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年级数学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以内的口算比赛试卷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题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592"/>
        <w:gridCol w:w="1230"/>
        <w:gridCol w:w="563"/>
        <w:gridCol w:w="1327"/>
        <w:gridCol w:w="473"/>
        <w:gridCol w:w="1395"/>
        <w:gridCol w:w="585"/>
        <w:gridCol w:w="1443"/>
      </w:tblGrid>
      <w:tr>
        <w:trPr>
          <w:trHeight w:val="497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5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3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10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3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3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49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6-4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10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4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452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5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5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-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4+3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3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9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9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8-8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-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8-3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8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+14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8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4-4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+4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3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5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2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8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3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6+5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3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6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6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-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1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-10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+15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5-5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5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5+4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6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3+14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-7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7+2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+15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6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7-6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-4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10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-6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6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5+4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7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-2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+13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9-2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+10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9-1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-1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1-6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0+10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+10=</w:t>
            </w:r>
          </w:p>
        </w:tc>
      </w:tr>
      <w:tr>
        <w:trPr>
          <w:trHeight w:val="336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6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1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+6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12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2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7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6-4=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9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比赛时间：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592"/>
        <w:gridCol w:w="1230"/>
        <w:gridCol w:w="563"/>
        <w:gridCol w:w="1620"/>
        <w:gridCol w:w="360"/>
        <w:gridCol w:w="1260"/>
        <w:gridCol w:w="720"/>
        <w:gridCol w:w="1263"/>
      </w:tblGrid>
      <w:tr>
        <w:trPr>
          <w:trHeight w:val="497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2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+5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(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+3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+3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49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+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+4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452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1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5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3+5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0-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+0+6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0-6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-1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9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8+7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-8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3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6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8-4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9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(   )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9-4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9-7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5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8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-3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3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1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6+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+1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(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+1-9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-4+5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+4-5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4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3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+2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6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6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+5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0+6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(   )-6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6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-6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7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-3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-2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3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-2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-4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-1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-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-6+1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6=</w:t>
            </w:r>
          </w:p>
        </w:tc>
      </w:tr>
      <w:tr>
        <w:trPr>
          <w:trHeight w:val="3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0+10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4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5-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0+1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5+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</w:tr>
      <w:tr>
        <w:trPr>
          <w:trHeight w:val="336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+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-1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6=</w:t>
            </w:r>
          </w:p>
        </w:tc>
      </w:tr>
      <w:tr>
        <w:trPr>
          <w:trHeight w:val="123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2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9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(   )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=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-2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=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5-4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1:00Z</dcterms:created>
  <dc:creator>微软用户</dc:creator>
  <dc:description/>
  <cp:keywords/>
  <dc:language>en-US</dc:language>
  <cp:lastModifiedBy>微软用户</cp:lastModifiedBy>
  <dcterms:modified xsi:type="dcterms:W3CDTF">2011-12-05T06:12:00Z</dcterms:modified>
  <cp:revision>9</cp:revision>
  <dc:subject/>
  <dc:title/>
</cp:coreProperties>
</file>