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一、什么是“凑十歌”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一九一九好朋友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二八二八手拉手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三七三七真亲密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四六四六一起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五五凑成一双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一加九，十只小蝌蚪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二加八，十只花老鸭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三加七，十只老母鸡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四加六，十只金丝猴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五加五，十只大老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看到大数加小数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先把两数换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以内的进位加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孩子要牢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3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5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凑十法简便易行，思考过程有“一看（看大数），二拆（拆小数），三凑十，四连加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看大数，分小数，凑成十，加剩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三、退位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退位减法要牢记，先从个位来减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哪位不够前位退，本位加十莫忘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如果隔位退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变十来最好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四、连续退位的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向前走，看看哪一位上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借走了往后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上有点看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1"/>
          <w:szCs w:val="21"/>
          <w:shd w:fill="FFFFFF" w:val="clear"/>
        </w:rPr>
        <w:t>五、练一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+5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解析：加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+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看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就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因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可以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组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+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所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8+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5-9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解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2"/>
          <w:szCs w:val="22"/>
          <w:shd w:fill="FFFFFF" w:val="clear"/>
        </w:rPr>
        <w:t>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可以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-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再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+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所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5-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解析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可以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5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0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，所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15-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B050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以内数的连加、连减以及混合运算</w:t>
      </w:r>
      <w:r>
        <w:rPr>
          <w:b/>
          <w:color w:val="FF0000"/>
          <w:sz w:val="28"/>
          <w:szCs w:val="28"/>
        </w:rPr>
        <w:t>复习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一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3840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看图填算式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00400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14700" cy="18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3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按顺序填数．</w:t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4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选数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 ）＋（ ）＝</w:t>
      </w:r>
      <w:r>
        <w:rPr>
          <w:rFonts w:cs="宋体" w:ascii="宋体" w:hAnsi="宋体"/>
          <w:kern w:val="0"/>
          <w:sz w:val="24"/>
        </w:rPr>
        <w:t xml:space="preserve">4  </w:t>
      </w:r>
      <w:r>
        <w:rPr>
          <w:rFonts w:ascii="宋体" w:hAnsi="宋体" w:cs="宋体"/>
          <w:kern w:val="0"/>
          <w:sz w:val="24"/>
        </w:rPr>
        <w:t>（ ）＋（ ）＝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 ）－（ ）＝</w:t>
      </w:r>
      <w:r>
        <w:rPr>
          <w:rFonts w:cs="宋体" w:ascii="宋体" w:hAnsi="宋体"/>
          <w:kern w:val="0"/>
          <w:sz w:val="24"/>
        </w:rPr>
        <w:t xml:space="preserve">4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 ）＋（ ）＝</w:t>
      </w:r>
      <w:r>
        <w:rPr>
          <w:rFonts w:cs="宋体" w:ascii="宋体" w:hAnsi="宋体"/>
          <w:kern w:val="0"/>
          <w:sz w:val="24"/>
        </w:rPr>
        <w:t xml:space="preserve">3  </w:t>
      </w:r>
      <w:r>
        <w:rPr>
          <w:rFonts w:ascii="宋体" w:hAnsi="宋体" w:cs="宋体"/>
          <w:kern w:val="0"/>
          <w:sz w:val="24"/>
        </w:rPr>
        <w:t>（ ）＋（ ）＝</w:t>
      </w:r>
      <w:r>
        <w:rPr>
          <w:rFonts w:cs="宋体" w:ascii="宋体" w:hAnsi="宋体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 ）－（ ）＝</w:t>
      </w:r>
      <w:r>
        <w:rPr>
          <w:rFonts w:cs="宋体" w:ascii="宋体" w:hAnsi="宋体"/>
          <w:kern w:val="0"/>
          <w:sz w:val="24"/>
        </w:rPr>
        <w:t xml:space="preserve">3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 ）＋（ ）＝</w:t>
      </w:r>
      <w:r>
        <w:rPr>
          <w:rFonts w:cs="宋体" w:ascii="宋体" w:hAnsi="宋体"/>
          <w:kern w:val="0"/>
          <w:sz w:val="24"/>
        </w:rPr>
        <w:t xml:space="preserve">6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5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填空．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数是（ ）． 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比（ ）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 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少（ ）的数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数是（ ）． 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6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在○里填上“＋”或“－”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4○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8 5○5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0  7○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○6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 5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7  10○6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3○7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0  6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  5○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○8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9 10○5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 8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7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52725" cy="26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0" cy="28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8</w:t>
      </w:r>
      <w:r>
        <w:rPr>
          <w:rFonts w:ascii="宋体" w:hAnsi="宋体" w:cs="宋体"/>
          <w:color w:val="0000FF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86175" cy="447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9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填空．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（ 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多（ 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多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（ 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少（ 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少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0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按要求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4 7 2 9 8 6 5 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从左边起第四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从右边起第三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从左边起第二个数加上从右边起第一个数一共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从左边起第四个数减去从右边起第二个数得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1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81325" cy="1343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2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10385" cy="153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）从左面数，○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从右面数，△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△左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○右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从○开始往右数，数到第（ ）个是△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☆和△相隔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3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中间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前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后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前面的第三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是（ ），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（ ），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多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4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填正确的算式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  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  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 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  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  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  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  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  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56765" cy="1637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　　二、判断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对的在（ ）里画“√”，错的画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判断题．（对的打“√”，错的打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相邻的数是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表示一个也没有．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94790" cy="23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列式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数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　　三、计算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1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比一比，看谁做得又对又快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口算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3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计算下面各题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FF"/>
          <w:kern w:val="0"/>
          <w:sz w:val="24"/>
        </w:rPr>
        <w:t>4</w:t>
      </w:r>
      <w:r>
        <w:rPr>
          <w:rFonts w:ascii="宋体" w:hAnsi="宋体" w:cs="宋体"/>
          <w:color w:val="0000FF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计算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8:00Z</dcterms:created>
  <dc:creator>MS User</dc:creator>
  <dc:description/>
  <dc:language>en-US</dc:language>
  <cp:lastModifiedBy>Administrator</cp:lastModifiedBy>
  <dcterms:modified xsi:type="dcterms:W3CDTF">2018-08-31T02:53:52Z</dcterms:modified>
  <cp:revision>2</cp:revision>
  <dc:subject/>
  <dc:title>10以内数的连加、连减以及混合运算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