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879" w:right="44" w:firstLine="1886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人教版</w:t>
      </w:r>
      <w:r>
        <w:rPr>
          <w:rFonts w:ascii="宋体" w:hAnsi="宋体" w:cs="宋体"/>
          <w:b/>
          <w:bCs/>
          <w:sz w:val="32"/>
          <w:szCs w:val="32"/>
        </w:rPr>
        <w:t>一年级数学上册知识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单元  准备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76" w:right="0" w:hanging="376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一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" w:right="0" w:hanging="1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数：数数时，按一定的顺序数，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开始，数到最后一个物体所对应的那个数，即最后数到几，就是这种物体的总个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76" w:right="0" w:hanging="376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比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样多：当两种物体一一对应后，都没有剩余时，就说这两种物体的数量同样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多少：当两种物体一一对应后，其中一种物体有剩余，有剩余的那种物体多，没有剩余的那种物体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较两种物体的多或少时，可以用一一对应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单  位 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认识上、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会上、下的含义：从两个物体的位置理解：上是指在高处的物体，下是指在低处的物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认识前、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会前、后的含义：一般指面对的方向就是前，背对的方向就是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一物体，相对于不同的参照物，前后位置关系也会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而得出：确定两个以上物体的前后位置关系时，要找准参照物，选择的参照物不同，相对的前后位置关系也会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4" w:right="0" w:hanging="14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认识左、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自己的左手、右手所在的位置为标准，确定左边和右边。右手所在的一边为右边，左手所在的一边为左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点提示：在确定左右时，除特殊要求，一般以观察者的左右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三单元  </w:t>
      </w:r>
      <w:r>
        <w:rPr>
          <w:rFonts w:cs="宋体" w:ascii="宋体" w:hAnsi="宋体"/>
          <w:b/>
          <w:bCs/>
          <w:sz w:val="24"/>
          <w:szCs w:val="24"/>
        </w:rPr>
        <w:t>1--5</w:t>
      </w:r>
      <w:r>
        <w:rPr>
          <w:rFonts w:ascii="宋体" w:hAnsi="宋体" w:cs="宋体"/>
          <w:b/>
          <w:bCs/>
          <w:sz w:val="24"/>
          <w:szCs w:val="24"/>
        </w:rPr>
        <w:t>的认识和加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一、 </w:t>
      </w:r>
      <w:r>
        <w:rPr>
          <w:rFonts w:cs="宋体" w:ascii="宋体" w:hAnsi="宋体"/>
          <w:b/>
          <w:bCs/>
          <w:sz w:val="24"/>
          <w:szCs w:val="24"/>
        </w:rPr>
        <w:t>1--5</w:t>
      </w:r>
      <w:r>
        <w:rPr>
          <w:rFonts w:ascii="宋体" w:hAnsi="宋体" w:cs="宋体"/>
          <w:b/>
          <w:bCs/>
          <w:sz w:val="24"/>
          <w:szCs w:val="24"/>
        </w:rPr>
        <w:t>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各数的含义：每个数都可以表示不同物体的数量。有几个物体就用几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各数的数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前往后数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后往前数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各数的写法：根据每个数字的形状，按数字在田字格中的位置，认真、工整地进行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比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前面的数等于后面的数，用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“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=”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表示，即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=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读作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等于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前面的数大于后面的数，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＞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”表示，即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＞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读作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大于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前面的数小于后面的数，用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”表示，即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＜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读作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小于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填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＞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”或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＜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”时，开口对大数，尖角对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第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确定物体的排列顺序时，先确定数数的方向，然后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开始点数，数到几，它的顺序就是“第几”。第几指的是其中的某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区分“几个”和“第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几个”表示物体的多少，而“第几”只表示其中的一个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分与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的组成：一个数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除外）分成几和几，先把这个数分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几，依次分到几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为止。例如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组成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,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,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,4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一个数分成几和几时，要有序地进行分解，防止重复或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法的含义：把两部分合在一起，求一共有多少，用加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法的计算方法：计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以内数的加法，可以采用点数、接着数、数的组成等方法。其中用数的组成计算是最常用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减法的含义：从总数里去掉（减掉）一部分，求还剩多少用减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减法的计算方法：计算减法时，可以用倒着数、数的分成、想加算减的方法来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</w:t>
      </w:r>
      <w:r>
        <w:rPr>
          <w:rFonts w:cs="宋体" w:ascii="宋体" w:hAnsi="宋体"/>
          <w:b/>
          <w:bCs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意义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表示一个物体也没有，也表示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读法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读作：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写法：写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要从上到下，从左到右，起笔处和收笔处要相连，并且要写圆滑，不能有棱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加、减法：任何数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相加都得这个数，任何数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相减都得这个数，相同的两个数相减等于</w:t>
      </w:r>
      <w:r>
        <w:rPr>
          <w:rFonts w:cs="宋体" w:ascii="宋体" w:hAnsi="宋体"/>
          <w:sz w:val="24"/>
          <w:szCs w:val="24"/>
        </w:rPr>
        <w:t>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：</w:t>
      </w:r>
      <w:r>
        <w:rPr>
          <w:rFonts w:cs="宋体" w:ascii="宋体" w:hAnsi="宋体"/>
          <w:sz w:val="24"/>
          <w:szCs w:val="24"/>
        </w:rPr>
        <w:t>0+8=8   9-0=9   4-4=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单元  认识图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的特征：长长方方的，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平平的面，面有大有小。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3700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的特征：四四方方的，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平平的面，面的大小一样。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9875" cy="2286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圆柱的特征：直直的，上下一样粗，上下两个圆面大小一样。放在桌子上能滚动。立在桌子上不能滚动。如图：</w:t>
      </w:r>
      <w:r>
        <w:rPr>
          <w:sz w:val="24"/>
          <w:szCs w:val="24"/>
        </w:rPr>
        <w:drawing>
          <wp:inline distT="0" distB="0" distL="0" distR="0">
            <wp:extent cx="3048000" cy="3048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球的特征：圆圆的，很光滑，它的表面是曲面。放在桌子上能向任意方向滚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立体图形的拼摆：用长方体或正方体能拼组出不同形状的立体图形，在拼好的立体图形中，有一些部位从一个角度是看不到的，要从多个角度去观察。用小圆柱可以拼成更大的圆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五单元  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的认识和加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的认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数数：根据物体的个数，可以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各数来表示。数数时，从前往后数也就是从小往大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以内数的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前往后数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后往前数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比较大小：按照数的顺序，后面的数总是比前面的数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序数含义：用来表示物体的次序，即第几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数的组成：一个数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除外）可以由两个比它小的数组成。如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忆数的组成时，可由一组数想到调换位置的另一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的加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以内加减法的计算方法：根据数的组成来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图四式：根据一副图的思考角度不同，可写出两道加法算式和两道减法算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“大括号”下面有问号是求把两部分合在一起，用加法计算。“大括号 ”上面的一侧有问号是求从总数中去掉一部分，还剩多少，用减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连加连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连加的计算方法：计算连加时，按从左到右的顺序进行，先算前两个数的和，再与第三个数相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连减的计算方法：计算连减时，按从左到右的顺序进行，先算前两个数的差，再用所得的数减去第三个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加减混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减混合的计算方法：计算时，按从左到右的顺序进行，先把前两个数相加（或相减），再用得数与第三个数相减（或相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六单元  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各数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数数：</w:t>
      </w:r>
      <w:r>
        <w:rPr>
          <w:rFonts w:ascii="宋体" w:hAnsi="宋体" w:cs="宋体"/>
          <w:sz w:val="24"/>
          <w:szCs w:val="24"/>
        </w:rPr>
        <w:t>根据物体的个数，可以用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各数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数的顺序：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各数的顺序是：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比较大小：</w:t>
      </w:r>
      <w:r>
        <w:rPr>
          <w:rFonts w:ascii="宋体" w:hAnsi="宋体" w:cs="宋体"/>
          <w:sz w:val="24"/>
          <w:szCs w:val="24"/>
        </w:rPr>
        <w:t>可以根据数的顺序比较，后面的数总比前面的数大，或者利用数的组成进行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各数的组成：</w:t>
      </w:r>
      <w:r>
        <w:rPr>
          <w:rFonts w:ascii="宋体" w:hAnsi="宋体" w:cs="宋体"/>
          <w:sz w:val="24"/>
          <w:szCs w:val="24"/>
        </w:rPr>
        <w:t>都是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和几个一组成的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十组成的。如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一组成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数位：</w:t>
      </w:r>
      <w:r>
        <w:rPr>
          <w:rFonts w:ascii="宋体" w:hAnsi="宋体" w:cs="宋体"/>
          <w:sz w:val="24"/>
          <w:szCs w:val="24"/>
        </w:rPr>
        <w:t>从右边起第一位是个位，第二位是十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各数的读法：</w:t>
      </w:r>
      <w:r>
        <w:rPr>
          <w:rFonts w:ascii="宋体" w:hAnsi="宋体" w:cs="宋体"/>
          <w:sz w:val="24"/>
          <w:szCs w:val="24"/>
        </w:rPr>
        <w:t>从高位读起，十位上是几就读几十，个位上是几就读几。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的读法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读作：二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写数：</w:t>
      </w:r>
      <w:r>
        <w:rPr>
          <w:rFonts w:ascii="宋体" w:hAnsi="宋体" w:cs="宋体"/>
          <w:sz w:val="24"/>
          <w:szCs w:val="24"/>
        </w:rPr>
        <w:t>写数时，对照数位写，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十就在十位上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十就在十位上写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几个一，就在个位上写几，个位上一个单位也没有，就写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占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十加几、十几加几与相应的减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加几和相应的减法的计算方法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加几得十几，十几减几得十，十几减十得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：</w:t>
      </w:r>
      <w:r>
        <w:rPr>
          <w:rFonts w:cs="宋体" w:ascii="宋体" w:hAnsi="宋体"/>
          <w:sz w:val="24"/>
          <w:szCs w:val="24"/>
        </w:rPr>
        <w:t>10+5=15  17-7=10   18-10=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十几加几和相应的减法的计算方法：计算十几加几和相应的减法时，可以利用数的组成来计算，也可以把个位上的数相加或相减，再加整十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加减法的各部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加法算式中，加号前面和后面的数叫加数，等号后面的数叫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减法算式中，减号前面的数叫被减数，减号后面的数叫减数，等号后面的数叫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、解决问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两个数之间有几个数，可以用数数法，也可以用画图法。还可以用计算法（用大数减小数再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方法来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单元  认识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认识钟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钟面：钟面上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数，有时针和分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针：钟面上又细又长的指针叫分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针：钟面上又粗又短的指针叫时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钟表的种类：</w:t>
      </w:r>
      <w:r>
        <w:rPr>
          <w:rFonts w:ascii="宋体" w:hAnsi="宋体" w:cs="宋体"/>
          <w:sz w:val="24"/>
          <w:szCs w:val="24"/>
        </w:rPr>
        <w:t>日常生活中的钟表一般分两种，一种：挂钟，钟面上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数，分针和时针。另一种：电子表，表面上有两个点“：”，“：”的左边和右边都有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认识整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针指向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，时针指向几就是几时；电子表上，“：”的右边是“</w:t>
      </w:r>
      <w:r>
        <w:rPr>
          <w:rFonts w:cs="宋体" w:ascii="宋体" w:hAnsi="宋体"/>
          <w:sz w:val="24"/>
          <w:szCs w:val="24"/>
        </w:rPr>
        <w:t>00”</w:t>
      </w:r>
      <w:r>
        <w:rPr>
          <w:rFonts w:ascii="宋体" w:hAnsi="宋体" w:cs="宋体"/>
          <w:sz w:val="24"/>
          <w:szCs w:val="24"/>
        </w:rPr>
        <w:t>时表示整时，“：”的左边是几就是几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整时的写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时的写法有两种：写成几时或电子表数字的形式。如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时或</w:t>
      </w:r>
      <w:r>
        <w:rPr>
          <w:rFonts w:cs="宋体" w:ascii="宋体" w:hAnsi="宋体"/>
          <w:sz w:val="24"/>
          <w:szCs w:val="24"/>
        </w:rPr>
        <w:t>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八单元   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以内的进位加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加几计算方法：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加几的进位加法，可以采用“点数”“接着数”“凑十法”等方法进行计算，其中“凑十法”比较简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“凑十法”计算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加几时，把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凑成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需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就把较小数拆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几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加几就得十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加几的计算方法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数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接着数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凑十法。可以“拆大数、凑小数”，也可以“拆小数、凑大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加几的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拆大数、凑小数”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拆小数、凑大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解决问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解决问题时，可以从不同的角度观察、分析、从而找到不同的解题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总数的实际问题，用加法计算。</w:t>
      </w:r>
    </w:p>
    <w:sectPr>
      <w:headerReference w:type="default" r:id="rId5"/>
      <w:footerReference w:type="default" r:id="rId6"/>
      <w:type w:val="nextPage"/>
      <w:pgSz w:w="11906" w:h="16838"/>
      <w:pgMar w:left="2880" w:right="28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31:00Z</dcterms:created>
  <dc:creator>Administrators</dc:creator>
  <dc:description/>
  <dc:language>en-US</dc:language>
  <cp:lastModifiedBy>Administrator</cp:lastModifiedBy>
  <dcterms:modified xsi:type="dcterms:W3CDTF">2018-01-10T01:44:24Z</dcterms:modified>
  <cp:revision>2</cp:revision>
  <dc:subject/>
  <dc:title>一年级下期数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