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0.png" ContentType="image/png"/>
  <Override PartName="/word/media/image24.jpeg" ContentType="image/jpeg"/>
  <Override PartName="/word/media/image15.png" ContentType="image/png"/>
  <Override PartName="/word/media/image1.jpeg" ContentType="image/jpeg"/>
  <Override PartName="/word/media/image22.jpeg" ContentType="image/jpeg"/>
  <Override PartName="/word/media/image28.png" ContentType="image/png"/>
  <Override PartName="/word/media/image5.png" ContentType="image/png"/>
  <Override PartName="/word/media/image29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48000</wp:posOffset>
            </wp:positionH>
            <wp:positionV relativeFrom="paragraph">
              <wp:posOffset>207010</wp:posOffset>
            </wp:positionV>
            <wp:extent cx="605790" cy="724535"/>
            <wp:effectExtent l="0" t="0" r="0" b="0"/>
            <wp:wrapNone/>
            <wp:docPr id="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</w:rPr>
        <w:t>一年级数学上册《数一数比一比》练习题</w:t>
      </w:r>
    </w:p>
    <w:p>
      <w:pPr>
        <w:pStyle w:val="Normal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sz w:val="24"/>
        </w:rPr>
        <w:t>数一数，再照样子在</w:t>
      </w:r>
      <w:r>
        <w:rPr>
          <w:rFonts w:ascii="宋体" w:hAnsi="宋体" w:cs="宋体"/>
          <w:sz w:val="24"/>
        </w:rPr>
        <w:t xml:space="preserve"> □</w:t>
      </w:r>
      <w:r>
        <w:rPr>
          <w:sz w:val="24"/>
        </w:rPr>
        <w:t>里面画“○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751965" cy="723900"/>
                <wp:effectExtent l="0" t="0" r="0" b="0"/>
                <wp:wrapNone/>
                <wp:docPr id="2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723960"/>
                          <a:chOff x="0" y="0"/>
                          <a:chExt cx="1752120" cy="723960"/>
                        </a:xfrm>
                      </wpg:grpSpPr>
                      <pic:pic xmlns:pic="http://schemas.openxmlformats.org/drawingml/2006/picture">
                        <pic:nvPicPr>
                          <pic:cNvPr id="0" name="图片 8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0" y="33480"/>
                            <a:ext cx="4687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5000" y="0"/>
                            <a:ext cx="4687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2320" y="364320"/>
                            <a:ext cx="4687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83400" y="0"/>
                            <a:ext cx="4687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78040" y="0"/>
                            <a:ext cx="4687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64320"/>
                            <a:ext cx="4687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9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78040" y="364320"/>
                            <a:ext cx="4687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9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83400" y="364320"/>
                            <a:ext cx="4687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300pt;margin-top:0pt;width:137.95pt;height:57pt" coordorigin="6000,0" coordsize="2759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7" stroked="f" o:allowincell="f" style="position:absolute;left:6006;top:53;width:737;height:5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88" stroked="f" o:allowincell="f" style="position:absolute;left:6638;top:0;width:737;height:5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89" stroked="f" o:allowincell="f" style="position:absolute;left:6744;top:574;width:737;height:5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90" stroked="f" o:allowincell="f" style="position:absolute;left:8021;top:0;width:737;height:5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91" stroked="f" o:allowincell="f" style="position:absolute;left:7383;top:0;width:737;height:5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92" stroked="f" o:allowincell="f" style="position:absolute;left:6000;top:574;width:737;height:5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93" stroked="f" o:allowincell="f" style="position:absolute;left:7383;top:574;width:737;height:5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94" stroked="f" o:allowincell="f" style="position:absolute;left:8021;top:574;width:737;height:56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1172210" cy="645795"/>
                <wp:effectExtent l="0" t="0" r="0" b="0"/>
                <wp:wrapNone/>
                <wp:docPr id="3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645840"/>
                          <a:chOff x="0" y="0"/>
                          <a:chExt cx="1172160" cy="645840"/>
                        </a:xfrm>
                      </wpg:grpSpPr>
                      <pic:pic xmlns:pic="http://schemas.openxmlformats.org/drawingml/2006/picture">
                        <pic:nvPicPr>
                          <pic:cNvPr id="8" name="图片 9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8360"/>
                            <a:ext cx="3956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0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95640" y="271080"/>
                            <a:ext cx="3956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0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76520" y="0"/>
                            <a:ext cx="3956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12pt;margin-top:6.2pt;width:92.25pt;height:50.85pt" coordorigin="240,124" coordsize="1845,1017">
                <v:shape id="shape_0" ID="图片 96" stroked="f" o:allowincell="f" style="position:absolute;left:240;top:153;width:622;height:5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100" stroked="f" o:allowincell="f" style="position:absolute;left:863;top:551;width:622;height:5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03" stroked="f" o:allowincell="f" style="position:absolute;left:1463;top:124;width:622;height:58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8735</wp:posOffset>
                </wp:positionV>
                <wp:extent cx="1397000" cy="750570"/>
                <wp:effectExtent l="0" t="0" r="0" b="0"/>
                <wp:wrapNone/>
                <wp:docPr id="4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750600"/>
                          <a:chOff x="0" y="0"/>
                          <a:chExt cx="1397160" cy="750600"/>
                        </a:xfrm>
                      </wpg:grpSpPr>
                      <pic:pic xmlns:pic="http://schemas.openxmlformats.org/drawingml/2006/picture">
                        <pic:nvPicPr>
                          <pic:cNvPr id="11" name="图片 12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5568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2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5680" y="0"/>
                            <a:ext cx="35568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2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85800" y="0"/>
                            <a:ext cx="35568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2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2280" y="375120"/>
                            <a:ext cx="35568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2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33520" y="375120"/>
                            <a:ext cx="35568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3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14400" y="375120"/>
                            <a:ext cx="35568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3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41480" y="0"/>
                            <a:ext cx="35568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150pt;margin-top:3.05pt;width:110pt;height:59.1pt" coordorigin="3000,61" coordsize="2200,1182">
                <v:shape id="shape_0" ID="图片 125" stroked="f" o:allowincell="f" style="position:absolute;left:3000;top:61;width:559;height:59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126" stroked="f" o:allowincell="f" style="position:absolute;left:3560;top:61;width:559;height:59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127" stroked="f" o:allowincell="f" style="position:absolute;left:4080;top:61;width:559;height:59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128" stroked="f" o:allowincell="f" style="position:absolute;left:3240;top:652;width:559;height:59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129" stroked="f" o:allowincell="f" style="position:absolute;left:3840;top:652;width:559;height:59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30" stroked="f" o:allowincell="f" style="position:absolute;left:4440;top:652;width:559;height:59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4640;top:61;width:559;height:59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9075</wp:posOffset>
                </wp:positionH>
                <wp:positionV relativeFrom="paragraph">
                  <wp:posOffset>93980</wp:posOffset>
                </wp:positionV>
                <wp:extent cx="139065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.8pt;mso-wrap-distance-left:9.05pt;mso-wrap-distance-right:9.05pt;mso-wrap-distance-top:0pt;mso-wrap-distance-bottom:0pt;margin-top:7.4pt;mso-position-vertical-relative:text;margin-left:317.25pt;mso-position-horizontal-relative:text">
                <v:textbox inset="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1675</wp:posOffset>
                </wp:positionH>
                <wp:positionV relativeFrom="paragraph">
                  <wp:posOffset>93980</wp:posOffset>
                </wp:positionV>
                <wp:extent cx="1390650" cy="226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.8pt;mso-wrap-distance-left:9.05pt;mso-wrap-distance-right:9.05pt;mso-wrap-distance-top:0pt;mso-wrap-distance-bottom:0pt;margin-top:7.4pt;mso-position-vertical-relative:text;margin-left:155.25pt;mso-position-horizontal-relative:text">
                <v:textbox inset="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93980</wp:posOffset>
                </wp:positionV>
                <wp:extent cx="1390650" cy="2260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.8pt;mso-wrap-distance-left:9.05pt;mso-wrap-distance-right:9.05pt;mso-wrap-distance-top:0pt;mso-wrap-distance-bottom:0pt;margin-top:7.4pt;mso-position-vertical-relative:text;margin-left:11.25pt;mso-position-horizontal-relative:text">
                <v:textbox inset="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27400</wp:posOffset>
                </wp:positionH>
                <wp:positionV relativeFrom="paragraph">
                  <wp:posOffset>192405</wp:posOffset>
                </wp:positionV>
                <wp:extent cx="1549400" cy="946150"/>
                <wp:effectExtent l="0" t="0" r="0" b="0"/>
                <wp:wrapNone/>
                <wp:docPr id="8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946080"/>
                          <a:chOff x="0" y="0"/>
                          <a:chExt cx="1549440" cy="946080"/>
                        </a:xfrm>
                      </wpg:grpSpPr>
                      <pic:pic xmlns:pic="http://schemas.openxmlformats.org/drawingml/2006/picture">
                        <pic:nvPicPr>
                          <pic:cNvPr id="18" name="图片 11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157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11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760" y="473040"/>
                            <a:ext cx="3157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11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19320" y="0"/>
                            <a:ext cx="3157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11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24240" y="0"/>
                            <a:ext cx="3157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11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19320" y="473040"/>
                            <a:ext cx="3157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12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24240" y="473040"/>
                            <a:ext cx="3157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121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29160" y="0"/>
                            <a:ext cx="3157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13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29160" y="473040"/>
                            <a:ext cx="3157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13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33720" y="473040"/>
                            <a:ext cx="3157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13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33720" y="0"/>
                            <a:ext cx="3157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262pt;margin-top:15.15pt;width:122pt;height:74.45pt" coordorigin="5240,303" coordsize="2440,1489">
                <v:shape id="shape_0" ID="图片 115" stroked="f" o:allowincell="f" style="position:absolute;left:5240;top:303;width:496;height:74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116" stroked="f" o:allowincell="f" style="position:absolute;left:5263;top:1048;width:496;height:74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117" stroked="f" o:allowincell="f" style="position:absolute;left:5743;top:303;width:496;height:74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118" stroked="f" o:allowincell="f" style="position:absolute;left:6223;top:303;width:496;height:74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图片 119" stroked="f" o:allowincell="f" style="position:absolute;left:5743;top:1048;width:496;height:74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图片 120" stroked="f" o:allowincell="f" style="position:absolute;left:6223;top:1048;width:496;height:74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图片 121" stroked="f" o:allowincell="f" style="position:absolute;left:6703;top:303;width:496;height:74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图片 133" stroked="f" o:allowincell="f" style="position:absolute;left:6703;top:1048;width:496;height:74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图片 134" stroked="f" o:allowincell="f" style="position:absolute;left:7183;top:1048;width:496;height:74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图片 135" stroked="f" o:allowincell="f" style="position:absolute;left:7183;top:303;width:496;height:74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52600" cy="828040"/>
                <wp:effectExtent l="0" t="0" r="0" b="0"/>
                <wp:wrapNone/>
                <wp:docPr id="9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28000"/>
                          <a:chOff x="0" y="0"/>
                          <a:chExt cx="1752480" cy="828000"/>
                        </a:xfrm>
                      </wpg:grpSpPr>
                      <pic:pic xmlns:pic="http://schemas.openxmlformats.org/drawingml/2006/picture">
                        <pic:nvPicPr>
                          <pic:cNvPr id="28" name="图片 108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4345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10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39560" y="17280"/>
                            <a:ext cx="43452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图片 11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51720" y="423000"/>
                            <a:ext cx="4345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11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66600" y="423000"/>
                            <a:ext cx="4345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图片 11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73720" y="17280"/>
                            <a:ext cx="43452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图片 11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318320" y="17280"/>
                            <a:ext cx="43452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18pt;margin-top:0pt;width:138pt;height:65.2pt" coordorigin="360,0" coordsize="2760,1304">
                <v:shape id="shape_0" ID="图片 108" stroked="f" o:allowincell="f" style="position:absolute;left:360;top:0;width:683;height:63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图片 109" stroked="f" o:allowincell="f" style="position:absolute;left:1052;top:27;width:683;height:63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图片 110" stroked="f" o:allowincell="f" style="position:absolute;left:914;top:666;width:683;height:63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图片 111" stroked="f" o:allowincell="f" style="position:absolute;left:1882;top:666;width:683;height:63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图片 112" stroked="f" o:allowincell="f" style="position:absolute;left:1736;top:27;width:683;height:63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图片 113" stroked="f" o:allowincell="f" style="position:absolute;left:2436;top:27;width:683;height:63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00</wp:posOffset>
            </wp:positionH>
            <wp:positionV relativeFrom="paragraph">
              <wp:posOffset>103505</wp:posOffset>
            </wp:positionV>
            <wp:extent cx="909955" cy="909955"/>
            <wp:effectExtent l="0" t="0" r="0" b="0"/>
            <wp:wrapSquare wrapText="bothSides"/>
            <wp:docPr id="1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390650" cy="226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.8pt;mso-wrap-distance-left:9.05pt;mso-wrap-distance-right:9.05pt;mso-wrap-distance-top:0pt;mso-wrap-distance-bottom:0pt;margin-top:-0.75pt;mso-position-vertical-relative:text;margin-left:35.25pt;mso-position-horizontal-relative:text">
                <v:textbox inset="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390650" cy="2260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.8pt;mso-wrap-distance-left:9.05pt;mso-wrap-distance-right:9.05pt;mso-wrap-distance-top:0pt;mso-wrap-distance-bottom:0pt;margin-top:-0.75pt;mso-position-vertical-relative:text;margin-left:269.25pt;mso-position-horizontal-relative:text">
                <v:textbox inset="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、先数一数每种水果各有多少个，在最多的水果旁边画“</w:t>
      </w:r>
      <w:r>
        <w:rPr>
          <w:sz w:val="28"/>
        </w:rPr>
        <w:t>√”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最少的水果旁边画“○”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2910</wp:posOffset>
            </wp:positionH>
            <wp:positionV relativeFrom="paragraph">
              <wp:posOffset>635</wp:posOffset>
            </wp:positionV>
            <wp:extent cx="415290" cy="464185"/>
            <wp:effectExtent l="0" t="0" r="0" b="0"/>
            <wp:wrapNone/>
            <wp:docPr id="1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7555</wp:posOffset>
                </wp:positionH>
                <wp:positionV relativeFrom="paragraph">
                  <wp:posOffset>99060</wp:posOffset>
                </wp:positionV>
                <wp:extent cx="3209290" cy="1768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9.25pt;mso-wrap-distance-left:9.05pt;mso-wrap-distance-right:9.05pt;mso-wrap-distance-top:0pt;mso-wrap-distance-bottom:0pt;margin-top:7.8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3048000" cy="1552575"/>
                <wp:effectExtent l="0" t="0" r="0" b="0"/>
                <wp:wrapNone/>
                <wp:docPr id="15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552680"/>
                          <a:chOff x="0" y="0"/>
                          <a:chExt cx="3048120" cy="1552680"/>
                        </a:xfrm>
                      </wpg:grpSpPr>
                      <pic:pic xmlns:pic="http://schemas.openxmlformats.org/drawingml/2006/picture">
                        <pic:nvPicPr>
                          <pic:cNvPr id="34" name="图片 168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27200" y="117360"/>
                            <a:ext cx="4158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150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320" y="60480"/>
                            <a:ext cx="397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图片 151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202760" y="0"/>
                            <a:ext cx="397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图片 152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52280" y="517680"/>
                            <a:ext cx="397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图片 15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057400" y="0"/>
                            <a:ext cx="397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图片 154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193120" y="931680"/>
                            <a:ext cx="397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图片 155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574360" y="207000"/>
                            <a:ext cx="397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图片 157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447920" y="517680"/>
                            <a:ext cx="29916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图片 159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676520" y="147960"/>
                            <a:ext cx="29916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图片 160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609480" y="561960"/>
                            <a:ext cx="29916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图片 161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62960" y="103680"/>
                            <a:ext cx="29916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图片 162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758240" y="1035000"/>
                            <a:ext cx="29916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图片 163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975960"/>
                            <a:ext cx="29916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图片 164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767880" y="975960"/>
                            <a:ext cx="29916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图片 165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215440" y="517680"/>
                            <a:ext cx="29916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图片 166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631960" y="724680"/>
                            <a:ext cx="4158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图片 167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793880" y="531360"/>
                            <a:ext cx="4158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图片 169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45960" y="1049040"/>
                            <a:ext cx="4158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图片 170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066680" y="724680"/>
                            <a:ext cx="4158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66pt;margin-top:0pt;width:239.95pt;height:122.25pt" coordorigin="1320,0" coordsize="4799,2445">
                <v:shape id="shape_0" ID="图片 168" stroked="f" o:allowincell="f" style="position:absolute;left:2465;top:185;width:654;height:792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图片 150" stroked="f" o:allowincell="f" style="position:absolute;left:1327;top:95;width:625;height:71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图片 151" stroked="f" o:allowincell="f" style="position:absolute;left:3214;top:0;width:625;height:71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图片 152" stroked="f" o:allowincell="f" style="position:absolute;left:1560;top:815;width:625;height:71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图片 153" stroked="f" o:allowincell="f" style="position:absolute;left:4560;top:0;width:625;height:71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图片 154" stroked="f" o:allowincell="f" style="position:absolute;left:4774;top:1467;width:625;height:71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图片 155" stroked="f" o:allowincell="f" style="position:absolute;left:5374;top:326;width:625;height:71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图片 157" stroked="f" o:allowincell="f" style="position:absolute;left:3600;top:815;width:470;height:581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图片 159" stroked="f" o:allowincell="f" style="position:absolute;left:3960;top:233;width:470;height:58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图片 160" stroked="f" o:allowincell="f" style="position:absolute;left:2280;top:885;width:470;height:581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图片 161" stroked="f" o:allowincell="f" style="position:absolute;left:2049;top:163;width:470;height:581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图片 162" stroked="f" o:allowincell="f" style="position:absolute;left:4089;top:1630;width:470;height:581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图片 163" stroked="f" o:allowincell="f" style="position:absolute;left:1320;top:1537;width:470;height:581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图片 164" stroked="f" o:allowincell="f" style="position:absolute;left:2529;top:1537;width:470;height:581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图片 165" stroked="f" o:allowincell="f" style="position:absolute;left:4809;top:815;width:470;height:581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图片 166" stroked="f" o:allowincell="f" style="position:absolute;left:5465;top:1141;width:654;height:792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图片 167" stroked="f" o:allowincell="f" style="position:absolute;left:4145;top:837;width:654;height:792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图片 169" stroked="f" o:allowincell="f" style="position:absolute;left:1865;top:1652;width:654;height:792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图片 170" stroked="f" o:allowincell="f" style="position:absolute;left:3000;top:1141;width:654;height:792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02125</wp:posOffset>
            </wp:positionH>
            <wp:positionV relativeFrom="paragraph">
              <wp:posOffset>103505</wp:posOffset>
            </wp:positionV>
            <wp:extent cx="269875" cy="367665"/>
            <wp:effectExtent l="0" t="0" r="0" b="0"/>
            <wp:wrapNone/>
            <wp:docPr id="1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1000</wp:posOffset>
            </wp:positionH>
            <wp:positionV relativeFrom="paragraph">
              <wp:posOffset>103505</wp:posOffset>
            </wp:positionV>
            <wp:extent cx="382270" cy="461010"/>
            <wp:effectExtent l="0" t="0" r="0" b="0"/>
            <wp:wrapNone/>
            <wp:docPr id="1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sz w:val="24"/>
        </w:rPr>
        <w:t>比一比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哪个动物重？在它下面画√。</w:t>
      </w:r>
      <w:r>
        <w:rPr>
          <w:rFonts w:eastAsia="Times New Roman"/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895600" cy="4140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高大的画“√”，矮的画“○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2.6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高大的画“√”，矮的画“○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62200" cy="1991360"/>
            <wp:effectExtent l="0" t="0" r="0" b="0"/>
            <wp:wrapNone/>
            <wp:docPr id="1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19500</wp:posOffset>
            </wp:positionH>
            <wp:positionV relativeFrom="paragraph">
              <wp:posOffset>38100</wp:posOffset>
            </wp:positionV>
            <wp:extent cx="536575" cy="954405"/>
            <wp:effectExtent l="0" t="0" r="0" b="0"/>
            <wp:wrapNone/>
            <wp:docPr id="2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33900</wp:posOffset>
            </wp:positionH>
            <wp:positionV relativeFrom="paragraph">
              <wp:posOffset>38100</wp:posOffset>
            </wp:positionV>
            <wp:extent cx="497205" cy="582930"/>
            <wp:effectExtent l="0" t="0" r="0" b="0"/>
            <wp:wrapNone/>
            <wp:docPr id="2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0</wp:posOffset>
                </wp:positionH>
                <wp:positionV relativeFrom="paragraph">
                  <wp:posOffset>78105</wp:posOffset>
                </wp:positionV>
                <wp:extent cx="342900" cy="297180"/>
                <wp:effectExtent l="5080" t="5080" r="5080" b="5080"/>
                <wp:wrapNone/>
                <wp:docPr id="22" name="矩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2" fillcolor="white" stroked="t" o:allowincell="f" style="position:absolute;margin-left:255pt;margin-top:6.1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78105</wp:posOffset>
                </wp:positionV>
                <wp:extent cx="342900" cy="297180"/>
                <wp:effectExtent l="5080" t="5080" r="5080" b="5080"/>
                <wp:wrapNone/>
                <wp:docPr id="23" name="矩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3" fillcolor="white" stroked="t" o:allowincell="f" style="position:absolute;margin-left:405pt;margin-top:6.1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长的后面的括号里打“√”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5110</wp:posOffset>
            </wp:positionH>
            <wp:positionV relativeFrom="paragraph">
              <wp:posOffset>103505</wp:posOffset>
            </wp:positionV>
            <wp:extent cx="5546090" cy="1075690"/>
            <wp:effectExtent l="0" t="0" r="0" b="0"/>
            <wp:wrapNone/>
            <wp:docPr id="2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大的画“√”，小的画“○”。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103505</wp:posOffset>
            </wp:positionV>
            <wp:extent cx="1381125" cy="904875"/>
            <wp:effectExtent l="0" t="0" r="0" b="0"/>
            <wp:wrapNone/>
            <wp:docPr id="2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1371600" cy="809625"/>
            <wp:effectExtent l="0" t="0" r="0" b="0"/>
            <wp:wrapNone/>
            <wp:docPr id="2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648335" cy="724535"/>
            <wp:effectExtent l="0" t="0" r="0" b="0"/>
            <wp:wrapNone/>
            <wp:docPr id="2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1524000" cy="601345"/>
                <wp:effectExtent l="0" t="0" r="0" b="0"/>
                <wp:wrapNone/>
                <wp:docPr id="28" name="组合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601200"/>
                          <a:chOff x="0" y="0"/>
                          <a:chExt cx="1523880" cy="601200"/>
                        </a:xfrm>
                      </wpg:grpSpPr>
                      <pic:pic xmlns:pic="http://schemas.openxmlformats.org/drawingml/2006/picture">
                        <pic:nvPicPr>
                          <pic:cNvPr id="53" name="图片 264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207000"/>
                            <a:ext cx="5716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图片 265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609480" y="0"/>
                            <a:ext cx="91440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1" style="position:absolute;margin-left:108pt;margin-top:8.15pt;width:120pt;height:47.35pt" coordorigin="2160,163" coordsize="2400,947">
                <v:shape id="shape_0" ID="图片 264" stroked="f" o:allowincell="f" style="position:absolute;left:2160;top:489;width:899;height:591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图片 265" stroked="f" o:allowincell="f" style="position:absolute;left:3120;top:163;width:1439;height:946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10200</wp:posOffset>
            </wp:positionH>
            <wp:positionV relativeFrom="paragraph">
              <wp:posOffset>161290</wp:posOffset>
            </wp:positionV>
            <wp:extent cx="381000" cy="356235"/>
            <wp:effectExtent l="0" t="0" r="0" b="0"/>
            <wp:wrapNone/>
            <wp:docPr id="2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8600</wp:posOffset>
                </wp:positionH>
                <wp:positionV relativeFrom="paragraph">
                  <wp:posOffset>103505</wp:posOffset>
                </wp:positionV>
                <wp:extent cx="342900" cy="297180"/>
                <wp:effectExtent l="5080" t="5080" r="5080" b="5080"/>
                <wp:wrapNone/>
                <wp:docPr id="30" name="矩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1" fillcolor="white" stroked="t" o:allowincell="f" style="position:absolute;margin-left:318pt;margin-top:8.1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04800" cy="310515"/>
                <wp:effectExtent l="5080" t="5715" r="5080" b="4445"/>
                <wp:wrapNone/>
                <wp:docPr id="31" name="矩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6" fillcolor="white" stroked="t" o:allowincell="f" style="position:absolute;margin-left:12pt;margin-top:0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32" name="矩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7" fillcolor="white" stroked="t" o:allowincell="f" style="position:absolute;margin-left:54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33" name="矩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8" fillcolor="white" stroked="t" o:allowincell="f" style="position:absolute;margin-left:123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34" name="矩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9" fillcolor="white" stroked="t" o:allowincell="f" style="position:absolute;margin-left:177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35" name="矩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0" fillcolor="white" stroked="t" o:allowincell="f" style="position:absolute;margin-left:273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36" name="矩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2" fillcolor="white" stroked="t" o:allowincell="f" style="position:absolute;margin-left:390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37" name="矩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3" fillcolor="white" stroked="t" o:allowincell="f" style="position:absolute;margin-left:432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104140</wp:posOffset>
            </wp:positionV>
            <wp:extent cx="1295400" cy="827405"/>
            <wp:effectExtent l="0" t="0" r="0" b="0"/>
            <wp:wrapNone/>
            <wp:docPr id="3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103505</wp:posOffset>
                </wp:positionV>
                <wp:extent cx="1600200" cy="621030"/>
                <wp:effectExtent l="5080" t="5080" r="24765" b="5715"/>
                <wp:wrapNone/>
                <wp:docPr id="39" name="自选图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1000"/>
                        </a:xfrm>
                        <a:prstGeom prst="cloudCallout">
                          <a:avLst>
                            <a:gd name="adj1" fmla="val 47935"/>
                            <a:gd name="adj2" fmla="val 422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小朋友们，请仔细比一比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01" stroked="t" o:allowincell="f" style="position:absolute;margin-left:30pt;margin-top:8.15pt;width:125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宋体"/>
                          <w:color w:val="auto"/>
                          <w:lang w:val="en-US" w:eastAsia="zh-CN" w:bidi="ar-SA"/>
                        </w:rPr>
                        <w:t>小朋友们，请仔细比一比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_GB2312;楷体" w:hAnsi="楷体_GB2312;楷体" w:eastAsia="楷体_GB2312;楷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0</wp:posOffset>
                </wp:positionH>
                <wp:positionV relativeFrom="paragraph">
                  <wp:posOffset>103505</wp:posOffset>
                </wp:positionV>
                <wp:extent cx="2438400" cy="51752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五、</w:t>
                            </w:r>
                            <w:r>
                              <w:rPr>
                                <w:sz w:val="24"/>
                              </w:rPr>
                              <w:t>从家到学校走哪条路近？在近路旁边画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0.75pt;mso-wrap-distance-left:9.05pt;mso-wrap-distance-right:9.05pt;mso-wrap-distance-top:0pt;mso-wrap-distance-bottom:0pt;margin-top:8.1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五、</w:t>
                      </w:r>
                      <w:r>
                        <w:rPr>
                          <w:sz w:val="24"/>
                        </w:rPr>
                        <w:t>从家到学校走哪条路近？在近路旁边画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rFonts w:ascii="宋体" w:hAnsi="宋体" w:cs="宋体"/>
          <w:sz w:val="24"/>
        </w:rPr>
        <w:t xml:space="preserve">最短的画“√”，最长的画“○”。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342900" cy="297180"/>
                <wp:effectExtent l="5080" t="5080" r="5080" b="5080"/>
                <wp:wrapNone/>
                <wp:docPr id="41" name="矩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0" fillcolor="white" stroked="t" o:allowincell="f" style="position:absolute;margin-left:135pt;margin-top:25.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92830</wp:posOffset>
            </wp:positionH>
            <wp:positionV relativeFrom="paragraph">
              <wp:posOffset>207010</wp:posOffset>
            </wp:positionV>
            <wp:extent cx="1893570" cy="1966595"/>
            <wp:effectExtent l="0" t="0" r="0" b="0"/>
            <wp:wrapNone/>
            <wp:docPr id="4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-5080</wp:posOffset>
            </wp:positionV>
            <wp:extent cx="1257300" cy="1040130"/>
            <wp:effectExtent l="0" t="0" r="0" b="0"/>
            <wp:wrapNone/>
            <wp:docPr id="4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44" name="矩形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1" fillcolor="white" stroked="t" o:allowincell="f" style="position:absolute;margin-left:13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6400</wp:posOffset>
                </wp:positionH>
                <wp:positionV relativeFrom="paragraph">
                  <wp:posOffset>103505</wp:posOffset>
                </wp:positionV>
                <wp:extent cx="342900" cy="297180"/>
                <wp:effectExtent l="5080" t="5080" r="5080" b="5080"/>
                <wp:wrapNone/>
                <wp:docPr id="45" name="矩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2" fillcolor="white" stroked="t" o:allowincell="f" style="position:absolute;margin-left:132pt;margin-top:8.1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六、比比下面动物的高矮，最高的画“√”，最矮的画“○”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1918970"/>
            <wp:effectExtent l="0" t="0" r="0" b="0"/>
            <wp:wrapNone/>
            <wp:docPr id="4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03505</wp:posOffset>
                </wp:positionV>
                <wp:extent cx="3200400" cy="2070100"/>
                <wp:effectExtent l="0" t="0" r="0" b="0"/>
                <wp:wrapNone/>
                <wp:docPr id="47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70000"/>
                          <a:chOff x="0" y="0"/>
                          <a:chExt cx="3200400" cy="2070000"/>
                        </a:xfrm>
                      </wpg:grpSpPr>
                      <pic:pic xmlns:pic="http://schemas.openxmlformats.org/drawingml/2006/picture">
                        <pic:nvPicPr>
                          <pic:cNvPr id="55" name="图片 234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1571040" cy="11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图片 235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676520" y="103680"/>
                            <a:ext cx="152388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图片 236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371600" y="1345680"/>
                            <a:ext cx="15238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图片 237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09240" y="1460520"/>
                            <a:ext cx="4572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6pt;margin-top:8.15pt;width:252.05pt;height:163.05pt" coordorigin="120,163" coordsize="5041,3261">
                <v:shape id="shape_0" ID="图片 234" stroked="f" o:allowincell="f" style="position:absolute;left:120;top:163;width:2473;height:1830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图片 235" stroked="f" o:allowincell="f" style="position:absolute;left:2760;top:327;width:2399;height:1654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图片 236" stroked="f" o:allowincell="f" style="position:absolute;left:2280;top:2282;width:2399;height:1139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图片 237" stroked="f" o:allowincell="f" style="position:absolute;left:607;top:2463;width:719;height:959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七、比一比下面水果的轻重，在最重的下面画√，最轻的下面画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165</wp:posOffset>
                </wp:positionH>
                <wp:positionV relativeFrom="paragraph">
                  <wp:posOffset>635</wp:posOffset>
                </wp:positionV>
                <wp:extent cx="1372235" cy="1006475"/>
                <wp:effectExtent l="5715" t="5715" r="29845" b="5080"/>
                <wp:wrapNone/>
                <wp:docPr id="48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cloudCallout">
                          <a:avLst>
                            <a:gd name="adj1" fmla="val 48564"/>
                            <a:gd name="adj2" fmla="val 37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真棒!写完了，最后要好好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09" fillcolor="white" stroked="t" o:allowincell="f" style="position:absolute;margin-left:263.95pt;margin-top:0pt;width:108pt;height: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真棒!写完了，最后要好好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9175</wp:posOffset>
            </wp:positionH>
            <wp:positionV relativeFrom="paragraph">
              <wp:posOffset>635</wp:posOffset>
            </wp:positionV>
            <wp:extent cx="885825" cy="885825"/>
            <wp:effectExtent l="0" t="0" r="0" b="0"/>
            <wp:wrapNone/>
            <wp:docPr id="4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7.jpe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1.png"/><Relationship Id="rId107" Type="http://schemas.openxmlformats.org/officeDocument/2006/relationships/image" Target="media/image9.png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image" Target="media/image9.png"/><Relationship Id="rId111" Type="http://schemas.openxmlformats.org/officeDocument/2006/relationships/image" Target="media/image12.png"/><Relationship Id="rId112" Type="http://schemas.openxmlformats.org/officeDocument/2006/relationships/image" Target="media/image13.png"/><Relationship Id="rId113" Type="http://schemas.openxmlformats.org/officeDocument/2006/relationships/image" Target="media/image14.jpeg"/><Relationship Id="rId114" Type="http://schemas.openxmlformats.org/officeDocument/2006/relationships/image" Target="media/image15.png"/><Relationship Id="rId115" Type="http://schemas.openxmlformats.org/officeDocument/2006/relationships/image" Target="media/image16.png"/><Relationship Id="rId116" Type="http://schemas.openxmlformats.org/officeDocument/2006/relationships/image" Target="media/image17.jpeg"/><Relationship Id="rId117" Type="http://schemas.openxmlformats.org/officeDocument/2006/relationships/image" Target="media/image18.png"/><Relationship Id="rId118" Type="http://schemas.openxmlformats.org/officeDocument/2006/relationships/image" Target="media/image19.png"/><Relationship Id="rId119" Type="http://schemas.openxmlformats.org/officeDocument/2006/relationships/image" Target="media/image8.png"/><Relationship Id="rId120" Type="http://schemas.openxmlformats.org/officeDocument/2006/relationships/image" Target="media/image20.png"/><Relationship Id="rId121" Type="http://schemas.openxmlformats.org/officeDocument/2006/relationships/image" Target="media/image20.png"/><Relationship Id="rId122" Type="http://schemas.openxmlformats.org/officeDocument/2006/relationships/image" Target="media/image20.png"/><Relationship Id="rId123" Type="http://schemas.openxmlformats.org/officeDocument/2006/relationships/image" Target="media/image20.png"/><Relationship Id="rId124" Type="http://schemas.openxmlformats.org/officeDocument/2006/relationships/image" Target="media/image6.png"/><Relationship Id="rId125" Type="http://schemas.openxmlformats.org/officeDocument/2006/relationships/image" Target="media/image21.png"/><Relationship Id="rId126" Type="http://schemas.openxmlformats.org/officeDocument/2006/relationships/image" Target="media/image22.jpeg"/><Relationship Id="rId127" Type="http://schemas.openxmlformats.org/officeDocument/2006/relationships/image" Target="media/image23.png"/><Relationship Id="rId128" Type="http://schemas.openxmlformats.org/officeDocument/2006/relationships/image" Target="media/image24.jpeg"/><Relationship Id="rId129" Type="http://schemas.openxmlformats.org/officeDocument/2006/relationships/image" Target="media/image25.png"/><Relationship Id="rId130" Type="http://schemas.openxmlformats.org/officeDocument/2006/relationships/image" Target="media/image26.png"/><Relationship Id="rId131" Type="http://schemas.openxmlformats.org/officeDocument/2006/relationships/image" Target="media/image27.png"/><Relationship Id="rId132" Type="http://schemas.openxmlformats.org/officeDocument/2006/relationships/image" Target="media/image28.png"/><Relationship Id="rId133" Type="http://schemas.openxmlformats.org/officeDocument/2006/relationships/image" Target="media/image25.png"/><Relationship Id="rId134" Type="http://schemas.openxmlformats.org/officeDocument/2006/relationships/image" Target="media/image26.png"/><Relationship Id="rId135" Type="http://schemas.openxmlformats.org/officeDocument/2006/relationships/image" Target="media/image27.png"/><Relationship Id="rId136" Type="http://schemas.openxmlformats.org/officeDocument/2006/relationships/image" Target="media/image28.png"/><Relationship Id="rId137" Type="http://schemas.openxmlformats.org/officeDocument/2006/relationships/image" Target="media/image29.jpeg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10:00Z</dcterms:created>
  <dc:creator>微软中国</dc:creator>
  <dc:description/>
  <dc:language>en-US</dc:language>
  <cp:lastModifiedBy>Administrator</cp:lastModifiedBy>
  <dcterms:modified xsi:type="dcterms:W3CDTF">2018-01-18T01:50:08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