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eastAsia="zh-CN"/>
        </w:rPr>
        <w:t>加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减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混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4880</wp:posOffset>
                </wp:positionH>
                <wp:positionV relativeFrom="paragraph">
                  <wp:posOffset>77470</wp:posOffset>
                </wp:positionV>
                <wp:extent cx="6191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6.1pt;mso-position-vertical-relative:text;margin-left:2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119380</wp:posOffset>
                </wp:positionV>
                <wp:extent cx="2103755" cy="484505"/>
                <wp:effectExtent l="5080" t="3175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484560"/>
                          <a:chOff x="0" y="0"/>
                          <a:chExt cx="2103840" cy="4845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145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8080"/>
                            <a:ext cx="2145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8080"/>
                            <a:ext cx="2145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8360"/>
                            <a:ext cx="2145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6680"/>
                            <a:ext cx="2145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66040"/>
                            <a:ext cx="2145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66040"/>
                            <a:ext cx="2145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56680"/>
                            <a:ext cx="2145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75760"/>
                            <a:ext cx="2145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47160"/>
                            <a:ext cx="2145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7440"/>
                            <a:ext cx="2145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6040"/>
                            <a:ext cx="2145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266040"/>
                            <a:ext cx="2145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17136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17136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27880"/>
                            <a:ext cx="17136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9.4pt;width:165.65pt;height:38.1pt" coordorigin="301,188" coordsize="3313,762">
                <v:rect id="shape_0" fillcolor="white" stroked="t" o:allowincell="f" style="position:absolute;left:301;top:247;width:337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32;width:337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3;top:232;width:337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6;top:217;width:337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;top:592;width:337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607;width:337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3;top:607;width:337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6;top:592;width:337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6;top:622;width:337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4;top:262;width:337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7;top:247;width:337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1;top:607;width:337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3;top:607;width:337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92,188" to="1461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9,188" to="1948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547" to="1975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130</wp:posOffset>
                </wp:positionH>
                <wp:positionV relativeFrom="paragraph">
                  <wp:posOffset>128905</wp:posOffset>
                </wp:positionV>
                <wp:extent cx="1532890" cy="485775"/>
                <wp:effectExtent l="3810" t="12700" r="825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85640"/>
                          <a:chOff x="0" y="0"/>
                          <a:chExt cx="1532880" cy="4856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612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360"/>
                            <a:ext cx="1612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1612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28600"/>
                            <a:ext cx="1612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8600"/>
                            <a:ext cx="1612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37960"/>
                            <a:ext cx="1612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1612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360"/>
                            <a:ext cx="1612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612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7960"/>
                            <a:ext cx="1612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28600"/>
                            <a:ext cx="1612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37960"/>
                            <a:ext cx="1612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28600"/>
                            <a:ext cx="1612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66760"/>
                            <a:ext cx="2088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088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8160"/>
                            <a:ext cx="2088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76120"/>
                            <a:ext cx="2088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10.15pt;width:120.7pt;height:38.2pt" coordorigin="5038,203" coordsize="2414,76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68;top:203;width:253;height:2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8;top:218;width:253;height:2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3;top:203;width:253;height:2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3;top:563;width:253;height:2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8;top:563;width:253;height:2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3;top:578;width:253;height:2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8;top:203;width:253;height:2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7;top:218;width:253;height:2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3;top:203;width:253;height:2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78;width:253;height:2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8;top:563;width:253;height:2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3;top:578;width:253;height:2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3;top:563;width:253;height:2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7,623" to="5395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263" to="5366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7,263" to="5695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2,638" to="5740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6545</wp:posOffset>
                </wp:positionH>
                <wp:positionV relativeFrom="paragraph">
                  <wp:posOffset>243205</wp:posOffset>
                </wp:positionV>
                <wp:extent cx="4191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5pt;mso-wrap-distance-left:9.05pt;mso-wrap-distance-right:9.05pt;mso-wrap-distance-top:0pt;mso-wrap-distance-bottom:0pt;margin-top:19.15pt;mso-position-vertical-relative:text;margin-left:-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8450</wp:posOffset>
                </wp:positionH>
                <wp:positionV relativeFrom="paragraph">
                  <wp:posOffset>262255</wp:posOffset>
                </wp:positionV>
                <wp:extent cx="41846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2.5pt;mso-wrap-distance-left:9.05pt;mso-wrap-distance-right:9.05pt;mso-wrap-distance-top:0pt;mso-wrap-distance-bottom:0pt;margin-top:20.6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380365</wp:posOffset>
                </wp:positionV>
                <wp:extent cx="1550035" cy="209550"/>
                <wp:effectExtent l="5715" t="571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209520"/>
                          <a:chOff x="0" y="0"/>
                          <a:chExt cx="155016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3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0" y="0"/>
                            <a:ext cx="462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20"/>
                              <a:ext cx="217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30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29.95pt;width:122.05pt;height:16.5pt" coordorigin="584,599" coordsize="2441,330">
                <v:rect id="shape_0" fillcolor="white" stroked="t" o:allowincell="f" style="position:absolute;left:584;top:600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3;top:600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8;top:600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02;top:599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2;top:614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296;top:599;width:729;height:330">
                  <v:rect id="shape_0" fillcolor="white" stroked="t" o:allowincell="f" style="position:absolute;left:2682;top:600;width:3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96;top:599;width:387;height:3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30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posOffset>31750</wp:posOffset>
                </wp:positionV>
                <wp:extent cx="1550035" cy="209550"/>
                <wp:effectExtent l="5715" t="571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209520"/>
                          <a:chOff x="0" y="0"/>
                          <a:chExt cx="155016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3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0" y="0"/>
                            <a:ext cx="462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20"/>
                              <a:ext cx="217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30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2.5pt;width:122.05pt;height:16.5pt" coordorigin="5054,50" coordsize="2441,330">
                <v:rect id="shape_0" fillcolor="white" stroked="t" o:allowincell="f" style="position:absolute;left:5054;top:51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3;top:51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8;top:51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72;top:50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2;top:65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766;top:50;width:729;height:330">
                  <v:rect id="shape_0" fillcolor="white" stroked="t" o:allowincell="f" style="position:absolute;left:7152;top:51;width:3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766;top:50;width:387;height:3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30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3040</wp:posOffset>
                </wp:positionH>
                <wp:positionV relativeFrom="paragraph">
                  <wp:posOffset>17145</wp:posOffset>
                </wp:positionV>
                <wp:extent cx="21844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2pt;margin-top:1.35pt;width:17.1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283210</wp:posOffset>
                </wp:positionV>
                <wp:extent cx="1524000" cy="533400"/>
                <wp:effectExtent l="5080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533520"/>
                          <a:chOff x="0" y="0"/>
                          <a:chExt cx="1523880" cy="533520"/>
                        </a:xfrm>
                      </wpg:grpSpPr>
                      <wps:wsp>
                        <wps:cNvSpPr/>
                        <wps:spPr>
                          <a:xfrm>
                            <a:off x="9360" y="38160"/>
                            <a:ext cx="190440" cy="19044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7520"/>
                            <a:ext cx="190440" cy="19044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520"/>
                            <a:ext cx="190440" cy="19044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7240"/>
                            <a:ext cx="190440" cy="19044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85840"/>
                            <a:ext cx="190440" cy="19044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57040"/>
                            <a:ext cx="190440" cy="19044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66760"/>
                            <a:ext cx="190440" cy="19044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90440" cy="19044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6600"/>
                            <a:ext cx="190440" cy="19044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6320"/>
                            <a:ext cx="190440" cy="19044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04920"/>
                            <a:ext cx="190440" cy="19044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76120"/>
                            <a:ext cx="190440" cy="19044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47628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22.3pt;width:120pt;height:42pt" coordorigin="403,446" coordsize="2400,84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18;top:506;width:299;height:2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521;width:299;height:2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521;width:299;height:2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3;top:536;width:299;height:2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8;top:896;width:299;height:2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3;top:851;width:299;height:2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;top:866;width:299;height:2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;top:851;width:299;height:2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3;top:551;width:299;height:2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3;top:566;width:299;height:2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3;top:926;width:299;height:2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3;top:881;width:299;height:29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348;top:446;width:749;height:839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paragraph">
                  <wp:posOffset>360045</wp:posOffset>
                </wp:positionV>
                <wp:extent cx="200025" cy="161925"/>
                <wp:effectExtent l="5715" t="5715" r="444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0800 h 91800"/>
                            <a:gd name="textAreaBottom" fmla="*/ 57600 h 91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48.95pt;margin-top:28.35pt;width:15.7pt;height:12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9790</wp:posOffset>
                </wp:positionH>
                <wp:positionV relativeFrom="paragraph">
                  <wp:posOffset>369570</wp:posOffset>
                </wp:positionV>
                <wp:extent cx="200025" cy="161925"/>
                <wp:effectExtent l="5715" t="5715" r="444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0800 h 91800"/>
                            <a:gd name="textAreaBottom" fmla="*/ 57600 h 91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29.1pt;width:15.7pt;height:12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9890</wp:posOffset>
                </wp:positionH>
                <wp:positionV relativeFrom="paragraph">
                  <wp:posOffset>379095</wp:posOffset>
                </wp:positionV>
                <wp:extent cx="200025" cy="161925"/>
                <wp:effectExtent l="5715" t="5715" r="444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0800 h 91800"/>
                            <a:gd name="textAreaBottom" fmla="*/ 57600 h 91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pt;margin-top:29.85pt;width:15.7pt;height:12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8015</wp:posOffset>
                </wp:positionH>
                <wp:positionV relativeFrom="paragraph">
                  <wp:posOffset>388620</wp:posOffset>
                </wp:positionV>
                <wp:extent cx="200025" cy="161925"/>
                <wp:effectExtent l="5715" t="5715" r="444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0800 h 91800"/>
                            <a:gd name="textAreaBottom" fmla="*/ 57600 h 91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5pt;margin-top:30.6pt;width:15.7pt;height:12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5190</wp:posOffset>
                </wp:positionH>
                <wp:positionV relativeFrom="paragraph">
                  <wp:posOffset>388620</wp:posOffset>
                </wp:positionV>
                <wp:extent cx="200025" cy="161925"/>
                <wp:effectExtent l="5715" t="5715" r="444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0800 h 91800"/>
                            <a:gd name="textAreaBottom" fmla="*/ 57600 h 91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pt;margin-top:30.6pt;width:15.7pt;height:12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14625</wp:posOffset>
                </wp:positionH>
                <wp:positionV relativeFrom="paragraph">
                  <wp:posOffset>387985</wp:posOffset>
                </wp:positionV>
                <wp:extent cx="418465" cy="285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2.5pt;mso-wrap-distance-left:9.05pt;mso-wrap-distance-right:9.05pt;mso-wrap-distance-top:0pt;mso-wrap-distance-bottom:0pt;margin-top:30.5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315</wp:posOffset>
                </wp:positionH>
                <wp:positionV relativeFrom="paragraph">
                  <wp:posOffset>173355</wp:posOffset>
                </wp:positionV>
                <wp:extent cx="200025" cy="161925"/>
                <wp:effectExtent l="5715" t="5715" r="444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0800 h 91800"/>
                            <a:gd name="textAreaBottom" fmla="*/ 57600 h 91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13.65pt;width:15.7pt;height:12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6440</wp:posOffset>
                </wp:positionH>
                <wp:positionV relativeFrom="paragraph">
                  <wp:posOffset>163830</wp:posOffset>
                </wp:positionV>
                <wp:extent cx="200025" cy="161925"/>
                <wp:effectExtent l="5715" t="5715" r="444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0800 h 91800"/>
                            <a:gd name="textAreaBottom" fmla="*/ 57600 h 91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12.9pt;width:15.7pt;height:12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163830</wp:posOffset>
                </wp:positionV>
                <wp:extent cx="200025" cy="161925"/>
                <wp:effectExtent l="5715" t="5715" r="444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0800 h 91800"/>
                            <a:gd name="textAreaBottom" fmla="*/ 57600 h 91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12.9pt;width:15.7pt;height:12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6540</wp:posOffset>
                </wp:positionH>
                <wp:positionV relativeFrom="paragraph">
                  <wp:posOffset>192405</wp:posOffset>
                </wp:positionV>
                <wp:extent cx="200025" cy="161925"/>
                <wp:effectExtent l="5715" t="5715" r="444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0800 h 91800"/>
                            <a:gd name="textAreaBottom" fmla="*/ 57600 h 91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15.15pt;width:15.7pt;height:12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4665</wp:posOffset>
                </wp:positionH>
                <wp:positionV relativeFrom="paragraph">
                  <wp:posOffset>182880</wp:posOffset>
                </wp:positionV>
                <wp:extent cx="200025" cy="161925"/>
                <wp:effectExtent l="5715" t="5715" r="444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0800 h 91800"/>
                            <a:gd name="textAreaBottom" fmla="*/ 57600 h 91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5pt;margin-top:14.4pt;width:15.7pt;height:12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0890</wp:posOffset>
                </wp:positionH>
                <wp:positionV relativeFrom="paragraph">
                  <wp:posOffset>182880</wp:posOffset>
                </wp:positionV>
                <wp:extent cx="200025" cy="161925"/>
                <wp:effectExtent l="5715" t="5715" r="444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0800 h 91800"/>
                            <a:gd name="textAreaBottom" fmla="*/ 57600 h 91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pt;margin-top:14.4pt;width:15.7pt;height:12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0815</wp:posOffset>
                </wp:positionH>
                <wp:positionV relativeFrom="paragraph">
                  <wp:posOffset>11430</wp:posOffset>
                </wp:positionV>
                <wp:extent cx="200025" cy="161925"/>
                <wp:effectExtent l="5715" t="5715" r="444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0800 h 91800"/>
                            <a:gd name="textAreaBottom" fmla="*/ 57600 h 91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0.9pt;width:15.7pt;height:12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9015</wp:posOffset>
                </wp:positionH>
                <wp:positionV relativeFrom="paragraph">
                  <wp:posOffset>173355</wp:posOffset>
                </wp:positionV>
                <wp:extent cx="200025" cy="161925"/>
                <wp:effectExtent l="5715" t="5715" r="444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custGeom>
                          <a:avLst/>
                          <a:gdLst>
                            <a:gd name="textAreaLeft" fmla="*/ 26640 w 113400"/>
                            <a:gd name="textAreaRight" fmla="*/ 86760 w 113400"/>
                            <a:gd name="textAreaTop" fmla="*/ 10800 h 91800"/>
                            <a:gd name="textAreaBottom" fmla="*/ 57600 h 91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5pt;margin-top:13.65pt;width:15.7pt;height:12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5455</wp:posOffset>
                </wp:positionH>
                <wp:positionV relativeFrom="paragraph">
                  <wp:posOffset>163195</wp:posOffset>
                </wp:positionV>
                <wp:extent cx="78105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.65pt;margin-top:12.85pt;width:61.45pt;height:1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1270</wp:posOffset>
                </wp:positionV>
                <wp:extent cx="418465" cy="2857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2.5pt;mso-wrap-distance-left:9.05pt;mso-wrap-distance-right:9.05pt;mso-wrap-distance-top:0pt;mso-wrap-distance-bottom:0pt;margin-top:0.1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186055</wp:posOffset>
                </wp:positionV>
                <wp:extent cx="1550035" cy="209550"/>
                <wp:effectExtent l="5715" t="5715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209520"/>
                          <a:chOff x="0" y="0"/>
                          <a:chExt cx="155016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3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0" y="0"/>
                            <a:ext cx="462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20"/>
                              <a:ext cx="217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30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4.65pt;width:122.05pt;height:16.5pt" coordorigin="344,293" coordsize="2441,330">
                <v:rect id="shape_0" fillcolor="white" stroked="t" o:allowincell="f" style="position:absolute;left:344;top:294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3;top:294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8;top:294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62;top:293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2;top:308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056;top:293;width:730;height:330">
                  <v:rect id="shape_0" fillcolor="white" stroked="t" o:allowincell="f" style="position:absolute;left:2442;top:294;width:3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056;top:293;width:387;height:3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30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8815</wp:posOffset>
                </wp:positionH>
                <wp:positionV relativeFrom="paragraph">
                  <wp:posOffset>138430</wp:posOffset>
                </wp:positionV>
                <wp:extent cx="1550035" cy="209550"/>
                <wp:effectExtent l="5715" t="571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209520"/>
                          <a:chOff x="0" y="0"/>
                          <a:chExt cx="155016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3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0" y="0"/>
                            <a:ext cx="462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20"/>
                              <a:ext cx="217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30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10.9pt;width:122.05pt;height:16.5pt" coordorigin="5069,218" coordsize="2441,330">
                <v:rect id="shape_0" fillcolor="white" stroked="t" o:allowincell="f" style="position:absolute;left:5069;top:219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8;top:219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3;top:219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87;top:218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07;top:233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781;top:218;width:729;height:330">
                  <v:rect id="shape_0" fillcolor="white" stroked="t" o:allowincell="f" style="position:absolute;left:7167;top:219;width:3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781;top:218;width:387;height:3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30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130</wp:posOffset>
                </wp:positionH>
                <wp:positionV relativeFrom="paragraph">
                  <wp:posOffset>344170</wp:posOffset>
                </wp:positionV>
                <wp:extent cx="1922780" cy="447040"/>
                <wp:effectExtent l="6350" t="9525" r="571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447120"/>
                          <a:chOff x="0" y="0"/>
                          <a:chExt cx="1922760" cy="44712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92448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0"/>
                              <a:ext cx="172080" cy="161280"/>
                            </a:xfrm>
                            <a:prstGeom prst="hexagon">
                              <a:avLst>
                                <a:gd name="adj" fmla="val 266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172080" cy="161280"/>
                            </a:xfrm>
                            <a:prstGeom prst="hexagon">
                              <a:avLst>
                                <a:gd name="adj" fmla="val 266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172080" cy="161280"/>
                            </a:xfrm>
                            <a:prstGeom prst="hexagon">
                              <a:avLst>
                                <a:gd name="adj" fmla="val 266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9000"/>
                              <a:ext cx="172080" cy="161280"/>
                            </a:xfrm>
                            <a:prstGeom prst="hexagon">
                              <a:avLst>
                                <a:gd name="adj" fmla="val 266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172080" cy="161280"/>
                            </a:xfrm>
                            <a:prstGeom prst="hexagon">
                              <a:avLst>
                                <a:gd name="adj" fmla="val 266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08800"/>
                              <a:ext cx="172080" cy="161280"/>
                            </a:xfrm>
                            <a:prstGeom prst="hexagon">
                              <a:avLst>
                                <a:gd name="adj" fmla="val 266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08800"/>
                              <a:ext cx="172080" cy="161280"/>
                            </a:xfrm>
                            <a:prstGeom prst="hexagon">
                              <a:avLst>
                                <a:gd name="adj" fmla="val 266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18520"/>
                              <a:ext cx="172080" cy="161280"/>
                            </a:xfrm>
                            <a:prstGeom prst="hexagon">
                              <a:avLst>
                                <a:gd name="adj" fmla="val 266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99440"/>
                              <a:ext cx="172080" cy="161280"/>
                            </a:xfrm>
                            <a:prstGeom prst="hexagon">
                              <a:avLst>
                                <a:gd name="adj" fmla="val 266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0"/>
                            <a:ext cx="80640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63000" y="37440"/>
                              <a:ext cx="172080" cy="161280"/>
                            </a:xfrm>
                            <a:prstGeom prst="hexagon">
                              <a:avLst>
                                <a:gd name="adj" fmla="val 266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7440"/>
                              <a:ext cx="172080" cy="161280"/>
                            </a:xfrm>
                            <a:prstGeom prst="hexagon">
                              <a:avLst>
                                <a:gd name="adj" fmla="val 266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7440"/>
                              <a:ext cx="172080" cy="161280"/>
                            </a:xfrm>
                            <a:prstGeom prst="hexagon">
                              <a:avLst>
                                <a:gd name="adj" fmla="val 266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47160"/>
                              <a:ext cx="172080" cy="161280"/>
                            </a:xfrm>
                            <a:prstGeom prst="hexagon">
                              <a:avLst>
                                <a:gd name="adj" fmla="val 266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46960"/>
                              <a:ext cx="172080" cy="161280"/>
                            </a:xfrm>
                            <a:prstGeom prst="hexagon">
                              <a:avLst>
                                <a:gd name="adj" fmla="val 266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46960"/>
                              <a:ext cx="172080" cy="161280"/>
                            </a:xfrm>
                            <a:prstGeom prst="hexagon">
                              <a:avLst>
                                <a:gd name="adj" fmla="val 266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46960"/>
                              <a:ext cx="172080" cy="161280"/>
                            </a:xfrm>
                            <a:prstGeom prst="hexagon">
                              <a:avLst>
                                <a:gd name="adj" fmla="val 266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256680"/>
                              <a:ext cx="172080" cy="161280"/>
                            </a:xfrm>
                            <a:prstGeom prst="hexagon">
                              <a:avLst>
                                <a:gd name="adj" fmla="val 266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00" y="0"/>
                                  </a:moveTo>
                                  <a:lnTo>
                                    <a:pt x="12600" y="0"/>
                                  </a:lnTo>
                                  <a:lnTo>
                                    <a:pt x="12150" y="11029"/>
                                  </a:lnTo>
                                  <a:lnTo>
                                    <a:pt x="21600" y="11029"/>
                                  </a:lnTo>
                                  <a:lnTo>
                                    <a:pt x="21150" y="21600"/>
                                  </a:lnTo>
                                  <a:lnTo>
                                    <a:pt x="0" y="21140"/>
                                  </a:lnTo>
                                  <a:lnTo>
                                    <a:pt x="18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27.1pt;width:151.4pt;height:35.2pt" coordorigin="238,542" coordsize="3028,704">
                <v:group id="shape_0" style="position:absolute;left:238;top:572;width:1456;height:598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409;top:572;width:270;height:2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9;top:572;width:270;height:2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3;top:572;width:270;height:2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9;top:586;width:270;height:2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;top:901;width:270;height:2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7;top:901;width:270;height:2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;top:901;width:270;height:2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7;top:916;width:270;height:2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3;top:886;width:270;height:2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96;top:542;width:1270;height:704">
                  <v:shape id="shape_0" fillcolor="white" stroked="t" o:allowincell="f" style="position:absolute;left:2095;top:601;width:270;height:2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5;top:601;width:270;height:2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0;top:601;width:270;height:2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95;top:616;width:270;height:2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1;top:931;width:270;height:2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1;top:931;width:270;height:2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5;top:931;width:270;height:2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1;top:946;width:270;height:2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139" path="m1800,0l12600,0l12150,11029l21600,11029l21150,21600l0,21140l1800,0xe" stroked="t" o:allowincell="f" style="position:absolute;left:1996;top:542;width:684;height:703;mso-wrap-style:none;v-text-anchor:middle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8180</wp:posOffset>
                </wp:positionH>
                <wp:positionV relativeFrom="paragraph">
                  <wp:posOffset>315595</wp:posOffset>
                </wp:positionV>
                <wp:extent cx="1656080" cy="571500"/>
                <wp:effectExtent l="19050" t="12065" r="1905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571680"/>
                          <a:chOff x="0" y="0"/>
                          <a:chExt cx="1656000" cy="5716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216360" cy="162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0600"/>
                            <a:ext cx="216360" cy="162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3040"/>
                            <a:ext cx="216360" cy="162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08440"/>
                            <a:ext cx="216360" cy="162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0520"/>
                            <a:ext cx="216360" cy="162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8440"/>
                            <a:ext cx="216360" cy="162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08960"/>
                            <a:ext cx="216360" cy="162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08960"/>
                            <a:ext cx="216360" cy="162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01400"/>
                            <a:ext cx="216360" cy="162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0760" y="0"/>
                            <a:ext cx="705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7560"/>
                              <a:ext cx="216360" cy="162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0"/>
                              <a:ext cx="216360" cy="162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84680"/>
                              <a:ext cx="216360" cy="162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7120"/>
                              <a:ext cx="216360" cy="162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216360" cy="162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85920"/>
                              <a:ext cx="216360" cy="162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85920"/>
                              <a:ext cx="216360" cy="162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78360"/>
                              <a:ext cx="216360" cy="162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4888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1630" y="21600"/>
                                  </a:lnTo>
                                  <a:lnTo>
                                    <a:pt x="11215" y="13427"/>
                                  </a:lnTo>
                                  <a:lnTo>
                                    <a:pt x="1246" y="131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24.85pt;width:130.4pt;height:45pt" coordorigin="5068,497" coordsize="2608,900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5068;top:521;width:340;height:25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8;top:545;width:340;height:25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9;top:533;width:340;height:25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3;top:825;width:340;height:25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8;top:813;width:340;height:25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2;top:825;width:340;height:25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4;top:1141;width:340;height:25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8;top:1141;width:340;height:25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7;top:1129;width:340;height:25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565;top:497;width:1111;height:900">
                  <v:shape id="shape_0" fillcolor="white" stroked="t" o:allowincell="f" style="position:absolute;left:6920;top:509;width:340;height:254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1;top:497;width:340;height:254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5;top:788;width:340;height:254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0;top:776;width:340;height:254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5;top:788;width:340;height:254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06;top:1105;width:340;height:254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0;top:1105;width:340;height:254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79;top:1093;width:340;height:254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176" path="m0,0l21600,0l21600,21600l11630,21600l11215,13427l1246,13135l0,0xe" stroked="t" o:allowincell="f" style="position:absolute;left:6906;top:497;width:769;height:899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1450</wp:posOffset>
                </wp:positionH>
                <wp:positionV relativeFrom="paragraph">
                  <wp:posOffset>332740</wp:posOffset>
                </wp:positionV>
                <wp:extent cx="418465" cy="2857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2.5pt;mso-wrap-distance-left:9.05pt;mso-wrap-distance-right:9.05pt;mso-wrap-distance-top:0pt;mso-wrap-distance-bottom:0pt;margin-top:26.2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4150</wp:posOffset>
                </wp:positionH>
                <wp:positionV relativeFrom="paragraph">
                  <wp:posOffset>69850</wp:posOffset>
                </wp:positionV>
                <wp:extent cx="418465" cy="2857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2.5pt;mso-wrap-distance-left:9.05pt;mso-wrap-distance-right:9.05pt;mso-wrap-distance-top:0pt;mso-wrap-distance-bottom:0pt;margin-top:5.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130810</wp:posOffset>
                </wp:positionV>
                <wp:extent cx="1550035" cy="209550"/>
                <wp:effectExtent l="5715" t="571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209520"/>
                          <a:chOff x="0" y="0"/>
                          <a:chExt cx="155016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3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0" y="0"/>
                            <a:ext cx="462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20"/>
                              <a:ext cx="217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30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0.3pt;width:122.05pt;height:16.5pt" coordorigin="464,206" coordsize="2441,330">
                <v:rect id="shape_0" fillcolor="white" stroked="t" o:allowincell="f" style="position:absolute;left:464;top:207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3;top:207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8;top:207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82;top:206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2;top:221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176;top:206;width:729;height:330">
                  <v:rect id="shape_0" fillcolor="white" stroked="t" o:allowincell="f" style="position:absolute;left:2562;top:207;width:3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76;top:206;width:387;height:3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30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6440</wp:posOffset>
                </wp:positionH>
                <wp:positionV relativeFrom="paragraph">
                  <wp:posOffset>197485</wp:posOffset>
                </wp:positionV>
                <wp:extent cx="1550035" cy="209550"/>
                <wp:effectExtent l="5715" t="5715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209520"/>
                          <a:chOff x="0" y="0"/>
                          <a:chExt cx="155016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3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0" y="0"/>
                            <a:ext cx="462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20"/>
                              <a:ext cx="217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30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5.55pt;width:122.05pt;height:16.5pt" coordorigin="5144,311" coordsize="2441,330">
                <v:rect id="shape_0" fillcolor="white" stroked="t" o:allowincell="f" style="position:absolute;left:5144;top:312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3;top:312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8;top:312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562;top:311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82;top:326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856;top:311;width:729;height:330">
                  <v:rect id="shape_0" fillcolor="white" stroked="t" o:allowincell="f" style="position:absolute;left:7242;top:312;width:3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856;top:311;width:387;height:3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30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6730</wp:posOffset>
                </wp:positionH>
                <wp:positionV relativeFrom="paragraph">
                  <wp:posOffset>34925</wp:posOffset>
                </wp:positionV>
                <wp:extent cx="2047875" cy="1473835"/>
                <wp:effectExtent l="5080" t="508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473840"/>
                          <a:chOff x="0" y="0"/>
                          <a:chExt cx="2048040" cy="1473840"/>
                        </a:xfrm>
                      </wpg:grpSpPr>
                      <wpg:grpSp>
                        <wpg:cNvGrpSpPr/>
                        <wpg:grpSpPr>
                          <a:xfrm>
                            <a:off x="202680" y="322560"/>
                            <a:ext cx="1845360" cy="1151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45360" cy="114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2680" y="942480"/>
                              <a:ext cx="11430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52560" cy="294480"/>
                          </a:xfrm>
                          <a:prstGeom prst="wedgeRoundRectCallout">
                            <a:avLst>
                              <a:gd name="adj1" fmla="val -11731"/>
                              <a:gd name="adj2" fmla="val 7967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我抱了2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2.75pt;width:161.25pt;height:116.05pt" coordorigin="4798,55" coordsize="3225,2321">
                <v:group id="shape_0" style="position:absolute;left:5117;top:563;width:2906;height:18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17;top:563;width:2905;height:179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578;top:2047;width:1799;height:32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4798;top:55;width:1499;height:463;mso-wrap-style:square;v-text-anchor:top" type="_x0000_t17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我抱了2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1600</wp:posOffset>
                </wp:positionH>
                <wp:positionV relativeFrom="paragraph">
                  <wp:posOffset>215900</wp:posOffset>
                </wp:positionV>
                <wp:extent cx="2423160" cy="1094740"/>
                <wp:effectExtent l="0" t="4445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094760"/>
                          <a:chOff x="0" y="0"/>
                          <a:chExt cx="2423160" cy="1094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8644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9120" y="720"/>
                            <a:ext cx="1040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78"/>
                                </a:moveTo>
                                <a:lnTo>
                                  <a:pt x="3927" y="3031"/>
                                </a:lnTo>
                                <a:lnTo>
                                  <a:pt x="5890" y="5684"/>
                                </a:lnTo>
                                <a:lnTo>
                                  <a:pt x="5890" y="8336"/>
                                </a:lnTo>
                                <a:lnTo>
                                  <a:pt x="7854" y="10989"/>
                                </a:lnTo>
                                <a:lnTo>
                                  <a:pt x="5890" y="13642"/>
                                </a:lnTo>
                                <a:lnTo>
                                  <a:pt x="1963" y="16294"/>
                                </a:lnTo>
                                <a:lnTo>
                                  <a:pt x="1963" y="18947"/>
                                </a:lnTo>
                                <a:lnTo>
                                  <a:pt x="3927" y="21600"/>
                                </a:lnTo>
                                <a:lnTo>
                                  <a:pt x="13745" y="18947"/>
                                </a:lnTo>
                                <a:lnTo>
                                  <a:pt x="15709" y="16294"/>
                                </a:lnTo>
                                <a:lnTo>
                                  <a:pt x="17672" y="13263"/>
                                </a:lnTo>
                                <a:lnTo>
                                  <a:pt x="19636" y="10610"/>
                                </a:lnTo>
                                <a:lnTo>
                                  <a:pt x="19636" y="7957"/>
                                </a:lnTo>
                                <a:lnTo>
                                  <a:pt x="21600" y="5305"/>
                                </a:lnTo>
                                <a:lnTo>
                                  <a:pt x="17672" y="2652"/>
                                </a:lnTo>
                                <a:lnTo>
                                  <a:pt x="7854" y="0"/>
                                </a:lnTo>
                                <a:lnTo>
                                  <a:pt x="0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17pt;width:190.8pt;height:86.2pt" coordorigin="-160,340" coordsize="3816,1724">
                <v:shape id="shape_0" stroked="f" o:allowincell="f" style="position:absolute;left:-160;top:340;width:3757;height:17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任意多边形 268" path="m0,378l3927,3031l5890,5684l5890,8336l7854,10989l5890,13642l1963,16294l1963,18947l3927,21600l13745,18947l15709,16294l17672,13263l19636,10610l19636,7957l21600,5305l17672,2652l7854,0l0,378xe" fillcolor="white" stroked="t" o:allowincell="f" style="position:absolute;left:3492;top:341;width:163;height:853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0025</wp:posOffset>
                </wp:positionH>
                <wp:positionV relativeFrom="paragraph">
                  <wp:posOffset>167005</wp:posOffset>
                </wp:positionV>
                <wp:extent cx="418465" cy="2857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2.5pt;mso-wrap-distance-left:9.05pt;mso-wrap-distance-right:9.05pt;mso-wrap-distance-top:0pt;mso-wrap-distance-bottom:0pt;margin-top:13.1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81300</wp:posOffset>
                </wp:positionH>
                <wp:positionV relativeFrom="paragraph">
                  <wp:posOffset>66040</wp:posOffset>
                </wp:positionV>
                <wp:extent cx="418465" cy="2857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2.5pt;mso-wrap-distance-left:9.05pt;mso-wrap-distance-right:9.05pt;mso-wrap-distance-top:0pt;mso-wrap-distance-bottom:0pt;margin-top:5.2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90</wp:posOffset>
                </wp:positionH>
                <wp:positionV relativeFrom="paragraph">
                  <wp:posOffset>178435</wp:posOffset>
                </wp:positionV>
                <wp:extent cx="1550035" cy="209550"/>
                <wp:effectExtent l="5715" t="5715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209520"/>
                          <a:chOff x="0" y="0"/>
                          <a:chExt cx="155016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3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0" y="0"/>
                            <a:ext cx="462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20"/>
                              <a:ext cx="217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30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14.05pt;width:122.05pt;height:16.5pt" coordorigin="194,281" coordsize="2441,330">
                <v:rect id="shape_0" fillcolor="white" stroked="t" o:allowincell="f" style="position:absolute;left:194;top:282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;top:282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8;top:282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2;top:281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2;top:296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906;top:281;width:729;height:330">
                  <v:rect id="shape_0" fillcolor="white" stroked="t" o:allowincell="f" style="position:absolute;left:2292;top:282;width:3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06;top:281;width:387;height:3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30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0740</wp:posOffset>
                </wp:positionH>
                <wp:positionV relativeFrom="paragraph">
                  <wp:posOffset>216535</wp:posOffset>
                </wp:positionV>
                <wp:extent cx="1550035" cy="209550"/>
                <wp:effectExtent l="5715" t="5715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209520"/>
                          <a:chOff x="0" y="0"/>
                          <a:chExt cx="155016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3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0" y="0"/>
                            <a:ext cx="462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20"/>
                              <a:ext cx="217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30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17.05pt;width:122.05pt;height:16.5pt" coordorigin="5324,341" coordsize="2441,330">
                <v:rect id="shape_0" fillcolor="white" stroked="t" o:allowincell="f" style="position:absolute;left:5324;top:342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3;top:342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8;top:342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42;top:341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62;top:355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036;top:341;width:729;height:330">
                  <v:rect id="shape_0" fillcolor="white" stroked="t" o:allowincell="f" style="position:absolute;left:7422;top:342;width:3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036;top:341;width:387;height:3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30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5425</wp:posOffset>
            </wp:positionH>
            <wp:positionV relativeFrom="paragraph">
              <wp:posOffset>375285</wp:posOffset>
            </wp:positionV>
            <wp:extent cx="2691130" cy="108585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170680</wp:posOffset>
            </wp:positionH>
            <wp:positionV relativeFrom="page">
              <wp:posOffset>7018020</wp:posOffset>
            </wp:positionV>
            <wp:extent cx="2476500" cy="140208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2725</wp:posOffset>
                </wp:positionH>
                <wp:positionV relativeFrom="paragraph">
                  <wp:posOffset>24130</wp:posOffset>
                </wp:positionV>
                <wp:extent cx="418465" cy="2857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2.5pt;mso-wrap-distance-left:9.05pt;mso-wrap-distance-right:9.05pt;mso-wrap-distance-top:0pt;mso-wrap-distance-bottom:0pt;margin-top:1.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28625</wp:posOffset>
                </wp:positionH>
                <wp:positionV relativeFrom="paragraph">
                  <wp:posOffset>205105</wp:posOffset>
                </wp:positionV>
                <wp:extent cx="418465" cy="2857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2.5pt;mso-wrap-distance-left:9.05pt;mso-wrap-distance-right:9.05pt;mso-wrap-distance-top:0pt;mso-wrap-distance-bottom:0pt;margin-top:16.1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140</wp:posOffset>
                </wp:positionH>
                <wp:positionV relativeFrom="paragraph">
                  <wp:posOffset>357505</wp:posOffset>
                </wp:positionV>
                <wp:extent cx="1550035" cy="209550"/>
                <wp:effectExtent l="5715" t="5715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209520"/>
                          <a:chOff x="0" y="0"/>
                          <a:chExt cx="155016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3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0" y="0"/>
                            <a:ext cx="462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20"/>
                              <a:ext cx="217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30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28.15pt;width:122.05pt;height:16.5pt" coordorigin="164,563" coordsize="2441,330">
                <v:rect id="shape_0" fillcolor="white" stroked="t" o:allowincell="f" style="position:absolute;left:164;top:564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3;top:564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8;top:564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82;top:563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2;top:578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876;top:563;width:729;height:330">
                  <v:rect id="shape_0" fillcolor="white" stroked="t" o:allowincell="f" style="position:absolute;left:2262;top:564;width:3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76;top:563;width:387;height:3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30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6465</wp:posOffset>
                </wp:positionH>
                <wp:positionV relativeFrom="paragraph">
                  <wp:posOffset>338455</wp:posOffset>
                </wp:positionV>
                <wp:extent cx="1550035" cy="209550"/>
                <wp:effectExtent l="5715" t="5715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209520"/>
                          <a:chOff x="0" y="0"/>
                          <a:chExt cx="155016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3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0" y="0"/>
                            <a:ext cx="462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20"/>
                              <a:ext cx="217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30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26.65pt;width:122.05pt;height:16.5pt" coordorigin="5459,533" coordsize="2441,330">
                <v:rect id="shape_0" fillcolor="white" stroked="t" o:allowincell="f" style="position:absolute;left:5459;top:534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8;top:534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3;top:534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877;top:533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7;top:548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171;top:533;width:729;height:330">
                  <v:rect id="shape_0" fillcolor="white" stroked="t" o:allowincell="f" style="position:absolute;left:7557;top:534;width:3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171;top:533;width:387;height:3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30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33CC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0033CC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066800</wp:posOffset>
            </wp:positionH>
            <wp:positionV relativeFrom="page">
              <wp:posOffset>8909685</wp:posOffset>
            </wp:positionV>
            <wp:extent cx="3248025" cy="95758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8125</wp:posOffset>
                </wp:positionH>
                <wp:positionV relativeFrom="paragraph">
                  <wp:posOffset>10795</wp:posOffset>
                </wp:positionV>
                <wp:extent cx="418465" cy="2857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2.5pt;mso-wrap-distance-left:9.05pt;mso-wrap-distance-right:9.05pt;mso-wrap-distance-top:0pt;mso-wrap-distance-bottom:0pt;margin-top:0.8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1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9765</wp:posOffset>
                </wp:positionH>
                <wp:positionV relativeFrom="paragraph">
                  <wp:posOffset>235585</wp:posOffset>
                </wp:positionV>
                <wp:extent cx="1550035" cy="209550"/>
                <wp:effectExtent l="5715" t="5715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209520"/>
                          <a:chOff x="0" y="0"/>
                          <a:chExt cx="155016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3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0" y="0"/>
                            <a:ext cx="462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20"/>
                              <a:ext cx="217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30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18.55pt;width:122.05pt;height:16.5pt" coordorigin="5039,371" coordsize="2441,330">
                <v:rect id="shape_0" fillcolor="white" stroked="t" o:allowincell="f" style="position:absolute;left:5039;top:372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8;top:372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3;top:372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57;top:371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77;top:386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751;top:371;width:729;height:330">
                  <v:rect id="shape_0" fillcolor="white" stroked="t" o:allowincell="f" style="position:absolute;left:7137;top:372;width:3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751;top:371;width:387;height:3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30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67385</wp:posOffset>
            </wp:positionH>
            <wp:positionV relativeFrom="paragraph">
              <wp:posOffset>-52705</wp:posOffset>
            </wp:positionV>
            <wp:extent cx="2275205" cy="96202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10795</wp:posOffset>
                </wp:positionV>
                <wp:extent cx="418465" cy="2857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2.5pt;mso-wrap-distance-left:9.05pt;mso-wrap-distance-right:9.05pt;mso-wrap-distance-top:0pt;mso-wrap-distance-bottom:0pt;margin-top:0.8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2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7390</wp:posOffset>
                </wp:positionH>
                <wp:positionV relativeFrom="paragraph">
                  <wp:posOffset>37465</wp:posOffset>
                </wp:positionV>
                <wp:extent cx="1550035" cy="209550"/>
                <wp:effectExtent l="5715" t="5715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209520"/>
                          <a:chOff x="0" y="0"/>
                          <a:chExt cx="155016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3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0" y="0"/>
                            <a:ext cx="462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20"/>
                              <a:ext cx="217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30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2.95pt;width:122.05pt;height:16.5pt" coordorigin="5114,59" coordsize="2441,330">
                <v:rect id="shape_0" fillcolor="white" stroked="t" o:allowincell="f" style="position:absolute;left:5114;top:60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3;top:60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68;top:60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532;top:59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52;top:74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826;top:59;width:729;height:330">
                  <v:rect id="shape_0" fillcolor="white" stroked="t" o:allowincell="f" style="position:absolute;left:7212;top:60;width:3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826;top:59;width:387;height:3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30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树上有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只小鸟，飞来了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只，又飞走了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只。树上还有几只鸟？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停车场早上</w:t>
      </w:r>
      <w:r>
        <w:rPr>
          <w:b w:val="false"/>
          <w:bCs w:val="false"/>
          <w:sz w:val="28"/>
          <w:szCs w:val="28"/>
          <w:lang w:val="en-US" w:eastAsia="zh-CN"/>
        </w:rPr>
        <w:t>6:00</w:t>
      </w:r>
      <w:r>
        <w:rPr>
          <w:b w:val="false"/>
          <w:bCs w:val="false"/>
          <w:sz w:val="28"/>
          <w:szCs w:val="28"/>
          <w:lang w:val="en-US" w:eastAsia="zh-CN"/>
        </w:rPr>
        <w:t>有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  <w:lang w:val="en-US" w:eastAsia="zh-CN"/>
        </w:rPr>
        <w:t>辆车，</w:t>
      </w:r>
      <w:r>
        <w:rPr>
          <w:b w:val="false"/>
          <w:bCs w:val="false"/>
          <w:sz w:val="28"/>
          <w:szCs w:val="28"/>
          <w:lang w:val="en-US" w:eastAsia="zh-CN"/>
        </w:rPr>
        <w:t>7:00</w:t>
      </w:r>
      <w:r>
        <w:rPr>
          <w:b w:val="false"/>
          <w:bCs w:val="false"/>
          <w:sz w:val="28"/>
          <w:szCs w:val="28"/>
          <w:lang w:val="en-US" w:eastAsia="zh-CN"/>
        </w:rPr>
        <w:t>开走了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辆，</w:t>
      </w:r>
      <w:r>
        <w:rPr>
          <w:b w:val="false"/>
          <w:bCs w:val="false"/>
          <w:sz w:val="28"/>
          <w:szCs w:val="28"/>
          <w:lang w:val="en-US" w:eastAsia="zh-CN"/>
        </w:rPr>
        <w:t>8:00</w:t>
      </w:r>
      <w:r>
        <w:rPr>
          <w:b w:val="false"/>
          <w:bCs w:val="false"/>
          <w:sz w:val="28"/>
          <w:szCs w:val="28"/>
          <w:lang w:val="en-US" w:eastAsia="zh-CN"/>
        </w:rPr>
        <w:t>又开来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辆，这时停车场上有几辆车？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共汽车上原来有</w:t>
      </w:r>
      <w:r>
        <w:rPr>
          <w:b w:val="false"/>
          <w:bCs w:val="false"/>
          <w:sz w:val="28"/>
          <w:szCs w:val="28"/>
          <w:lang w:val="en-US" w:eastAsia="zh-CN"/>
        </w:rPr>
        <w:t>18</w:t>
      </w:r>
      <w:r>
        <w:rPr>
          <w:b w:val="false"/>
          <w:bCs w:val="false"/>
          <w:sz w:val="28"/>
          <w:szCs w:val="28"/>
          <w:lang w:val="en-US" w:eastAsia="zh-CN"/>
        </w:rPr>
        <w:t>人，在经过第一个站台时下车了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人，又上车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人，这时公共汽车上有多少人？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1455</wp:posOffset>
                </wp:positionH>
                <wp:positionV relativeFrom="paragraph">
                  <wp:posOffset>306705</wp:posOffset>
                </wp:positionV>
                <wp:extent cx="635" cy="284797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4.15pt" to="216.65pt,2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val="en-US" w:eastAsia="zh-CN"/>
        </w:rPr>
        <w:t>三、写出两道加法、两道减法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340</wp:posOffset>
                </wp:positionH>
                <wp:positionV relativeFrom="paragraph">
                  <wp:posOffset>187325</wp:posOffset>
                </wp:positionV>
                <wp:extent cx="1513205" cy="80962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809640"/>
                          <a:chOff x="0" y="0"/>
                          <a:chExt cx="151308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163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90400"/>
                            <a:ext cx="163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63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14280"/>
                            <a:ext cx="163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63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9360"/>
                            <a:ext cx="163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360"/>
                            <a:ext cx="163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00120"/>
                            <a:ext cx="163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00120"/>
                            <a:ext cx="163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24000"/>
                            <a:ext cx="163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314280"/>
                            <a:ext cx="163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00120"/>
                            <a:ext cx="163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24000"/>
                            <a:ext cx="163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4.75pt;width:119.15pt;height:63.75pt" coordorigin="284,295" coordsize="2383,1275">
                <v:rect id="shape_0" fillcolor="white" stroked="t" o:allowincell="f" style="position:absolute;left:284;top:295;width:25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;top:295;width:25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;top:1225;width:25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;top:1225;width:25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790;width:25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;top:775;width:25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5;top:310;width:25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7;top:310;width:25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7;top:1240;width:25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5;top:1240;width:25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1;top:805;width:25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5;top:790;width:25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5;top:1240;width:25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9;top:805;width:25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2030</wp:posOffset>
                </wp:positionH>
                <wp:positionV relativeFrom="paragraph">
                  <wp:posOffset>310515</wp:posOffset>
                </wp:positionV>
                <wp:extent cx="1590675" cy="742950"/>
                <wp:effectExtent l="5080" t="5080" r="508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743040"/>
                          <a:chOff x="0" y="0"/>
                          <a:chExt cx="159084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0440"/>
                          </a:xfrm>
                          <a:custGeom>
                            <a:avLst/>
                            <a:gdLst>
                              <a:gd name="textAreaLeft" fmla="*/ 25200 w 108000"/>
                              <a:gd name="textAreaRight" fmla="*/ 82800 w 108000"/>
                              <a:gd name="textAreaTop" fmla="*/ 12600 h 108000"/>
                              <a:gd name="textAreaBottom" fmla="*/ 6768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190440" cy="190440"/>
                          </a:xfrm>
                          <a:custGeom>
                            <a:avLst/>
                            <a:gdLst>
                              <a:gd name="textAreaLeft" fmla="*/ 25200 w 108000"/>
                              <a:gd name="textAreaRight" fmla="*/ 82800 w 108000"/>
                              <a:gd name="textAreaTop" fmla="*/ 12600 h 108000"/>
                              <a:gd name="textAreaBottom" fmla="*/ 6768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90440" cy="190440"/>
                          </a:xfrm>
                          <a:custGeom>
                            <a:avLst/>
                            <a:gdLst>
                              <a:gd name="textAreaLeft" fmla="*/ 25200 w 108000"/>
                              <a:gd name="textAreaRight" fmla="*/ 82800 w 108000"/>
                              <a:gd name="textAreaTop" fmla="*/ 12600 h 108000"/>
                              <a:gd name="textAreaBottom" fmla="*/ 6768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04920"/>
                            <a:ext cx="190440" cy="190440"/>
                          </a:xfrm>
                          <a:custGeom>
                            <a:avLst/>
                            <a:gdLst>
                              <a:gd name="textAreaLeft" fmla="*/ 25200 w 108000"/>
                              <a:gd name="textAreaRight" fmla="*/ 82800 w 108000"/>
                              <a:gd name="textAreaTop" fmla="*/ 12600 h 108000"/>
                              <a:gd name="textAreaBottom" fmla="*/ 6768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5200"/>
                            <a:ext cx="190440" cy="190440"/>
                          </a:xfrm>
                          <a:custGeom>
                            <a:avLst/>
                            <a:gdLst>
                              <a:gd name="textAreaLeft" fmla="*/ 25200 w 108000"/>
                              <a:gd name="textAreaRight" fmla="*/ 82800 w 108000"/>
                              <a:gd name="textAreaTop" fmla="*/ 12600 h 108000"/>
                              <a:gd name="textAreaBottom" fmla="*/ 6768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190440" cy="190440"/>
                          </a:xfrm>
                          <a:custGeom>
                            <a:avLst/>
                            <a:gdLst>
                              <a:gd name="textAreaLeft" fmla="*/ 25200 w 108000"/>
                              <a:gd name="textAreaRight" fmla="*/ 82800 w 108000"/>
                              <a:gd name="textAreaTop" fmla="*/ 12600 h 108000"/>
                              <a:gd name="textAreaBottom" fmla="*/ 6768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42880"/>
                            <a:ext cx="190440" cy="190440"/>
                          </a:xfrm>
                          <a:custGeom>
                            <a:avLst/>
                            <a:gdLst>
                              <a:gd name="textAreaLeft" fmla="*/ 25200 w 108000"/>
                              <a:gd name="textAreaRight" fmla="*/ 82800 w 108000"/>
                              <a:gd name="textAreaTop" fmla="*/ 12600 h 108000"/>
                              <a:gd name="textAreaBottom" fmla="*/ 6768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33520"/>
                            <a:ext cx="190440" cy="190440"/>
                          </a:xfrm>
                          <a:custGeom>
                            <a:avLst/>
                            <a:gdLst>
                              <a:gd name="textAreaLeft" fmla="*/ 25200 w 108000"/>
                              <a:gd name="textAreaRight" fmla="*/ 82800 w 108000"/>
                              <a:gd name="textAreaTop" fmla="*/ 12600 h 108000"/>
                              <a:gd name="textAreaBottom" fmla="*/ 6768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90440" cy="190440"/>
                          </a:xfrm>
                          <a:custGeom>
                            <a:avLst/>
                            <a:gdLst>
                              <a:gd name="textAreaLeft" fmla="*/ 25200 w 108000"/>
                              <a:gd name="textAreaRight" fmla="*/ 82800 w 108000"/>
                              <a:gd name="textAreaTop" fmla="*/ 12600 h 108000"/>
                              <a:gd name="textAreaBottom" fmla="*/ 6768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9080"/>
                            <a:ext cx="190440" cy="190440"/>
                          </a:xfrm>
                          <a:custGeom>
                            <a:avLst/>
                            <a:gdLst>
                              <a:gd name="textAreaLeft" fmla="*/ 25200 w 108000"/>
                              <a:gd name="textAreaRight" fmla="*/ 82800 w 108000"/>
                              <a:gd name="textAreaTop" fmla="*/ 12600 h 108000"/>
                              <a:gd name="textAreaBottom" fmla="*/ 6768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80"/>
                            <a:ext cx="190440" cy="190440"/>
                          </a:xfrm>
                          <a:custGeom>
                            <a:avLst/>
                            <a:gdLst>
                              <a:gd name="textAreaLeft" fmla="*/ 25200 w 108000"/>
                              <a:gd name="textAreaRight" fmla="*/ 82800 w 108000"/>
                              <a:gd name="textAreaTop" fmla="*/ 12600 h 108000"/>
                              <a:gd name="textAreaBottom" fmla="*/ 6768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14280"/>
                            <a:ext cx="190440" cy="190440"/>
                          </a:xfrm>
                          <a:custGeom>
                            <a:avLst/>
                            <a:gdLst>
                              <a:gd name="textAreaLeft" fmla="*/ 25200 w 108000"/>
                              <a:gd name="textAreaRight" fmla="*/ 82800 w 108000"/>
                              <a:gd name="textAreaTop" fmla="*/ 12600 h 108000"/>
                              <a:gd name="textAreaBottom" fmla="*/ 6768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14280"/>
                            <a:ext cx="190440" cy="190440"/>
                          </a:xfrm>
                          <a:custGeom>
                            <a:avLst/>
                            <a:gdLst>
                              <a:gd name="textAreaLeft" fmla="*/ 25200 w 108000"/>
                              <a:gd name="textAreaRight" fmla="*/ 82800 w 108000"/>
                              <a:gd name="textAreaTop" fmla="*/ 12600 h 108000"/>
                              <a:gd name="textAreaBottom" fmla="*/ 6768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552600"/>
                            <a:ext cx="190440" cy="190440"/>
                          </a:xfrm>
                          <a:custGeom>
                            <a:avLst/>
                            <a:gdLst>
                              <a:gd name="textAreaLeft" fmla="*/ 25200 w 108000"/>
                              <a:gd name="textAreaRight" fmla="*/ 82800 w 108000"/>
                              <a:gd name="textAreaTop" fmla="*/ 12600 h 108000"/>
                              <a:gd name="textAreaBottom" fmla="*/ 6768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24.45pt;width:125.25pt;height:58.55pt" coordorigin="5578,489" coordsize="2505,1171">
                <v:shape id="shape_0" stroked="t" o:allowincell="f" style="position:absolute;left:5578;top:489;width:299;height:29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53;top:489;width:299;height:29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3;top:489;width:299;height:29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3;top:969;width:299;height:29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8;top:954;width:299;height:29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8;top:954;width:299;height:29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3;top:1344;width:299;height:29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8;top:1329;width:299;height:29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8;top:1329;width:299;height:29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33;top:519;width:299;height:29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8;top:519;width:299;height:29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3;top:984;width:299;height:29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33;top:984;width:299;height:29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33;top:1359;width:299;height:29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740</wp:posOffset>
                </wp:positionH>
                <wp:positionV relativeFrom="paragraph">
                  <wp:posOffset>1216660</wp:posOffset>
                </wp:positionV>
                <wp:extent cx="1073785" cy="209550"/>
                <wp:effectExtent l="5715" t="508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209520"/>
                          <a:chOff x="0" y="0"/>
                          <a:chExt cx="107388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93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0"/>
                            <a:ext cx="462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20"/>
                              <a:ext cx="217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30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95.8pt;width:84.55pt;height:16.5pt" coordorigin="524,1916" coordsize="1691,330">
                <v:rect id="shape_0" fillcolor="white" stroked="t" o:allowincell="f" style="position:absolute;left:524;top:1917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8;top:1917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12;top:1931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486;top:1916;width:729;height:330">
                  <v:rect id="shape_0" fillcolor="white" stroked="t" o:allowincell="f" style="position:absolute;left:1872;top:1917;width:3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86;top:1916;width:387;height:3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30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215</wp:posOffset>
                </wp:positionH>
                <wp:positionV relativeFrom="paragraph">
                  <wp:posOffset>1588135</wp:posOffset>
                </wp:positionV>
                <wp:extent cx="1073785" cy="209550"/>
                <wp:effectExtent l="5715" t="508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209520"/>
                          <a:chOff x="0" y="0"/>
                          <a:chExt cx="107388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93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0"/>
                            <a:ext cx="462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20"/>
                              <a:ext cx="217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30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125.05pt;width:84.55pt;height:16.5pt" coordorigin="509,2501" coordsize="1691,330">
                <v:rect id="shape_0" fillcolor="white" stroked="t" o:allowincell="f" style="position:absolute;left:509;top:2502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3;top:2502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97;top:2515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471;top:2501;width:729;height:330">
                  <v:rect id="shape_0" fillcolor="white" stroked="t" o:allowincell="f" style="position:absolute;left:1857;top:2502;width:3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71;top:2501;width:387;height:3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30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690</wp:posOffset>
                </wp:positionH>
                <wp:positionV relativeFrom="paragraph">
                  <wp:posOffset>1940560</wp:posOffset>
                </wp:positionV>
                <wp:extent cx="1073785" cy="209550"/>
                <wp:effectExtent l="5715" t="508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209520"/>
                          <a:chOff x="0" y="0"/>
                          <a:chExt cx="107388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93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0"/>
                            <a:ext cx="462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20"/>
                              <a:ext cx="217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30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152.8pt;width:84.55pt;height:16.5pt" coordorigin="494,3056" coordsize="1691,330">
                <v:rect id="shape_0" fillcolor="white" stroked="t" o:allowincell="f" style="position:absolute;left:494;top:3057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8;top:3057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82;top:3070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456;top:3056;width:729;height:330">
                  <v:rect id="shape_0" fillcolor="white" stroked="t" o:allowincell="f" style="position:absolute;left:1842;top:3057;width:3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56;top:3056;width:387;height:3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30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690</wp:posOffset>
                </wp:positionH>
                <wp:positionV relativeFrom="paragraph">
                  <wp:posOffset>2292985</wp:posOffset>
                </wp:positionV>
                <wp:extent cx="1073785" cy="209550"/>
                <wp:effectExtent l="5715" t="508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209520"/>
                          <a:chOff x="0" y="0"/>
                          <a:chExt cx="107388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93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0"/>
                            <a:ext cx="462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20"/>
                              <a:ext cx="217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30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180.55pt;width:84.55pt;height:16.5pt" coordorigin="494,3611" coordsize="1691,330">
                <v:rect id="shape_0" fillcolor="white" stroked="t" o:allowincell="f" style="position:absolute;left:494;top:3612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8;top:3612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82;top:3626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456;top:3611;width:729;height:330">
                  <v:rect id="shape_0" fillcolor="white" stroked="t" o:allowincell="f" style="position:absolute;left:1842;top:3612;width:3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56;top:3611;width:387;height:3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30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8415</wp:posOffset>
                </wp:positionH>
                <wp:positionV relativeFrom="paragraph">
                  <wp:posOffset>1216660</wp:posOffset>
                </wp:positionV>
                <wp:extent cx="1073785" cy="209550"/>
                <wp:effectExtent l="5715" t="508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209520"/>
                          <a:chOff x="0" y="0"/>
                          <a:chExt cx="107388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93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0"/>
                            <a:ext cx="462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20"/>
                              <a:ext cx="217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30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5pt;margin-top:95.8pt;width:84.55pt;height:16.5pt" coordorigin="6029,1916" coordsize="1691,330">
                <v:rect id="shape_0" fillcolor="white" stroked="t" o:allowincell="f" style="position:absolute;left:6029;top:1917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3;top:1917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17;top:1931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991;top:1916;width:729;height:330">
                  <v:rect id="shape_0" fillcolor="white" stroked="t" o:allowincell="f" style="position:absolute;left:7377;top:1917;width:3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991;top:1916;width:387;height:3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30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8890</wp:posOffset>
                </wp:positionH>
                <wp:positionV relativeFrom="paragraph">
                  <wp:posOffset>1588135</wp:posOffset>
                </wp:positionV>
                <wp:extent cx="1073785" cy="209550"/>
                <wp:effectExtent l="5715" t="508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209520"/>
                          <a:chOff x="0" y="0"/>
                          <a:chExt cx="107388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93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0"/>
                            <a:ext cx="462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20"/>
                              <a:ext cx="217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30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125.05pt;width:84.55pt;height:16.5pt" coordorigin="6014,2501" coordsize="1691,330">
                <v:rect id="shape_0" fillcolor="white" stroked="t" o:allowincell="f" style="position:absolute;left:6014;top:2502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8;top:2502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02;top:2515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976;top:2501;width:729;height:330">
                  <v:rect id="shape_0" fillcolor="white" stroked="t" o:allowincell="f" style="position:absolute;left:7362;top:2502;width:3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976;top:2501;width:387;height:3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30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09365</wp:posOffset>
                </wp:positionH>
                <wp:positionV relativeFrom="paragraph">
                  <wp:posOffset>1940560</wp:posOffset>
                </wp:positionV>
                <wp:extent cx="1073785" cy="209550"/>
                <wp:effectExtent l="5715" t="508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209520"/>
                          <a:chOff x="0" y="0"/>
                          <a:chExt cx="107388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93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0"/>
                            <a:ext cx="462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20"/>
                              <a:ext cx="217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30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152.8pt;width:84.6pt;height:16.5pt" coordorigin="5999,3056" coordsize="1692,330">
                <v:rect id="shape_0" fillcolor="white" stroked="t" o:allowincell="f" style="position:absolute;left:5999;top:3057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3;top:3057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387;top:3070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961;top:3056;width:729;height:330">
                  <v:rect id="shape_0" fillcolor="white" stroked="t" o:allowincell="f" style="position:absolute;left:7347;top:3057;width:3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961;top:3056;width:387;height:3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30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9365</wp:posOffset>
                </wp:positionH>
                <wp:positionV relativeFrom="paragraph">
                  <wp:posOffset>2292985</wp:posOffset>
                </wp:positionV>
                <wp:extent cx="1073785" cy="209550"/>
                <wp:effectExtent l="5715" t="508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209520"/>
                          <a:chOff x="0" y="0"/>
                          <a:chExt cx="107388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20"/>
                            <a:ext cx="21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93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0"/>
                            <a:ext cx="462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720"/>
                              <a:ext cx="217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kern w:val="2"/>
                                    <w:szCs w:val="30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180.55pt;width:84.6pt;height:16.5pt" coordorigin="5999,3611" coordsize="1692,330">
                <v:rect id="shape_0" fillcolor="white" stroked="t" o:allowincell="f" style="position:absolute;left:5999;top:3612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3;top:3612;width:342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387;top:3626;width:28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961;top:3611;width:729;height:330">
                  <v:rect id="shape_0" fillcolor="white" stroked="t" o:allowincell="f" style="position:absolute;left:7347;top:3612;width:3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961;top:3611;width:387;height:3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kern w:val="2"/>
                              <w:szCs w:val="30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07T07:22:14Z</dcterms:modified>
  <cp:revision>0</cp:revision>
  <dc:subject/>
  <dc:title>加 减 混 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