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i w:val="false"/>
          <w:i w:val="false"/>
          <w:color w:val="FF6600"/>
          <w:sz w:val="28"/>
          <w:shd w:fill="F0E7B4" w:val="clear"/>
          <w:lang w:eastAsia="zh-CN"/>
        </w:rPr>
      </w:pPr>
      <w:r>
        <w:rPr>
          <w:rFonts w:ascii="Arial" w:hAnsi="Arial"/>
          <w:b w:val="false"/>
          <w:i w:val="false"/>
          <w:color w:val="333333"/>
          <w:sz w:val="27"/>
          <w:shd w:fill="FFFFFF" w:val="clear"/>
        </w:rPr>
        <w:t>计算题是比较枯燥的，但是计算题又是数学中最基础的题目，是学生必须牢牢掌握的知识技能。因此我在课堂上尽量将枯燥，难懂的计算用游戏或是比赛的方式进行，这样的方式能激起学生的学习兴趣。在讲解计算方法时，我鼓励他们用多种计算方法，如凑十法，竖式法，记大数的方法等等，不仅仅局限于某一种方法，只要学生能掌握其中的一种方法就要给他们充分的肯定与鼓励。</w:t>
      </w:r>
      <w:r>
        <w:rPr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7"/>
          <w:shd w:fill="FFFFFF" w:val="clear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7"/>
          <w:shd w:fill="FFFFFF" w:val="clear"/>
        </w:rPr>
        <w:t>同时我还认为改错也是一种好的训练方法，在教学中出示一些学生经常出错的题目，让学生去分析错在那里，多做这样的练习，学生就会对这些容易出错的地方，加强感知上的理解，少犯类似错误；对有困难学生我们要注意指名板演，便于及时发现问题，同时还要加强课间巡视，把错误消灭在萌芽之中；最后，还要注意做好练习后的讲评，通过多交流、多反馈，集思广益。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i w:val="false"/>
          <w:i w:val="false"/>
          <w:color w:val="FF6600"/>
          <w:sz w:val="28"/>
          <w:shd w:fill="F0E7B4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6600"/>
          <w:sz w:val="28"/>
          <w:shd w:fill="F0E7B4" w:val="clear"/>
          <w:lang w:eastAsia="zh-CN"/>
        </w:rPr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6600"/>
          <w:sz w:val="28"/>
          <w:shd w:fill="F0E7B4" w:val="clear"/>
          <w:lang w:eastAsia="zh-CN"/>
        </w:rPr>
        <w:t>20</w:t>
      </w:r>
      <w:r>
        <w:rPr>
          <w:rFonts w:ascii="宋体" w:hAnsi="宋体" w:cs="宋体"/>
          <w:b/>
          <w:i w:val="false"/>
          <w:color w:val="FF6600"/>
          <w:sz w:val="28"/>
          <w:shd w:fill="F0E7B4" w:val="clear"/>
          <w:lang w:eastAsia="zh-CN"/>
        </w:rPr>
        <w:t>以内不进位加减法</w:t>
      </w:r>
    </w:p>
    <w:p>
      <w:pPr>
        <w:pStyle w:val="Normal"/>
        <w:shd w:fill="F0E7B4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1-20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的数可以和孩子玩猜数游戏。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用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种方式描述数：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）个位是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，十位是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个十，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 xml:space="preserve">个一。  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）比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大，比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小。用这些方式描述数，让孩子猜，或者反过来孩子描述大人猜，直到熟练。</w:t>
      </w:r>
    </w:p>
    <w:p>
      <w:pPr>
        <w:pStyle w:val="Normal"/>
        <w:shd w:fill="F0E7B4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用计数器拨数。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家长说数，孩子拨数。边拨边说数的组成。如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是由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个十和</w:t>
      </w:r>
      <w:r>
        <w:rPr>
          <w:rFonts w:eastAsia="宋体" w:cs="宋体" w:ascii="宋体" w:hAnsi="宋体"/>
          <w:b w:val="false"/>
          <w:i w:val="false"/>
          <w:color w:val="0000FF"/>
          <w:sz w:val="28"/>
          <w:shd w:fill="F0E7B4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FF"/>
          <w:sz w:val="28"/>
          <w:shd w:fill="F0E7B4" w:val="clear"/>
          <w:lang w:eastAsia="zh-CN"/>
        </w:rPr>
        <w:t>个一组成的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。</w:t>
      </w:r>
    </w:p>
    <w:p>
      <w:pPr>
        <w:pStyle w:val="Normal"/>
        <w:shd w:fill="F0E7B4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熟练背诵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以内的进位加减法口诀</w:t>
      </w:r>
    </w:p>
    <w:p>
      <w:pPr>
        <w:pStyle w:val="Normal"/>
        <w:shd w:fill="F0E7B4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8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</w:r>
    </w:p>
    <w:p>
      <w:pPr>
        <w:pStyle w:val="Normal"/>
        <w:shd w:fill="F0E7B4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      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6600"/>
          <w:sz w:val="28"/>
          <w:shd w:fill="F0E7B4" w:val="clear"/>
          <w:lang w:eastAsia="zh-CN"/>
        </w:rPr>
        <w:t>20</w:t>
      </w:r>
      <w:r>
        <w:rPr>
          <w:rFonts w:ascii="宋体" w:hAnsi="宋体" w:cs="宋体"/>
          <w:b/>
          <w:i w:val="false"/>
          <w:color w:val="FF6600"/>
          <w:sz w:val="28"/>
          <w:shd w:fill="F0E7B4" w:val="clear"/>
          <w:lang w:eastAsia="zh-CN"/>
        </w:rPr>
        <w:t>以内进位加法口诀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 xml:space="preserve"> 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二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1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八三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1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七四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1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六五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1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三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2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八四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2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七五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2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两个六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2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四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3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八五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3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七六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3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五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4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八六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4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两个七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4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六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5 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八七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5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七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 xml:space="preserve">16   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两个八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6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九八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7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两个九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8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（不用九九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，而用两个九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，同乘法口诀统一起来）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ascii="宋体" w:hAnsi="宋体" w:cs="宋体"/>
          <w:b/>
          <w:i w:val="false"/>
          <w:color w:val="FF6600"/>
          <w:sz w:val="28"/>
          <w:shd w:fill="F0E7B4" w:val="clear"/>
          <w:lang w:eastAsia="zh-CN"/>
        </w:rPr>
        <w:t>注</w:t>
      </w:r>
      <w:r>
        <w:rPr>
          <w:rFonts w:eastAsia="宋体" w:cs="宋体" w:ascii="宋体" w:hAnsi="宋体"/>
          <w:b/>
          <w:i w:val="false"/>
          <w:color w:val="FF6600"/>
          <w:sz w:val="28"/>
          <w:shd w:fill="F0E7B4" w:val="clear"/>
          <w:lang w:eastAsia="zh-CN"/>
        </w:rPr>
        <w:t>: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前面两个汉字是加数，后面阿拉伯数字表示和，这样可以分清哪是加数，哪是和；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加法口诀是大数在前小数在后〈如九三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〉乘法口诀是小数在前大数在后〈如三九二十七〉；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口算达到熟练的程度，不要让孩子数指头，或者固定一个加数往上数数，这样孩子习惯了很不好改。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以内的加法口诀和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以内的进位加法口诀就是背诵，背诵，背诵。熟能生巧再配合一些规律的讲解，这样孩子的计算能力才能提高。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背诵时间可以随机，不一定非要拿出大块时间来背，每天接送孩子上学放学的时间，路上就可以背。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、每天一定要坚持出口算练习，一天</w:t>
      </w:r>
      <w:r>
        <w:rPr>
          <w:rFonts w:eastAsia="宋体" w:cs="宋体" w:ascii="宋体" w:hAnsi="宋体"/>
          <w:b w:val="false"/>
          <w:i w:val="false"/>
          <w:color w:val="464646"/>
          <w:sz w:val="28"/>
          <w:shd w:fill="F0E7B4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464646"/>
          <w:sz w:val="28"/>
          <w:shd w:fill="F0E7B4" w:val="clear"/>
          <w:lang w:eastAsia="zh-CN"/>
        </w:rPr>
        <w:t>道题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6600"/>
          <w:sz w:val="28"/>
          <w:shd w:fill="FFFFFF" w:val="clear"/>
          <w:lang w:eastAsia="zh-CN"/>
        </w:rPr>
        <w:t>20</w:t>
      </w:r>
      <w:r>
        <w:rPr>
          <w:rFonts w:ascii="宋体" w:hAnsi="宋体" w:cs="宋体"/>
          <w:b/>
          <w:i w:val="false"/>
          <w:color w:val="FF6600"/>
          <w:sz w:val="28"/>
          <w:shd w:fill="FFFFFF" w:val="clear"/>
          <w:lang w:eastAsia="zh-CN"/>
        </w:rPr>
        <w:t>以内退位减法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以内退位减法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以内进位加法相反，就是把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以内退位减法转化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以内加法。口诀是：</w:t>
      </w:r>
      <w:r>
        <w:rPr>
          <w:rFonts w:ascii="宋体" w:hAnsi="宋体" w:cs="宋体"/>
          <w:b/>
          <w:i w:val="false"/>
          <w:color w:val="0000FF"/>
          <w:sz w:val="28"/>
          <w:shd w:fill="FFFFFF" w:val="clear"/>
          <w:lang w:eastAsia="zh-CN"/>
        </w:rPr>
        <w:t>“减九加一，减八加二，减七加三，减六加四，减五加五。”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如何用口诀，以“减九加一”为例，“减九加一”是指一个数减去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，将这个数的个位加上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所得的结果就是它们的差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例如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9=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 ）就拿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的个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加上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结果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，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＝８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9=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 ）就拿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的个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加上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结果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，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＝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</w:t>
      </w:r>
    </w:p>
    <w:p>
      <w:pPr>
        <w:pStyle w:val="Normal"/>
        <w:shd w:fill="F0E7B4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0E7B4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8"/>
          <w:shd w:fill="F0E7B4" w:val="clear"/>
          <w:lang w:eastAsia="zh-CN"/>
        </w:rPr>
        <w:t>减八加二，减七加三，减六加四，减五加五”与“减九加一”的方法一样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0E7B4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1"/>
          <w:shd w:fill="F0E7B4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shally</dc:creator>
  <dc:description/>
  <dc:language>en-US</dc:language>
  <cp:lastModifiedBy/>
  <dcterms:modified xsi:type="dcterms:W3CDTF">2013-04-14T07:40:00Z</dcterms:modified>
  <cp:revision>0</cp:revision>
  <dc:subject/>
  <dc:title>计算题是比较枯燥的，但是计算题又是数学中最基础的题目，是学生必须牢牢掌握的知识技能。因此我在课堂上尽量将枯燥，难懂的计算用游戏或是比赛的方式进行，这样的方式能激起学生的学习兴趣。在讲解计算方法时，我鼓励他们用多种计算方法，如凑十法，竖式法，记大数的方法等等，不仅仅局限于某一种方法，只要学生能掌握其中的一种方法就要给他们充分的肯定与鼓励。_x000b_       同时我还认为改错也是一种好的训练方法，在教学中出示一些学生经常出错的题目，让学生去分析错在那里，多做这样的练习，学生就会对这些容易出错的地方，加强感知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