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+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1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+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-1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+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+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-10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-10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1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1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1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-1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-1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-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-1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-1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-1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+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+1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-739140</wp:posOffset>
                </wp:positionV>
                <wp:extent cx="33521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一年级第一学期口算总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9pt;mso-wrap-distance-left:9.05pt;mso-wrap-distance-right:9.05pt;mso-wrap-distance-top:0pt;mso-wrap-distance-bottom:0pt;margin-top:-58.2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一年级第一学期口算总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+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+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+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-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-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1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-1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-10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+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+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-1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+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+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+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+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-1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+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+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-1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+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1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1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-1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+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1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+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+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-1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+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-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-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+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-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+3=</w:t>
      </w:r>
    </w:p>
    <w:p>
      <w:pPr>
        <w:pStyle w:val="Normal"/>
        <w:spacing w:lineRule="exact" w:line="430"/>
        <w:rPr/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10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+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+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1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+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+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1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+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+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-1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-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+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+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-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+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+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+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+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+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0+8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+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+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+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-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+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-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1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+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+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+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-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+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+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+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+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-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+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-1=</w:t>
      </w:r>
    </w:p>
    <w:p>
      <w:pPr>
        <w:pStyle w:val="Normal"/>
        <w:spacing w:lineRule="exact" w:line="430"/>
        <w:rPr/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-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-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-10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+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-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+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+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10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+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+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-1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-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+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-1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+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+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+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1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+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+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-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1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+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-1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-0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-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+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-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-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+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+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+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+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+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1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+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+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+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1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+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+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+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+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-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+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-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-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-10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-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-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-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+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-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+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-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-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-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-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-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-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+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-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0+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-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-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-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+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-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-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+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-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-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+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-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+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-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-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10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+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-10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+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-10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+0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1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+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-1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-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-1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+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-1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+1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1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+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1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1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+3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-1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+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1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-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-15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1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4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1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+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17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18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0+0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+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+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+2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+0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+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0+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+0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-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+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 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 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 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　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 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ind w:left="314" w:hanging="314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ind w:left="315" w:hanging="34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 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　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ind w:left="315" w:hanging="34"/>
        <w:rPr/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 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0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ind w:left="315" w:hanging="34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  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　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 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ind w:left="315" w:hanging="34"/>
        <w:rPr/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0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　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 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 　　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0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ind w:left="315" w:hanging="34"/>
        <w:rPr/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　 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　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  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＝　 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　　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-12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+9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-12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+1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13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+5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13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14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+3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-14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+5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15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-4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-15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17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4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17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+7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-17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9-18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0+0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+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+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＝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+2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+0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+6=</w:t>
      </w:r>
    </w:p>
    <w:p>
      <w:pPr>
        <w:pStyle w:val="Normal"/>
        <w:spacing w:lineRule="exact" w:line="430"/>
        <w:ind w:firstLine="28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0+9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9=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8=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7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9=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9=   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8=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7=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6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6=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9=    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8=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7=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6=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9=     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8=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7= 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6=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5=      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9=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8=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7= 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=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5=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4=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9=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8=   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7=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6=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5=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4=    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3= 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9=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8=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7=     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6=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5=   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3=  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1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－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2=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9=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5=      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＋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9=    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+2=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　　　 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9+6=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　　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+5=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　　   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+8=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　　　 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+8=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　　　　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+6=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　     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7+8=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　　　 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+6=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　　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+9=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　　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+6=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　　    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5+8=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　     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+7=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　　   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8+4=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　　   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4+9=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 xml:space="preserve">　　　　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6+8=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　　</w:t>
      </w:r>
    </w:p>
    <w:p>
      <w:pPr>
        <w:pStyle w:val="Normal"/>
        <w:spacing w:lineRule="exact" w:line="43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8+7=         9+9=         5+9=  </w:t>
      </w:r>
    </w:p>
    <w:p>
      <w:pPr>
        <w:pStyle w:val="Normal"/>
        <w:spacing w:lineRule="exact" w:line="430"/>
        <w:rPr/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18-5=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021" w:footer="992" w:bottom="1048"/>
      <w:pgNumType w:fmt="decimal"/>
      <w:cols w:num="5" w:space="3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2:17:00Z</dcterms:created>
  <dc:creator>tcl</dc:creator>
  <dc:description/>
  <cp:keywords/>
  <dc:language>en-US</dc:language>
  <cp:lastModifiedBy>USER</cp:lastModifiedBy>
  <cp:lastPrinted>2012-08-21T10:26:00Z</cp:lastPrinted>
  <dcterms:modified xsi:type="dcterms:W3CDTF">2012-08-21T02:28:00Z</dcterms:modified>
  <cp:revision>13</cp:revision>
  <dc:subject/>
  <dc:title>2+1=</dc:title>
</cp:coreProperties>
</file>