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15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一年级第一学期</w:t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一年级数学口述、操作题</w:t>
      </w:r>
    </w:p>
    <w:p>
      <w:pPr>
        <w:pStyle w:val="Normal"/>
        <w:jc w:val="center"/>
        <w:rPr/>
      </w:pP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(</w:t>
      </w:r>
      <w:r>
        <w:rPr>
          <w:sz w:val="44"/>
          <w:szCs w:val="44"/>
        </w:rPr>
        <w:t>一</w:t>
      </w:r>
      <w:r>
        <w:rPr>
          <w:sz w:val="44"/>
          <w:szCs w:val="44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看图口述图意，再列式计算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27pt;margin-top:7.8pt;width:17.95pt;height:15.55pt;mso-wrap-style:none;v-text-anchor:middle">
                <v:fill o:detectmouseclick="t" type="solid" color2="#0099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54pt;margin-top:7.8pt;width:17.95pt;height:15.55pt;mso-wrap-style:none;v-text-anchor:middle">
                <v:fill o:detectmouseclick="t" type="solid" color2="#0099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81pt;margin-top:7.8pt;width:17.95pt;height:15.55pt;mso-wrap-style:none;v-text-anchor:middle">
                <v:fill o:detectmouseclick="t" type="solid" color2="#0099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396240</wp:posOffset>
                </wp:positionV>
                <wp:extent cx="228600" cy="1981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135pt;margin-top:31.2pt;width:17.95pt;height:15.55pt;mso-wrap-style:none;v-text-anchor:middle"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396240</wp:posOffset>
                </wp:positionV>
                <wp:extent cx="228600" cy="19812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27pt;margin-top:31.2pt;width:17.95pt;height:15.55pt;mso-wrap-style:none;v-text-anchor:middle">
                <v:fill o:detectmouseclick="t" type="solid" color2="#0099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396240</wp:posOffset>
                </wp:positionV>
                <wp:extent cx="228600" cy="1981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54pt;margin-top:31.2pt;width:17.95pt;height:15.55pt;mso-wrap-style:none;v-text-anchor:middle">
                <v:fill o:detectmouseclick="t" type="solid" color2="#0099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396240</wp:posOffset>
                </wp:positionV>
                <wp:extent cx="228600" cy="19812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81pt;margin-top:31.2pt;width:17.95pt;height:15.55pt;mso-wrap-style:none;v-text-anchor:middle">
                <v:fill o:detectmouseclick="t" type="solid" color2="#0099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396240</wp:posOffset>
                </wp:positionV>
                <wp:extent cx="228600" cy="19812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162pt;margin-top:31.2pt;width:17.95pt;height:15.55pt;mso-wrap-style:none;v-text-anchor:middle"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162pt;margin-top:7.8pt;width:17.95pt;height:15.55pt;mso-wrap-style:none;v-text-anchor:middle"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135pt;margin-top:7.8pt;width:17.95pt;height:15.55pt;mso-wrap-style:none;v-text-anchor:middle"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8255" t="10160" r="952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fuchsia" stroked="t" o:allowincell="f" style="position:absolute;margin-left:252pt;margin-top:7.8pt;width:17.95pt;height:15.55pt;mso-wrap-style:none;v-text-anchor:middle" type="_x0000_t5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8255" t="10160" r="952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279pt;margin-top:7.8pt;width:17.95pt;height:15.55pt;mso-wrap-style:none;v-text-anchor:middle" type="_x0000_t5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8255" t="10160" r="952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306pt;margin-top:7.8pt;width:17.95pt;height:15.55pt;mso-wrap-style:none;v-text-anchor:middle" type="_x0000_t5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                               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/>
        <w:t>？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28600" cy="198120"/>
                <wp:effectExtent l="8255" t="10160" r="952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252pt;margin-top:0pt;width:17.95pt;height:15.55pt;mso-wrap-style:none;v-text-anchor:middle" type="_x0000_t5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28600" cy="198120"/>
                <wp:effectExtent l="8255" t="10160" r="952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279pt;margin-top:0pt;width:17.95pt;height:15.55pt;mso-wrap-style:none;v-text-anchor:middle" type="_x0000_t5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15390</wp:posOffset>
                </wp:positionH>
                <wp:positionV relativeFrom="paragraph">
                  <wp:posOffset>-460375</wp:posOffset>
                </wp:positionV>
                <wp:extent cx="198120" cy="1714500"/>
                <wp:effectExtent l="5080" t="635" r="571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98000" cy="1714680"/>
                        </a:xfrm>
                        <a:custGeom>
                          <a:avLst/>
                          <a:gdLst>
                            <a:gd name="textAreaLeft" fmla="*/ 71640 w 112320"/>
                            <a:gd name="textAreaRight" fmla="*/ 112680 w 112320"/>
                            <a:gd name="textAreaTop" fmla="*/ 25200 h 972000"/>
                            <a:gd name="textAreaBottom" fmla="*/ 94680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5.7pt;margin-top:-36.3pt;width:15.55pt;height:134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958590</wp:posOffset>
                </wp:positionH>
                <wp:positionV relativeFrom="paragraph">
                  <wp:posOffset>-346075</wp:posOffset>
                </wp:positionV>
                <wp:extent cx="198120" cy="1485900"/>
                <wp:effectExtent l="5080" t="635" r="571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98000" cy="1486080"/>
                        </a:xfrm>
                        <a:custGeom>
                          <a:avLst/>
                          <a:gdLst>
                            <a:gd name="textAreaLeft" fmla="*/ 71640 w 112320"/>
                            <a:gd name="textAreaRight" fmla="*/ 112680 w 112320"/>
                            <a:gd name="textAreaTop" fmla="*/ 21960 h 842400"/>
                            <a:gd name="textAreaBottom" fmla="*/ 82044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7pt;margin-top:-27.25pt;width:15.55pt;height:116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8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？个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15</w:t>
      </w:r>
      <w:r>
        <w:rPr>
          <w:sz w:val="28"/>
          <w:szCs w:val="28"/>
        </w:rPr>
        <w:t>个</w:t>
      </w:r>
    </w:p>
    <w:p>
      <w:pPr>
        <w:pStyle w:val="Normal"/>
        <w:tabs>
          <w:tab w:val="clear" w:pos="420"/>
          <w:tab w:val="left" w:pos="2175" w:leader="none"/>
        </w:tabs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left" w:pos="217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9154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2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2583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9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7729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7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485900" cy="198120"/>
                <wp:effectExtent l="5080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98000"/>
                          <a:chOff x="0" y="0"/>
                          <a:chExt cx="148608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2860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pt;width:117pt;height:15.6pt" coordorigin="540,0" coordsize="2340,312">
                <v:rect id="shape_0" fillcolor="white" stroked="t" o:allowincell="f" style="position:absolute;left:540;top:0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21;top:0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081;top:0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1620;top:0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229100" cy="3368040"/>
                <wp:effectExtent l="5080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3368160"/>
                          <a:chOff x="0" y="0"/>
                          <a:chExt cx="4229280" cy="3368160"/>
                        </a:xfrm>
                      </wpg:grpSpPr>
                      <wpg:grpSp>
                        <wpg:cNvGrpSpPr/>
                        <wpg:grpSpPr>
                          <a:xfrm>
                            <a:off x="2743200" y="0"/>
                            <a:ext cx="148608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228600" cy="19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872800"/>
                            <a:ext cx="228600" cy="19800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872800"/>
                            <a:ext cx="228600" cy="19800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872800"/>
                            <a:ext cx="228600" cy="19800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872800"/>
                            <a:ext cx="228600" cy="19800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872800"/>
                            <a:ext cx="228600" cy="19800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69800"/>
                            <a:ext cx="228600" cy="19800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169800"/>
                            <a:ext cx="228600" cy="19800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169800"/>
                            <a:ext cx="228600" cy="19800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169800"/>
                            <a:ext cx="228600" cy="19800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169800"/>
                            <a:ext cx="228600" cy="19800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872800"/>
                            <a:ext cx="2286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169800"/>
                            <a:ext cx="2286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872800"/>
                            <a:ext cx="2286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pt;width:333pt;height:265.2pt" coordorigin="720,0" coordsize="6660,5304">
                <v:group id="shape_0" style="position:absolute;left:5040;top:0;width:2340;height:312">
                  <v:rect id="shape_0" fillcolor="white" stroked="t" o:allowincell="f" style="position:absolute;left:5040;top:0;width:359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5580;top:0;width:359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6120;top:0;width:359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020;top:0;width:359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oval id="shape_0" fillcolor="blue" stroked="t" o:allowincell="f" style="position:absolute;left:720;top:4524;width:359;height:311;mso-wrap-style:none;v-text-anchor:middle">
                  <v:fill o:detectmouseclick="t" type="solid" color2="yellow"/>
                  <v:stroke color="black" weight="9360" joinstyle="miter" endcap="flat"/>
                  <w10:wrap type="none"/>
                </v:oval>
                <v:oval id="shape_0" fillcolor="blue" stroked="t" o:allowincell="f" style="position:absolute;left:1260;top:4524;width:359;height:311;mso-wrap-style:none;v-text-anchor:middle">
                  <v:fill o:detectmouseclick="t" type="solid" color2="yellow"/>
                  <v:stroke color="black" weight="9360" joinstyle="miter" endcap="flat"/>
                  <w10:wrap type="none"/>
                </v:oval>
                <v:oval id="shape_0" fillcolor="blue" stroked="t" o:allowincell="f" style="position:absolute;left:1800;top:4524;width:359;height:311;mso-wrap-style:none;v-text-anchor:middle">
                  <v:fill o:detectmouseclick="t" type="solid" color2="yellow"/>
                  <v:stroke color="black" weight="9360" joinstyle="miter" endcap="flat"/>
                  <w10:wrap type="none"/>
                </v:oval>
                <v:oval id="shape_0" fillcolor="blue" stroked="t" o:allowincell="f" style="position:absolute;left:2340;top:4524;width:359;height:311;mso-wrap-style:none;v-text-anchor:middle">
                  <v:fill o:detectmouseclick="t" type="solid" color2="yellow"/>
                  <v:stroke color="black" weight="9360" joinstyle="miter" endcap="flat"/>
                  <w10:wrap type="none"/>
                </v:oval>
                <v:oval id="shape_0" fillcolor="blue" stroked="t" o:allowincell="f" style="position:absolute;left:2880;top:4524;width:359;height:311;mso-wrap-style:none;v-text-anchor:middle">
                  <v:fill o:detectmouseclick="t" type="solid" color2="yellow"/>
                  <v:stroke color="black" weight="9360" joinstyle="miter" endcap="flat"/>
                  <w10:wrap type="none"/>
                </v:oval>
                <v:oval id="shape_0" fillcolor="blue" stroked="t" o:allowincell="f" style="position:absolute;left:720;top:4992;width:359;height:311;mso-wrap-style:none;v-text-anchor:middle">
                  <v:fill o:detectmouseclick="t" type="solid" color2="yellow"/>
                  <v:stroke color="black" weight="9360" joinstyle="miter" endcap="flat"/>
                  <w10:wrap type="none"/>
                </v:oval>
                <v:oval id="shape_0" fillcolor="blue" stroked="t" o:allowincell="f" style="position:absolute;left:1260;top:4992;width:359;height:311;mso-wrap-style:none;v-text-anchor:middle">
                  <v:fill o:detectmouseclick="t" type="solid" color2="yellow"/>
                  <v:stroke color="black" weight="9360" joinstyle="miter" endcap="flat"/>
                  <w10:wrap type="none"/>
                </v:oval>
                <v:oval id="shape_0" fillcolor="blue" stroked="t" o:allowincell="f" style="position:absolute;left:1800;top:4992;width:359;height:311;mso-wrap-style:none;v-text-anchor:middle">
                  <v:fill o:detectmouseclick="t" type="solid" color2="yellow"/>
                  <v:stroke color="black" weight="9360" joinstyle="miter" endcap="flat"/>
                  <w10:wrap type="none"/>
                </v:oval>
                <v:oval id="shape_0" fillcolor="blue" stroked="t" o:allowincell="f" style="position:absolute;left:2340;top:4992;width:359;height:311;mso-wrap-style:none;v-text-anchor:middle">
                  <v:fill o:detectmouseclick="t" type="solid" color2="yellow"/>
                  <v:stroke color="black" weight="9360" joinstyle="miter" endcap="flat"/>
                  <w10:wrap type="none"/>
                </v:oval>
                <v:oval id="shape_0" fillcolor="blue" stroked="t" o:allowincell="f" style="position:absolute;left:2880;top:4992;width:359;height:311;mso-wrap-style:none;v-text-anchor:middle">
                  <v:fill o:detectmouseclick="t" type="solid" color2="yellow"/>
                  <v:stroke color="black" weight="9360" joinstyle="miter" endcap="flat"/>
                  <w10:wrap type="none"/>
                </v:oval>
                <v:line id="shape_0" from="2880,4524" to="3239,48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0,4992" to="3239,5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4524" to="2699,48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</w:rPr>
        <w:t xml:space="preserve">                    </w:t>
      </w:r>
      <w:r>
        <w:rPr/>
        <w:t>=                                          =</w:t>
      </w:r>
    </w:p>
    <w:p>
      <w:pPr>
        <w:pStyle w:val="Normal"/>
        <w:tabs>
          <w:tab w:val="clear" w:pos="420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画一画。</w:t>
      </w:r>
    </w:p>
    <w:p>
      <w:pPr>
        <w:pStyle w:val="Normal"/>
        <w:tabs>
          <w:tab w:val="clear" w:pos="420"/>
          <w:tab w:val="left" w:pos="217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8255" t="10160" r="952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7.8pt;width:17.95pt;height:15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（</w:t>
      </w:r>
      <w:r>
        <w:rPr/>
        <w:t>1</w:t>
      </w:r>
      <w:r>
        <w:rPr/>
        <w:t>）</w:t>
      </w:r>
      <w:r>
        <w:rPr>
          <w:sz w:val="28"/>
          <w:szCs w:val="28"/>
        </w:rPr>
        <w:t>画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，比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多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。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画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，比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少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。</w:t>
      </w:r>
    </w:p>
    <w:p>
      <w:pPr>
        <w:pStyle w:val="Normal"/>
        <w:tabs>
          <w:tab w:val="clear" w:pos="420"/>
          <w:tab w:val="left" w:pos="2175" w:leader="none"/>
        </w:tabs>
        <w:rPr>
          <w:rFonts w:eastAsia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420"/>
          <w:tab w:val="left" w:pos="217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198120</wp:posOffset>
                </wp:positionV>
                <wp:extent cx="22860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6pt" to="197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26289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6pt" to="467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tabs>
          <w:tab w:val="clear" w:pos="420"/>
          <w:tab w:val="left" w:pos="217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（二）</w:t>
      </w:r>
    </w:p>
    <w:p>
      <w:pPr>
        <w:pStyle w:val="Normal"/>
        <w:tabs>
          <w:tab w:val="clear" w:pos="420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看图口述图意，再列式计算。</w:t>
      </w:r>
    </w:p>
    <w:p>
      <w:pPr>
        <w:pStyle w:val="Normal"/>
        <w:tabs>
          <w:tab w:val="clear" w:pos="420"/>
          <w:tab w:val="left" w:pos="217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</wp:posOffset>
                </wp:positionH>
                <wp:positionV relativeFrom="paragraph">
                  <wp:posOffset>891540</wp:posOffset>
                </wp:positionV>
                <wp:extent cx="228600" cy="19812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70.2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00100</wp:posOffset>
                </wp:positionH>
                <wp:positionV relativeFrom="paragraph">
                  <wp:posOffset>891540</wp:posOffset>
                </wp:positionV>
                <wp:extent cx="228600" cy="19812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70.2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0</wp:posOffset>
                </wp:positionH>
                <wp:positionV relativeFrom="paragraph">
                  <wp:posOffset>891540</wp:posOffset>
                </wp:positionV>
                <wp:extent cx="228600" cy="19812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70.2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14500</wp:posOffset>
                </wp:positionH>
                <wp:positionV relativeFrom="paragraph">
                  <wp:posOffset>891540</wp:posOffset>
                </wp:positionV>
                <wp:extent cx="228600" cy="19812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70.2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8255" t="10160" r="952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purple" stroked="t" o:allowincell="f" style="position:absolute;margin-left:261pt;margin-top:7.8pt;width:17.95pt;height:15.55pt;mso-wrap-style:none;v-text-anchor:middle" type="_x0000_t5">
                <v:fill o:detectmouseclick="t" type="solid" color2="#7ff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8255" t="10160" r="952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purple" stroked="t" o:allowincell="f" style="position:absolute;margin-left:288pt;margin-top:7.8pt;width:17.95pt;height:15.55pt;mso-wrap-style:none;v-text-anchor:middle" type="_x0000_t5">
                <v:fill o:detectmouseclick="t" type="solid" color2="#7ff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8255" t="10160" r="952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purple" stroked="t" o:allowincell="f" style="position:absolute;margin-left:315pt;margin-top:7.8pt;width:17.95pt;height:15.55pt;mso-wrap-style:none;v-text-anchor:middle" type="_x0000_t5">
                <v:fill o:detectmouseclick="t" type="solid" color2="#7ff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863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8255" t="10160" r="952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purple" stroked="t" o:allowincell="f" style="position:absolute;margin-left:369pt;margin-top:7.8pt;width:17.95pt;height:15.55pt;mso-wrap-style:none;v-text-anchor:middle" type="_x0000_t5">
                <v:fill o:detectmouseclick="t" type="solid" color2="#7ff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3721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8255" t="10160" r="952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purple" stroked="t" o:allowincell="f" style="position:absolute;margin-left:423pt;margin-top:7.8pt;width:17.95pt;height:15.55pt;mso-wrap-style:none;v-text-anchor:middle" type="_x0000_t5">
                <v:fill o:detectmouseclick="t" type="solid" color2="#7ff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7150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8255" t="10160" r="952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purple" stroked="t" o:allowincell="f" style="position:absolute;margin-left:450pt;margin-top:7.8pt;width:17.95pt;height:15.55pt;mso-wrap-style:none;v-text-anchor:middle" type="_x0000_t5">
                <v:fill o:detectmouseclick="t" type="solid" color2="#7fff7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28600" cy="198120"/>
                <wp:effectExtent l="8255" t="10160" r="952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purple" stroked="t" o:allowincell="f" style="position:absolute;margin-left:261pt;margin-top:0pt;width:17.95pt;height:15.55pt;mso-wrap-style:none;v-text-anchor:middle" type="_x0000_t5">
                <v:fill o:detectmouseclick="t" type="solid" color2="#7ff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28600" cy="198120"/>
                <wp:effectExtent l="8255" t="10160" r="952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purple" stroked="t" o:allowincell="f" style="position:absolute;margin-left:288pt;margin-top:0pt;width:17.95pt;height:15.55pt;mso-wrap-style:none;v-text-anchor:middle" type="_x0000_t5">
                <v:fill o:detectmouseclick="t" type="solid" color2="#7ff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228600" cy="198120"/>
                <wp:effectExtent l="8255" t="10160" r="952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purple" stroked="t" o:allowincell="f" style="position:absolute;margin-left:369pt;margin-top:0pt;width:17.95pt;height:15.55pt;mso-wrap-style:none;v-text-anchor:middle" type="_x0000_t5">
                <v:fill o:detectmouseclick="t" type="solid" color2="#7ff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228600" cy="198120"/>
                <wp:effectExtent l="8255" t="10160" r="952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purple" stroked="t" o:allowincell="f" style="position:absolute;margin-left:423pt;margin-top:0pt;width:17.95pt;height:15.55pt;mso-wrap-style:none;v-text-anchor:middle" type="_x0000_t5">
                <v:fill o:detectmouseclick="t" type="solid" color2="#7ff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228600" cy="198120"/>
                <wp:effectExtent l="8255" t="10160" r="952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purple" stroked="t" o:allowincell="f" style="position:absolute;margin-left:450pt;margin-top:0pt;width:17.95pt;height:15.55pt;mso-wrap-style:none;v-text-anchor:middle" type="_x0000_t5">
                <v:fill o:detectmouseclick="t" type="solid" color2="#7fff7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17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0292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7724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2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3439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7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=                                    =     </w:t>
      </w:r>
    </w:p>
    <w:p>
      <w:pPr>
        <w:pStyle w:val="Normal"/>
        <w:tabs>
          <w:tab w:val="clear" w:pos="420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用小棒摆一摆，并口述计算过程。</w:t>
      </w:r>
    </w:p>
    <w:p>
      <w:pPr>
        <w:pStyle w:val="Normal"/>
        <w:tabs>
          <w:tab w:val="clear" w:pos="420"/>
          <w:tab w:val="left" w:pos="217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7200</wp:posOffset>
                </wp:positionH>
                <wp:positionV relativeFrom="paragraph">
                  <wp:posOffset>297180</wp:posOffset>
                </wp:positionV>
                <wp:extent cx="914400" cy="792480"/>
                <wp:effectExtent l="5080" t="381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792360"/>
                          <a:chOff x="0" y="0"/>
                          <a:chExt cx="914400" cy="792360"/>
                        </a:xfrm>
                      </wpg:grpSpPr>
                      <wps:wsp>
                        <wps:cNvSpPr/>
                        <wps:spPr>
                          <a:xfrm>
                            <a:off x="343080" y="9900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9900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53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297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59436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3.4pt;width:72pt;height:62.4pt" coordorigin="720,468" coordsize="1440,1248">
                <v:rect id="shape_0" fillcolor="white" stroked="t" o:allowincell="f" style="position:absolute;left:1260;top:624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00;top:624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440,468" to="1619,6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20,468" to="1799,6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468" to="720,12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1248" to="1439,12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937" to="1440,124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900;top:1404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29000</wp:posOffset>
                </wp:positionH>
                <wp:positionV relativeFrom="paragraph">
                  <wp:posOffset>297180</wp:posOffset>
                </wp:positionV>
                <wp:extent cx="914400" cy="891540"/>
                <wp:effectExtent l="5080" t="4445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891720"/>
                          <a:chOff x="0" y="0"/>
                          <a:chExt cx="914400" cy="891720"/>
                        </a:xfrm>
                      </wpg:grpSpPr>
                      <wps:wsp>
                        <wps:cNvSpPr/>
                        <wps:spPr>
                          <a:xfrm>
                            <a:off x="228600" y="9900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9900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0"/>
                            <a:ext cx="2286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2286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43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2973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69336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23.4pt;width:72pt;height:70.2pt" coordorigin="5400,468" coordsize="1440,1404">
                <v:rect id="shape_0" fillcolor="white" stroked="t" o:allowincell="f" style="position:absolute;left:5760;top:624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80;top:624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940,468" to="6299,6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00,468" to="6659,6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0,468" to="5400,14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0,1404" to="5939,14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937" to="5940,140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580;top:1560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9  +  6  =        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8  +   5  =               </w:t>
      </w:r>
    </w:p>
    <w:p>
      <w:pPr>
        <w:pStyle w:val="Normal"/>
        <w:tabs>
          <w:tab w:val="clear" w:pos="420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17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420"/>
          <w:tab w:val="left" w:pos="217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（三）</w:t>
      </w:r>
    </w:p>
    <w:p>
      <w:pPr>
        <w:pStyle w:val="Normal"/>
        <w:tabs>
          <w:tab w:val="clear" w:pos="420"/>
          <w:tab w:val="left" w:pos="2175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边口述计算过程，边填空。</w:t>
      </w:r>
    </w:p>
    <w:p>
      <w:pPr>
        <w:pStyle w:val="Normal"/>
        <w:tabs>
          <w:tab w:val="clear" w:pos="420"/>
          <w:tab w:val="left" w:pos="2175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</wp:posOffset>
                </wp:positionV>
                <wp:extent cx="914400" cy="792480"/>
                <wp:effectExtent l="5080" t="381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792360"/>
                          <a:chOff x="0" y="0"/>
                          <a:chExt cx="914400" cy="792360"/>
                        </a:xfrm>
                      </wpg:grpSpPr>
                      <wps:wsp>
                        <wps:cNvSpPr/>
                        <wps:spPr>
                          <a:xfrm>
                            <a:off x="343080" y="9900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9900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53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297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59436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23.4pt;width:72pt;height:62.4pt" coordorigin="5040,468" coordsize="1440,1248">
                <v:rect id="shape_0" fillcolor="white" stroked="t" o:allowincell="f" style="position:absolute;left:5580;top:624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20;top:624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760,468" to="5939,6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940,468" to="6119,6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0,468" to="5040,12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0,1248" to="5759,12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0,937" to="5760,124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220;top:1404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57200</wp:posOffset>
                </wp:positionH>
                <wp:positionV relativeFrom="paragraph">
                  <wp:posOffset>297180</wp:posOffset>
                </wp:positionV>
                <wp:extent cx="914400" cy="792480"/>
                <wp:effectExtent l="5080" t="381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792360"/>
                          <a:chOff x="0" y="0"/>
                          <a:chExt cx="914400" cy="792360"/>
                        </a:xfrm>
                      </wpg:grpSpPr>
                      <wps:wsp>
                        <wps:cNvSpPr/>
                        <wps:spPr>
                          <a:xfrm>
                            <a:off x="343080" y="9900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9900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53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297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59436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3.4pt;width:72pt;height:62.4pt" coordorigin="720,468" coordsize="1440,1248">
                <v:rect id="shape_0" fillcolor="white" stroked="t" o:allowincell="f" style="position:absolute;left:1260;top:624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00;top:624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440,468" to="1619,6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20,468" to="1799,6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468" to="720,12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1248" to="1439,12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937" to="1440,124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900;top:1404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7  +  4  =      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9  +  3  =        </w:t>
      </w:r>
    </w:p>
    <w:p>
      <w:pPr>
        <w:pStyle w:val="Normal"/>
        <w:tabs>
          <w:tab w:val="clear" w:pos="420"/>
          <w:tab w:val="left" w:pos="2175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175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175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画一画。</w:t>
      </w:r>
    </w:p>
    <w:p>
      <w:pPr>
        <w:pStyle w:val="Normal"/>
        <w:tabs>
          <w:tab w:val="clear" w:pos="420"/>
          <w:tab w:val="left" w:pos="2175" w:leader="none"/>
        </w:tabs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1460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2960 h 112320"/>
                            <a:gd name="textAreaBottom" fmla="*/ 70560 h 1123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108pt;margin-top:7.8pt;width:17.95pt;height:15.5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1460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2960 h 112320"/>
                            <a:gd name="textAreaBottom" fmla="*/ 70560 h 1123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7.8pt;width:17.95pt;height:15.5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画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，比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多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。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画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，和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同样多。</w:t>
      </w:r>
    </w:p>
    <w:p>
      <w:pPr>
        <w:pStyle w:val="Normal"/>
        <w:tabs>
          <w:tab w:val="clear" w:pos="420"/>
          <w:tab w:val="left" w:pos="2175" w:leader="none"/>
        </w:tabs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1460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2960 h 112320"/>
                            <a:gd name="textAreaBottom" fmla="*/ 70560 h 1123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0pt;width:17.95pt;height:15.5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1460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2960 h 112320"/>
                            <a:gd name="textAreaBottom" fmla="*/ 70560 h 1123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0pt;width:17.95pt;height:15.5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1460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2960 h 112320"/>
                            <a:gd name="textAreaBottom" fmla="*/ 70560 h 1123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0pt;width:17.95pt;height:15.5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1460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2960 h 112320"/>
                            <a:gd name="textAreaBottom" fmla="*/ 70560 h 1123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0pt;width:17.95pt;height:15.5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1460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2960 h 112320"/>
                            <a:gd name="textAreaBottom" fmla="*/ 70560 h 1123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0pt;width:17.95pt;height:15.5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57200</wp:posOffset>
                </wp:positionH>
                <wp:positionV relativeFrom="paragraph">
                  <wp:posOffset>495300</wp:posOffset>
                </wp:positionV>
                <wp:extent cx="21717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9pt" to="206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1460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2960 h 112320"/>
                            <a:gd name="textAreaBottom" fmla="*/ 70560 h 1123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0pt;width:17.95pt;height:15.5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1460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2960 h 112320"/>
                            <a:gd name="textAreaBottom" fmla="*/ 70560 h 1123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0pt;width:17.95pt;height:15.5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1460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2960 h 112320"/>
                            <a:gd name="textAreaBottom" fmla="*/ 70560 h 1123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0pt;width:17.95pt;height:15.5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1460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2960 h 112320"/>
                            <a:gd name="textAreaBottom" fmla="*/ 70560 h 1123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0pt;width:17.95pt;height:15.5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1460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2960 h 112320"/>
                            <a:gd name="textAreaBottom" fmla="*/ 70560 h 1123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pt;margin-top:0pt;width:17.95pt;height:15.5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1460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2960 h 112320"/>
                            <a:gd name="textAreaBottom" fmla="*/ 70560 h 1123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pt;margin-top:0pt;width:17.95pt;height:15.5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1460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2960 h 112320"/>
                            <a:gd name="textAreaBottom" fmla="*/ 70560 h 1123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pt;margin-top:0pt;width:17.95pt;height:15.5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429000</wp:posOffset>
                </wp:positionH>
                <wp:positionV relativeFrom="paragraph">
                  <wp:posOffset>495300</wp:posOffset>
                </wp:positionV>
                <wp:extent cx="262890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9pt" to="476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（四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看图说一说。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purple" stroked="t" o:allowincell="f" style="position:absolute;margin-left:36pt;margin-top:7.8pt;width:17.95pt;height:15.55pt;mso-wrap-style:none;v-text-anchor:middle">
                <v:fill o:detectmouseclick="t" type="solid" color2="#7ff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purple" stroked="t" o:allowincell="f" style="position:absolute;margin-left:63pt;margin-top:7.8pt;width:17.95pt;height:15.55pt;mso-wrap-style:none;v-text-anchor:middle">
                <v:fill o:detectmouseclick="t" type="solid" color2="#7ff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purple" stroked="t" o:allowincell="f" style="position:absolute;margin-left:90pt;margin-top:7.8pt;width:17.95pt;height:15.55pt;mso-wrap-style:none;v-text-anchor:middle">
                <v:fill o:detectmouseclick="t" type="solid" color2="#7ff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purple" stroked="t" o:allowincell="f" style="position:absolute;margin-left:117pt;margin-top:7.8pt;width:17.95pt;height:15.55pt;mso-wrap-style:none;v-text-anchor:middle">
                <v:fill o:detectmouseclick="t" type="solid" color2="#7ff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purple" stroked="t" o:allowincell="f" style="position:absolute;margin-left:144pt;margin-top:7.8pt;width:17.95pt;height:15.55pt;mso-wrap-style:none;v-text-anchor:middle">
                <v:fill o:detectmouseclick="t" type="solid" color2="#7ff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purple" stroked="t" o:allowincell="f" style="position:absolute;margin-left:171pt;margin-top:7.8pt;width:17.95pt;height:15.55pt;mso-wrap-style:none;v-text-anchor:middle">
                <v:fill o:detectmouseclick="t" type="solid" color2="#7ff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57200</wp:posOffset>
                </wp:positionH>
                <wp:positionV relativeFrom="paragraph">
                  <wp:posOffset>495300</wp:posOffset>
                </wp:positionV>
                <wp:extent cx="228600" cy="198120"/>
                <wp:effectExtent l="8255" t="10160" r="952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36pt;margin-top:39pt;width:17.95pt;height:15.55pt;mso-wrap-style:none;v-text-anchor:middle" type="_x0000_t5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800100</wp:posOffset>
                </wp:positionH>
                <wp:positionV relativeFrom="paragraph">
                  <wp:posOffset>495300</wp:posOffset>
                </wp:positionV>
                <wp:extent cx="228600" cy="198120"/>
                <wp:effectExtent l="8255" t="10160" r="952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63pt;margin-top:39pt;width:17.95pt;height:15.55pt;mso-wrap-style:none;v-text-anchor:middle" type="_x0000_t5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143000</wp:posOffset>
                </wp:positionH>
                <wp:positionV relativeFrom="paragraph">
                  <wp:posOffset>495300</wp:posOffset>
                </wp:positionV>
                <wp:extent cx="228600" cy="198120"/>
                <wp:effectExtent l="8255" t="10160" r="952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90pt;margin-top:39pt;width:17.95pt;height:15.55pt;mso-wrap-style:none;v-text-anchor:middle" type="_x0000_t5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485900</wp:posOffset>
                </wp:positionH>
                <wp:positionV relativeFrom="paragraph">
                  <wp:posOffset>495300</wp:posOffset>
                </wp:positionV>
                <wp:extent cx="228600" cy="198120"/>
                <wp:effectExtent l="8255" t="10160" r="952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117pt;margin-top:39pt;width:17.95pt;height:15.55pt;mso-wrap-style:none;v-text-anchor:middle" type="_x0000_t5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1460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2960 h 112320"/>
                            <a:gd name="textAreaBottom" fmla="*/ 70560 h 1123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7.8pt;width:17.95pt;height:15.5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1460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2960 h 112320"/>
                            <a:gd name="textAreaBottom" fmla="*/ 70560 h 1123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7.8pt;width:17.95pt;height:15.5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1460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2960 h 112320"/>
                            <a:gd name="textAreaBottom" fmla="*/ 70560 h 1123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7.8pt;width:17.95pt;height:15.5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1460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2960 h 112320"/>
                            <a:gd name="textAreaBottom" fmla="*/ 70560 h 1123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7.8pt;width:17.95pt;height:15.5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1460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2960 h 112320"/>
                            <a:gd name="textAreaBottom" fmla="*/ 70560 h 1123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pt;margin-top:7.8pt;width:17.95pt;height:15.5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1435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1460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2960 h 112320"/>
                            <a:gd name="textAreaBottom" fmla="*/ 70560 h 1123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pt;margin-top:7.8pt;width:17.95pt;height:15.5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4864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1460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2960 h 112320"/>
                            <a:gd name="textAreaBottom" fmla="*/ 70560 h 1123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pt;margin-top:7.8pt;width:17.95pt;height:15.5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</w:p>
    <w:p>
      <w:pPr>
        <w:pStyle w:val="Normal"/>
        <w:rPr>
          <w:rFonts w:eastAsia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270pt;margin-top:0pt;width:17.95pt;height:15.55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297pt;margin-top:0pt;width:17.95pt;height:15.55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324pt;margin-top:0pt;width:17.95pt;height:15.55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351pt;margin-top:0pt;width:17.95pt;height:15.55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378pt;margin-top:0pt;width:17.95pt;height:15.55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405pt;margin-top:0pt;width:17.95pt;height:15.55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432pt;margin-top:0pt;width:17.95pt;height:15.55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purple" stroked="t" o:allowincell="f" style="position:absolute;margin-left:27pt;margin-top:7.8pt;width:17.95pt;height:15.55pt;mso-wrap-style:none;v-text-anchor:middle">
                <v:fill o:detectmouseclick="t" type="solid" color2="#7ff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8255" t="10160" r="952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126pt;margin-top:7.8pt;width:17.95pt;height:15.55pt;mso-wrap-style:none;v-text-anchor:middle" type="_x0000_t5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1460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2960 h 112320"/>
                            <a:gd name="textAreaBottom" fmla="*/ 70560 h 1123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7.8pt;width:17.95pt;height:15.5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378pt;margin-top:7.8pt;width:17.95pt;height:15.55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说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有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个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有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个，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说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有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个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有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个，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比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多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，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比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多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个，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比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少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。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比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少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个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先用小棒摆一摆，再口述计算过程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4 + 3 + 2=         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9 – 4 + 5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0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2:39:00Z</dcterms:created>
  <dc:creator>微软用户</dc:creator>
  <dc:description/>
  <cp:keywords/>
  <dc:language>en-US</dc:language>
  <cp:lastModifiedBy>微软用户</cp:lastModifiedBy>
  <dcterms:modified xsi:type="dcterms:W3CDTF">2010-12-20T07:37:00Z</dcterms:modified>
  <cp:revision>4</cp:revision>
  <dc:subject/>
  <dc:title/>
</cp:coreProperties>
</file>