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年级数学上册应用题分类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  <w:color w:val="0070C0"/>
          <w:sz w:val="32"/>
          <w:szCs w:val="32"/>
          <w:lang w:eastAsia="zh-CN"/>
        </w:rPr>
      </w:pPr>
      <w:r>
        <w:rPr>
          <w:b/>
          <w:bCs/>
          <w:color w:val="0070C0"/>
          <w:sz w:val="32"/>
          <w:szCs w:val="32"/>
          <w:lang w:eastAsia="zh-CN"/>
        </w:rPr>
        <w:t>直接列式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明折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只纸飞机，比小军少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只，小军折了几只纸飞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池塘里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只青蛙，跳进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只，又跳出去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只。池塘里还有几只青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红在家做口算题，做对了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道，做错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道，她一共做了几道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篮子里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苹果，小丁吃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爸爸吃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。篮子里还剩几个苹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小王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本故事书，比小芳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本，小王和小芳一共有多少本故事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盒子里有一些月饼，爸爸和妈妈分别吃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小明吃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，还剩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。盒子里原来有多少个月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小李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铅笔，小刚有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支铅笔，小刚给小李几支铅笔后两人铅笔一样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室里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男生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女生，教室里一共有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小红看一本故事书，第一天看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页，第二天看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页，第三天要从第几页看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小明排队做操，从前面数他是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从后面数他也是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这一列一共有多少个学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公交车上原先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人，到站后下车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，上车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，这时车上还有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小军吃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苹果，还剩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，原来有多少个苹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动物园里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只猴子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只松鼠，猴子比松鼠多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粉笔盒里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支白粉笔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支彩色粉笔，粉笔盒里一共有多少支粉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树上飞走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只鸟，还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只鸟，树上原来有几只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/>
          <w:b/>
          <w:bCs/>
          <w:color w:val="0070C0"/>
          <w:sz w:val="32"/>
          <w:szCs w:val="32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  <w:t>给下列各题补上条件或问题，再列式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兴趣小组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名学生，其中男生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名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小胖买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气球，飞走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鱼缸里有红金鱼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条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红金鱼和黑金鱼一共有几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王大妈养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鸡，其中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母鸡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小巧做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朵纸花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小巧和小红两人相差多少朵纸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/>
          <w:b/>
          <w:bCs/>
          <w:color w:val="0070C0"/>
          <w:sz w:val="32"/>
          <w:szCs w:val="32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  <w:t>选择问题，进行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树上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鸟，飞走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，又飞来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现在有几只鸟？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树上还有几只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校车上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小朋友，又上来了一些小朋友，车上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小朋友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上来了几个小朋友？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这时校车上有几个小朋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小河里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鸭子，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游走了，又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鸭子游了过来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___________________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现在小河里有几只鸭子？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小河里比原先多了几只鸭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/>
          <w:b/>
          <w:bCs/>
          <w:color w:val="0070C0"/>
          <w:sz w:val="32"/>
          <w:szCs w:val="32"/>
          <w:lang w:val="en-US" w:eastAsia="zh-CN"/>
        </w:rPr>
      </w:pPr>
      <w:r>
        <w:rPr>
          <w:b/>
          <w:bCs/>
          <w:color w:val="0070C0"/>
          <w:sz w:val="32"/>
          <w:szCs w:val="32"/>
          <w:lang w:val="en-US" w:eastAsia="zh-CN"/>
        </w:rPr>
        <w:t>根据已知条件列式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草地上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只白兔，黑兔的数量和白兔一样多，草地上一共有几只兔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小明准备买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钱的铅笔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钱的蜡笔，他带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钱，够不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一年级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班图书角原来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本图书，小朋友们又捐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本故事书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本画册。现在图书角一共有多少本图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学校晚会排练舞蹈，需要女生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，男生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，一共需要多少位学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课间活动时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打乒乓球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跳绳。打乒乓球和跳绳的学生共有几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一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班共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名学生，其中男同学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，女同学有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一辆公交车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空座位，乘客上车后还剩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空座位。上来多少名乘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一本书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页，小华看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页，还剩多少页没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教室图书角里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本故事书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位同学每人拿了一本故事书，图书角里还剩多少本故事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铅笔盒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铅笔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水彩笔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水彩笔比铅笔贵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小明想买一个铅笔盒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支铅笔，他需要带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小明拿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钱去买车票，售票员找回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给小明。车票多少钱一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桌子上一共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苹果，其中一部分在篮子里，篮子外面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。篮子里有几个苹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同学们要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灯笼，做好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，还要做几个灯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机场上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架飞机，飞走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架，现在机场上还有多少架飞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教室里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盒粉笔，老师又买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盒白粉笔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盒彩色粉笔。现在教室里一共有多少盒粉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商店里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把电风扇，卖出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把，还剩多少把电风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学校里有兰花和菊花共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盆，兰花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盆，菊花有多少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phael</cp:lastModifiedBy>
  <dcterms:modified xsi:type="dcterms:W3CDTF">2018-11-23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