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jc w:val="center"/>
        <w:rPr>
          <w:color w:val="000000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年级期末复习十大重点题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4"/>
          <w:i w:val="false"/>
          <w:b w:val="false"/>
          <w:szCs w:val="24"/>
          <w:vanish/>
          <w:rFonts w:ascii="Helvetica Neue;Segoe Print" w:hAnsi="Helvetica Neue;Segoe Print" w:cs="Helvetica Neue;Segoe Print" w:eastAsia="Helvetica Neue;Segoe Print"/>
          <w:color w:val="000000"/>
        </w:rPr>
        <w:instrText xml:space="preserve"> HYPERLINK "http://mp.weixin.qq.com/s?__biz=MzA3ODk0MDMyMA==&amp;mid=2655712924&amp;idx=3&amp;sn=92c96515819f3c41a01d94bef83d918a&amp;chksm=84054753b372ce450e43e62a0a18657675e49cdf1902164a4da0200f93adf01f216483525bfc&amp;mpshare=1&amp;scene=23&amp;srcid=0106suc1tGxGRlFEkoN26PJM" \l "%23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4"/>
          <w:i w:val="false"/>
          <w:b w:val="false"/>
          <w:szCs w:val="24"/>
          <w:vanish/>
          <w:rFonts w:ascii="Helvetica Neue;Segoe Print" w:hAnsi="Helvetica Neue;Segoe Print" w:cs="Helvetica Neue;Segoe Print" w:eastAsia="Helvetica Neue;Segoe Print"/>
          <w:color w:val="000000"/>
        </w:rPr>
        <w:fldChar w:fldCharType="separate"/>
      </w:r>
      <w:r>
        <w:rPr>
          <w:rStyle w:val="InternetLink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vanish/>
          <w:color w:val="000000"/>
          <w:spacing w:val="0"/>
          <w:sz w:val="24"/>
          <w:szCs w:val="24"/>
          <w:u w:val="none"/>
          <w:shd w:fill="FFFFFF" w:val="clear"/>
        </w:rPr>
        <w:t>小学生数学报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24"/>
          <w:i w:val="false"/>
          <w:b w:val="false"/>
          <w:szCs w:val="24"/>
          <w:vanish/>
          <w:rFonts w:ascii="Helvetica Neue;Segoe Print" w:hAnsi="Helvetica Neue;Segoe Print" w:cs="Helvetica Neue;Segoe Print" w:eastAsia="Helvetica Neue;Segoe Print"/>
          <w:color w:val="000000"/>
        </w:rPr>
        <w:fldChar w:fldCharType="end"/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（　　）里最大填几？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       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　　）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此题是把一个算式与一个数比较，可以把这个算式看成一个整体。这个算式的得数要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，且（　　）里要填最大的数。我们可以考虑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的数中最大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因此，（　　）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得数最大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括号里最大能填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384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（　　）＝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从题目可知，左右两边算式的得数是相等的。右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所以左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（　　）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（　　）里应该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先画一画，再写一写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比左边的数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color w:val="000000"/>
        </w:rPr>
        <w:drawing>
          <wp:inline distT="0" distB="0" distL="0" distR="0">
            <wp:extent cx="5009515" cy="13239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right"/>
        <w:rPr>
          <w:color w:val="000000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左边计数器上的数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要画“比左边的数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说明是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那应该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千万不能表示成“十位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颗珠子，个位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颗珠子”，因为“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一就要变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十”。因此，在计数器的十位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颗珠子就行了。 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选三个数写两道加法算式和两道减法算式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</w:rPr>
        <w:drawing>
          <wp:inline distT="0" distB="0" distL="0" distR="0">
            <wp:extent cx="3285490" cy="90487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所选的三个数应该是有联系的三个数，其中两个小数能合成另一个大数。选法较多，比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把所选的三个数圈起来，就用这三个数写两道加法算式和两道减法算式。 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从右起把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圆涂上颜色，从左起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圆圈起来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left"/>
        <w:rPr>
          <w:color w:val="000000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257040" cy="42862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首先要分清“左”“右”，其次要分清“几”和“第几”。从右起只要给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圆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圆涂色，而从左起要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圆全都圈起来。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下面的蜡笔有两盒是小红的，小红最多有多少支？最少呢？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752090" cy="8001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首先做好准备工作，数清每盒蜡笔的支数，写在盒子下面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然后根据题意从中选出两盒，要求“最多有多少支”就要选较多的两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支），要求“最少有多少支”就要选较少的两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支）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照这样用小棒摆一排正方形，摆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正方形时需要几根小棒？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723765" cy="55245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看清图示，所摆正方形并不是一个个独立的，而是紧挨在一起的。摆一个正方形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小棒，摆两个正方形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小棒，摆三个正方形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小棒，摆四个正方形就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小棒。当然，也可以照样子画一画四个正方形，边画边数小棒根数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小朋友排成一排，从左往右数，小文在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小文左边有几人？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小文是排在从左起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那他的左边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。此题若按要求画一画图，就能清楚表达题意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不计算，在每组中得数大的算式后面打“√”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（  ）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  ）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  ）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20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 ）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 ）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 ）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对于加法算式，可以根据一个数相同，只要看相加的另一个数的大小就能判断得数的大小。对于减法算式，如果减号后面的数相同，那么减号前面的数越大得数就越大；如果减号前面的数相同，那么减号后面的数越大，得数反而越小。掌握加、减法的计算规律，会使判断更加准确、迅速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重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】一共有多少只小动物？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313680" cy="177101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】看清说话的是小猴，小猴说：“我后面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小动物。”要求“一共有多少只小动物”，就应该把小猴后面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小动物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小猴合起来，就是小动物的总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只）。此题还可以把说话的小动物改成小熊或小松鼠等，就可以变化成不同的问题啦。小朋友可以试一试哦！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5T01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