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以内退位减法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题</w:t>
      </w:r>
    </w:p>
    <w:p>
      <w:pPr>
        <w:pStyle w:val="Normal"/>
        <w:ind w:firstLine="640"/>
        <w:rPr/>
      </w:pPr>
      <w:r>
        <w:rPr>
          <w:sz w:val="32"/>
          <w:szCs w:val="32"/>
        </w:rPr>
        <w:t>1) 13-4=   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2) 13-5=   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3) 12-4=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4) 10-4=     5) 14-8=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6) 17-9=  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  7) 10-6=   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8) 10-5=   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9) 17-9=     10) 12-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1) 14-9=     12) 14-8=     13) 11-8=     14) 11-2=     15) 11-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6) 10-7=     17) 15-9=     18) 16-8=     19) 13-5=     20) 11-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1) 11-6=     22) 15-6=     23) 15-9=     24) 12-3=     25) 13-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6) 16-7=     27) 13-5=     28) 16-8=     29) 13-9=     30) 10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1) 12-4=     32) 15-7=     33) 10-5=     34) 15-9=     35) 11-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6) 12-7=     37) 10-9=     38) 10-4=     39) 11-7=     40) 13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1) 11-5=     42) 10-7=     43) 12-6=     44) 11-3=     45) 17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6) 10-8=     47) 10-3=     48) 10-3=     49) 12-8=     50) 15-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51) 15-8=     52) 12-8=     53) 17-8=     54) 12-7=     55) 18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56) 10-4=     57) 11-2=     58) 13-9=     59) 14-8=     60) 14-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61) 13-8=     62) 10-3=     63) 11-9=     64) 10-1=     65) 15-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66) 18-9=     67) 16-7=     68) 14-7=     69) 12-8=     70) 13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71) 10-3=     72) 17-8=     73) 13-6=     74) 10-1=     75) 13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76) 11-2=     77) 13-8=     78) 16-9=     79) 18-9=     80) 14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81) 11-8=     82) 16-9=     83) 11-9=     84) 16-8=     85) 13-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86) 12-7=     87) 16-7=     88) 15-6=     89) 16-9=     90) 15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91) 14-7=     92) 16-8=     93) 11-9=     94) 16-7=     95) 15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96) 11-2=     97) 10-3=     98) 10-3=     99) 12-8=     100) 15-8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56:00Z</dcterms:created>
  <dc:creator>LF</dc:creator>
  <dc:description/>
  <cp:keywords/>
  <dc:language>en-US</dc:language>
  <cp:lastModifiedBy>LF</cp:lastModifiedBy>
  <cp:lastPrinted>2014-02-07T09:01:00Z</cp:lastPrinted>
  <dcterms:modified xsi:type="dcterms:W3CDTF">2014-02-24T14:08:00Z</dcterms:modified>
  <cp:revision>4</cp:revision>
  <dc:subject/>
  <dc:title>1) 13-4=      2) 13-5=      3) 12-4=       4) 10-4=     5) 14-8=</dc:title>
</cp:coreProperties>
</file>