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41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0.png" ContentType="image/png"/>
  <Override PartName="/word/media/image31.jpeg" ContentType="image/jpeg"/>
  <Override PartName="/word/media/image43.png" ContentType="image/png"/>
  <Override PartName="/word/media/image45.png" ContentType="image/png"/>
  <Override PartName="/word/media/image44.jpeg" ContentType="image/jpeg"/>
  <Override PartName="/word/media/image39.png" ContentType="image/png"/>
  <Override PartName="/word/media/image9.png" ContentType="image/png"/>
  <Override PartName="/word/media/image46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决问题各种类型专题指南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看图列式专题学习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828800</wp:posOffset>
            </wp:positionH>
            <wp:positionV relativeFrom="paragraph">
              <wp:posOffset>363220</wp:posOffset>
            </wp:positionV>
            <wp:extent cx="178117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一、如何做“看图列式”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4200" w:hanging="42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500"/>
        <w:ind w:left="4200" w:hanging="42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285365" cy="39560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95640"/>
                          <a:chOff x="0" y="0"/>
                          <a:chExt cx="22852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3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800" y="0"/>
                              <a:ext cx="3078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6680"/>
                              <a:ext cx="16095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2750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7000"/>
                                <a:ext cx="24192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0"/>
                                <a:ext cx="2750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0"/>
                                <a:ext cx="2750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6720" y="9000"/>
                            <a:ext cx="718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8pt;width:179.95pt;height:31.2pt" coordorigin="2880,196" coordsize="3599,624">
                <v:group id="shape_0" style="position:absolute;left:2880;top:196;width:2535;height:6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56;top:196;width:484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0;top:317;width:2535;height:472">
                    <v:rect id="shape_0" fillcolor="white" stroked="t" o:allowincell="f" style="position:absolute;left:2880;top:331;width:432;height:4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473;top:359;width:380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85;top:317;width:432;height:4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82;top:317;width:432;height:4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347;top:210;width:113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本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解题顺序：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先是找出问号“？”在哪里？（求未知条件）和找出已知条件（数清楚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列式计算（带单位）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检查算式的得数是否与“</w:t>
      </w:r>
      <w:r>
        <w:rPr>
          <w:sz w:val="52"/>
          <w:szCs w:val="52"/>
        </w:rPr>
        <w:t>？</w:t>
      </w:r>
      <w:r>
        <w:rPr>
          <w:sz w:val="30"/>
          <w:szCs w:val="30"/>
        </w:rPr>
        <w:t>”的关系是一致（一样）。</w:t>
      </w:r>
    </w:p>
    <w:p>
      <w:pPr>
        <w:pStyle w:val="Normal"/>
        <w:spacing w:lineRule="exact" w:line="220"/>
        <w:ind w:left="4200" w:hanging="4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0"/>
        <w:ind w:left="4200" w:hanging="4200"/>
        <w:rPr/>
      </w:pPr>
      <w:r>
        <w:rPr/>
      </w:r>
    </w:p>
    <w:p>
      <w:pPr>
        <w:pStyle w:val="Normal"/>
        <w:spacing w:lineRule="exact" w:line="220"/>
        <w:ind w:left="4200" w:hanging="4200"/>
        <w:rPr/>
      </w:pPr>
      <w:r>
        <w:rPr/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上面那题：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题是求</w:t>
      </w:r>
      <w:r>
        <w:rPr>
          <w:color w:val="000080"/>
          <w:sz w:val="28"/>
          <w:szCs w:val="28"/>
        </w:rPr>
        <w:t>左边的部分数</w:t>
      </w:r>
      <w:r>
        <w:rPr>
          <w:color w:val="FF0000"/>
          <w:sz w:val="28"/>
          <w:szCs w:val="28"/>
        </w:rPr>
        <w:t>（求差）</w:t>
      </w:r>
      <w:r>
        <w:rPr>
          <w:sz w:val="28"/>
          <w:szCs w:val="28"/>
        </w:rPr>
        <w:t>，已经知道的数量有</w:t>
      </w:r>
      <w:r>
        <w:rPr>
          <w:color w:val="000080"/>
          <w:sz w:val="28"/>
          <w:szCs w:val="28"/>
        </w:rPr>
        <w:t>总数和右边的部分数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么就是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右边的部分数</w:t>
      </w:r>
      <w:r>
        <w:rPr>
          <w:rFonts w:eastAsia="Times New Roman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＝</w:t>
      </w:r>
      <w:r>
        <w:rPr>
          <w:rFonts w:eastAsia="Times New Roman"/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左边的部分数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（本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同学可能做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本），这题总数已知，不用再求。（这样做是</w:t>
      </w:r>
      <w:r>
        <w:rPr>
          <w:rFonts w:ascii="宋体;SimSun" w:hAnsi="宋体;SimSun" w:cs="宋体;SimSun"/>
          <w:color w:val="FF0000"/>
          <w:sz w:val="28"/>
          <w:szCs w:val="28"/>
        </w:rPr>
        <w:t>错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本），这是</w:t>
      </w:r>
      <w:r>
        <w:rPr>
          <w:rFonts w:ascii="宋体;SimSun" w:hAnsi="宋体;SimSun" w:cs="宋体;SimSun"/>
          <w:color w:val="FF0000"/>
          <w:sz w:val="28"/>
          <w:szCs w:val="28"/>
        </w:rPr>
        <w:t>错</w:t>
      </w:r>
      <w:r>
        <w:rPr>
          <w:rFonts w:ascii="宋体;SimSun" w:hAnsi="宋体;SimSun" w:cs="宋体;SimSun"/>
          <w:sz w:val="28"/>
          <w:szCs w:val="28"/>
        </w:rPr>
        <w:t>的，因为题目要求出书包里的书本数量，</w:t>
      </w:r>
    </w:p>
    <w:p>
      <w:pPr>
        <w:pStyle w:val="Normal"/>
        <w:spacing w:lineRule="exact" w:line="600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最后的得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，是已知条件，无须再求。</w:t>
      </w:r>
    </w:p>
    <w:p>
      <w:pPr>
        <w:pStyle w:val="Normal"/>
        <w:spacing w:lineRule="exact" w:line="6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换句话说，算式的最后得数要与“？”的相一致，才是正确的，其他都是错的。</w:t>
      </w:r>
    </w:p>
    <w:p>
      <w:pPr>
        <w:pStyle w:val="Normal"/>
        <w:spacing w:lineRule="exact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2.05pt;width:53.95pt;height:161.95pt;mso-wrap-style:none;v-text-anchor:middle;mso-position-vertical:top" type="_x0000_t172">
            <v:path textpathok="t"/>
            <v:textpath on="t" fitshape="t" string="7本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942465" cy="149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99400"/>
                          <a:chOff x="0" y="0"/>
                          <a:chExt cx="194256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0301" r="0" b="14491"/>
                          <a:stretch/>
                        </pic:blipFill>
                        <pic:spPr>
                          <a:xfrm>
                            <a:off x="0" y="295200"/>
                            <a:ext cx="19425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040" y="0"/>
                            <a:ext cx="871920" cy="14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8600" cy="31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1186920"/>
                              <a:ext cx="498600" cy="31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？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52.95pt;height:118.05pt" coordorigin="3060,312" coordsize="305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777;width:3058;height:1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649;top:312;width:1373;height:2361"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purple" stroked="f" o:allowincell="f" style="position:absolute;left:3649;top:312;width:784;height:49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7本</w:t>
                          </w:r>
                        </w:p>
                      </w:txbxContent>
                    </v:textbox>
                    <v:path textpathok="t"/>
                    <v:textpath on="t" fitshape="t" string="7本" style="font-family:&quot;宋体&quot;;font-size:12pt"/>
                    <v:fill o:detectmouseclick="t" color2="fuchsia"/>
                    <v:stroke color="#3465a4" joinstyle="round" endcap="flat"/>
                    <w10:wrap type="none"/>
                  </v:shape>
                  <v:shape id="shape_0" fillcolor="purple" stroked="f" o:allowincell="f" style="position:absolute;left:4237;top:2181;width:784;height:49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？本</w:t>
                          </w:r>
                        </w:p>
                      </w:txbxContent>
                    </v:textbox>
                    <v:path textpathok="t"/>
                    <v:textpath on="t" fitshape="t" string="？本" style="font-family:&quot;宋体&quot;;font-size:12pt"/>
                    <v:fill o:detectmouseclick="t" color2="fuchsi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题“</w:t>
      </w:r>
      <w:r>
        <w:rPr>
          <w:rFonts w:ascii="宋体;SimSun" w:hAnsi="宋体;SimSun" w:cs="宋体;SimSun"/>
          <w:sz w:val="28"/>
          <w:szCs w:val="28"/>
          <w:u w:val="thick" w:color="FF0000"/>
        </w:rPr>
        <w:t>？”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thick" w:color="FF0000"/>
        </w:rPr>
        <w:t>大括号的下面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thick" w:color="FF0000"/>
        </w:rPr>
        <w:t>求总数</w:t>
      </w:r>
      <w:r>
        <w:rPr>
          <w:rFonts w:ascii="宋体;SimSun" w:hAnsi="宋体;SimSun" w:cs="宋体;SimSun"/>
          <w:sz w:val="28"/>
          <w:szCs w:val="28"/>
        </w:rPr>
        <w:t>。（求和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列式是：   左边部分数 ＋ 右边部分数 ＝ 总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 xml:space="preserve">＋ 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（本） </w:t>
      </w:r>
      <w:r>
        <w:rPr>
          <w:rFonts w:ascii="宋体;SimSun" w:hAnsi="宋体;SimSun" w:cs="宋体;SimSun"/>
          <w:b/>
          <w:sz w:val="28"/>
          <w:szCs w:val="28"/>
        </w:rPr>
        <w:t>记得带单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：得数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与我们要求出的“？”，关系是一样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一图四式：（两加两减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974090" cy="684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684360"/>
                          <a:chOff x="0" y="0"/>
                          <a:chExt cx="9741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pt;width:76.7pt;height:53.9pt" coordorigin="1440,120" coordsize="1534,107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440;top:120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44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0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44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0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88290" cy="684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684360"/>
                          <a:chOff x="0" y="0"/>
                          <a:chExt cx="28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88360" cy="288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pt;width:22.7pt;height:53.9pt" coordorigin="4140,120" coordsize="454,1078">
                <v:shape id="shape_0" fillcolor="white" stroked="t" o:allowincell="f" style="position:absolute;left:4140;top:120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44;width:453;height:45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80"/>
          <w:sz w:val="28"/>
          <w:szCs w:val="28"/>
        </w:rPr>
        <w:t>首先找出总数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这是重点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区分所有图形，分了几部分（几堆）？</w:t>
      </w:r>
    </w:p>
    <w:p>
      <w:pPr>
        <w:pStyle w:val="Normal"/>
        <w:spacing w:lineRule="exact" w:line="480"/>
        <w:ind w:firstLine="68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式子  左边＋右边＝总数     右边＋左边＝总数</w:t>
      </w:r>
    </w:p>
    <w:p>
      <w:pPr>
        <w:pStyle w:val="Normal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总数－左边＝右边     总数－右边＝左边</w:t>
      </w:r>
    </w:p>
    <w:p>
      <w:pPr>
        <w:pStyle w:val="Normal"/>
        <w:spacing w:lineRule="exact" w:line="48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7    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48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    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虚线的减法看图列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凡是以后看到有虚线的，首选是用减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650</wp:posOffset>
                </wp:positionH>
                <wp:positionV relativeFrom="paragraph">
                  <wp:posOffset>15240</wp:posOffset>
                </wp:positionV>
                <wp:extent cx="2171700" cy="396240"/>
                <wp:effectExtent l="889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6360"/>
                          <a:chOff x="0" y="0"/>
                          <a:chExt cx="2171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171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2pt;width:170.95pt;height:31.15pt" coordorigin="990,24" coordsize="3419,623">
                <v:group id="shape_0" style="position:absolute;left:990;top:180;width:3419;height:40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90;top:180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80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5;top:180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180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5;top:180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60,24" to="3060,64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（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6275</wp:posOffset>
                </wp:positionH>
                <wp:positionV relativeFrom="paragraph">
                  <wp:posOffset>367665</wp:posOffset>
                </wp:positionV>
                <wp:extent cx="2476500" cy="339090"/>
                <wp:effectExtent l="8890" t="952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39120"/>
                          <a:chOff x="0" y="0"/>
                          <a:chExt cx="2476440" cy="339120"/>
                        </a:xfrm>
                      </wpg:grpSpPr>
                      <wps:wsp>
                        <wps:cNvSpPr/>
                        <wps:spPr>
                          <a:xfrm>
                            <a:off x="1476360" y="0"/>
                            <a:ext cx="695160" cy="33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24764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0"/>
                              <a:ext cx="295200" cy="25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8.95pt;width:195pt;height:26.7pt" coordorigin="1065,579" coordsize="3900,534">
                <v:rect id="shape_0" stroked="t" o:allowincell="f" style="position:absolute;left:3390;top:579;width:1094;height:533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group id="shape_0" style="position:absolute;left:1065;top:624;width:3900;height:403">
                  <v:shape id="shape_0" fillcolor="white" stroked="t" o:allowincell="f" style="position:absolute;left:1065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624;width:464;height: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虚线圈多少，就减多少，表示去掉、删除的意思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80"/>
          <w:sz w:val="28"/>
          <w:szCs w:val="28"/>
        </w:rPr>
        <w:t xml:space="preserve">(b) </w:t>
      </w:r>
      <w:r>
        <w:rPr>
          <w:rFonts w:ascii="宋体;SimSun" w:hAnsi="宋体;SimSun" w:cs="宋体;SimSun"/>
          <w:color w:val="000080"/>
          <w:sz w:val="28"/>
          <w:szCs w:val="28"/>
        </w:rPr>
        <w:t>用减法时，一定要先找出总数。</w:t>
      </w:r>
    </w:p>
    <w:p>
      <w:pPr>
        <w:pStyle w:val="Normal"/>
        <w:ind w:firstLine="1260"/>
        <w:rPr>
          <w:rFonts w:ascii="宋体;SimSun" w:hAnsi="宋体;SimSun" w:cs="宋体;SimSun"/>
          <w:color w:val="000080"/>
          <w:sz w:val="28"/>
          <w:szCs w:val="28"/>
        </w:rPr>
      </w:pPr>
      <w:r>
        <w:rPr>
          <w:rFonts w:ascii="宋体;SimSun" w:hAnsi="宋体;SimSun" w:cs="宋体;SimSun"/>
          <w:color w:val="000080"/>
          <w:sz w:val="28"/>
          <w:szCs w:val="28"/>
        </w:rPr>
        <w:t>用总数－划掉东西的数量＝剩下的数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（个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最后纵观全图，数一数剩下东西的数量是否和我们列式求出的得数是一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086100" cy="1120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情景图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818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做情景图的列式，是</w:t>
      </w:r>
      <w:r>
        <w:rPr>
          <w:rFonts w:ascii="宋体;SimSun" w:hAnsi="宋体;SimSun" w:cs="宋体;SimSun"/>
          <w:color w:val="000080"/>
          <w:sz w:val="28"/>
          <w:szCs w:val="28"/>
        </w:rPr>
        <w:t>有先后顺序</w:t>
      </w:r>
      <w:r>
        <w:rPr>
          <w:rFonts w:ascii="宋体;SimSun" w:hAnsi="宋体;SimSun" w:cs="宋体;SimSun"/>
          <w:sz w:val="28"/>
          <w:szCs w:val="28"/>
        </w:rPr>
        <w:t>的，如上图中原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小鸟，先飞来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，又飞来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，现在有多少只小鸟？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、在家辅导时，可以让同学口述一下图中的事件发展的顺序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、然后列式，上图列式最好的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只），是按顺序做出来的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还有情景图如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）剪刀剪东西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579370" cy="58102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581040"/>
                          <a:chOff x="0" y="0"/>
                          <a:chExt cx="257940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94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19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0280" y="6480"/>
                              <a:ext cx="887040" cy="354960"/>
                            </a:xfrm>
                          </wpg:grpSpPr>
                          <wps:wsp>
                            <wps:cNvSpPr/>
                            <wps:spPr>
                              <a:xfrm flipH="1" rot="634800">
                                <a:off x="15480" y="2520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34800">
                                <a:off x="307440" y="7956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34800">
                                <a:off x="577440" y="12996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0" y="198000"/>
                              <a:ext cx="2934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93240"/>
                            <a:ext cx="37008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"/>
                              <a:ext cx="33084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840" y="0"/>
                                <a:ext cx="297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655000">
                                <a:off x="-28800" y="241200"/>
                                <a:ext cx="2318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0"/>
                              <a:ext cx="27504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090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32400">
                                <a:off x="21240" y="271080"/>
                                <a:ext cx="2325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03.1pt;height:44.55pt" coordorigin="1260,468" coordsize="4062,891">
                <v:group id="shape_0" style="position:absolute;left:1260;top:468;width:4062;height:626">
                  <v:group id="shape_0" style="position:absolute;left:1260;top:468;width:1812;height:314">
                    <v:rect id="shape_0" fillcolor="white" stroked="t" o:allowincell="f" style="position:absolute;left:1260;top:468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29;top:468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468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0;top:468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12;top:518;width:1347;height:479">
                    <v:rect id="shape_0" fillcolor="white" stroked="t" o:allowincell="f" style="position:absolute;left:3111;top:517;width:461;height:313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1;top:603;width:461;height:313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6;top:682;width:461;height:313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860;top:780;width:461;height:3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47;top:615;width:594;height:743">
                  <v:group id="shape_0" style="position:absolute;left:2747;top:639;width:566;height:719">
                    <v:line id="shape_0" from="2845,639" to="3312,1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767,16456" path="l0,21600xee" stroked="t" o:allowincell="f" style="position:absolute;left:2747;top:1019;width:364;height:247;flip:y;mso-wrap-style:none;v-text-anchor:middle;rotation:266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975;top:615;width:366;height:743">
                    <v:line id="shape_0" from="2985,615" to="3156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767,16456" path="l0,21600xee" stroked="t" o:allowincell="f" style="position:absolute;left:2975;top:1041;width:365;height:247;flip:y;mso-wrap-style:none;v-text-anchor:middle;rotation:13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1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列式一定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个），因为是先剪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再剪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剩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73025" distR="84455" simplePos="0" locked="0" layoutInCell="0" allowOverlap="1" relativeHeight="179">
                <wp:simplePos x="0" y="0"/>
                <wp:positionH relativeFrom="column">
                  <wp:posOffset>799465</wp:posOffset>
                </wp:positionH>
                <wp:positionV relativeFrom="paragraph">
                  <wp:posOffset>-22225</wp:posOffset>
                </wp:positionV>
                <wp:extent cx="3399790" cy="145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450800"/>
                          <a:chOff x="0" y="0"/>
                          <a:chExt cx="339984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488880"/>
                            <a:ext cx="106056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43160" cy="941760"/>
                            </a:xfrm>
                          </wpg:grpSpPr>
                          <wps:wsp>
                            <wps:cNvSpPr/>
                            <wps:spPr>
                              <a:xfrm rot="20695200">
                                <a:off x="50040" y="37080"/>
                                <a:ext cx="3430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63320"/>
                                <a:ext cx="12816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30600"/>
                              <a:ext cx="34308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363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0"/>
                              <a:ext cx="467280" cy="938520"/>
                            </a:xfrm>
                          </wpg:grpSpPr>
                          <wps:wsp>
                            <wps:cNvSpPr/>
                            <wps:spPr>
                              <a:xfrm rot="1169400">
                                <a:off x="61920" y="44640"/>
                                <a:ext cx="3430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71960"/>
                                <a:ext cx="16524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485280"/>
                            <a:ext cx="134604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443160" cy="941760"/>
                            </a:xfrm>
                          </wpg:grpSpPr>
                          <wps:wsp>
                            <wps:cNvSpPr/>
                            <wps:spPr>
                              <a:xfrm rot="20695200">
                                <a:off x="50040" y="37080"/>
                                <a:ext cx="3430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63680"/>
                                <a:ext cx="12816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30240"/>
                              <a:ext cx="34308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363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0"/>
                              <a:ext cx="467280" cy="938520"/>
                            </a:xfrm>
                          </wpg:grpSpPr>
                          <wps:wsp>
                            <wps:cNvSpPr/>
                            <wps:spPr>
                              <a:xfrm rot="1169400">
                                <a:off x="61920" y="44640"/>
                                <a:ext cx="3430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71600"/>
                                <a:ext cx="16524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5040"/>
                              <a:ext cx="617760" cy="955080"/>
                            </a:xfrm>
                          </wpg:grpSpPr>
                          <wps:wsp>
                            <wps:cNvSpPr/>
                            <wps:spPr>
                              <a:xfrm rot="1723200">
                                <a:off x="185400" y="54000"/>
                                <a:ext cx="34308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0"/>
                                <a:ext cx="252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418320" cy="1005840"/>
                          </a:xfrm>
                        </wpg:grpSpPr>
                        <wps:wsp>
                          <wps:cNvSpPr/>
                          <wps:spPr>
                            <a:xfrm rot="612000">
                              <a:off x="37800" y="26640"/>
                              <a:ext cx="34308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487800"/>
                              <a:ext cx="932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0.35pt;width:260.75pt;height:112.1pt" coordorigin="1339,7" coordsize="5215,2242">
                <v:group id="shape_0" style="position:absolute;left:1339;top:783;width:1493;height:1466">
                  <v:group id="shape_0" style="position:absolute;left:1339;top:799;width:576;height:1423">
                    <v:oval id="shape_0" fillcolor="#ccffcc" stroked="t" o:allowincell="f" style="position:absolute;left:1338;top:799;width:539;height:679;mso-wrap-style:none;v-text-anchor:middle;rotation:345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line id="shape_0" from="1713,1471" to="1914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783;width:540;height:1466">
                    <v:oval id="shape_0" fillcolor="#ccffcc" stroked="t" o:allowincell="f" style="position:absolute;left:1800;top:783;width:539;height:67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line id="shape_0" from="2085,1470" to="2085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99;top:806;width:632;height:1406">
                    <v:oval id="shape_0" fillcolor="#ccffcc" stroked="t" o:allowincell="f" style="position:absolute;left:2290;top:805;width:539;height:679;mso-wrap-style:none;v-text-anchor:middle;rotation:19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line id="shape_0" from="2199,1478" to="2458,2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39;top:777;width:1899;height:1467">
                  <v:group id="shape_0" style="position:absolute;left:3139;top:793;width:576;height:1424">
                    <v:oval id="shape_0" fillcolor="#cc99ff" stroked="t" o:allowincell="f" style="position:absolute;left:3138;top:793;width:539;height:679;mso-wrap-style:none;v-text-anchor:middle;rotation:345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line id="shape_0" from="3513,1465" to="3714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777;width:540;height:1467">
                    <v:oval id="shape_0" fillcolor="#cc99ff" stroked="t" o:allowincell="f" style="position:absolute;left:3600;top:777;width:539;height:679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line id="shape_0" from="3885,1464" to="3885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9;top:800;width:632;height:1406">
                    <v:oval id="shape_0" fillcolor="#cc99ff" stroked="t" o:allowincell="f" style="position:absolute;left:4090;top:799;width:539;height:679;mso-wrap-style:none;v-text-anchor:middle;rotation:19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line id="shape_0" from="3999,1472" to="4258,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6;top:823;width:832;height:1417">
                    <v:oval id="shape_0" fillcolor="#cc99ff" stroked="t" o:allowincell="f" style="position:absolute;left:4498;top:822;width:539;height:722;mso-wrap-style:none;v-text-anchor:middle;rotation:29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line id="shape_0" from="4206,1514" to="4603,2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13;top:7;width:540;height:1541">
                  <v:oval id="shape_0" fillcolor="#ffcc99" stroked="t" o:allowincell="f" style="position:absolute;left:6013;top:7;width:539;height:722;mso-wrap-style:none;v-text-anchor:middle;rotation:10">
                    <v:fill o:detectmouseclick="t" type="solid" color2="#003366"/>
                    <v:stroke color="black" weight="9360" joinstyle="miter" endcap="flat"/>
                    <w10:wrap type="none"/>
                  </v:oval>
                  <v:line id="shape_0" from="6087,733" to="6233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）气球飞走了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说明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这题会有很多同学列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（个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那么你点数一下最后剩下多少个气球，是不是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，那么算式的得数是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不对了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86995" distR="114935" simplePos="0" locked="0" layoutInCell="0" allowOverlap="1" relativeHeight="180">
                <wp:simplePos x="0" y="0"/>
                <wp:positionH relativeFrom="column">
                  <wp:posOffset>1174750</wp:posOffset>
                </wp:positionH>
                <wp:positionV relativeFrom="paragraph">
                  <wp:posOffset>60960</wp:posOffset>
                </wp:positionV>
                <wp:extent cx="2530475" cy="108966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089720"/>
                          <a:chOff x="0" y="0"/>
                          <a:chExt cx="25304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42892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200"/>
                              <a:ext cx="75744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316080" cy="671760"/>
                              </a:xfrm>
                            </wpg:grpSpPr>
                            <wps:wsp>
                              <wps:cNvSpPr/>
                              <wps:spPr>
                                <a:xfrm rot="20695200">
                                  <a:off x="35640" y="26280"/>
                                  <a:ext cx="24444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30120"/>
                                  <a:ext cx="921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21600"/>
                                <a:ext cx="244440" cy="66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10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080" y="0"/>
                                <a:ext cx="333360" cy="669960"/>
                              </a:xfrm>
                            </wpg:grpSpPr>
                            <wps:wsp>
                              <wps:cNvSpPr/>
                              <wps:spPr>
                                <a:xfrm rot="1169400">
                                  <a:off x="44280" y="31680"/>
                                  <a:ext cx="24444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36600"/>
                                  <a:ext cx="11808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6480" y="345960"/>
                              <a:ext cx="9601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316080" cy="671040"/>
                              </a:xfrm>
                            </wpg:grpSpPr>
                            <wps:wsp>
                              <wps:cNvSpPr/>
                              <wps:spPr>
                                <a:xfrm rot="20695200">
                                  <a:off x="35640" y="26280"/>
                                  <a:ext cx="24444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30120"/>
                                  <a:ext cx="9216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21600"/>
                                <a:ext cx="2444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104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000" y="0"/>
                                <a:ext cx="333360" cy="669240"/>
                              </a:xfrm>
                            </wpg:grpSpPr>
                            <wps:wsp>
                              <wps:cNvSpPr/>
                              <wps:spPr>
                                <a:xfrm rot="1169400">
                                  <a:off x="44280" y="31680"/>
                                  <a:ext cx="24444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36600"/>
                                  <a:ext cx="11736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3960"/>
                                <a:ext cx="441360" cy="681840"/>
                              </a:xfrm>
                            </wpg:grpSpPr>
                            <wps:wsp>
                              <wps:cNvSpPr/>
                              <wps:spPr>
                                <a:xfrm rot="1723200">
                                  <a:off x="132840" y="38520"/>
                                  <a:ext cx="24444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2440"/>
                                  <a:ext cx="18108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0480" y="0"/>
                              <a:ext cx="298440" cy="718200"/>
                            </a:xfrm>
                          </wpg:grpSpPr>
                          <wps:wsp>
                            <wps:cNvSpPr/>
                            <wps:spPr>
                              <a:xfrm rot="612000">
                                <a:off x="27000" y="18720"/>
                                <a:ext cx="24444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48480"/>
                                <a:ext cx="6660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6120" y="0"/>
                            <a:ext cx="171468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4.8pt;width:196.4pt;height:85.8pt" coordorigin="1907,96" coordsize="3928,1716">
                <v:group id="shape_0" style="position:absolute;left:1907;top:161;width:3725;height:1600">
                  <v:group id="shape_0" style="position:absolute;left:1907;top:715;width:1067;height:1046">
                    <v:group id="shape_0" style="position:absolute;left:1907;top:726;width:411;height:1016">
                      <v:oval id="shape_0" fillcolor="#ccffcc" stroked="t" o:allowincell="f" style="position:absolute;left:1906;top:726;width:384;height:484;mso-wrap-style:none;v-text-anchor:middle;rotation:345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line id="shape_0" from="2174,1205" to="2318,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37;top:715;width:385;height:1046">
                      <v:oval id="shape_0" fillcolor="#ccffcc" stroked="t" o:allowincell="f" style="position:absolute;left:2237;top:715;width:384;height:484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line id="shape_0" from="2440,1205" to="2440,1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1;top:731;width:451;height:1003">
                      <v:oval id="shape_0" fillcolor="#ccffcc" stroked="t" o:allowincell="f" style="position:absolute;left:2587;top:731;width:384;height:484;mso-wrap-style:none;v-text-anchor:middle;rotation:19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line id="shape_0" from="2522,1211" to="2707,17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92;top:710;width:1355;height:1045">
                    <v:group id="shape_0" style="position:absolute;left:3192;top:722;width:411;height:1014">
                      <v:oval id="shape_0" fillcolor="#cc99ff" stroked="t" o:allowincell="f" style="position:absolute;left:3192;top:721;width:384;height:484;mso-wrap-style:none;v-text-anchor:middle;rotation:345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3459,1200" to="3603,1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2;top:710;width:385;height:1044">
                      <v:oval id="shape_0" fillcolor="#cc99ff" stroked="t" o:allowincell="f" style="position:absolute;left:3522;top:710;width:384;height:484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3725,1200" to="3725,1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07;top:726;width:450;height:1002">
                      <v:oval id="shape_0" fillcolor="#cc99ff" stroked="t" o:allowincell="f" style="position:absolute;left:3871;top:726;width:384;height:484;mso-wrap-style:none;v-text-anchor:middle;rotation:19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3807,1206" to="3991,17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53;top:743;width:594;height:1012">
                      <v:oval id="shape_0" fillcolor="#cc99ff" stroked="t" o:allowincell="f" style="position:absolute;left:4162;top:742;width:384;height:515;mso-wrap-style:none;v-text-anchor:middle;rotation:29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3953,1237" to="4237,17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47;top:161;width:385;height:1100">
                    <v:oval id="shape_0" fillcolor="#ffcc99" stroked="t" o:allowincell="f" style="position:absolute;left:5247;top:161;width:384;height:515;mso-wrap-style:none;v-text-anchor:middle;rotation:10">
                      <v:fill o:detectmouseclick="t" type="solid" color2="#003366"/>
                      <v:stroke color="black" weight="9360" joinstyle="miter" endcap="flat"/>
                      <w10:wrap type="none"/>
                    </v:oval>
                    <v:line id="shape_0" from="5298,680" to="5402,1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3135;top:96;width:2699;height:17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应该是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  <w:u w:val="thick" w:color="FF0000"/>
        </w:rPr>
        <w:t>5</w:t>
      </w:r>
      <w:r>
        <w:rPr>
          <w:rFonts w:ascii="宋体;SimSun" w:hAnsi="宋体;SimSun" w:cs="宋体;SimSun"/>
          <w:b/>
          <w:sz w:val="28"/>
          <w:szCs w:val="28"/>
          <w:u w:val="thick" w:color="FF0000"/>
        </w:rPr>
        <w:t>－</w:t>
      </w:r>
      <w:r>
        <w:rPr>
          <w:rFonts w:cs="宋体;SimSun" w:ascii="宋体;SimSun" w:hAnsi="宋体;SimSun"/>
          <w:b/>
          <w:sz w:val="28"/>
          <w:szCs w:val="28"/>
          <w:u w:val="thick" w:color="FF0000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（个） 或   </w:t>
      </w:r>
      <w:r>
        <w:rPr>
          <w:rFonts w:cs="宋体;SimSun" w:ascii="宋体;SimSun" w:hAnsi="宋体;SimSun"/>
          <w:b/>
          <w:sz w:val="28"/>
          <w:szCs w:val="28"/>
          <w:u w:val="thick" w:color="FF0000"/>
        </w:rPr>
        <w:t>5</w:t>
      </w:r>
      <w:r>
        <w:rPr>
          <w:rFonts w:ascii="宋体;SimSun" w:hAnsi="宋体;SimSun" w:cs="宋体;SimSun"/>
          <w:b/>
          <w:sz w:val="28"/>
          <w:szCs w:val="28"/>
          <w:u w:val="thick" w:color="FF0000"/>
        </w:rPr>
        <w:t>－</w:t>
      </w:r>
      <w:r>
        <w:rPr>
          <w:rFonts w:cs="宋体;SimSun" w:ascii="宋体;SimSun" w:hAnsi="宋体;SimSun"/>
          <w:b/>
          <w:sz w:val="28"/>
          <w:szCs w:val="28"/>
          <w:u w:val="thick" w:color="FF0000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（个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12"/>
        <w:rPr>
          <w:rFonts w:ascii="宋体;SimSun" w:hAnsi="宋体;SimSun" w:cs="宋体;SimSun"/>
          <w:b/>
          <w:b/>
          <w:color w:val="000080"/>
          <w:sz w:val="32"/>
          <w:szCs w:val="32"/>
        </w:rPr>
      </w:pPr>
      <w:r>
        <w:rPr>
          <w:rFonts w:ascii="宋体;SimSun" w:hAnsi="宋体;SimSun" w:cs="宋体;SimSun"/>
          <w:b/>
          <w:color w:val="00008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8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80"/>
          <w:sz w:val="32"/>
          <w:szCs w:val="32"/>
        </w:rPr>
        <w:t>）凡是有减法的看图列式，最后算式的得数就是剩下图形的数量。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一定要领会这句重要的话哦！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）加减混合的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95425" cy="594360"/>
                <wp:effectExtent l="5715" t="9525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94360"/>
                          <a:chOff x="0" y="0"/>
                          <a:chExt cx="149544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49544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56772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52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9844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7200"/>
                              <a:ext cx="56772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52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98440"/>
                                <a:ext cx="2534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00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9844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0"/>
                            <a:ext cx="612000" cy="59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17.75pt;height:46.8pt" coordorigin="2880,156" coordsize="2355,936">
                <v:group id="shape_0" style="position:absolute;left:2880;top:181;width:2355;height:899">
                  <v:group id="shape_0" style="position:absolute;left:2880;top:207;width:894;height:873">
                    <v:oval id="shape_0" fillcolor="white" stroked="t" o:allowincell="f" style="position:absolute;left:2886;top:211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80;top:681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75;top:207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69;top:677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25;top:192;width:894;height:873">
                    <v:oval id="shape_0" fillcolor="white" stroked="t" o:allowincell="f" style="position:absolute;left:3831;top:196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25;top:666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0;top:192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14;top:662;width:398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4836;top:181;width:398;height:39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30;top:651;width:398;height:39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3795;top:156;width:963;height:935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题最好是先减后加，注意的是圆分了两种颜色，白色为一组，实心为另一组，减法只能用在白色的圆里，而实心的图形用加法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算式是第一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第二步是剩下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两式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个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，数一数剩下图形的数量是否与算式的得数是一样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看图列式专题练习（系统性练习）</w:t>
      </w:r>
    </w:p>
    <w:p>
      <w:pPr>
        <w:pStyle w:val="Normal"/>
        <w:ind w:firstLine="1430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32"/>
          <w:szCs w:val="32"/>
        </w:rPr>
        <w:t>班别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学号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1980</wp:posOffset>
                </wp:positionH>
                <wp:positionV relativeFrom="paragraph">
                  <wp:posOffset>198120</wp:posOffset>
                </wp:positionV>
                <wp:extent cx="2398395" cy="1485265"/>
                <wp:effectExtent l="13335" t="1587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485360"/>
                          <a:chOff x="0" y="0"/>
                          <a:chExt cx="23983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44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0" y="452160"/>
                                <a:ext cx="348480" cy="3391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154800" cy="169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6520"/>
                                <a:ext cx="154800" cy="169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154800" cy="169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6520"/>
                                <a:ext cx="154800" cy="169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26080"/>
                                <a:ext cx="154800" cy="169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9560"/>
                                <a:ext cx="11628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6956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169560"/>
                                <a:ext cx="154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339120"/>
                                <a:ext cx="2325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39120"/>
                                <a:ext cx="1936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9480" y="0"/>
                              <a:ext cx="798840" cy="79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0" y="131400"/>
                                <a:ext cx="19944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8840" cy="79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8840" y="263520"/>
                                  <a:ext cx="24948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884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9480" y="197640"/>
                                    <a:ext cx="199440" cy="19764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0120" y="461520"/>
                                      <a:ext cx="449640" cy="32940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199440" cy="197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199440" cy="197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0"/>
                                      <a:ext cx="199440" cy="197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0"/>
                                      <a:ext cx="199440" cy="197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400" y="131400"/>
                                      <a:ext cx="199440" cy="197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263520"/>
                                      <a:ext cx="199440" cy="197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" y="395640"/>
                                      <a:ext cx="14976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41480"/>
                                      <a:ext cx="15372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746">
                                          <a:moveTo>
                                            <a:pt x="23" y="46"/>
                                          </a:moveTo>
                                          <a:cubicBezTo>
                                            <a:pt x="138" y="218"/>
                                            <a:pt x="0" y="0"/>
                                            <a:pt x="83" y="166"/>
                                          </a:cubicBezTo>
                                          <a:cubicBezTo>
                                            <a:pt x="94" y="187"/>
                                            <a:pt x="112" y="205"/>
                                            <a:pt x="123" y="226"/>
                                          </a:cubicBezTo>
                                          <a:cubicBezTo>
                                            <a:pt x="162" y="304"/>
                                            <a:pt x="125" y="276"/>
                                            <a:pt x="163" y="366"/>
                                          </a:cubicBezTo>
                                          <a:cubicBezTo>
                                            <a:pt x="172" y="388"/>
                                            <a:pt x="193" y="404"/>
                                            <a:pt x="203" y="426"/>
                                          </a:cubicBezTo>
                                          <a:cubicBezTo>
                                            <a:pt x="298" y="640"/>
                                            <a:pt x="192" y="470"/>
                                            <a:pt x="283" y="606"/>
                                          </a:cubicBezTo>
                                          <a:cubicBezTo>
                                            <a:pt x="290" y="633"/>
                                            <a:pt x="295" y="660"/>
                                            <a:pt x="303" y="686"/>
                                          </a:cubicBezTo>
                                          <a:cubicBezTo>
                                            <a:pt x="309" y="706"/>
                                            <a:pt x="323" y="746"/>
                                            <a:pt x="323" y="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0" y="395640"/>
                                      <a:ext cx="19944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8240" y="144000"/>
                                    <a:ext cx="6912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0">
                                        <a:moveTo>
                                          <a:pt x="66" y="0"/>
                                        </a:moveTo>
                                        <a:cubicBezTo>
                                          <a:pt x="79" y="20"/>
                                          <a:pt x="96" y="38"/>
                                          <a:pt x="106" y="60"/>
                                        </a:cubicBezTo>
                                        <a:cubicBezTo>
                                          <a:pt x="123" y="99"/>
                                          <a:pt x="146" y="180"/>
                                          <a:pt x="146" y="180"/>
                                        </a:cubicBezTo>
                                        <a:cubicBezTo>
                                          <a:pt x="139" y="260"/>
                                          <a:pt x="139" y="341"/>
                                          <a:pt x="126" y="420"/>
                                        </a:cubicBezTo>
                                        <a:cubicBezTo>
                                          <a:pt x="115" y="489"/>
                                          <a:pt x="83" y="552"/>
                                          <a:pt x="66" y="620"/>
                                        </a:cubicBezTo>
                                        <a:cubicBezTo>
                                          <a:pt x="59" y="467"/>
                                          <a:pt x="64" y="312"/>
                                          <a:pt x="46" y="160"/>
                                        </a:cubicBezTo>
                                        <a:cubicBezTo>
                                          <a:pt x="41" y="120"/>
                                          <a:pt x="35" y="240"/>
                                          <a:pt x="26" y="280"/>
                                        </a:cubicBezTo>
                                        <a:cubicBezTo>
                                          <a:pt x="21" y="301"/>
                                          <a:pt x="7" y="319"/>
                                          <a:pt x="6" y="340"/>
                                        </a:cubicBezTo>
                                        <a:cubicBezTo>
                                          <a:pt x="0" y="487"/>
                                          <a:pt x="6" y="633"/>
                                          <a:pt x="6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1103040" y="16920"/>
                              <a:ext cx="143640" cy="1693440"/>
                            </a:xfrm>
                            <a:custGeom>
                              <a:avLst/>
                              <a:gdLst>
                                <a:gd name="textAreaLeft" fmla="*/ 52200 w 81360"/>
                                <a:gd name="textAreaRight" fmla="*/ 81720 w 81360"/>
                                <a:gd name="textAreaTop" fmla="*/ 24840 h 960120"/>
                                <a:gd name="textAreaBottom" fmla="*/ 935280 h 9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5480" y="816120"/>
                            <a:ext cx="6490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？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5.6pt;width:188.85pt;height:134.6pt" coordorigin="4948,312" coordsize="3777,2692">
                <v:group id="shape_0" style="position:absolute;left:4948;top:312;width:3777;height:2692">
                  <v:group id="shape_0" style="position:absolute;left:4948;top:312;width:1038;height:1246"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5192;top:1024;width:548;height:533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4948;top:668;width:243;height:26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0;top:401;width:243;height:26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4;top:312;width:243;height:26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58;top:401;width:243;height:26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1;top:668;width:243;height:26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3,579" to="5435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579" to="543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579" to="5679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846" to="5801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846" to="5435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7;top:312;width:1258;height:1246">
                    <v:line id="shape_0" from="8017,519" to="8330,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67;top:312;width:1258;height:1246">
                      <v:line id="shape_0" from="8016,727" to="8408,1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67;top:312;width:1258;height:1246">
                        <v:shape id="shape_0" fillcolor="white" stroked="t" o:allowincell="f" style="position:absolute;left:7860;top:623;width:313;height:310;mso-wrap-style:none;v-text-anchor:middle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67;top:312;width:1258;height:1246">
                          <v:shapetype id="_x0000_t117" coordsize="21600,21600" o:spt="117" path="m,10800l4320,l17280,l21600,10800l17280,21600l4320,21600xe">
                            <v:stroke joinstyle="miter"/>
                            <v:formulas>
                              <v:f eqn="prod width 4 5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f" style="position:absolute;left:7703;top:1039;width:707;height:518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67;top:727;width:313;height:310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545;top:312;width:313;height:310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939;top:312;width:313;height:310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254;top:312;width:313;height:310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411;top:519;width:313;height:310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254;top:727;width:313;height:310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03,935" to="7938,1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23,746" path="m23,46c138,218,0,0,83,166c94,187,112,205,123,226c162,304,125,276,163,366c172,388,193,404,203,426c298,640,192,470,283,606c290,633,295,660,303,686c309,706,323,746,323,746e" stroked="t" o:allowincell="f" style="position:absolute;left:7752;top:535;width:241;height:49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017,935" to="8330,1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46,780" path="m66,0c79,20,96,38,106,60c123,99,146,180,146,180c139,260,139,341,126,420c115,489,83,552,66,620c59,467,64,312,46,160c41,120,35,240,26,280c21,301,7,319,6,340c0,487,6,633,6,780e" stroked="t" o:allowincell="f" style="position:absolute;left:8110;top:539;width:108;height:5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685;top:339;width:225;height:2666;flip:x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48;top:1597;width:102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？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 w:val="44"/>
          <w:szCs w:val="44"/>
        </w:rPr>
        <w:t>一、专求</w:t>
      </w:r>
      <w:r>
        <w:rPr>
          <w:rFonts w:ascii="楷体_GB2312" w:hAnsi="楷体_GB2312" w:cs="宋体;SimSun" w:eastAsia="楷体_GB2312"/>
          <w:b/>
          <w:color w:val="FF0000"/>
          <w:sz w:val="44"/>
          <w:szCs w:val="44"/>
        </w:rPr>
        <w:t>总数</w:t>
      </w:r>
      <w:r>
        <w:rPr>
          <w:rFonts w:ascii="楷体_GB2312" w:hAnsi="楷体_GB2312" w:cs="宋体;SimSun" w:eastAsia="楷体_GB2312"/>
          <w:b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99745" cy="3962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420</wp:posOffset>
            </wp:positionH>
            <wp:positionV relativeFrom="paragraph">
              <wp:posOffset>99060</wp:posOffset>
            </wp:positionV>
            <wp:extent cx="1943100" cy="990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114550" cy="497205"/>
                <wp:effectExtent l="5715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166.5pt;height:39.1pt" coordorigin="1080,312" coordsize="3330,782">
                <v:group id="shape_0" style="position:absolute;left:1080;top:514;width:2458;height:581">
                  <v:group id="shape_0" style="position:absolute;left:1080;top:514;width:2458;height:581">
                    <v:rect id="shape_0" fillcolor="white" stroked="t" o:allowincell="f" style="position:absolute;left:1080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1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631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67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625;top:555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0;top:312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114550" cy="497205"/>
                <wp:effectExtent l="571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66.5pt;height:39.1pt" coordorigin="6120,312" coordsize="3330,782">
                <v:group id="shape_0" style="position:absolute;left:6120;top:514;width:2458;height:581">
                  <v:group id="shape_0" style="position:absolute;left:6120;top:514;width:2458;height:581">
                    <v:rect id="shape_0" fillcolor="white" stroked="t" o:allowincell="f" style="position:absolute;left:6120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1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1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07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665;top:555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50;top:312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43075" cy="12877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1787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7400"/>
                          <a:chOff x="0" y="0"/>
                          <a:chExt cx="2629080" cy="1787400"/>
                        </a:xfrm>
                      </wpg:grpSpPr>
                      <wps:wsp>
                        <wps:cNvSpPr txBox="1"/>
                        <wps:spPr>
                          <a:xfrm>
                            <a:off x="1635120" y="0"/>
                            <a:ext cx="65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4280"/>
                            <a:ext cx="2629080" cy="147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54219" t="0" r="0" b="0"/>
                            <a:stretch/>
                          </pic:blipFill>
                          <pic:spPr>
                            <a:xfrm>
                              <a:off x="0" y="0"/>
                              <a:ext cx="2629080" cy="13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1000" y="1054080"/>
                              <a:ext cx="654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？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7pt;height:140.75pt" coordorigin="360,0" coordsize="4140,2815">
                <v:shape id="shape_0" stroked="f" o:allowincell="f" style="position:absolute;left:2935;top:0;width:10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495;width:4140;height:2320">
                  <v:shape id="shape_0" stroked="f" o:allowincell="f" style="position:absolute;left:360;top:495;width:4139;height:21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05;top:2155;width:102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？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14550" cy="497205"/>
                <wp:effectExtent l="5715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6.5pt;height:39.15pt" coordorigin="900,156" coordsize="3330,783">
                <v:group id="shape_0" style="position:absolute;left:900;top:358;width:2458;height:581">
                  <v:group id="shape_0" style="position:absolute;left:900;top:358;width:2458;height:581">
                    <v:rect id="shape_0" fillcolor="white" stroked="t" o:allowincell="f" style="position:absolute;left:900;top:358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1;top:358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51;top:358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887;top:358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445;top:399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156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114550" cy="400050"/>
                <wp:effectExtent l="5715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55pt;width:166.5pt;height:31.5pt" coordorigin="6120,231" coordsize="3330,630">
                <v:group id="shape_0" style="position:absolute;left:6120;top:393;width:2458;height:468">
                  <v:group id="shape_0" style="position:absolute;left:6120;top:393;width:2458;height:468">
                    <v:rect id="shape_0" fillcolor="white" stroked="t" o:allowincell="f" style="position:absolute;left:6120;top:393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1;top:393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1;top:393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07;top:393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665;top:42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50;top:23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743200" cy="14859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2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499745" cy="3962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600200" cy="10515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114550" cy="497205"/>
                <wp:effectExtent l="5715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166.5pt;height:39.1pt" coordorigin="1080,312" coordsize="3330,782">
                <v:group id="shape_0" style="position:absolute;left:1080;top:514;width:2458;height:581">
                  <v:group id="shape_0" style="position:absolute;left:1080;top:514;width:2458;height:581">
                    <v:rect id="shape_0" fillcolor="white" stroked="t" o:allowincell="f" style="position:absolute;left:1080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1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631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67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625;top:555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0;top:312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8575</wp:posOffset>
                </wp:positionH>
                <wp:positionV relativeFrom="paragraph">
                  <wp:posOffset>198120</wp:posOffset>
                </wp:positionV>
                <wp:extent cx="2114550" cy="497205"/>
                <wp:effectExtent l="571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5.6pt;width:166.5pt;height:39.1pt" coordorigin="6045,312" coordsize="3330,782">
                <v:group id="shape_0" style="position:absolute;left:6045;top:514;width:2458;height:581">
                  <v:group id="shape_0" style="position:absolute;left:6045;top:514;width:2458;height:581">
                    <v:rect id="shape_0" fillcolor="white" stroked="t" o:allowincell="f" style="position:absolute;left:6045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46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96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032;top:514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590;top:555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75;top:312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209800" cy="10896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2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171700" cy="118872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09" t="-15" r="45608" b="4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499745" cy="396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114550" cy="400050"/>
                <wp:effectExtent l="5715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166.5pt;height:31.55pt" coordorigin="900,468" coordsize="3330,631">
                <v:group id="shape_0" style="position:absolute;left:900;top:630;width:2458;height:468">
                  <v:group id="shape_0" style="position:absolute;left:900;top:630;width:2458;height:468">
                    <v:rect id="shape_0" fillcolor="white" stroked="t" o:allowincell="f" style="position:absolute;left:900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1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51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887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445;top:66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114550" cy="511175"/>
                <wp:effectExtent l="5715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511200"/>
                          <a:chOff x="0" y="0"/>
                          <a:chExt cx="211464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156096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7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5920"/>
                              <a:ext cx="34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66.5pt;height:40.25pt" coordorigin="6300,312" coordsize="3330,805">
                <v:group id="shape_0" style="position:absolute;left:6300;top:520;width:2458;height:597">
                  <v:group id="shape_0" style="position:absolute;left:6300;top:520;width:2458;height:597">
                    <v:rect id="shape_0" fillcolor="white" stroked="t" o:allowincell="f" style="position:absolute;left:6300;top:520;width:470;height:5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1;top:520;width:470;height:5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851;top:520;width:470;height:5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287;top:520;width:470;height:5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845;top:561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30;top:312;width:89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220980</wp:posOffset>
            </wp:positionV>
            <wp:extent cx="2171700" cy="135064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51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1394460" cy="101600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015920"/>
                          <a:chOff x="0" y="0"/>
                          <a:chExt cx="139464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4640" cy="498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04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448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944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7640" y="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168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708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428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8880" y="1800"/>
                              <a:ext cx="90000" cy="49716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37560" y="63360"/>
                            <a:ext cx="228600" cy="1143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619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.7pt;width:109.8pt;height:95pt" coordorigin="6299,34" coordsize="2196,1900">
                <v:group id="shape_0" style="position:absolute;left:6299;top:34;width:2196;height:78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300;top:35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0;top:35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4;top:38;width:141;height:782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304;top:135;width:359;height:17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04;top:101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01345" cy="3962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600325" cy="524510"/>
                <wp:effectExtent l="5715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24520"/>
                          <a:chOff x="0" y="0"/>
                          <a:chExt cx="260028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058120" cy="3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360"/>
                                <a:ext cx="29916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360"/>
                                <a:ext cx="2991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68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04.75pt;height:41.35pt" coordorigin="720,468" coordsize="4095,827">
                <v:group id="shape_0" style="position:absolute;left:720;top:687;width:3241;height:608">
                  <v:group id="shape_0" style="position:absolute;left:720;top:687;width:3241;height:608">
                    <v:rect id="shape_0" fillcolor="white" stroked="t" o:allowincell="f" style="position:absolute;left:720;top:687;width:470;height:5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8;top:687;width:470;height:5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49;top:701;width:470;height:5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90;top:701;width:470;height:5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30;top:687;width:470;height:5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743;top:687;width:470;height:5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123;top:708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5;top:468;width:8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600325" cy="534035"/>
                <wp:effectExtent l="5715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33880"/>
                          <a:chOff x="0" y="0"/>
                          <a:chExt cx="260028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205812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360"/>
                                <a:ext cx="29916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360"/>
                                <a:ext cx="2991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680"/>
                              <a:ext cx="343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204.75pt;height:42.05pt" coordorigin="5760,468" coordsize="4095,841">
                <v:group id="shape_0" style="position:absolute;left:5760;top:691;width:3241;height:619">
                  <v:group id="shape_0" style="position:absolute;left:5760;top:691;width:3241;height:619">
                    <v:rect id="shape_0" fillcolor="white" stroked="t" o:allowincell="f" style="position:absolute;left:5760;top:691;width:470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88;top:691;width:470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289;top:705;width:470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530;top:705;width:470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270;top:691;width:470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783;top:691;width:470;height: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63;top:712;width:53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55;top:468;width:899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2055495" cy="1386205"/>
                <wp:effectExtent l="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386360"/>
                          <a:chOff x="0" y="0"/>
                          <a:chExt cx="2055600" cy="1386360"/>
                        </a:xfrm>
                      </wpg:grpSpPr>
                      <wps:wsp>
                        <wps:cNvSpPr/>
                        <wps:spPr>
                          <a:xfrm rot="16200000">
                            <a:off x="925920" y="195120"/>
                            <a:ext cx="261720" cy="1510560"/>
                          </a:xfrm>
                          <a:custGeom>
                            <a:avLst/>
                            <a:gdLst>
                              <a:gd name="textAreaLeft" fmla="*/ 94680 w 148320"/>
                              <a:gd name="textAreaRight" fmla="*/ 148680 w 148320"/>
                              <a:gd name="textAreaTop" fmla="*/ 22320 h 856440"/>
                              <a:gd name="textAreaBottom" fmla="*/ 834120 h 8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932760"/>
                            <a:ext cx="7549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5600" cy="792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48320" y="17388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020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9840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9848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704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784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7532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43560" y="176400"/>
                              <a:ext cx="79920" cy="568440"/>
                            </a:xfrm>
                            <a:prstGeom prst="can">
                              <a:avLst>
                                <a:gd name="adj" fmla="val 13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180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2pt;width:161.8pt;height:134.3pt" coordorigin="720,444" coordsize="3236,2686">
                <v:shape id="shape_0" stroked="t" o:allowincell="f" style="position:absolute;left:2178;top:752;width:411;height:237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46;top:1913;width:118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444;width:3236;height:1248">
                  <v:shape id="shape_0" fillcolor="white" stroked="t" o:allowincell="f" style="position:absolute;left:2371;top:718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8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4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3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1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6;top:722;width:125;height:894;mso-wrap-style:none;v-text-anchor:middle;rotation:18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;top:444;width:815;height:124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2171700" cy="11887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1345" cy="3962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01345" cy="396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475</wp:posOffset>
                </wp:positionH>
                <wp:positionV relativeFrom="paragraph">
                  <wp:posOffset>297180</wp:posOffset>
                </wp:positionV>
                <wp:extent cx="2600325" cy="594995"/>
                <wp:effectExtent l="5715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95080"/>
                          <a:chOff x="0" y="0"/>
                          <a:chExt cx="2600280" cy="59508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205812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10800"/>
                                <a:ext cx="2991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080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5120"/>
                              <a:ext cx="343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3.4pt;width:204.75pt;height:46.9pt" coordorigin="585,468" coordsize="4095,938">
                <v:group id="shape_0" style="position:absolute;left:585;top:715;width:3241;height:690">
                  <v:group id="shape_0" style="position:absolute;left:585;top:715;width:3241;height:690">
                    <v:rect id="shape_0" fillcolor="white" stroked="t" o:allowincell="f" style="position:absolute;left:585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3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114;top:732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355;top:732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95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608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88;top:739;width:53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468;width:8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2600325" cy="594995"/>
                <wp:effectExtent l="5715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95080"/>
                          <a:chOff x="0" y="0"/>
                          <a:chExt cx="2600280" cy="59508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205812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10800"/>
                                <a:ext cx="2991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080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5120"/>
                              <a:ext cx="343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3.4pt;width:204.75pt;height:46.9pt" coordorigin="5985,468" coordsize="4095,938">
                <v:group id="shape_0" style="position:absolute;left:5985;top:715;width:3241;height:690">
                  <v:group id="shape_0" style="position:absolute;left:5985;top:715;width:3241;height:690">
                    <v:rect id="shape_0" fillcolor="white" stroked="t" o:allowincell="f" style="position:absolute;left:5985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3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514;top:732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755;top:732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95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08;top:715;width:470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388;top:739;width:53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80;top:468;width:8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171700" cy="128778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55" t="6250" r="52617" b="2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057400" cy="990600"/>
                <wp:effectExtent l="5080" t="1016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5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4572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134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228600" cy="2134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360"/>
                                  <a:ext cx="228600" cy="2134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6858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22860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22860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97360"/>
                                  <a:ext cx="22860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99000"/>
                                <a:ext cx="457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36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5400000">
                              <a:off x="891720" y="-281880"/>
                              <a:ext cx="228600" cy="17830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26280 h 1010880"/>
                                <a:gd name="textAreaBottom" fmla="*/ 984600 h 10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.65pt;width:162pt;height:140.4pt" coordorigin="900,-133" coordsize="3240,2808">
                <v:group id="shape_0" style="position:absolute;left:900;top:-133;width:3240;height:2808">
                  <v:group id="shape_0" style="position:absolute;left:900;top:312;width:3240;height:804">
                    <v:group id="shape_0" style="position:absolute;left:900;top:468;width:720;height:649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081;top:468;width:359;height:33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0;top:780;width:359;height:33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0;top:780;width:359;height:33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80;top:312;width:1080;height:780">
                      <v:shape id="shape_0" fillcolor="white" stroked="t" o:allowincell="f" style="position:absolute;left:1980;top:780;width:359;height:3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1;top:312;width:359;height:3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780;width:359;height:3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00;top:780;width:359;height:3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1;top:312;width:359;height:31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20;top:468;width:720;height:624">
                      <v:oval id="shape_0" fillcolor="white" stroked="t" o:allowincell="f" style="position:absolute;left:3420;top:46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20;top:780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80;top:46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80;top:780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305;top:-132;width:359;height:2807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980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1345" cy="3962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01345" cy="3962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2600325" cy="509905"/>
                <wp:effectExtent l="5715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09760"/>
                          <a:chOff x="0" y="0"/>
                          <a:chExt cx="260028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134640"/>
                            <a:ext cx="20581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00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00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32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8pt;width:204.75pt;height:40.15pt" coordorigin="405,156" coordsize="4095,803">
                <v:group id="shape_0" style="position:absolute;left:405;top:368;width:3241;height:591">
                  <v:group id="shape_0" style="position:absolute;left:405;top:368;width:3241;height:591">
                    <v:rect id="shape_0" fillcolor="white" stroked="t" o:allowincell="f" style="position:absolute;left:405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33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34;top:38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175;top:38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15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428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808;top:389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156;width:89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600325" cy="509905"/>
                <wp:effectExtent l="5715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09760"/>
                          <a:chOff x="0" y="0"/>
                          <a:chExt cx="260028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134640"/>
                            <a:ext cx="20581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00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00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32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204.75pt;height:40.15pt" coordorigin="5985,156" coordsize="4095,803">
                <v:group id="shape_0" style="position:absolute;left:5985;top:368;width:3241;height:591">
                  <v:group id="shape_0" style="position:absolute;left:5985;top:368;width:3241;height:591">
                    <v:rect id="shape_0" fillcolor="white" stroked="t" o:allowincell="f" style="position:absolute;left:5985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3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514;top:38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755;top:38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95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08;top:3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388;top:389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80;top:156;width:89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个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不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个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8"/>
          <w:szCs w:val="48"/>
        </w:rPr>
        <w:t>二、专求</w:t>
      </w:r>
      <w:r>
        <w:rPr>
          <w:rFonts w:ascii="楷体_GB2312" w:hAnsi="楷体_GB2312" w:eastAsia="楷体_GB2312"/>
          <w:b/>
          <w:color w:val="FF0000"/>
          <w:sz w:val="48"/>
          <w:szCs w:val="48"/>
        </w:rPr>
        <w:t>左边</w:t>
      </w:r>
      <w:r>
        <w:rPr>
          <w:rFonts w:ascii="楷体_GB2312" w:hAnsi="楷体_GB2312" w:eastAsia="楷体_GB2312"/>
          <w:b/>
          <w:color w:val="000080"/>
          <w:sz w:val="48"/>
          <w:szCs w:val="48"/>
        </w:rPr>
        <w:t>的部分数</w:t>
      </w:r>
      <w:r>
        <w:rPr>
          <w:rFonts w:ascii="楷体_GB2312" w:hAnsi="楷体_GB2312" w:eastAsia="楷体_GB2312"/>
          <w:b/>
          <w:sz w:val="48"/>
          <w:szCs w:val="4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43100" cy="128778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77" t="10205" r="-14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9906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114550" cy="493395"/>
                <wp:effectExtent l="5715" t="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66.5pt;height:38.85pt" coordorigin="6120,468" coordsize="3330,777">
                <v:group id="shape_0" style="position:absolute;left:6120;top:668;width:2458;height:577">
                  <v:group id="shape_0" style="position:absolute;left:6120;top:668;width:2458;height:577">
                    <v:rect id="shape_0" fillcolor="white" stroked="t" o:allowincell="f" style="position:absolute;left:6120;top:6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1;top:6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1;top:6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07;top:668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665;top:708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50;top:468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14550" cy="493395"/>
                <wp:effectExtent l="5715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66.5pt;height:38.85pt" coordorigin="720,0" coordsize="3330,777">
                <v:group id="shape_0" style="position:absolute;left:720;top:200;width:2458;height:577">
                  <v:group id="shape_0" style="position:absolute;left:720;top:200;width:2458;height:577">
                    <v:rect id="shape_0" fillcolor="white" stroked="t" o:allowincell="f" style="position:absolute;left:720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2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7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07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265;top:239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0;top:0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514600" cy="134874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5878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-3810</wp:posOffset>
            </wp:positionV>
            <wp:extent cx="2286000" cy="128778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1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14550" cy="493395"/>
                <wp:effectExtent l="5715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6.5pt;height:38.85pt" coordorigin="900,156" coordsize="3330,777">
                <v:group id="shape_0" style="position:absolute;left:900;top:356;width:2458;height:577">
                  <v:group id="shape_0" style="position:absolute;left:900;top:356;width:2458;height:577">
                    <v:rect id="shape_0" fillcolor="white" stroked="t" o:allowincell="f" style="position:absolute;left:900;top:356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1;top:356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51;top:356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887;top:356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445;top:395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156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14550" cy="493395"/>
                <wp:effectExtent l="5715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66.5pt;height:38.85pt" coordorigin="6300,0" coordsize="3330,777">
                <v:group id="shape_0" style="position:absolute;left:6300;top:200;width:2458;height:577">
                  <v:group id="shape_0" style="position:absolute;left:6300;top:200;width:2458;height:577">
                    <v:rect id="shape_0" fillcolor="white" stroked="t" o:allowincell="f" style="position:absolute;left:6300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85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287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845;top:239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30;top:0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943100" cy="13811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0960"/>
                          <a:chOff x="0" y="0"/>
                          <a:chExt cx="1943280" cy="138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370800"/>
                            <a:ext cx="194256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69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153pt;height:108.75pt" coordorigin="540,240" coordsize="3060,2175">
                <v:shape id="shape_0" stroked="f" o:allowincell="f" style="position:absolute;left:541;top:824;width:3058;height:15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0;width:101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171700" cy="147320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681" t="7751" r="-8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3665220</wp:posOffset>
                </wp:positionV>
                <wp:extent cx="1847850" cy="1181100"/>
                <wp:effectExtent l="5715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81160"/>
                          <a:chOff x="0" y="0"/>
                          <a:chExt cx="184788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2120" y="78840"/>
                                <a:ext cx="70668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88360" cy="350640"/>
                                </a:xfrm>
                              </wpg:grpSpPr>
                              <wps:wsp>
                                <wps:cNvSpPr/>
                                <wps:spPr>
                                  <a:xfrm rot="14168400">
                                    <a:off x="-720" y="257760"/>
                                    <a:ext cx="113040" cy="57960"/>
                                  </a:xfrm>
                                  <a:custGeom>
                                    <a:avLst/>
                                    <a:gdLst>
                                      <a:gd name="textAreaLeft" fmla="*/ 23040 w 64080"/>
                                      <a:gd name="textAreaRight" fmla="*/ 41040 w 64080"/>
                                      <a:gd name="textAreaTop" fmla="*/ 11880 h 32760"/>
                                      <a:gd name="textAreaBottom" fmla="*/ 2088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1000">
                                    <a:off x="51480" y="128880"/>
                                    <a:ext cx="18684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36800">
                                    <a:off x="213120" y="3960"/>
                                    <a:ext cx="69120" cy="93960"/>
                                  </a:xfrm>
                                  <a:custGeom>
                                    <a:avLst/>
                                    <a:gdLst>
                                      <a:gd name="textAreaLeft" fmla="*/ 14040 w 39240"/>
                                      <a:gd name="textAreaRight" fmla="*/ 25200 w 39240"/>
                                      <a:gd name="textAreaTop" fmla="*/ 19080 h 53280"/>
                                      <a:gd name="textAreaBottom" fmla="*/ 3420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800" y="113040"/>
                                  <a:ext cx="320760" cy="306720"/>
                                </a:xfrm>
                              </wpg:grpSpPr>
                              <wps:wsp>
                                <wps:cNvSpPr/>
                                <wps:spPr>
                                  <a:xfrm rot="14840400">
                                    <a:off x="-7920" y="214560"/>
                                    <a:ext cx="113040" cy="57960"/>
                                  </a:xfrm>
                                  <a:custGeom>
                                    <a:avLst/>
                                    <a:gdLst>
                                      <a:gd name="textAreaLeft" fmla="*/ 23040 w 64080"/>
                                      <a:gd name="textAreaRight" fmla="*/ 41040 w 64080"/>
                                      <a:gd name="textAreaTop" fmla="*/ 11880 h 32760"/>
                                      <a:gd name="textAreaBottom" fmla="*/ 2088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2400">
                                    <a:off x="63000" y="103680"/>
                                    <a:ext cx="18684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8200">
                                    <a:off x="248400" y="1800"/>
                                    <a:ext cx="69120" cy="93960"/>
                                  </a:xfrm>
                                  <a:custGeom>
                                    <a:avLst/>
                                    <a:gdLst>
                                      <a:gd name="textAreaLeft" fmla="*/ 14040 w 39240"/>
                                      <a:gd name="textAreaRight" fmla="*/ 25200 w 39240"/>
                                      <a:gd name="textAreaTop" fmla="*/ 19080 h 53280"/>
                                      <a:gd name="textAreaBottom" fmla="*/ 3420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242640" cy="375120"/>
                                </a:xfrm>
                              </wpg:grpSpPr>
                              <wps:wsp>
                                <wps:cNvSpPr/>
                                <wps:spPr>
                                  <a:xfrm rot="9097200">
                                    <a:off x="144360" y="282240"/>
                                    <a:ext cx="84600" cy="77400"/>
                                  </a:xfrm>
                                  <a:custGeom>
                                    <a:avLst/>
                                    <a:gdLst>
                                      <a:gd name="textAreaLeft" fmla="*/ 17280 w 47880"/>
                                      <a:gd name="textAreaRight" fmla="*/ 30600 w 47880"/>
                                      <a:gd name="textAreaTop" fmla="*/ 15840 h 43920"/>
                                      <a:gd name="textAreaBottom" fmla="*/ 280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19200">
                                    <a:off x="-2880" y="151920"/>
                                    <a:ext cx="25020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065600">
                                    <a:off x="-9360" y="12240"/>
                                    <a:ext cx="92880" cy="70560"/>
                                  </a:xfrm>
                                  <a:custGeom>
                                    <a:avLst/>
                                    <a:gdLst>
                                      <a:gd name="textAreaLeft" fmla="*/ 18720 w 52560"/>
                                      <a:gd name="textAreaRight" fmla="*/ 33840 w 52560"/>
                                      <a:gd name="textAreaTop" fmla="*/ 14400 h 39960"/>
                                      <a:gd name="textAreaBottom" fmla="*/ 255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7480"/>
                                <a:ext cx="565920" cy="506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565920" cy="506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882000" y="-173160"/>
                              <a:ext cx="198000" cy="173340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25560 h 982800"/>
                                <a:gd name="textAreaBottom" fmla="*/ 957240 h 9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693360"/>
                            <a:ext cx="672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4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74.95pt;width:144.3pt;height:136.5pt" coordorigin="11160,5499" coordsize="2886,2730">
                <v:group id="shape_0" style="position:absolute;left:11160;top:5499;width:2886;height:2730">
                  <v:group id="shape_0" style="position:absolute;left:11160;top:5772;width:2886;height:934">
                    <v:group id="shape_0" style="position:absolute;left:12925;top:5911;width:1122;height:591">
                      <v:group id="shape_0" style="position:absolute;left:12925;top:5911;width:447;height:49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2926;top:6310;width:177;height:90;mso-wrap-style:none;v-text-anchor:middle;rotation:236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3008;top:6107;width:293;height:177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3262;top:5910;width:108;height:147;flip:y;mso-wrap-style:none;v-text-anchor:middle;rotation:8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229;top:6077;width:514;height:424">
                        <v:shape id="shape_0" fillcolor="white" stroked="t" o:allowincell="f" style="position:absolute;left:13230;top:6412;width:177;height:90;mso-wrap-style:none;v-text-anchor:middle;rotation:24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3341;top:6238;width:293;height:177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3633;top:6077;width:108;height:147;flip:y;mso-wrap-style:none;v-text-anchor:middle;rotation:356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643;top:5915;width:404;height:547">
                        <v:shape id="shape_0" fillcolor="white" stroked="t" o:allowincell="f" style="position:absolute;left:13886;top:6341;width:132;height:121;mso-wrap-style:none;v-text-anchor:middle;rotation:152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3654;top:6135;width:393;height:132;mso-wrap-style:none;v-text-anchor:middle;rotation:2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3644;top:5915;width:145;height:110;flip:y;mso-wrap-style:none;v-text-anchor:middle;rotation:92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11160;top:5910;width:890;height:796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05;top:5772;width:890;height:796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2549;top:5499;width:311;height:2729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239;top:6864;width:105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4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14550" cy="452120"/>
                <wp:effectExtent l="5715" t="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52160"/>
                          <a:chOff x="0" y="0"/>
                          <a:chExt cx="211464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5609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268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6.5pt;height:35.6pt" coordorigin="540,0" coordsize="3330,712">
                <v:group id="shape_0" style="position:absolute;left:540;top:184;width:2458;height:528">
                  <v:group id="shape_0" style="position:absolute;left:540;top:184;width:2458;height:528">
                    <v:rect id="shape_0" fillcolor="white" stroked="t" o:allowincell="f" style="position:absolute;left:540;top:184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1;top:184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91;top:184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527;top:184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85;top:220;width:5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0;top:0;width:89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14550" cy="493395"/>
                <wp:effectExtent l="5715" t="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66.5pt;height:38.85pt" coordorigin="6120,0" coordsize="3330,777">
                <v:group id="shape_0" style="position:absolute;left:6120;top:200;width:2458;height:577">
                  <v:group id="shape_0" style="position:absolute;left:6120;top:200;width:2458;height:577">
                    <v:rect id="shape_0" fillcolor="white" stroked="t" o:allowincell="f" style="position:absolute;left:6120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2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07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665;top:239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50;top:0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257425" cy="138684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2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847850" cy="1181100"/>
                <wp:effectExtent l="5715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81160"/>
                          <a:chOff x="0" y="0"/>
                          <a:chExt cx="184788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2120" y="78840"/>
                                <a:ext cx="70668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88360" cy="350640"/>
                                </a:xfrm>
                              </wpg:grpSpPr>
                              <wps:wsp>
                                <wps:cNvSpPr/>
                                <wps:spPr>
                                  <a:xfrm rot="14168400">
                                    <a:off x="-720" y="257760"/>
                                    <a:ext cx="113040" cy="57960"/>
                                  </a:xfrm>
                                  <a:custGeom>
                                    <a:avLst/>
                                    <a:gdLst>
                                      <a:gd name="textAreaLeft" fmla="*/ 23040 w 64080"/>
                                      <a:gd name="textAreaRight" fmla="*/ 41040 w 64080"/>
                                      <a:gd name="textAreaTop" fmla="*/ 11880 h 32760"/>
                                      <a:gd name="textAreaBottom" fmla="*/ 2088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1000">
                                    <a:off x="51480" y="128880"/>
                                    <a:ext cx="18684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36800">
                                    <a:off x="213120" y="3960"/>
                                    <a:ext cx="69120" cy="93960"/>
                                  </a:xfrm>
                                  <a:custGeom>
                                    <a:avLst/>
                                    <a:gdLst>
                                      <a:gd name="textAreaLeft" fmla="*/ 14040 w 39240"/>
                                      <a:gd name="textAreaRight" fmla="*/ 25200 w 39240"/>
                                      <a:gd name="textAreaTop" fmla="*/ 19080 h 53280"/>
                                      <a:gd name="textAreaBottom" fmla="*/ 3420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800" y="113040"/>
                                  <a:ext cx="320760" cy="306720"/>
                                </a:xfrm>
                              </wpg:grpSpPr>
                              <wps:wsp>
                                <wps:cNvSpPr/>
                                <wps:spPr>
                                  <a:xfrm rot="14840400">
                                    <a:off x="-7920" y="214560"/>
                                    <a:ext cx="113040" cy="57960"/>
                                  </a:xfrm>
                                  <a:custGeom>
                                    <a:avLst/>
                                    <a:gdLst>
                                      <a:gd name="textAreaLeft" fmla="*/ 23040 w 64080"/>
                                      <a:gd name="textAreaRight" fmla="*/ 41040 w 64080"/>
                                      <a:gd name="textAreaTop" fmla="*/ 11880 h 32760"/>
                                      <a:gd name="textAreaBottom" fmla="*/ 2088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2400">
                                    <a:off x="63000" y="103680"/>
                                    <a:ext cx="18684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8200">
                                    <a:off x="248400" y="1800"/>
                                    <a:ext cx="69120" cy="93960"/>
                                  </a:xfrm>
                                  <a:custGeom>
                                    <a:avLst/>
                                    <a:gdLst>
                                      <a:gd name="textAreaLeft" fmla="*/ 14040 w 39240"/>
                                      <a:gd name="textAreaRight" fmla="*/ 25200 w 39240"/>
                                      <a:gd name="textAreaTop" fmla="*/ 19080 h 53280"/>
                                      <a:gd name="textAreaBottom" fmla="*/ 34200 h 53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0"/>
                                  <a:ext cx="242640" cy="375120"/>
                                </a:xfrm>
                              </wpg:grpSpPr>
                              <wps:wsp>
                                <wps:cNvSpPr/>
                                <wps:spPr>
                                  <a:xfrm rot="9097200">
                                    <a:off x="144360" y="282240"/>
                                    <a:ext cx="84600" cy="77400"/>
                                  </a:xfrm>
                                  <a:custGeom>
                                    <a:avLst/>
                                    <a:gdLst>
                                      <a:gd name="textAreaLeft" fmla="*/ 17280 w 47880"/>
                                      <a:gd name="textAreaRight" fmla="*/ 30600 w 47880"/>
                                      <a:gd name="textAreaTop" fmla="*/ 15840 h 43920"/>
                                      <a:gd name="textAreaBottom" fmla="*/ 280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19200">
                                    <a:off x="-2880" y="151920"/>
                                    <a:ext cx="25020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065600">
                                    <a:off x="-9360" y="12240"/>
                                    <a:ext cx="92880" cy="70560"/>
                                  </a:xfrm>
                                  <a:custGeom>
                                    <a:avLst/>
                                    <a:gdLst>
                                      <a:gd name="textAreaLeft" fmla="*/ 18720 w 52560"/>
                                      <a:gd name="textAreaRight" fmla="*/ 33840 w 52560"/>
                                      <a:gd name="textAreaTop" fmla="*/ 14400 h 39960"/>
                                      <a:gd name="textAreaBottom" fmla="*/ 255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8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7480"/>
                                <a:ext cx="565920" cy="506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565920" cy="506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882000" y="-173160"/>
                              <a:ext cx="198000" cy="1733400"/>
                            </a:xfrm>
                            <a:custGeom>
                              <a:avLst/>
                              <a:gdLst>
                                <a:gd name="textAreaLeft" fmla="*/ 71640 w 112320"/>
                                <a:gd name="textAreaRight" fmla="*/ 112680 w 112320"/>
                                <a:gd name="textAreaTop" fmla="*/ 25560 h 982800"/>
                                <a:gd name="textAreaBottom" fmla="*/ 957240 h 9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693360"/>
                            <a:ext cx="672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4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5.25pt;width:144.35pt;height:136.5pt" coordorigin="5940,-105" coordsize="2887,2730">
                <v:group id="shape_0" style="position:absolute;left:5940;top:-105;width:2887;height:2730">
                  <v:group id="shape_0" style="position:absolute;left:5940;top:168;width:2887;height:934">
                    <v:group id="shape_0" style="position:absolute;left:7705;top:307;width:1122;height:591">
                      <v:group id="shape_0" style="position:absolute;left:7705;top:307;width:447;height:490">
                        <v:shape id="shape_0" fillcolor="white" stroked="t" o:allowincell="f" style="position:absolute;left:7706;top:706;width:177;height:90;mso-wrap-style:none;v-text-anchor:middle;rotation:236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788;top:503;width:293;height:177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042;top:306;width:108;height:147;flip:y;mso-wrap-style:none;v-text-anchor:middle;rotation:8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10;top:473;width:513;height:424">
                        <v:shape id="shape_0" fillcolor="white" stroked="t" o:allowincell="f" style="position:absolute;left:8010;top:808;width:177;height:90;mso-wrap-style:none;v-text-anchor:middle;rotation:24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8121;top:634;width:293;height:177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413;top:473;width:108;height:147;flip:y;mso-wrap-style:none;v-text-anchor:middle;rotation:356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3;top:311;width:404;height:547">
                        <v:shape id="shape_0" fillcolor="white" stroked="t" o:allowincell="f" style="position:absolute;left:8666;top:737;width:132;height:121;mso-wrap-style:none;v-text-anchor:middle;rotation:152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8434;top:531;width:393;height:132;mso-wrap-style:none;v-text-anchor:middle;rotation:24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424;top:311;width:145;height:110;flip:y;mso-wrap-style:none;v-text-anchor:middle;rotation:92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5940;top:306;width:890;height:796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5;top:168;width:890;height:796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30;top:-105;width:311;height:2729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19;top:1260;width:105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4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14550" cy="501015"/>
                <wp:effectExtent l="5715" t="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501120"/>
                          <a:chOff x="0" y="0"/>
                          <a:chExt cx="211464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56096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5560"/>
                              <a:ext cx="343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6.5pt;height:39.45pt" coordorigin="360,0" coordsize="3330,789">
                <v:group id="shape_0" style="position:absolute;left:360;top:203;width:2458;height:586">
                  <v:group id="shape_0" style="position:absolute;left:360;top:203;width:2458;height:586">
                    <v:rect id="shape_0" fillcolor="white" stroked="t" o:allowincell="f" style="position:absolute;left:360;top:203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1;top:203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11;top:203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347;top:203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905;top:243;width:5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0;top:0;width:89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14550" cy="543560"/>
                <wp:effectExtent l="5715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543600"/>
                          <a:chOff x="0" y="0"/>
                          <a:chExt cx="211464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560960" cy="4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772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6.5pt;height:42.8pt" coordorigin="5940,0" coordsize="3330,856">
                <v:group id="shape_0" style="position:absolute;left:5940;top:221;width:2458;height:635">
                  <v:group id="shape_0" style="position:absolute;left:5940;top:221;width:2458;height:635">
                    <v:rect id="shape_0" fillcolor="white" stroked="t" o:allowincell="f" style="position:absolute;left:5940;top:221;width:470;height:6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41;top:221;width:470;height:6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91;top:221;width:470;height:6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927;top:221;width:470;height:6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85;top:265;width:53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70;top:0;width:8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828800" cy="969010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2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73605" cy="115379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888" t="50744" r="4559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01345" cy="39624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2114550" cy="497205"/>
                <wp:effectExtent l="5715" t="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0pt;width:166.5pt;height:39.15pt" coordorigin="810,0" coordsize="3330,783">
                <v:group id="shape_0" style="position:absolute;left:810;top:202;width:2458;height:581">
                  <v:group id="shape_0" style="position:absolute;left:810;top:202;width:2458;height:581">
                    <v:rect id="shape_0" fillcolor="white" stroked="t" o:allowincell="f" style="position:absolute;left:810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1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6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97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355;top:243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0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114550" cy="497205"/>
                <wp:effectExtent l="5715" t="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166.5pt;height:39.15pt" coordorigin="5670,0" coordsize="3330,783">
                <v:group id="shape_0" style="position:absolute;left:5670;top:202;width:2458;height:581">
                  <v:group id="shape_0" style="position:absolute;left:5670;top:202;width:2458;height:581">
                    <v:rect id="shape_0" fillcolor="white" stroked="t" o:allowincell="f" style="position:absolute;left:5670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22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657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15;top:243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0;top:0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三、专求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右边</w:t>
      </w:r>
      <w:r>
        <w:rPr>
          <w:rFonts w:ascii="楷体_GB2312" w:hAnsi="楷体_GB2312" w:eastAsia="楷体_GB2312"/>
          <w:b/>
          <w:color w:val="000080"/>
          <w:sz w:val="44"/>
          <w:szCs w:val="44"/>
        </w:rPr>
        <w:t>的部分数</w:t>
      </w:r>
      <w:r>
        <w:rPr>
          <w:rFonts w:ascii="楷体_GB2312" w:hAnsi="楷体_GB2312" w:eastAsia="楷体_GB2312"/>
          <w:b/>
          <w:sz w:val="44"/>
          <w:szCs w:val="4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143125" cy="118872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171700" cy="1012190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14550" cy="497205"/>
                <wp:effectExtent l="5715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166.5pt;height:39.15pt" coordorigin="720,468" coordsize="3330,783">
                <v:group id="shape_0" style="position:absolute;left:720;top:670;width:2458;height:581">
                  <v:group id="shape_0" style="position:absolute;left:720;top:670;width:2458;height:581">
                    <v:rect id="shape_0" fillcolor="white" stroked="t" o:allowincell="f" style="position:absolute;left:720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21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71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07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265;top:711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0;top:468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114550" cy="497205"/>
                <wp:effectExtent l="5715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66.5pt;height:39.15pt" coordorigin="5940,468" coordsize="3330,783">
                <v:group id="shape_0" style="position:absolute;left:5940;top:670;width:2458;height:581">
                  <v:group id="shape_0" style="position:absolute;left:5940;top:670;width:2458;height:581">
                    <v:rect id="shape_0" fillcolor="white" stroked="t" o:allowincell="f" style="position:absolute;left:5940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41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91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927;top:670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85;top:711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70;top:468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99745" cy="39624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4730" cy="1123315"/>
                <wp:effectExtent l="14605" t="171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123200"/>
                          <a:chOff x="0" y="0"/>
                          <a:chExt cx="2284560" cy="11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61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4600" y="119880"/>
                                <a:ext cx="22932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932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40120"/>
                                <a:ext cx="22932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22932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0"/>
                                <a:ext cx="22932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0"/>
                                <a:ext cx="76392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3800" y="-201960"/>
                                <a:ext cx="240120" cy="1604520"/>
                              </a:xfrm>
                              <a:custGeom>
                                <a:avLst/>
                                <a:gdLst>
                                  <a:gd name="textAreaLeft" fmla="*/ 87120 w 136080"/>
                                  <a:gd name="textAreaRight" fmla="*/ 136440 w 136080"/>
                                  <a:gd name="textAreaTop" fmla="*/ 23400 h 909720"/>
                                  <a:gd name="textAreaBottom" fmla="*/ 886320 h 90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8880" y="720000"/>
                              <a:ext cx="14688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有14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8800" y="0"/>
                            <a:ext cx="816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45pt;width:179.9pt;height:126.35pt" coordorigin="5940,149" coordsize="3598,2527">
                <v:group id="shape_0" style="position:absolute;left:5940;top:149;width:3490;height:2527">
                  <v:group id="shape_0" style="position:absolute;left:5940;top:149;width:3490;height:252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6782;top:657;width:360;height:377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468;width:360;height:377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0;top:846;width:360;height:377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21;top:468;width:360;height:377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3;top:468;width:360;height:377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227;top:468;width:1202;height:56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615;top:151;width:377;height:2526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710;top:1602;width:231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有14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3;top:468;width:128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714500" cy="1017270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114550" cy="497205"/>
                <wp:effectExtent l="5715" t="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66.5pt;height:39.15pt" coordorigin="630,0" coordsize="3330,783">
                <v:group id="shape_0" style="position:absolute;left:630;top:202;width:2458;height:581">
                  <v:group id="shape_0" style="position:absolute;left:630;top:202;width:2458;height:581">
                    <v:rect id="shape_0" fillcolor="white" stroked="t" o:allowincell="f" style="position:absolute;left:630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3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8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617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175;top:243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0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2114550" cy="497205"/>
                <wp:effectExtent l="5715" t="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7160"/>
                          <a:chOff x="0" y="0"/>
                          <a:chExt cx="211464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609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0pt;width:166.5pt;height:39.15pt" coordorigin="6030,0" coordsize="3330,783">
                <v:group id="shape_0" style="position:absolute;left:6030;top:202;width:2458;height:581">
                  <v:group id="shape_0" style="position:absolute;left:6030;top:202;width:2458;height:581">
                    <v:rect id="shape_0" fillcolor="white" stroked="t" o:allowincell="f" style="position:absolute;left:6030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3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81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017;top:202;width:470;height:5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575;top:243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0;top:0;width:8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499745" cy="39624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171700" cy="1504950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-3810</wp:posOffset>
            </wp:positionV>
            <wp:extent cx="2171700" cy="1188720"/>
            <wp:effectExtent l="0" t="0" r="0" b="0"/>
            <wp:wrapNone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4" r="-28" b="3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</wp:posOffset>
                </wp:positionH>
                <wp:positionV relativeFrom="paragraph">
                  <wp:posOffset>1184910</wp:posOffset>
                </wp:positionV>
                <wp:extent cx="2114550" cy="400050"/>
                <wp:effectExtent l="5715" t="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93.3pt;width:166.5pt;height:31.5pt" coordorigin="450,1866" coordsize="3330,630">
                <v:group id="shape_0" style="position:absolute;left:450;top:2028;width:2458;height:468">
                  <v:group id="shape_0" style="position:absolute;left:450;top:2028;width:2458;height:468">
                    <v:rect id="shape_0" fillcolor="white" stroked="t" o:allowincell="f" style="position:absolute;left:450;top:202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51;top:202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01;top:202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437;top:202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995;top:20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186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392430</wp:posOffset>
                </wp:positionV>
                <wp:extent cx="2114550" cy="400050"/>
                <wp:effectExtent l="5715" t="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0.9pt;width:166.5pt;height:31.5pt" coordorigin="6300,618" coordsize="3330,630">
                <v:group id="shape_0" style="position:absolute;left:6300;top:780;width:2458;height:468">
                  <v:group id="shape_0" style="position:absolute;left:6300;top:780;width:2458;height:468">
                    <v:rect id="shape_0" fillcolor="white" stroked="t" o:allowincell="f" style="position:absolute;left:6300;top:78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01;top:78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851;top:78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287;top:78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845;top:81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30;top:61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065" cy="12865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86640"/>
                          <a:chOff x="0" y="0"/>
                          <a:chExt cx="2171160" cy="128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171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954360"/>
                            <a:ext cx="8139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0.95pt;height:101.3pt" coordorigin="360,0" coordsize="3419,2026">
                <v:shape id="shape_0" stroked="f" o:allowincell="f" style="position:absolute;left:360;top:0;width:3418;height:17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28;top:1503;width:128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0" cy="1443355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114550" cy="493395"/>
                <wp:effectExtent l="5715" t="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66.5pt;height:38.85pt" coordorigin="5760,312" coordsize="3330,777">
                <v:group id="shape_0" style="position:absolute;left:5760;top:512;width:2458;height:577">
                  <v:group id="shape_0" style="position:absolute;left:5760;top:512;width:2458;height:577">
                    <v:rect id="shape_0" fillcolor="white" stroked="t" o:allowincell="f" style="position:absolute;left:5760;top:51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1;top:51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311;top:51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747;top:512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305;top:551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90;top:312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14550" cy="493395"/>
                <wp:effectExtent l="5715" t="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93560"/>
                          <a:chOff x="0" y="0"/>
                          <a:chExt cx="211464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5609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484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6.5pt;height:38.85pt" coordorigin="540,0" coordsize="3330,777">
                <v:group id="shape_0" style="position:absolute;left:540;top:200;width:2458;height:577">
                  <v:group id="shape_0" style="position:absolute;left:540;top:200;width:2458;height:577">
                    <v:rect id="shape_0" fillcolor="white" stroked="t" o:allowincell="f" style="position:absolute;left:540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91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527;top:200;width:470;height:5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85;top:239;width:53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0;top:0;width:89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86000" cy="1287780"/>
            <wp:effectExtent l="0" t="0" r="0" b="0"/>
            <wp:wrapNone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2617" t="6250" r="-7" b="2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1345" cy="39624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</wp:posOffset>
                </wp:positionV>
                <wp:extent cx="2114550" cy="400050"/>
                <wp:effectExtent l="5715" t="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23.4pt;width:166.5pt;height:31.55pt" coordorigin="11880,468" coordsize="3330,631">
                <v:group id="shape_0" style="position:absolute;left:11880;top:630;width:2458;height:468">
                  <v:group id="shape_0" style="position:absolute;left:11880;top:630;width:2458;height:468">
                    <v:rect id="shape_0" fillcolor="white" stroked="t" o:allowincell="f" style="position:absolute;left:11880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81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431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3867;top:630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3425;top:66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1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600325" cy="493395"/>
                <wp:effectExtent l="5715" t="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93560"/>
                          <a:chOff x="0" y="0"/>
                          <a:chExt cx="260028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205812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8640"/>
                                <a:ext cx="29916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864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32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04.75pt;height:38.85pt" coordorigin="720,156" coordsize="4095,777">
                <v:group id="shape_0" style="position:absolute;left:720;top:361;width:3241;height:572">
                  <v:group id="shape_0" style="position:absolute;left:720;top:361;width:3241;height:572">
                    <v:rect id="shape_0" fillcolor="white" stroked="t" o:allowincell="f" style="position:absolute;left:720;top:361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8;top:361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49;top:375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90;top:375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30;top:361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743;top:361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123;top:382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5;top:156;width:89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四、一图四式。</w:t>
      </w:r>
    </w:p>
    <w:p>
      <w:pPr>
        <w:pStyle w:val="Normal"/>
        <w:spacing w:lineRule="atLeast" w:line="480"/>
        <w:ind w:left="-382" w:firstLine="525"/>
        <w:rPr>
          <w:u w:val="single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0640</wp:posOffset>
                </wp:positionH>
                <wp:positionV relativeFrom="paragraph">
                  <wp:posOffset>99060</wp:posOffset>
                </wp:positionV>
                <wp:extent cx="2461260" cy="5803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580320"/>
                          <a:chOff x="0" y="0"/>
                          <a:chExt cx="246132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920" cy="580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7520" y="324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37320" y="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32520" y="2304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32328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89440" y="32004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85000" y="30492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27720" y="29520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3040" y="23040"/>
                            <a:ext cx="63828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28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34308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29700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43080" y="297000"/>
                              <a:ext cx="2952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7.8pt;width:193.85pt;height:45.7pt" coordorigin="2064,156" coordsize="3877,914">
                <v:group id="shape_0" style="position:absolute;left:2064;top:156;width:1926;height:914">
                  <v:shape id="shape_0" stroked="f" o:allowincell="f" style="position:absolute;left:2139;top:161;width:464;height:40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5;top:156;width:464;height:40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92;width:464;height:40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4;top:665;width:464;height:40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660;width:464;height:40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5;top:636;width:464;height:40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5;top:621;width:464;height:40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4935;top:192;width:1005;height:873">
                  <v:group id="shape_0" style="position:absolute;left:4935;top:192;width:1005;height:873">
                    <v:shape id="shape_0" stroked="f" o:allowincell="f" style="position:absolute;left:4935;top:192;width:464;height:404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75;top:192;width:464;height:40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35;top:660;width:464;height:40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5;top:660;width:464;height:40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9745" cy="39624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618230" cy="988060"/>
                <wp:effectExtent l="5715" t="5715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988200"/>
                          <a:chOff x="0" y="0"/>
                          <a:chExt cx="361836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232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65988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284.9pt;height:77.8pt" coordorigin="1620,144" coordsize="5698,1556">
                <v:group id="shape_0" style="position:absolute;left:1620;top:150;width:2458;height:517">
                  <v:group id="shape_0" style="position:absolute;left:1620;top:150;width:2458;height:517">
                    <v:rect id="shape_0" fillcolor="white" stroked="t" o:allowincell="f" style="position:absolute;left:1620;top:15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21;top:15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171;top:15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607;top:15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165;top:185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44;width:2458;height:517">
                  <v:group id="shape_0" style="position:absolute;left:4860;top:144;width:2458;height:517">
                    <v:rect id="shape_0" fillcolor="white" stroked="t" o:allowincell="f" style="position:absolute;left:4860;top:144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61;top:144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411;top:144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847;top:144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405;top:179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1183;width:2458;height:517">
                  <v:group id="shape_0" style="position:absolute;left:1620;top:1183;width:2458;height:517">
                    <v:rect id="shape_0" fillcolor="white" stroked="t" o:allowincell="f" style="position:absolute;left:1620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21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171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607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165;top:1218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183;width:2458;height:517">
                  <v:group id="shape_0" style="position:absolute;left:4860;top:1183;width:2458;height:517">
                    <v:rect id="shape_0" fillcolor="white" stroked="t" o:allowincell="f" style="position:absolute;left:4860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61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411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847;top:1183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405;top:1218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1449705" cy="337185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499745" cy="39624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618230" cy="988060"/>
                <wp:effectExtent l="5715" t="5715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988200"/>
                          <a:chOff x="0" y="0"/>
                          <a:chExt cx="361836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232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65988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284.9pt;height:77.8pt" coordorigin="1440,300" coordsize="5698,1556">
                <v:group id="shape_0" style="position:absolute;left:1440;top:306;width:2458;height:517">
                  <v:group id="shape_0" style="position:absolute;left:1440;top:306;width:2458;height:517">
                    <v:rect id="shape_0" fillcolor="white" stroked="t" o:allowincell="f" style="position:absolute;left:1440;top:30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41;top:30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91;top:30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27;top:30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85;top:341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300;width:2458;height:517">
                  <v:group id="shape_0" style="position:absolute;left:4680;top:300;width:2458;height:517">
                    <v:rect id="shape_0" fillcolor="white" stroked="t" o:allowincell="f" style="position:absolute;left:4680;top:30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1;top:30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231;top:30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7;top:30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225;top:335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1339;width:2458;height:517">
                  <v:group id="shape_0" style="position:absolute;left:1440;top:1339;width:2458;height:517">
                    <v:rect id="shape_0" fillcolor="white" stroked="t" o:allowincell="f" style="position:absolute;left:1440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41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91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27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85;top:1374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339;width:2458;height:517">
                  <v:group id="shape_0" style="position:absolute;left:4680;top:1339;width:2458;height:517">
                    <v:rect id="shape_0" fillcolor="white" stroked="t" o:allowincell="f" style="position:absolute;left:4680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1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231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7;top:13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225;top:1374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057400" cy="5715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rcRect l="0" t="0" r="60021" b="0"/>
                          <a:stretch/>
                        </pic:blipFill>
                        <pic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rcRect l="46667" t="0" r="0" b="0"/>
                          <a:stretch/>
                        </pic:blipFill>
                        <pic:spPr>
                          <a:xfrm>
                            <a:off x="114300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162pt;height:45pt" coordorigin="2340,312" coordsize="3240,900">
                <v:shape id="shape_0" stroked="f" o:allowincell="f" style="position:absolute;left:2340;top:312;width:1079;height:8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12;width:14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18230" cy="988060"/>
                <wp:effectExtent l="5715" t="5715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988200"/>
                          <a:chOff x="0" y="0"/>
                          <a:chExt cx="361836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232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659880"/>
                            <a:ext cx="156096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960"/>
                              <a:ext cx="343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84.9pt;height:77.8pt" coordorigin="1800,0" coordsize="5698,1556">
                <v:group id="shape_0" style="position:absolute;left:1800;top:6;width:2458;height:517">
                  <v:group id="shape_0" style="position:absolute;left:1800;top:6;width:2458;height:517">
                    <v:rect id="shape_0" fillcolor="white" stroked="t" o:allowincell="f" style="position:absolute;left:1800;top: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1;top: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351;top: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787;top:6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45;top:41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0;width:2458;height:517">
                  <v:group id="shape_0" style="position:absolute;left:5040;top:0;width:2458;height:517">
                    <v:rect id="shape_0" fillcolor="white" stroked="t" o:allowincell="f" style="position:absolute;left:5040;top: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1;top: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591;top: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27;top:0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585;top:35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039;width:2458;height:517">
                  <v:group id="shape_0" style="position:absolute;left:1800;top:1039;width:2458;height:517">
                    <v:rect id="shape_0" fillcolor="white" stroked="t" o:allowincell="f" style="position:absolute;left:1800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1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351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787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45;top:1074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039;width:2458;height:517">
                  <v:group id="shape_0" style="position:absolute;left:5040;top:1039;width:2458;height:517">
                    <v:rect id="shape_0" fillcolor="white" stroked="t" o:allowincell="f" style="position:absolute;left:5040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1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591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27;top:1039;width:470;height:5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585;top:1074;width:5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9685</wp:posOffset>
                </wp:positionH>
                <wp:positionV relativeFrom="paragraph">
                  <wp:posOffset>198120</wp:posOffset>
                </wp:positionV>
                <wp:extent cx="2939415" cy="86741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867240"/>
                          <a:chOff x="0" y="0"/>
                          <a:chExt cx="2939400" cy="8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867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5"/>
                            <a:srcRect l="58520" t="0" r="0" b="0"/>
                            <a:stretch/>
                          </pic:blipFill>
                          <pic:spPr>
                            <a:xfrm>
                              <a:off x="0" y="0"/>
                              <a:ext cx="567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6"/>
                            <a:srcRect l="0" t="0" r="58230" b="0"/>
                            <a:stretch/>
                          </pic:blipFill>
                          <pic:spPr>
                            <a:xfrm>
                              <a:off x="552600" y="0"/>
                              <a:ext cx="57168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10600" cy="867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7"/>
                            <a:srcRect l="58520" t="0" r="0" b="0"/>
                            <a:stretch/>
                          </pic:blipFill>
                          <pic:spPr>
                            <a:xfrm>
                              <a:off x="0" y="0"/>
                              <a:ext cx="567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8"/>
                            <a:srcRect l="58520" t="0" r="0" b="0"/>
                            <a:stretch/>
                          </pic:blipFill>
                          <pic:spPr>
                            <a:xfrm>
                              <a:off x="542880" y="0"/>
                              <a:ext cx="567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5.6pt;width:231.45pt;height:68.3pt" coordorigin="2031,312" coordsize="4629,1366">
                <v:group id="shape_0" style="position:absolute;left:2031;top:312;width:1770;height:1366">
                  <v:shape id="shape_0" stroked="f" o:allowincell="f" style="position:absolute;left:2031;top:312;width:893;height:136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1;top:312;width:899;height:136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4911;top:312;width:1749;height:1366">
                  <v:shape id="shape_0" stroked="f" o:allowincell="f" style="position:absolute;left:4911;top:312;width:893;height:136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6;top:312;width:893;height:136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98755" cy="39624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08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18230" cy="891540"/>
                <wp:effectExtent l="5715" t="508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891720"/>
                          <a:chOff x="0" y="0"/>
                          <a:chExt cx="36183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5943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84.9pt;height:70.2pt" coordorigin="1980,156" coordsize="5698,1404">
                <v:group id="shape_0" style="position:absolute;left:1980;top:162;width:2458;height:468">
                  <v:group id="shape_0" style="position:absolute;left:1980;top:162;width:2458;height:468">
                    <v:rect id="shape_0" fillcolor="white" stroked="t" o:allowincell="f" style="position:absolute;left:1980;top:16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1;top:16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31;top:16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67;top:16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525;top:19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56;width:2458;height:468">
                  <v:group id="shape_0" style="position:absolute;left:5220;top:156;width:2458;height:468">
                    <v:rect id="shape_0" fillcolor="white" stroked="t" o:allowincell="f" style="position:absolute;left:5220;top:156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21;top:156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771;top:156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207;top:156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65;top:18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092;width:2458;height:468">
                  <v:group id="shape_0" style="position:absolute;left:1980;top:1092;width:2458;height:468">
                    <v:rect id="shape_0" fillcolor="white" stroked="t" o:allowincell="f" style="position:absolute;left:1980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1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31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67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525;top:112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092;width:2458;height:468">
                  <v:group id="shape_0" style="position:absolute;left:5220;top:1092;width:2458;height:468">
                    <v:rect id="shape_0" fillcolor="white" stroked="t" o:allowincell="f" style="position:absolute;left:5220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21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771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207;top:1092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65;top:112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五、情景图。</w:t>
      </w:r>
    </w:p>
    <w:p>
      <w:pPr>
        <w:pStyle w:val="Normal"/>
        <w:tabs>
          <w:tab w:val="clear" w:pos="420"/>
          <w:tab w:val="left" w:pos="1185" w:leader="none"/>
        </w:tabs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543300" cy="1287780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261" w:hanging="1120"/>
        <w:jc w:val="left"/>
        <w:rPr>
          <w:sz w:val="28"/>
          <w:szCs w:val="28"/>
        </w:rPr>
      </w:pPr>
      <w:r>
        <w:rPr>
          <w:sz w:val="28"/>
          <w:szCs w:val="28"/>
        </w:rPr>
        <w:t>图上一共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只船，先开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只，又开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只，还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只。列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―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只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8185</wp:posOffset>
            </wp:positionH>
            <wp:positionV relativeFrom="paragraph">
              <wp:posOffset>76200</wp:posOffset>
            </wp:positionV>
            <wp:extent cx="1224915" cy="737235"/>
            <wp:effectExtent l="0" t="0" r="0" b="0"/>
            <wp:wrapNone/>
            <wp:docPr id="129" name="CKSJ_8_000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CKSJ_8_0001_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714500" cy="594360"/>
            <wp:effectExtent l="0" t="0" r="0" b="0"/>
            <wp:wrapNone/>
            <wp:docPr id="130" name="CKSJ_8_00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CKSJ_8_0001_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99745" cy="39624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499745" cy="39624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114550" cy="400050"/>
                <wp:effectExtent l="5715" t="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8pt;width:166.5pt;height:31.5pt" coordorigin="900,276" coordsize="3330,630">
                <v:group id="shape_0" style="position:absolute;left:900;top:438;width:2458;height:468">
                  <v:group id="shape_0" style="position:absolute;left:900;top:438;width:2458;height:468">
                    <v:rect id="shape_0" fillcolor="white" stroked="t" o:allowincell="f" style="position:absolute;left:900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1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51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887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445;top:47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2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14750</wp:posOffset>
                </wp:positionH>
                <wp:positionV relativeFrom="paragraph">
                  <wp:posOffset>175260</wp:posOffset>
                </wp:positionV>
                <wp:extent cx="2114550" cy="400050"/>
                <wp:effectExtent l="5715" t="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960"/>
                          <a:chOff x="0" y="0"/>
                          <a:chExt cx="21146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15609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3.8pt;width:166.5pt;height:31.5pt" coordorigin="5850,276" coordsize="3330,630">
                <v:group id="shape_0" style="position:absolute;left:5850;top:438;width:2458;height:468">
                  <v:group id="shape_0" style="position:absolute;left:5850;top:438;width:2458;height:468">
                    <v:rect id="shape_0" fillcolor="white" stroked="t" o:allowincell="f" style="position:absolute;left:5850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51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401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837;top:438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395;top:47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0;top:2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63195</wp:posOffset>
            </wp:positionV>
            <wp:extent cx="1943100" cy="1200785"/>
            <wp:effectExtent l="0" t="0" r="0" b="0"/>
            <wp:wrapNone/>
            <wp:docPr id="135" name="CKSJ_8_000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CKSJ_8_0001_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2171700" cy="1069975"/>
            <wp:effectExtent l="0" t="0" r="0" b="0"/>
            <wp:wrapNone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99745" cy="39624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499745" cy="39624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43350</wp:posOffset>
                </wp:positionH>
                <wp:positionV relativeFrom="paragraph">
                  <wp:posOffset>270510</wp:posOffset>
                </wp:positionV>
                <wp:extent cx="2114550" cy="421640"/>
                <wp:effectExtent l="5715" t="0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21560"/>
                          <a:chOff x="0" y="0"/>
                          <a:chExt cx="211464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56096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240"/>
                              <a:ext cx="343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1.3pt;width:166.5pt;height:33.15pt" coordorigin="6210,426" coordsize="3330,663">
                <v:group id="shape_0" style="position:absolute;left:6210;top:598;width:2458;height:492">
                  <v:group id="shape_0" style="position:absolute;left:6210;top:598;width:2458;height:492">
                    <v:rect id="shape_0" fillcolor="white" stroked="t" o:allowincell="f" style="position:absolute;left:6210;top:59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1;top:59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61;top:59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97;top:59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755;top:631;width:5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0;top:426;width:8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0</wp:posOffset>
                </wp:positionH>
                <wp:positionV relativeFrom="paragraph">
                  <wp:posOffset>274320</wp:posOffset>
                </wp:positionV>
                <wp:extent cx="2114550" cy="417830"/>
                <wp:effectExtent l="5715" t="0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17960"/>
                          <a:chOff x="0" y="0"/>
                          <a:chExt cx="211464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56096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600"/>
                              <a:ext cx="34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1.6pt;width:166.5pt;height:32.9pt" coordorigin="990,432" coordsize="3330,658">
                <v:group id="shape_0" style="position:absolute;left:990;top:602;width:2458;height:488">
                  <v:group id="shape_0" style="position:absolute;left:990;top:602;width:2458;height:488">
                    <v:rect id="shape_0" fillcolor="white" stroked="t" o:allowincell="f" style="position:absolute;left:990;top:60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1;top:60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541;top:60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977;top:60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535;top:636;width:53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432;width:89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373380</wp:posOffset>
                </wp:positionV>
                <wp:extent cx="1714500" cy="10458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45800"/>
                          <a:chOff x="0" y="0"/>
                          <a:chExt cx="1714680" cy="104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7146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69336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9.4pt;width:135pt;height:82.35pt" coordorigin="5940,588" coordsize="2700,1647">
                <v:shape id="shape_0" stroked="f" o:allowincell="f" style="position:absolute;left:5940;top:588;width:2699;height:164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841;top:1680;width:53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499745" cy="39624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6280</wp:posOffset>
                </wp:positionH>
                <wp:positionV relativeFrom="paragraph">
                  <wp:posOffset>373380</wp:posOffset>
                </wp:positionV>
                <wp:extent cx="499745" cy="39624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9.4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74320</wp:posOffset>
            </wp:positionV>
            <wp:extent cx="1943100" cy="693420"/>
            <wp:effectExtent l="0" t="0" r="0" b="0"/>
            <wp:wrapNone/>
            <wp:docPr id="144" name="CKSJ_8_00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CKSJ_8_0001_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43350</wp:posOffset>
                </wp:positionH>
                <wp:positionV relativeFrom="paragraph">
                  <wp:posOffset>41910</wp:posOffset>
                </wp:positionV>
                <wp:extent cx="2114550" cy="421640"/>
                <wp:effectExtent l="5715" t="0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21560"/>
                          <a:chOff x="0" y="0"/>
                          <a:chExt cx="211464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56096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240"/>
                              <a:ext cx="343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.3pt;width:166.5pt;height:33.15pt" coordorigin="6210,66" coordsize="3330,663">
                <v:group id="shape_0" style="position:absolute;left:6210;top:238;width:2458;height:492">
                  <v:group id="shape_0" style="position:absolute;left:6210;top:238;width:2458;height:492">
                    <v:rect id="shape_0" fillcolor="white" stroked="t" o:allowincell="f" style="position:absolute;left:6210;top:23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1;top:23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61;top:23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97;top:238;width:470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755;top:271;width:5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0;top:66;width:8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114550" cy="417830"/>
                <wp:effectExtent l="5715" t="0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17960"/>
                          <a:chOff x="0" y="0"/>
                          <a:chExt cx="211464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56096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1600"/>
                              <a:ext cx="34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pt;width:166.5pt;height:32.9pt" coordorigin="1080,72" coordsize="3330,658">
                <v:group id="shape_0" style="position:absolute;left:1080;top:242;width:2458;height:488">
                  <v:group id="shape_0" style="position:absolute;left:1080;top:242;width:2458;height:488">
                    <v:rect id="shape_0" fillcolor="white" stroked="t" o:allowincell="f" style="position:absolute;left:1080;top:24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1;top:24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631;top:24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67;top:242;width:470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625;top:276;width:53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0;top:72;width:89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隶书" w:cs="宋体;SimSun"/>
          <w:b/>
          <w:b/>
          <w:sz w:val="24"/>
          <w:szCs w:val="28"/>
          <w:lang w:val="en-US" w:eastAsia="en-US"/>
        </w:rPr>
      </w:pPr>
      <w:r>
        <w:rPr>
          <w:rFonts w:eastAsia="隶书"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419350" cy="1485900"/>
            <wp:effectExtent l="0" t="0" r="0" b="0"/>
            <wp:wrapNone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99745" cy="39624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99745" cy="39624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2743200" cy="1019175"/>
            <wp:effectExtent l="0" t="0" r="0" b="0"/>
            <wp:wrapNone/>
            <wp:docPr id="150" name="200752711224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20075271122437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46" r="-20" b="3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114550" cy="448310"/>
                <wp:effectExtent l="5715" t="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48200"/>
                          <a:chOff x="0" y="0"/>
                          <a:chExt cx="211464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56096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2680"/>
                              <a:ext cx="3430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4pt;width:166.5pt;height:35.35pt" coordorigin="1440,408" coordsize="3330,707">
                <v:group id="shape_0" style="position:absolute;left:1440;top:591;width:2458;height:523">
                  <v:group id="shape_0" style="position:absolute;left:1440;top:591;width:2458;height:523">
                    <v:rect id="shape_0" fillcolor="white" stroked="t" o:allowincell="f" style="position:absolute;left:1440;top:591;width:47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41;top:591;width:47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91;top:591;width:47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27;top:591;width:47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85;top:627;width:53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70;top:408;width:89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7650</wp:posOffset>
                </wp:positionH>
                <wp:positionV relativeFrom="paragraph">
                  <wp:posOffset>255270</wp:posOffset>
                </wp:positionV>
                <wp:extent cx="2114550" cy="452120"/>
                <wp:effectExtent l="5715" t="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52160"/>
                          <a:chOff x="0" y="0"/>
                          <a:chExt cx="211464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5609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299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299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299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22680"/>
                              <a:ext cx="343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0"/>
                            <a:ext cx="5716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0.1pt;width:166.5pt;height:35.6pt" coordorigin="6390,402" coordsize="3330,712">
                <v:group id="shape_0" style="position:absolute;left:6390;top:586;width:2458;height:528">
                  <v:group id="shape_0" style="position:absolute;left:6390;top:586;width:2458;height:528">
                    <v:rect id="shape_0" fillcolor="white" stroked="t" o:allowincell="f" style="position:absolute;left:6390;top:586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91;top:586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941;top:586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377;top:586;width:47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935;top:622;width:5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20;top:402;width:89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601345" cy="39624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601345" cy="39624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2167890" cy="891540"/>
            <wp:effectExtent l="0" t="0" r="0" b="0"/>
            <wp:wrapNone/>
            <wp:docPr id="1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5194" t="-59" r="-16" b="3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728470" cy="647700"/>
                <wp:effectExtent l="5080" t="5080" r="317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647640"/>
                          <a:chOff x="0" y="0"/>
                          <a:chExt cx="1728360" cy="647640"/>
                        </a:xfrm>
                      </wpg:grpSpPr>
                      <wpg:grpSp>
                        <wpg:cNvGrpSpPr/>
                        <wpg:grpSpPr>
                          <a:xfrm>
                            <a:off x="57240" y="24840"/>
                            <a:ext cx="165996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8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94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76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276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27600"/>
                              <a:ext cx="288360" cy="28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83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66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66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136.05pt;height:51pt" coordorigin="6480,48" coordsize="2721,1020">
                <v:group id="shape_0" style="position:absolute;left:6570;top:87;width:2614;height:972">
                  <v:shape id="shape_0" fillcolor="white" stroked="t" o:allowincell="f" style="position:absolute;left:6570;top:87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90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0;top:90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90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0;top:90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0;top:588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0;top:606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0;top:603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0;top:603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603;width:453;height:453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0;top:48;width:2721;height:1020">
                  <v:rect id="shape_0" stroked="t" o:allowincell="f" style="position:absolute;left:6480;top:48;width:1133;height:101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8662,90" to="9201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90" to="8729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600325" cy="440690"/>
                <wp:effectExtent l="5715" t="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40640"/>
                          <a:chOff x="0" y="0"/>
                          <a:chExt cx="26002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205812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560"/>
                                <a:ext cx="2991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756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1520"/>
                              <a:ext cx="343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204.8pt;height:34.7pt" coordorigin="900,96" coordsize="4096,694">
                <v:group id="shape_0" style="position:absolute;left:900;top:279;width:3242;height:511">
                  <v:group id="shape_0" style="position:absolute;left:900;top:279;width:3242;height:511">
                    <v:rect id="shape_0" fillcolor="white" stroked="t" o:allowincell="f" style="position:absolute;left:900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28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429;top:291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670;top:291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11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923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03;top:297;width:53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5;top:96;width:8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14775</wp:posOffset>
                </wp:positionH>
                <wp:positionV relativeFrom="paragraph">
                  <wp:posOffset>60960</wp:posOffset>
                </wp:positionV>
                <wp:extent cx="2600325" cy="440690"/>
                <wp:effectExtent l="5715" t="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40640"/>
                          <a:chOff x="0" y="0"/>
                          <a:chExt cx="26002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205812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560"/>
                                <a:ext cx="2991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756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1520"/>
                              <a:ext cx="343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.8pt;width:204.75pt;height:34.7pt" coordorigin="6165,96" coordsize="4095,694">
                <v:group id="shape_0" style="position:absolute;left:6165;top:279;width:3241;height:511">
                  <v:group id="shape_0" style="position:absolute;left:6165;top:279;width:3241;height:511">
                    <v:rect id="shape_0" fillcolor="white" stroked="t" o:allowincell="f" style="position:absolute;left:6165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93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694;top:291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935;top:291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5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188;top:279;width:470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568;top:297;width:53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60;top:96;width:8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01345" cy="39624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1827530" cy="726440"/>
                <wp:effectExtent l="5715" t="9525" r="508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6480"/>
                          <a:chOff x="0" y="0"/>
                          <a:chExt cx="182736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82736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926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52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6432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8280"/>
                              <a:ext cx="6926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252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64320"/>
                                <a:ext cx="30924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8120" y="0"/>
                              <a:ext cx="30924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64320"/>
                              <a:ext cx="309240" cy="309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9920" y="0"/>
                            <a:ext cx="748080" cy="72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2pt;width:143.9pt;height:57.2pt" coordorigin="6480,444" coordsize="2878,1144">
                <v:group id="shape_0" style="position:absolute;left:6480;top:474;width:2878;height:1097">
                  <v:group id="shape_0" style="position:absolute;left:6480;top:505;width:1091;height:1066">
                    <v:oval id="shape_0" fillcolor="white" stroked="t" o:allowincell="f" style="position:absolute;left:6487;top:509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0;top:1084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84;top:505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7;top:1079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635;top:487;width:1091;height:1066">
                    <v:oval id="shape_0" fillcolor="white" stroked="t" o:allowincell="f" style="position:absolute;left:7642;top:491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5;top:1066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39;top:487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32;top:1061;width:486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8871;top:474;width:486;height:4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863;top:1048;width:486;height:4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7598;top:444;width:1177;height:1143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579370" cy="581025"/>
                <wp:effectExtent l="5080" t="508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581040"/>
                          <a:chOff x="0" y="0"/>
                          <a:chExt cx="257940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94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19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0280" y="6480"/>
                              <a:ext cx="887040" cy="354960"/>
                            </a:xfrm>
                          </wpg:grpSpPr>
                          <wps:wsp>
                            <wps:cNvSpPr/>
                            <wps:spPr>
                              <a:xfrm flipH="1" rot="634800">
                                <a:off x="15480" y="2520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34800">
                                <a:off x="307440" y="7956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34800">
                                <a:off x="577440" y="129960"/>
                                <a:ext cx="29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0" y="198000"/>
                              <a:ext cx="2934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93240"/>
                            <a:ext cx="37008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"/>
                              <a:ext cx="33084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840" y="0"/>
                                <a:ext cx="297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655000">
                                <a:off x="-28800" y="241200"/>
                                <a:ext cx="2318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0"/>
                              <a:ext cx="27504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090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32400">
                                <a:off x="21240" y="271080"/>
                                <a:ext cx="2325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67" h="16456">
                                    <a:moveTo>
                                      <a:pt x="1600" y="16456"/>
                                    </a:moveTo>
                                    <a:arcTo wR="10800" hR="10800" stAng="8904960" swAng="10147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8pt;width:203.1pt;height:44.55pt" coordorigin="540,276" coordsize="4062,891">
                <v:group id="shape_0" style="position:absolute;left:540;top:276;width:4062;height:626">
                  <v:group id="shape_0" style="position:absolute;left:540;top:276;width:1812;height:314">
                    <v:rect id="shape_0" fillcolor="white" stroked="t" o:allowincell="f" style="position:absolute;left:540;top:276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9;top:276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276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90;top:276;width:461;height:3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2;top:327;width:1347;height:479">
                    <v:rect id="shape_0" fillcolor="white" stroked="t" o:allowincell="f" style="position:absolute;left:2391;top:325;width:461;height:313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1;top:411;width:461;height:313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76;top:490;width:461;height:313;flip:x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140;top:588;width:461;height:3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27;top:423;width:594;height:743">
                  <v:group id="shape_0" style="position:absolute;left:2027;top:447;width:566;height:719">
                    <v:line id="shape_0" from="2125,447" to="2592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767,16456" path="l0,21600xee" stroked="t" o:allowincell="f" style="position:absolute;left:2027;top:827;width:364;height:247;flip:y;mso-wrap-style:none;v-text-anchor:middle;rotation:266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255;top:423;width:366;height:743">
                    <v:line id="shape_0" from="2265,423" to="2436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767,16456" path="l0,21600xee" stroked="t" o:allowincell="f" style="position:absolute;left:2255;top:849;width:365;height:247;flip:y;mso-wrap-style:none;v-text-anchor:middle;rotation:13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2600325" cy="486410"/>
                <wp:effectExtent l="5715" t="0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86360"/>
                          <a:chOff x="0" y="0"/>
                          <a:chExt cx="260028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2058120" cy="3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000"/>
                                <a:ext cx="29916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00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2960"/>
                              <a:ext cx="343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2pt;width:204.8pt;height:38.3pt" coordorigin="540,444" coordsize="4096,766">
                <v:group id="shape_0" style="position:absolute;left:540;top:646;width:3242;height:564">
                  <v:group id="shape_0" style="position:absolute;left:540;top:646;width:3242;height:564">
                    <v:rect id="shape_0" fillcolor="white" stroked="t" o:allowincell="f" style="position:absolute;left:540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8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69;top:660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310;top:660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51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563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43;top:666;width:53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5;top:444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14775</wp:posOffset>
                </wp:positionH>
                <wp:positionV relativeFrom="paragraph">
                  <wp:posOffset>281940</wp:posOffset>
                </wp:positionV>
                <wp:extent cx="2600325" cy="486410"/>
                <wp:effectExtent l="5715" t="0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86360"/>
                          <a:chOff x="0" y="0"/>
                          <a:chExt cx="260028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2058120" cy="3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000"/>
                                <a:ext cx="29916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00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2960"/>
                              <a:ext cx="343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2.2pt;width:204.75pt;height:38.3pt" coordorigin="6165,444" coordsize="4095,766">
                <v:group id="shape_0" style="position:absolute;left:6165;top:646;width:3241;height:564">
                  <v:group id="shape_0" style="position:absolute;left:6165;top:646;width:3241;height:564">
                    <v:rect id="shape_0" fillcolor="white" stroked="t" o:allowincell="f" style="position:absolute;left:6165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93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694;top:660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935;top:660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5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188;top:646;width:470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568;top:666;width:53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60;top:444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隶书" w:cs="宋体;SimSun"/>
          <w:b/>
          <w:b/>
          <w:sz w:val="28"/>
          <w:szCs w:val="28"/>
          <w:lang w:val="en-US" w:eastAsia="en-US"/>
        </w:rPr>
      </w:pPr>
      <w:r>
        <w:rPr>
          <w:rFonts w:eastAsia="隶书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373380</wp:posOffset>
            </wp:positionV>
            <wp:extent cx="2400300" cy="1783080"/>
            <wp:effectExtent l="0" t="0" r="0" b="0"/>
            <wp:wrapNone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601345" cy="39624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1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373380</wp:posOffset>
                </wp:positionV>
                <wp:extent cx="601345" cy="39624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2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2513965" cy="12807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80880"/>
                          <a:chOff x="0" y="0"/>
                          <a:chExt cx="2513880" cy="1280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5"/>
                          <a:srcRect l="0" t="0" r="47059" b="0"/>
                          <a:stretch/>
                        </pic:blipFill>
                        <pic:spPr>
                          <a:xfrm>
                            <a:off x="0" y="128880"/>
                            <a:ext cx="10350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6"/>
                          <a:srcRect l="76316" t="26694" r="13158" b="41274"/>
                          <a:stretch/>
                        </pic:blipFill>
                        <pic:spPr>
                          <a:xfrm>
                            <a:off x="2282760" y="0"/>
                            <a:ext cx="2311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7"/>
                          <a:srcRect l="52942" t="0" r="11765" b="16452"/>
                          <a:stretch/>
                        </pic:blipFill>
                        <pic:spPr>
                          <a:xfrm>
                            <a:off x="1343160" y="0"/>
                            <a:ext cx="88704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3pt;width:197.95pt;height:100.85pt" coordorigin="5580,286" coordsize="3959,2017">
                <v:shape id="shape_0" stroked="f" o:allowincell="f" style="position:absolute;left:5580;top:489;width:1629;height:181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286;width:363;height:64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286;width:1396;height:194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44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2600325" cy="500380"/>
                <wp:effectExtent l="5715" t="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00400"/>
                          <a:chOff x="0" y="0"/>
                          <a:chExt cx="260028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205812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000"/>
                                <a:ext cx="29916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000"/>
                                <a:ext cx="2991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320"/>
                              <a:ext cx="343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204.75pt;height:39.4pt" coordorigin="720,344" coordsize="4095,788">
                <v:group id="shape_0" style="position:absolute;left:720;top:551;width:3241;height:581">
                  <v:group id="shape_0" style="position:absolute;left:720;top:551;width:3241;height:581">
                    <v:rect id="shape_0" fillcolor="white" stroked="t" o:allowincell="f" style="position:absolute;left:720;top:551;width:470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8;top:551;width:470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49;top:565;width:470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90;top:565;width:470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230;top:551;width:470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743;top:551;width:470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123;top:572;width:5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5;top:344;width:89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2600325" cy="518160"/>
                <wp:effectExtent l="5715" t="0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18040"/>
                          <a:chOff x="0" y="0"/>
                          <a:chExt cx="260028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205812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720"/>
                                <a:ext cx="2991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72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320"/>
                              <a:ext cx="343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5pt;width:204.75pt;height:40.8pt" coordorigin="5760,317" coordsize="4095,816">
                <v:group id="shape_0" style="position:absolute;left:5760;top:532;width:3241;height:601">
                  <v:group id="shape_0" style="position:absolute;left:5760;top:532;width:3241;height:601">
                    <v:rect id="shape_0" fillcolor="white" stroked="t" o:allowincell="f" style="position:absolute;left:5760;top:532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88;top:532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289;top:547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530;top:547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270;top:532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783;top:532;width:470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63;top:553;width:5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55;top:317;width:89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1345" cy="39624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8" w:right="-1226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06570" cy="1385570"/>
            <wp:effectExtent l="0" t="0" r="0" b="0"/>
            <wp:wrapNone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隶书" w:hAnsi="隶书" w:eastAsia="隶书" w:cs="汉鼎简仿宋;宋体"/>
          <w:b/>
          <w:b/>
          <w:sz w:val="28"/>
          <w:szCs w:val="28"/>
        </w:rPr>
      </w:pPr>
      <w:r>
        <w:rPr>
          <w:rFonts w:eastAsia="隶书" w:cs="汉鼎简仿宋;宋体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 w:cs="汉鼎简仿宋;宋体"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00325" cy="521970"/>
                <wp:effectExtent l="5715" t="0" r="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22000"/>
                          <a:chOff x="0" y="0"/>
                          <a:chExt cx="260028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058120" cy="3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360"/>
                                <a:ext cx="2991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9360"/>
                                <a:ext cx="299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4040"/>
                              <a:ext cx="343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04.75pt;height:41.1pt" coordorigin="3240,0" coordsize="4095,822">
                <v:group id="shape_0" style="position:absolute;left:3240;top:217;width:3241;height:605">
                  <v:group id="shape_0" style="position:absolute;left:3240;top:217;width:3241;height:605">
                    <v:rect id="shape_0" fillcolor="white" stroked="t" o:allowincell="f" style="position:absolute;left:3240;top:217;width:470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8;top:217;width:470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69;top:232;width:470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010;top:232;width:470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750;top:217;width:470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63;top:217;width:470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43;top:239;width:53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5;top:0;width:89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汉鼎简仿宋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3025" distR="114935" simplePos="0" locked="0" layoutInCell="0" allowOverlap="1" relativeHeight="165">
                <wp:simplePos x="0" y="0"/>
                <wp:positionH relativeFrom="column">
                  <wp:posOffset>1599565</wp:posOffset>
                </wp:positionH>
                <wp:positionV relativeFrom="paragraph">
                  <wp:posOffset>-28575</wp:posOffset>
                </wp:positionV>
                <wp:extent cx="4115435" cy="1459230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459080"/>
                          <a:chOff x="0" y="0"/>
                          <a:chExt cx="4115520" cy="14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14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560"/>
                              <a:ext cx="106056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443160" cy="941760"/>
                              </a:xfrm>
                            </wpg:grpSpPr>
                            <wps:wsp>
                              <wps:cNvSpPr/>
                              <wps:spPr>
                                <a:xfrm rot="20695200">
                                  <a:off x="50040" y="37080"/>
                                  <a:ext cx="3430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63680"/>
                                  <a:ext cx="12816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30240"/>
                                <a:ext cx="34308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63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920" y="0"/>
                                <a:ext cx="467280" cy="938520"/>
                              </a:xfrm>
                            </wpg:grpSpPr>
                            <wps:wsp>
                              <wps:cNvSpPr/>
                              <wps:spPr>
                                <a:xfrm rot="1169400">
                                  <a:off x="61920" y="44640"/>
                                  <a:ext cx="3430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71600"/>
                                  <a:ext cx="16524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497160"/>
                              <a:ext cx="134604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43160" cy="941760"/>
                              </a:xfrm>
                            </wpg:grpSpPr>
                            <wps:wsp>
                              <wps:cNvSpPr/>
                              <wps:spPr>
                                <a:xfrm rot="20695200">
                                  <a:off x="50040" y="37080"/>
                                  <a:ext cx="3430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63320"/>
                                  <a:ext cx="12816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30600"/>
                                <a:ext cx="34308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63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920" y="0"/>
                                <a:ext cx="467280" cy="938520"/>
                              </a:xfrm>
                            </wpg:grpSpPr>
                            <wps:wsp>
                              <wps:cNvSpPr/>
                              <wps:spPr>
                                <a:xfrm rot="1169400">
                                  <a:off x="61920" y="44640"/>
                                  <a:ext cx="3430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71960"/>
                                  <a:ext cx="16524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280" y="5040"/>
                                <a:ext cx="617760" cy="955080"/>
                              </a:xfrm>
                            </wpg:grpSpPr>
                            <wps:wsp>
                              <wps:cNvSpPr/>
                              <wps:spPr>
                                <a:xfrm rot="1723200">
                                  <a:off x="185400" y="54000"/>
                                  <a:ext cx="34308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3560"/>
                                  <a:ext cx="25272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3520" y="0"/>
                              <a:ext cx="483120" cy="993240"/>
                            </a:xfrm>
                          </wpg:grpSpPr>
                          <wps:wsp>
                            <wps:cNvSpPr/>
                            <wps:spPr>
                              <a:xfrm rot="1169400">
                                <a:off x="73440" y="43920"/>
                                <a:ext cx="34308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7160"/>
                                <a:ext cx="17604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86640" y="52308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走了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.2pt;width:320.05pt;height:111.4pt" coordorigin="2598,24" coordsize="6401,2228">
                <v:group id="shape_0" style="position:absolute;left:2598;top:24;width:5101;height:2228">
                  <v:group id="shape_0" style="position:absolute;left:2598;top:780;width:1492;height:1466">
                    <v:group id="shape_0" style="position:absolute;left:2598;top:796;width:576;height:1424">
                      <v:oval id="shape_0" fillcolor="#ccffcc" stroked="t" o:allowincell="f" style="position:absolute;left:2598;top:796;width:539;height:679;mso-wrap-style:none;v-text-anchor:middle;rotation:345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line id="shape_0" from="2973,1468" to="3174,2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60;top:780;width:540;height:1466">
                      <v:oval id="shape_0" fillcolor="#ccffcc" stroked="t" o:allowincell="f" style="position:absolute;left:3060;top:780;width:539;height:679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line id="shape_0" from="3345,1467" to="3345,2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9;top:803;width:631;height:1406">
                      <v:oval id="shape_0" fillcolor="#ccffcc" stroked="t" o:allowincell="f" style="position:absolute;left:3550;top:802;width:539;height:679;mso-wrap-style:none;v-text-anchor:middle;rotation:19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line id="shape_0" from="3459,1475" to="3718,2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98;top:786;width:1899;height:1466">
                    <v:group id="shape_0" style="position:absolute;left:4398;top:802;width:576;height:1423">
                      <v:oval id="shape_0" fillcolor="#cc99ff" stroked="t" o:allowincell="f" style="position:absolute;left:4398;top:802;width:539;height:679;mso-wrap-style:none;v-text-anchor:middle;rotation:345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4773,1474" to="4974,2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0;top:786;width:540;height:1466">
                      <v:oval id="shape_0" fillcolor="#cc99ff" stroked="t" o:allowincell="f" style="position:absolute;left:4860;top:786;width:539;height:67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5145,1473" to="5145,2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9;top:809;width:631;height:1407">
                      <v:oval id="shape_0" fillcolor="#cc99ff" stroked="t" o:allowincell="f" style="position:absolute;left:5350;top:808;width:539;height:679;mso-wrap-style:none;v-text-anchor:middle;rotation:19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5259,1481" to="5518,2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66;top:832;width:831;height:1419">
                      <v:oval id="shape_0" fillcolor="#cc99ff" stroked="t" o:allowincell="f" style="position:absolute;left:5758;top:831;width:539;height:722;mso-wrap-style:none;v-text-anchor:middle;rotation:29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line id="shape_0" from="5466,1523" to="5863,22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44;top:24;width:656;height:1494">
                    <v:oval id="shape_0" fillcolor="#ffcc99" stroked="t" o:allowincell="f" style="position:absolute;left:7160;top:24;width:539;height:722;mso-wrap-style:none;v-text-anchor:middle;rotation:19">
                      <v:fill o:detectmouseclick="t" type="solid" color2="#003366"/>
                      <v:stroke color="black" weight="9360" joinstyle="miter" endcap="flat"/>
                      <w10:wrap type="none"/>
                    </v:oval>
                    <v:line id="shape_0" from="7044,738" to="7320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80;top:779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走了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1345" cy="39624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汉鼎简仿宋;宋体"/>
          <w:sz w:val="28"/>
          <w:szCs w:val="28"/>
        </w:rPr>
      </w:pPr>
      <w:r>
        <w:rPr>
          <w:rFonts w:eastAsia="隶书" w:cs="汉鼎简仿宋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汉鼎简仿宋;宋体"/>
          <w:sz w:val="28"/>
          <w:szCs w:val="28"/>
        </w:rPr>
      </w:pPr>
      <w:r>
        <w:rPr>
          <w:rFonts w:eastAsia="隶书" w:cs="汉鼎简仿宋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汉鼎简仿宋;宋体"/>
          <w:sz w:val="28"/>
          <w:szCs w:val="28"/>
        </w:rPr>
      </w:pPr>
      <w:r>
        <w:rPr>
          <w:rFonts w:eastAsia="隶书" w:cs="汉鼎简仿宋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汉鼎简仿宋;宋体"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2600325" cy="413385"/>
                <wp:effectExtent l="5715" t="0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13280"/>
                          <a:chOff x="0" y="0"/>
                          <a:chExt cx="260028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205812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56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756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1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0pt;width:204.75pt;height:32.55pt" coordorigin="3105,0" coordsize="4095,651">
                <v:group id="shape_0" style="position:absolute;left:3105;top:171;width:3241;height:480">
                  <v:group id="shape_0" style="position:absolute;left:3105;top:171;width:3241;height:480">
                    <v:rect id="shape_0" fillcolor="white" stroked="t" o:allowincell="f" style="position:absolute;left:3105;top:171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33;top:171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634;top:183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875;top:183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615;top:171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28;top:171;width:47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508;top:18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汉鼎简仿宋;宋体"/>
          <w:kern w:val="0"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1345" cy="39624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汉鼎简仿宋;宋体"/>
          <w:b/>
          <w:b/>
          <w:bCs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4409440" cy="1333500"/>
            <wp:effectExtent l="0" t="0" r="0" b="0"/>
            <wp:wrapNone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 w:cs="汉鼎简仿宋;宋体"/>
          <w:sz w:val="28"/>
          <w:szCs w:val="28"/>
        </w:rPr>
      </w:pPr>
      <w:r>
        <w:rPr>
          <w:rFonts w:eastAsia="隶书" w:cs="汉鼎简仿宋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汉鼎简仿宋;宋体"/>
          <w:sz w:val="28"/>
          <w:szCs w:val="28"/>
        </w:rPr>
      </w:pPr>
      <w:r>
        <w:rPr>
          <w:rFonts w:eastAsia="隶书" w:cs="汉鼎简仿宋;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汉鼎简仿宋;宋体"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600325" cy="493395"/>
                <wp:effectExtent l="5715" t="0" r="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93560"/>
                          <a:chOff x="0" y="0"/>
                          <a:chExt cx="260028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205812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8640"/>
                                <a:ext cx="29916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864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99160" cy="3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0"/>
                                <a:ext cx="2991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1332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8960" y="0"/>
                            <a:ext cx="5716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204.75pt;height:38.8pt" coordorigin="3240,312" coordsize="4095,776">
                <v:group id="shape_0" style="position:absolute;left:3240;top:517;width:3241;height:572">
                  <v:group id="shape_0" style="position:absolute;left:3240;top:517;width:3241;height:572">
                    <v:rect id="shape_0" fillcolor="white" stroked="t" o:allowincell="f" style="position:absolute;left:3240;top:517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8;top:517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69;top:531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010;top:531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750;top:517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63;top:517;width:470;height:5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43;top:538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5;top:312;width:89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汉鼎简仿宋;宋体"/>
          <w:b/>
          <w:b/>
          <w:sz w:val="28"/>
          <w:szCs w:val="28"/>
          <w:lang w:val="en-US" w:eastAsia="en-US"/>
        </w:rPr>
      </w:pPr>
      <w:r>
        <w:rPr>
          <w:rFonts w:eastAsia="隶书" w:cs="汉鼎简仿宋;宋体" w:ascii="隶书" w:hAnsi="隶书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01345" cy="39624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1.2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44"/>
          <w:szCs w:val="44"/>
          <w:lang w:val="en-US" w:eastAsia="en-US"/>
        </w:rPr>
      </w:pPr>
      <w:r>
        <w:rPr>
          <w:rFonts w:eastAsia="隶书"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829300" cy="2058035"/>
            <wp:effectExtent l="0" t="0" r="0" b="0"/>
            <wp:wrapNone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  <w:t>吉林市第一实验小学一年二班</w:t>
    </w:r>
    <w:r>
      <w:rPr>
        <w:rFonts w:eastAsia="Times New Roman"/>
      </w:rPr>
      <w:t xml:space="preserve">  </w:t>
    </w:r>
    <w:r>
      <w:rPr/>
      <w:t>一年级第一学期</w:t>
    </w:r>
    <w:r>
      <w:rPr>
        <w:rFonts w:eastAsia="Times New Roman"/>
      </w:rPr>
      <w:t xml:space="preserve"> </w:t>
    </w:r>
    <w:r>
      <w:rPr/>
      <w:t>数学解决问题各种类型题指南</w:t>
    </w: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13.png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8.wmf"/><Relationship Id="rId46" Type="http://schemas.openxmlformats.org/officeDocument/2006/relationships/image" Target="media/image28.wmf"/><Relationship Id="rId47" Type="http://schemas.openxmlformats.org/officeDocument/2006/relationships/image" Target="media/image28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jpeg"/><Relationship Id="rId85" Type="http://schemas.openxmlformats.org/officeDocument/2006/relationships/image" Target="media/image43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4.jpeg"/><Relationship Id="rId92" Type="http://schemas.openxmlformats.org/officeDocument/2006/relationships/image" Target="media/image45.png"/><Relationship Id="rId93" Type="http://schemas.openxmlformats.org/officeDocument/2006/relationships/image" Target="media/image46.jpe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7:00Z</dcterms:created>
  <dc:creator>林伟建</dc:creator>
  <dc:description/>
  <cp:keywords/>
  <dc:language>en-US</dc:language>
  <cp:lastModifiedBy>Customer</cp:lastModifiedBy>
  <dcterms:modified xsi:type="dcterms:W3CDTF">2014-12-05T06:21:00Z</dcterms:modified>
  <cp:revision>4</cp:revision>
  <dc:subject/>
  <dc:title>解决问题各种类型专题指南</dc:title>
</cp:coreProperties>
</file>