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shd w:fill="FFFFFF" w:val="clear"/>
        </w:rPr>
        <w:t>《认识钟表》同步试题</w:t>
      </w:r>
    </w:p>
    <w:p>
      <w:pPr>
        <w:pStyle w:val="Normal"/>
        <w:widowControl/>
        <w:spacing w:lineRule="atLeast" w:line="315"/>
        <w:ind w:firstLine="422"/>
        <w:rPr>
          <w:rFonts w:ascii="宋体" w:hAnsi="宋体" w:cs="宋体"/>
          <w:b/>
          <w:b/>
          <w:bCs/>
          <w:color w:val="000000"/>
          <w:kern w:val="0"/>
          <w:sz w:val="24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1"/>
          <w:shd w:fill="FFFFFF" w:val="clear"/>
        </w:rPr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一、填空</w:t>
      </w:r>
    </w:p>
    <w:p>
      <w:pPr>
        <w:pStyle w:val="Normal"/>
        <w:widowControl/>
        <w:spacing w:lineRule="atLeast" w:line="315"/>
        <w:ind w:firstLine="422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drawing>
          <wp:inline distT="0" distB="0" distL="0" distR="0">
            <wp:extent cx="92392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钟面上有（   ）个数，（   ）个大格。又细又长的是（   ）针，又短又粗的是（   ）针。分针指向（   ），时针指向（  ），是（  ）时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钟面的认识，看钟面认整时的方法是否掌握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分、时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借助填空的形式，帮助学生正确用语言表述认识整时的方法。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shd w:fill="FFFFFF" w:val="clear"/>
        </w:rPr>
        <w:t>二、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看钟表写时间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5210175" cy="177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整时的认识、正确记录整时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5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大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时大约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检查学生认识整时的能力，分针指着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时针指着几，就是几时。其中的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学生易错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三、连一连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162425" cy="13525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接近整时的表述方法。</w:t>
      </w:r>
    </w:p>
    <w:p>
      <w:pPr>
        <w:pStyle w:val="Normal"/>
        <w:widowControl/>
        <w:spacing w:lineRule="atLeast" w:line="315"/>
        <w:ind w:firstLine="422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                                           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333875" cy="150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使学生联系生活实际记录时间，培养学生解决问题的能力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四、按要求写时间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076575" cy="1543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3248025" cy="14001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考查学生对简单的整时经过时间的理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 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4:00   10:00    6:00</w:t>
      </w:r>
    </w:p>
    <w:p>
      <w:pPr>
        <w:pStyle w:val="Normal"/>
        <w:widowControl/>
        <w:spacing w:lineRule="atLeast" w:line="315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3:00   2:00    11:00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：使学生灵活掌握整时的计时方法，并初步认识经过时间和时刻的区别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五、大家参加长跑比赛，都是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：</w:t>
      </w: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  <w:t>00</w:t>
      </w: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出发，下面钟面显示的是他们到达终点的时间，在跑得最快的同学下面“√”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drawing>
          <wp:inline distT="0" distB="0" distL="0" distR="0">
            <wp:extent cx="4000500" cy="1981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考查目的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考查学生对整时的学习，同时结合生活实际考查学生对“出发”“快”“慢”的理解。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答案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  √  ）       （     ）        （     ）        （     ）</w:t>
      </w:r>
    </w:p>
    <w:p>
      <w:pPr>
        <w:pStyle w:val="Normal"/>
        <w:widowControl/>
        <w:spacing w:lineRule="atLeast" w:line="315"/>
        <w:ind w:firstLine="42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  <w:shd w:fill="FFFFFF" w:val="clear"/>
        </w:rPr>
        <w:t>解析：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学生对于整时的认识已经很熟练了，但是在认识了整时后如何解决生活中的实际问题，这道题做了很好的尝试。同时也是对学生将表盘与实际生活进行联系，使学生初步认识到生活中不仅仅有整时，还有其他时间，后面还要继续学习认识时间。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18"/>
        </w:rPr>
      </w:pPr>
      <w:r>
        <w:rPr>
          <w:rFonts w:cs="Times New Roman" w:ascii="Times New Roman" w:hAnsi="Times New Roman"/>
          <w:color w:val="000000"/>
          <w:kern w:val="0"/>
          <w:szCs w:val="1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2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Administrator</cp:lastModifiedBy>
  <dcterms:modified xsi:type="dcterms:W3CDTF">2017-08-19T02:25:42Z</dcterms:modified>
  <cp:revision>16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