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6~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的认识和加减法》同步试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加减混合计算》同步试题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北京市西城区北京小学　陈铁英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北京教育学院宣武分院　朱　洁（修改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北京教育学院宣武分院　李　昕（统稿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一填</w:t>
      </w:r>
    </w:p>
    <w:p>
      <w:pPr>
        <w:pStyle w:val="Normal"/>
        <w:widowControl/>
        <w:spacing w:lineRule="atLeast" w:line="315"/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84822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基本计算方法的掌握情况，强调用前两个数计算的得数和第三个数进行计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     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    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    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帮助学生回忆连加、连减、加减混合的计算方法，并能够熟练掌握。注意用不同的线区分加法和减法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看图列式</w: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67100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19225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1704975" cy="47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19225" cy="257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838575" cy="514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359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57325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86100" cy="40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419225" cy="257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的识图能力，以及对连加、连减与加减混合计算意义的理解，能够正确利用两步算式表示具体的问题情境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  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 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  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具体情境，加深学生对连加、连减与加减混合计算的意义的理解，巩固计算方法。在理解图意的过程中，确定整体是几，对于一年级学生来说具有一定的难度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幅图和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幅图注意引导学生理解算式给出的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所表示的意思，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幅图注意引导学生弄清原来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苹果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口算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  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＝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的计算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  4   3   10   8   7  </w:t>
      </w:r>
    </w:p>
    <w:p>
      <w:pPr>
        <w:pStyle w:val="Normal"/>
        <w:widowControl/>
        <w:spacing w:lineRule="atLeast" w:line="315"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  7   3   8    9   4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认真审题，看清运算符号，正确计算的能力。注意一：针对学生的不同情况，引导学生根据自己的实际需要写出第一步计算的得数。注意二：关注学生计算情况，以学生计算中出现的错例为素材，引导学生辨析、说理，巩固计算方法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四、填上合适的运算符号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     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    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的观察能力和计算能力。</w:t>
      </w:r>
    </w:p>
    <w:p>
      <w:pPr>
        <w:pStyle w:val="Normal"/>
        <w:widowControl/>
        <w:spacing w:lineRule="atLeast" w:line="315"/>
        <w:ind w:firstLine="41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＋   ＋</w:t>
      </w:r>
    </w:p>
    <w:p>
      <w:pPr>
        <w:pStyle w:val="Normal"/>
        <w:widowControl/>
        <w:spacing w:lineRule="atLeast" w:line="315"/>
        <w:ind w:firstLine="41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   －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每组中的两道题既有相同点，又有不同点，通过引导学生观察、发现，并根据不同的计算结果填上合适的运算符号，使学生切实体会运算符号在计算中的作用，引导学生在计算过程中，不仅关注数，还要关注运算符号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五、在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</w:rPr>
        <w:t>里填上“＞”“＜”或“＝”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  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 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  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  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7650" cy="219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的计算能力，并通过比大小考查学生对数的认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＞   ＜   ＝   ＜  ＜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不仅要求学生能够正确进行连加、连减和加减混合计算，而且要求学生能够理解题目要求——用左边算式的计算结果与右边的数比大小。注意引导学生掌握解决此类问题的方法，建议学生将算式的结果清楚地写在合适的位置，便于比较。最后一题帮助学生切实理解加减混合的意义，渗透代数思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六、在（   ）里填上合适的数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（   ）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  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（   ）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（   ）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     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（   ）－（   ）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对算式意义的理解以及计算能力，渗透算式各部分之间的关系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 2   3   3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答案不唯一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填未知数的练习要求学生对算式所表示的意义，以及算式各部分之间的关系有清楚的认识，具有一定的难度。此题要求学生填写两步计算中的未知数，难度又有所提高。通过这个练习，引导学生感受解决问题的方法，如：把能算的先算出来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7T02:30:45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