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以内的进位加法》同步试题</w:t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看图圈一圈，算一算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一）</w:t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381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0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二）</w:t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705100" cy="80010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33450" cy="7715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三）</w:t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581150" cy="15811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四）</w:t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371600" cy="12382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五）</w:t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362075" cy="1419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“凑十法”的理解和运用。</w:t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一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3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二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7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三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四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（五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+5=11</w:t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动笔圈一圈、画一画，使学生理解“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凑成十，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凑成十、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凑成十，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凑成十”，巩固用凑十法计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加几的计算方法。</w:t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二、算一算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一）在○里填上合适的数。</w:t>
      </w:r>
    </w:p>
    <w:p>
      <w:pPr>
        <w:pStyle w:val="Normal"/>
        <w:widowControl/>
        <w:spacing w:lineRule="atLeast" w:line="315"/>
        <w:ind w:firstLine="422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885825" cy="723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         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933450" cy="7715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      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1028700" cy="7429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二）直接说得数。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9 + 4 =        4 + 6 =        9 + 8 =        9 + 3 =        3 + 4 =         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 + 7 =        5 + 5 =        7 + 9 =        9 + 5 =        2 + 9 =  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    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三）比一比，看谁快又对。</w:t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000250" cy="12477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四）括号里应该填几。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+(   )=11     5+(   )=14    (    )+8=11     (   )+5=13     (   )+6=15   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五）排名次</w:t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962400" cy="29146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考查学生运用“凑十法”进行计算的情况。</w:t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一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    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     6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6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二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三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四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五）小象、小兔、小猴</w:t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分解图的练习，加深学生对“凑十法”方法的掌握，即拆小数，凑大数的方法，转化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加几进行计算。</w:t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三、解决问题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一）根据算式结果送到相应的房子</w:t>
      </w:r>
    </w:p>
    <w:p>
      <w:pPr>
        <w:pStyle w:val="Normal"/>
        <w:widowControl/>
        <w:spacing w:lineRule="atLeast" w:line="315"/>
        <w:ind w:left="315"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038475" cy="7810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19350" cy="18192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二）解决下面问题。</w:t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66975" cy="23526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三）看图解决问题。</w:t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286000" cy="13716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600200" cy="15430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705225" cy="27527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考查学生运用整体部分的关系解决问题。</w:t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一）</w:t>
      </w:r>
    </w:p>
    <w:p>
      <w:pPr>
        <w:pStyle w:val="Normal"/>
        <w:widowControl/>
        <w:spacing w:lineRule="atLeast" w:line="315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267325" cy="12096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二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三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这组题的训练，让学生理解并能运用整体部分的关系解决问题。</w:t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四、动脑筋想一想。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一）算式中的小动物代表几？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76225" cy="4857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76225" cy="4857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=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代表（  ），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76225" cy="4857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代表（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二）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00025"/>
            <wp:effectExtent l="0" t="0" r="0" b="0"/>
            <wp:docPr id="38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填上“＞”“＜”或“＝”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000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      16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000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      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000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      17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000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+7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000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  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000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+3     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0002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+9      7+9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0002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</w:t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考查学生灵活运用知识，解决问题的能力。考查学生掌握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加几的计算方法和比较大小的策略和方法。</w:t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一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代表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76225" cy="4857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代表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二）   ＞    ＞     ＜    ＞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 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＞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＞</w:t>
      </w:r>
    </w:p>
    <w:p>
      <w:pPr>
        <w:pStyle w:val="Normal"/>
        <w:widowControl/>
        <w:spacing w:lineRule="atLeast" w:line="315"/>
        <w:ind w:firstLine="422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一）要知道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代表几，首先要求出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76225" cy="4857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代表的数。因此解决此题不仅需要学生掌握相关的进位加法，还要判断出解决问题的先后次序。借助此题，培养学生有序思维的能力。</w:t>
      </w:r>
    </w:p>
    <w:p>
      <w:pPr>
        <w:pStyle w:val="Normal"/>
        <w:widowControl/>
        <w:spacing w:lineRule="atLeast" w:line="315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二）通过比大小的练习，检查学生口算加法的掌握情况，以及比大小的策略和方法。</w:t>
      </w:r>
    </w:p>
    <w:p>
      <w:pPr>
        <w:pStyle w:val="Normal"/>
        <w:rPr>
          <w:rFonts w:cs="宋体"/>
          <w:color w:val="000000"/>
          <w:kern w:val="0"/>
          <w:szCs w:val="18"/>
        </w:rPr>
      </w:pPr>
      <w:r>
        <w:rPr>
          <w:rFonts w:cs="宋体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22T01:45:52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