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各数的认识》同步试题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圈一圈，数一数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共有多少个图形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870960" cy="128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数数的能力，加深对计数单位“十”的认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图形圈一圈   三角形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   笑脸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训练学生在数数过程中先找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圈起来，再继续数的习惯。突出对计数单位“十”的理解和记忆。其中笑脸图中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，训练学生够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就圈一圈的意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看图写数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779520" cy="123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读图写数的水平，计数器图考查学生对数位的认识情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      19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生要从第一幅图的第一列中看出有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小长方形，在头脑中转化成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。在第二幅图中，要依据数位上的珠子数量表示出数的大小，十位上的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珠子表示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填空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由（  ）个十和（  ）个一组成的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合起来是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（   ）位上，表示（  ）个（   ）；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（   ）位上，表示（  ）个（   ）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右面数第一个数位是（  ）位，表示（  ）个（  ）；从右面数第二个数为是（  ）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位，表示（  ）个（  ）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数位和计数单位掌握的情况，是否能正确区别十位和个位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由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十和（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一组成的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一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十合起来是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（ 个 ）位上，表示（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（ 一  ）；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（ 十 ）位上，表示（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（ 十  ）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要依据语言的描述写出数，是学生认知的难点。要从语言描述中找到计数单位和计数单位的个数，正确的写出数来是对学生学习能力和效果的检验。</w:t>
      </w:r>
    </w:p>
    <w:p>
      <w:pPr>
        <w:pStyle w:val="Normal"/>
        <w:widowControl/>
        <w:spacing w:lineRule="atLeast" w:line="324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四、按顺序填数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960620" cy="563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白纸遮住了（   ）个数字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802380" cy="716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数序、读数、数数和写数的掌握情况，以及对学生数感的培养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一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      13      15      16      17       20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白纸遮住了（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个数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（一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生要从数轴发现数的大小和方向，不重复不遗漏将数填全对学生是个难点，要求学生要认真审题、有方向的观察数轴，找到解决问题的突破口。（二）借助学生熟悉的直尺让学生通过观察刻度获取数学相关信息，从中感受解决求两数之间数字个数的问题在生活中无处不在，并能进一步巩固学生对数序的理解，借助多种方法解决问题。</w:t>
      </w:r>
    </w:p>
    <w:p>
      <w:pPr>
        <w:pStyle w:val="Normal"/>
        <w:widowControl/>
        <w:spacing w:lineRule="atLeast" w:line="33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五、看谁拔得多</w:t>
      </w:r>
    </w:p>
    <w:p>
      <w:pPr>
        <w:pStyle w:val="Normal"/>
        <w:widowControl/>
        <w:spacing w:lineRule="atLeast" w:line="33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762500" cy="1402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几、十几加几及相应减法的掌握情况，提高学生的计算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  15   12   10   16   14   17  15  18  7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学生脱离直观的支撑下，逐步理解和掌握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几、十几加几及相应减法的计算方法，加深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数的认识。</w:t>
      </w:r>
    </w:p>
    <w:p>
      <w:pPr>
        <w:pStyle w:val="Normal"/>
        <w:widowControl/>
        <w:spacing w:lineRule="atLeast" w:line="33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六、看谁最先到达</w:t>
      </w:r>
    </w:p>
    <w:p>
      <w:pPr>
        <w:pStyle w:val="Normal"/>
        <w:widowControl/>
        <w:spacing w:lineRule="atLeast" w:line="33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left="420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73040" cy="845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借助多种新式提高学生的计算能力，激发学生的计算兴趣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  13  17  15  10  17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教师要先指导学生看懂题目要求，明确前后之间的关系。培养学生认真审题，看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清楚运算符号再进行计算的良好习惯。</w:t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七、看图解决问题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273040" cy="18364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运用所学知识解决问题的能力。让学生分析图中的信息和问题，提高学生看图列式的能力。同时让学生初步建立集合思想的意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﹣3=15     14+3=17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生要正确找到情景图中的相关信息，并根据问题列出正确算式。培养学生解决问题的能力。特别是左边那幅图，教师要注意防止学生出现加法算式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8T02:14:10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