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5340" cy="847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3120" cy="844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38100</wp:posOffset>
                </wp:positionV>
                <wp:extent cx="6077585" cy="8924290"/>
                <wp:effectExtent l="27305" t="31115" r="3175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8924400"/>
                          <a:chOff x="0" y="0"/>
                          <a:chExt cx="6077520" cy="8924400"/>
                        </a:xfrm>
                      </wpg:grpSpPr>
                      <wpg:grpSp>
                        <wpg:cNvGrpSpPr/>
                        <wpg:grpSpPr>
                          <a:xfrm>
                            <a:off x="105480" y="123840"/>
                            <a:ext cx="126612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407520"/>
                              <a:ext cx="1266120" cy="363960"/>
                            </a:xfrm>
                            <a:prstGeom prst="flowChartMagneticDisk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255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81440"/>
                              <a:ext cx="1012680" cy="290880"/>
                            </a:xfrm>
                            <a:prstGeom prst="flowChartMagneticDisk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255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786240" cy="225360"/>
                            </a:xfrm>
                            <a:prstGeom prst="flowChartMagneticDisk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255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3160" y="0"/>
                            <a:ext cx="819000" cy="819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0000" y="123840"/>
                            <a:ext cx="2257560" cy="71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6680" cy="71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066680" cy="558720"/>
                              </a:xfrm>
                              <a:prstGeom prst="cube">
                                <a:avLst>
                                  <a:gd name="adj" fmla="val 84791"/>
                                </a:avLst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880"/>
                                <a:ext cx="1066680" cy="558720"/>
                              </a:xfrm>
                              <a:prstGeom prst="cube">
                                <a:avLst>
                                  <a:gd name="adj" fmla="val 84791"/>
                                </a:avLst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6680" cy="558720"/>
                              </a:xfrm>
                              <a:prstGeom prst="cube">
                                <a:avLst>
                                  <a:gd name="adj" fmla="val 84791"/>
                                </a:avLst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0760" y="65880"/>
                              <a:ext cx="1066680" cy="64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040"/>
                                <a:ext cx="1066680" cy="558720"/>
                              </a:xfrm>
                              <a:prstGeom prst="cube">
                                <a:avLst>
                                  <a:gd name="adj" fmla="val 84791"/>
                                </a:avLst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6680" cy="558720"/>
                              </a:xfrm>
                              <a:prstGeom prst="cube">
                                <a:avLst>
                                  <a:gd name="adj" fmla="val 84791"/>
                                </a:avLst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90880" y="152280"/>
                              <a:ext cx="1066680" cy="558720"/>
                            </a:xfrm>
                            <a:prstGeom prst="cube">
                              <a:avLst>
                                <a:gd name="adj" fmla="val 84791"/>
                              </a:avLst>
                            </a:prstGeom>
                            <a:noFill/>
                            <a:ln w="255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520" y="1028880"/>
                            <a:ext cx="58197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(       )长方体，有（      ）个正方体，有（     ）个圆柱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000" y="2066760"/>
                            <a:ext cx="203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1019160" cy="228600"/>
                            </a:xfrm>
                            <a:prstGeom prst="cube">
                              <a:avLst>
                                <a:gd name="adj" fmla="val 56375"/>
                              </a:avLst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255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0"/>
                              <a:ext cx="1019160" cy="228600"/>
                            </a:xfrm>
                            <a:prstGeom prst="cube">
                              <a:avLst>
                                <a:gd name="adj" fmla="val 56375"/>
                              </a:avLst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255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105120"/>
                              <a:ext cx="1019160" cy="228600"/>
                            </a:xfrm>
                            <a:prstGeom prst="cube">
                              <a:avLst>
                                <a:gd name="adj" fmla="val 56375"/>
                              </a:avLst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255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228600"/>
                              <a:ext cx="1019160" cy="228600"/>
                            </a:xfrm>
                            <a:prstGeom prst="cube">
                              <a:avLst>
                                <a:gd name="adj" fmla="val 56375"/>
                              </a:avLst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255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120"/>
                              <a:ext cx="1019160" cy="228600"/>
                            </a:xfrm>
                            <a:prstGeom prst="cube">
                              <a:avLst>
                                <a:gd name="adj" fmla="val 56375"/>
                              </a:avLst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255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5680" y="1759680"/>
                            <a:ext cx="1487160" cy="1495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487160" cy="1487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255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3840"/>
                              <a:ext cx="11174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361800"/>
                              <a:ext cx="0" cy="11336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4560" y="571320"/>
                              <a:ext cx="369720" cy="3614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960" y="0"/>
                              <a:ext cx="378000" cy="3614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171360"/>
                              <a:ext cx="11257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640" y="171360"/>
                              <a:ext cx="0" cy="11430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520" y="3429000"/>
                            <a:ext cx="21430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（      ）个长方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3429000"/>
                            <a:ext cx="21430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（      ）个正方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60" y="4156200"/>
                            <a:ext cx="2228760" cy="283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41040"/>
                              <a:ext cx="2228760" cy="18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68520"/>
                                <a:ext cx="2165400" cy="324000"/>
                              </a:xfrm>
                              <a:prstGeom prst="cube">
                                <a:avLst>
                                  <a:gd name="adj" fmla="val 88634"/>
                                </a:avLst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000" y="1400760"/>
                                <a:ext cx="376560" cy="37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862200"/>
                                <a:ext cx="172080" cy="621720"/>
                              </a:xfrm>
                              <a:prstGeom prst="flowChartMagneticDisk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3640" y="1400760"/>
                                <a:ext cx="376560" cy="37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3360" y="862200"/>
                                <a:ext cx="172080" cy="621720"/>
                              </a:xfrm>
                              <a:prstGeom prst="flowChartMagneticDisk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475560"/>
                                <a:ext cx="774720" cy="208800"/>
                              </a:xfrm>
                              <a:prstGeom prst="flowChartMagneticDrum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240" y="0"/>
                                <a:ext cx="1140480" cy="11397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040" y="438840"/>
                                <a:ext cx="774720" cy="208800"/>
                              </a:xfrm>
                              <a:prstGeom prst="flowChartMagneticDrum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880" y="0"/>
                              <a:ext cx="941760" cy="41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3480" y="182880"/>
                                <a:ext cx="230040" cy="2300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200" y="140760"/>
                                <a:ext cx="151920" cy="990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"/>
                                <a:ext cx="172800" cy="1720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960" y="0"/>
                                <a:ext cx="172800" cy="1720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3520" y="140760"/>
                                <a:ext cx="266760" cy="1306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6240" y="297720"/>
                              <a:ext cx="1066680" cy="84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0"/>
                                <a:ext cx="841320" cy="8406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240120"/>
                                <a:ext cx="172080" cy="1720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560" y="240120"/>
                                <a:ext cx="172080" cy="1720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0" y="465480"/>
                                <a:ext cx="28188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350" h="342900">
                                    <a:moveTo>
                                      <a:pt x="0" y="171450"/>
                                    </a:moveTo>
                                    <a:cubicBezTo>
                                      <a:pt x="0" y="76761"/>
                                      <a:pt x="115141" y="0"/>
                                      <a:pt x="257175" y="0"/>
                                    </a:cubicBezTo>
                                    <a:cubicBezTo>
                                      <a:pt x="399209" y="0"/>
                                      <a:pt x="514350" y="76761"/>
                                      <a:pt x="514350" y="171450"/>
                                    </a:cubicBezTo>
                                    <a:lnTo>
                                      <a:pt x="428625" y="171450"/>
                                    </a:lnTo>
                                    <a:cubicBezTo>
                                      <a:pt x="428625" y="124105"/>
                                      <a:pt x="351864" y="85725"/>
                                      <a:pt x="257175" y="85725"/>
                                    </a:cubicBezTo>
                                    <a:cubicBezTo>
                                      <a:pt x="162486" y="85725"/>
                                      <a:pt x="85725" y="124105"/>
                                      <a:pt x="85725" y="171450"/>
                                    </a:cubicBezTo>
                                    <a:lnTo>
                                      <a:pt x="0" y="1714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760" y="334440"/>
                                <a:ext cx="124920" cy="124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440"/>
                                <a:ext cx="124920" cy="124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38960" y="5569560"/>
                            <a:ext cx="3238560" cy="1343160"/>
                          </a:xfrm>
                        </wpg:grpSpPr>
                        <wps:wsp>
                          <wps:cNvSpPr/>
                          <wps:spPr>
                            <a:xfrm rot="9386400">
                              <a:off x="334440" y="925560"/>
                              <a:ext cx="850320" cy="258480"/>
                            </a:xfrm>
                            <a:prstGeom prst="flowChartMagneticDrum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255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86400">
                              <a:off x="1093680" y="925920"/>
                              <a:ext cx="849600" cy="257760"/>
                            </a:xfrm>
                            <a:prstGeom prst="flowChartMagneticDrum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255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86400">
                              <a:off x="1808280" y="925560"/>
                              <a:ext cx="850320" cy="258480"/>
                            </a:xfrm>
                            <a:prstGeom prst="flowChartMagneticDrum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255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3238560" cy="587520"/>
                            </a:xfrm>
                            <a:prstGeom prst="cube">
                              <a:avLst>
                                <a:gd name="adj" fmla="val 84550"/>
                              </a:avLst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255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0"/>
                              <a:ext cx="874440" cy="8737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255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600" y="408240"/>
                              <a:ext cx="415440" cy="4154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255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238520"/>
                            <a:ext cx="2028960" cy="162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（     ）个长方体，有（     ）个正方体，有（     ）个圆柱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（     ）个球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7295400"/>
                            <a:ext cx="2028960" cy="162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（     ）个长方体，有（     ）个圆柱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（     ）个球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5pt;margin-top:3pt;width:478.55pt;height:702.7pt" coordorigin="-555,60" coordsize="9571,14054">
                <v:group id="shape_0" alt="组合 6" style="position:absolute;left:-389;top:255;width:1994;height:1215">
                  <v:shapetype id="_x0000_t132" coordsize="21600,21600" o:spt="132" path="m,3600qy@1@2qx@3@4l21600,18000qy@5@6qx@7@8xnsem21600,3600qy@5@9qx@7@10nfem,3600qy@1@2qx@3@4l21600,18000qy@5@6qx@7@8xnfe">
                    <v:stroke joinstyle="miter"/>
                    <v:formulas>
                      <v:f eqn="prod height 5 6"/>
                      <v:f eqn="sum 10800 0 0"/>
                      <v:f eqn="sum 0 3600 3600"/>
                      <v:f eqn="sum 10800 @1 0"/>
                      <v:f eqn="sum 3600 @2 0"/>
                      <v:f eqn="sum 0 21600 10800"/>
                      <v:f eqn="sum 3600 18000 0"/>
                      <v:f eqn="sum 0 @5 10800"/>
                      <v:f eqn="sum 0 @6 3600"/>
                      <v:f eqn="sum 3600 3600 0"/>
                      <v:f eqn="sum 0 @9 3600"/>
                    </v:formulas>
                    <v:path gradientshapeok="t" o:connecttype="rect" textboxrect="0,7200,21600,@0"/>
                  </v:shapetype>
                  <v:shape id="shape_0" ID="流程图: 磁盘 2" stroked="t" o:allowincell="f" style="position:absolute;left:-389;top:897;width:1993;height:572;mso-wrap-style:none;v-text-anchor:middle" type="_x0000_t132">
                    <v:imagedata r:id="rId36" o:detectmouseclick="t"/>
                    <v:stroke color="#243f60" weight="25560" joinstyle="miter" endcap="flat"/>
                    <w10:wrap type="none"/>
                  </v:shape>
                  <v:shape id="shape_0" ID="流程图: 磁盘 3" stroked="t" o:allowincell="f" style="position:absolute;left:-182;top:541;width:1594;height:457;mso-wrap-style:none;v-text-anchor:middle" type="_x0000_t132">
                    <v:imagedata r:id="rId37" o:detectmouseclick="t"/>
                    <v:stroke color="#243f60" weight="25560" joinstyle="miter" endcap="flat"/>
                    <w10:wrap type="none"/>
                  </v:shape>
                  <v:shape id="shape_0" ID="流程图: 磁盘 4" stroked="t" o:allowincell="f" style="position:absolute;left:1;top:255;width:1237;height:354;mso-wrap-style:none;v-text-anchor:middle" type="_x0000_t132">
                    <v:imagedata r:id="rId38" o:detectmouseclick="t"/>
                    <v:stroke color="#243f60" weight="25560" joinstyle="miter" endcap="flat"/>
                    <w10:wrap type="none"/>
                  </v:shape>
                </v:group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立方体 5" stroked="t" o:allowincell="f" style="position:absolute;left:2836;top:60;width:1289;height:1289;mso-wrap-style:none;v-text-anchor:middle" type="_x0000_t16">
                  <v:imagedata r:id="rId39" o:detectmouseclick="t"/>
                  <v:stroke color="#243f60" weight="25560" joinstyle="miter" endcap="flat"/>
                  <w10:wrap type="none"/>
                </v:shape>
                <v:group id="shape_0" alt="组合 17" style="position:absolute;left:4831;top:255;width:3555;height:1120">
                  <v:group id="shape_0" alt="组合 10" style="position:absolute;left:4831;top:255;width:1680;height:1120">
                    <v:shape id="shape_0" ID="立方体 7" stroked="t" o:allowincell="f" style="position:absolute;left:4831;top:495;width:1679;height:879;mso-wrap-style:none;v-text-anchor:middle" type="_x0000_t16">
                      <v:fill o:detectmouseclick="t" on="false"/>
                      <v:stroke color="#243f60" weight="25560" joinstyle="miter" endcap="flat"/>
                      <w10:wrap type="none"/>
                    </v:shape>
                    <v:shape id="shape_0" ID="立方体 8" stroked="t" o:allowincell="f" style="position:absolute;left:4831;top:359;width:1679;height:879;mso-wrap-style:none;v-text-anchor:middle" type="_x0000_t16">
                      <v:fill o:detectmouseclick="t" on="false"/>
                      <v:stroke color="#243f60" weight="25560" joinstyle="miter" endcap="flat"/>
                      <w10:wrap type="none"/>
                    </v:shape>
                    <v:shape id="shape_0" ID="立方体 9" stroked="t" o:allowincell="f" style="position:absolute;left:4831;top:255;width:1679;height:879;mso-wrap-style:none;v-text-anchor:middle" type="_x0000_t16">
                      <v:fill o:detectmouseclick="t" on="false"/>
                      <v:stroke color="#243f60" weight="25560" joinstyle="miter" endcap="flat"/>
                      <w10:wrap type="none"/>
                    </v:shape>
                  </v:group>
                  <v:group id="shape_0" alt="组合 15" style="position:absolute;left:5761;top:359;width:1680;height:1016">
                    <v:shape id="shape_0" ID="立方体 12" stroked="t" o:allowincell="f" style="position:absolute;left:5761;top:494;width:1679;height:879;mso-wrap-style:none;v-text-anchor:middle" type="_x0000_t16">
                      <v:fill o:detectmouseclick="t" on="false"/>
                      <v:stroke color="#243f60" weight="25560" joinstyle="miter" endcap="flat"/>
                      <w10:wrap type="none"/>
                    </v:shape>
                    <v:shape id="shape_0" ID="立方体 13" stroked="t" o:allowincell="f" style="position:absolute;left:5761;top:359;width:1679;height:879;mso-wrap-style:none;v-text-anchor:middle" type="_x0000_t16">
                      <v:fill o:detectmouseclick="t" on="false"/>
                      <v:stroke color="#243f60" weight="25560" joinstyle="miter" endcap="flat"/>
                      <w10:wrap type="none"/>
                    </v:shape>
                  </v:group>
                  <v:shape id="shape_0" ID="立方体 16" stroked="t" o:allowincell="f" style="position:absolute;left:6706;top:495;width:1679;height:879;mso-wrap-style:none;v-text-anchor:middle" type="_x0000_t16">
                    <v:fill o:detectmouseclick="t" on="false"/>
                    <v:stroke color="#243f60" weight="255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80;top:1680;width:916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(       )长方体，有（      ）个正方体，有（     ）个圆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292" style="position:absolute;left:-314;top:3315;width:3210;height:720">
                  <v:shape id="shape_0" ID="立方体 18" stroked="t" o:allowincell="f" style="position:absolute;left:-314;top:3675;width:1604;height:359;mso-wrap-style:none;v-text-anchor:middle" type="_x0000_t16">
                    <v:imagedata r:id="rId40" o:detectmouseclick="t"/>
                    <v:stroke color="#243f60" weight="25560" joinstyle="miter" endcap="flat"/>
                    <w10:wrap type="none"/>
                  </v:shape>
                  <v:shape id="shape_0" ID="立方体 19" stroked="t" o:allowincell="f" style="position:absolute;left:-118;top:3315;width:1604;height:359;mso-wrap-style:none;v-text-anchor:middle" type="_x0000_t16">
                    <v:imagedata r:id="rId41" o:detectmouseclick="t"/>
                    <v:stroke color="#243f60" weight="25560" joinstyle="miter" endcap="flat"/>
                    <w10:wrap type="none"/>
                  </v:shape>
                  <v:shape id="shape_0" ID="立方体 21" stroked="t" o:allowincell="f" style="position:absolute;left:1291;top:3480;width:1604;height:359;mso-wrap-style:none;v-text-anchor:middle" type="_x0000_t16">
                    <v:imagedata r:id="rId42" o:detectmouseclick="t"/>
                    <v:stroke color="#243f60" weight="25560" joinstyle="miter" endcap="flat"/>
                    <w10:wrap type="none"/>
                  </v:shape>
                  <v:shape id="shape_0" ID="立方体 22" stroked="t" o:allowincell="f" style="position:absolute;left:1081;top:3675;width:1604;height:359;mso-wrap-style:none;v-text-anchor:middle" type="_x0000_t16">
                    <v:imagedata r:id="rId43" o:detectmouseclick="t"/>
                    <v:stroke color="#243f60" weight="25560" joinstyle="miter" endcap="flat"/>
                    <w10:wrap type="none"/>
                  </v:shape>
                  <v:shape id="shape_0" ID="立方体 23" stroked="t" o:allowincell="f" style="position:absolute;left:-314;top:3480;width:1604;height:359;mso-wrap-style:none;v-text-anchor:middle" type="_x0000_t16">
                    <v:imagedata r:id="rId44" o:detectmouseclick="t"/>
                    <v:stroke color="#243f60" weight="25560" joinstyle="miter" endcap="flat"/>
                    <w10:wrap type="none"/>
                  </v:shape>
                </v:group>
                <v:group id="shape_0" alt="组合 294" style="position:absolute;left:4966;top:2831;width:2342;height:2354">
                  <v:shape id="shape_0" ID="立方体 27" stroked="t" o:allowincell="f" style="position:absolute;left:4966;top:2832;width:2341;height:2341;mso-wrap-style:none;v-text-anchor:middle" type="_x0000_t16">
                    <v:imagedata r:id="rId45" o:detectmouseclick="t"/>
                    <v:stroke color="#243f60" weight="25560" joinstyle="miter" endcap="flat"/>
                    <w10:wrap type="none"/>
                  </v:shape>
                  <v:line id="shape_0" from="4966,4302" to="6725,4302" ID="直接连接符 28" stroked="t" o:allowincell="f" style="position:absolute">
                    <v:stroke color="#4579b8" weight="31680" joinstyle="miter" endcap="flat"/>
                    <v:fill o:detectmouseclick="t" on="false"/>
                    <w10:wrap type="none"/>
                  </v:line>
                  <v:line id="shape_0" from="5851,3401" to="5851,5185" ID="直接连接符 29" stroked="t" o:allowincell="f" style="position:absolute">
                    <v:stroke color="#4579b8" weight="31680" joinstyle="miter" endcap="flat"/>
                    <v:fill o:detectmouseclick="t" on="false"/>
                    <w10:wrap type="none"/>
                  </v:line>
                  <v:line id="shape_0" from="6721,3731" to="7302,4299" ID="直接连接符 30" stroked="t" o:allowincell="f" style="position:absolute;flip:y">
                    <v:stroke color="#4579b8" weight="31680" joinstyle="miter" endcap="flat"/>
                    <v:fill o:detectmouseclick="t" on="false"/>
                    <w10:wrap type="none"/>
                  </v:line>
                  <v:line id="shape_0" from="5851,2831" to="6445,3399" ID="直接连接符 31" stroked="t" o:allowincell="f" style="position:absolute;flip:y">
                    <v:stroke color="#4579b8" weight="31680" joinstyle="miter" endcap="flat"/>
                    <v:fill o:detectmouseclick="t" on="false"/>
                    <w10:wrap type="none"/>
                  </v:line>
                  <v:line id="shape_0" from="5296,3101" to="7068,3101" ID="直接连接符 288" stroked="t" o:allowincell="f" style="position:absolute">
                    <v:stroke color="#4579b8" weight="31680" joinstyle="miter" endcap="flat"/>
                    <v:fill o:detectmouseclick="t" on="false"/>
                    <w10:wrap type="none"/>
                  </v:line>
                  <v:line id="shape_0" from="7006,3101" to="7006,4900" ID="直接连接符 290" stroked="t" o:allowincell="f" style="position:absolute">
                    <v:stroke color="#4579b8" weight="316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-480;top:5460;width:337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（      ）个长方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5;top:5460;width:337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（      ）个正方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323" style="position:absolute;left:-549;top:6605;width:3510;height:4462">
                  <v:group id="shape_0" alt="组合 322" style="position:absolute;left:-549;top:8087;width:3510;height:2980">
                    <v:shape id="shape_0" ID="立方体 297" stroked="t" o:allowincell="f" style="position:absolute;left:-549;top:10557;width:3409;height:509;mso-wrap-style:none;v-text-anchor:middle" type="_x0000_t16">
                      <v:imagedata r:id="rId46" o:detectmouseclick="t"/>
                      <v:stroke color="#243f60" weight="25560" joinstyle="miter" endcap="flat"/>
                      <w10:wrap type="none"/>
                    </v:shape>
                    <v:shape id="shape_0" ID="立方体 298" stroked="t" o:allowincell="f" style="position:absolute;left:316;top:10293;width:592;height:591;mso-wrap-style:none;v-text-anchor:middle" type="_x0000_t16">
                      <v:imagedata r:id="rId47" o:detectmouseclick="t"/>
                      <v:stroke color="#243f60" weight="25560" joinstyle="miter" endcap="flat"/>
                      <w10:wrap type="none"/>
                    </v:shape>
                    <v:shape id="shape_0" ID="流程图: 磁盘 300" stroked="t" o:allowincell="f" style="position:absolute;left:480;top:9445;width:270;height:978;mso-wrap-style:none;v-text-anchor:middle" type="_x0000_t132">
                      <v:imagedata r:id="rId48" o:detectmouseclick="t"/>
                      <v:stroke color="#243f60" weight="25560" joinstyle="miter" endcap="flat"/>
                      <w10:wrap type="none"/>
                    </v:shape>
                    <v:shape id="shape_0" ID="立方体 301" stroked="t" o:allowincell="f" style="position:absolute;left:1378;top:10293;width:592;height:591;mso-wrap-style:none;v-text-anchor:middle" type="_x0000_t16">
                      <v:imagedata r:id="rId49" o:detectmouseclick="t"/>
                      <v:stroke color="#243f60" weight="25560" joinstyle="miter" endcap="flat"/>
                      <w10:wrap type="none"/>
                    </v:shape>
                    <v:shape id="shape_0" ID="流程图: 磁盘 302" stroked="t" o:allowincell="f" style="position:absolute;left:1535;top:9445;width:270;height:978;mso-wrap-style:none;v-text-anchor:middle" type="_x0000_t132">
                      <v:imagedata r:id="rId50" o:detectmouseclick="t"/>
                      <v:stroke color="#243f60" weight="25560" joinstyle="miter" endcap="flat"/>
                      <w10:wrap type="none"/>
                    </v:shape>
                    <v:shapetype id="_x0000_t133" coordsize="21600,21600" o:spt="133" path="m3600,l18000,qx@1@2qy@3@4l3600,21600qx@5@6qy@7@8xnsem18000,21600qx@9@6qy@10@8nfem3600,l18000,qx@1@2qy@3@4l3600,21600qx@5@6qy@7@8xnfe">
                      <v:stroke joinstyle="miter"/>
                      <v:formulas>
                        <v:f eqn="prod width 2 3"/>
                        <v:f eqn="sum 3600 18000 0"/>
                        <v:f eqn="sum 10800 0 0"/>
                        <v:f eqn="sum 0 @1 360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  <v:f eqn="sum 0 18000 3600"/>
                        <v:f eqn="sum 3600 @9 0"/>
                      </v:formulas>
                      <v:path gradientshapeok="t" o:connecttype="rect" textboxrect="3600,0,@0,21600"/>
                    </v:shapetype>
                    <v:shape id="shape_0" ID="流程图: 直接访问存储器 305" stroked="t" o:allowincell="f" style="position:absolute;left:-507;top:8836;width:1219;height:328;mso-wrap-style:none;v-text-anchor:middle" type="_x0000_t133">
                      <v:imagedata r:id="rId51" o:detectmouseclick="t"/>
                      <v:stroke color="#243f60" weight="25560" joinstyle="miter" endcap="flat"/>
                      <w10:wrap type="none"/>
                    </v:shape>
                    <v:shape id="shape_0" ID="立方体 303" stroked="t" o:allowincell="f" style="position:absolute;left:307;top:8087;width:1795;height:1794;mso-wrap-style:none;v-text-anchor:middle" type="_x0000_t16">
                      <v:imagedata r:id="rId52" o:detectmouseclick="t"/>
                      <v:stroke color="#243f60" weight="25560" joinstyle="miter" endcap="flat"/>
                      <w10:wrap type="none"/>
                    </v:shape>
                    <v:shape id="shape_0" ID="流程图: 直接访问存储器 304" stroked="t" o:allowincell="f" style="position:absolute;left:1741;top:8778;width:1219;height:328;mso-wrap-style:none;v-text-anchor:middle" type="_x0000_t133">
                      <v:imagedata r:id="rId53" o:detectmouseclick="t"/>
                      <v:stroke color="#243f60" weight="25560" joinstyle="miter" endcap="flat"/>
                      <w10:wrap type="none"/>
                    </v:shape>
                  </v:group>
                  <v:group id="shape_0" alt="组合 320" style="position:absolute;left:604;top:6605;width:1483;height:650">
                    <v:oval id="shape_0" ID="椭圆 308" stroked="t" o:allowincell="f" style="position:absolute;left:1082;top:6893;width:361;height:361;mso-wrap-style:none;v-text-anchor:middle">
                      <v:imagedata r:id="rId54" o:detectmouseclick="t"/>
                      <v:stroke color="#243f60" weight="25560" joinstyle="miter" endcap="flat"/>
                      <w10:wrap type="none"/>
                    </v:oval>
                    <v:line id="shape_0" from="842,6827" to="1080,6982" ID="直接连接符 309" stroked="t" o:allowincell="f" style="position:absolute;flip:xy">
                      <v:stroke color="#4579b8" weight="31680" joinstyle="miter" endcap="flat"/>
                      <v:fill o:detectmouseclick="t" on="false"/>
                      <w10:wrap type="none"/>
                    </v:line>
                    <v:oval id="shape_0" ID="椭圆 311" stroked="t" o:allowincell="f" style="position:absolute;left:604;top:6621;width:271;height:270;mso-wrap-style:none;v-text-anchor:middle">
                      <v:imagedata r:id="rId55" o:detectmouseclick="t"/>
                      <v:stroke color="#243f60" weight="25560" joinstyle="miter" endcap="flat"/>
                      <w10:wrap type="none"/>
                    </v:oval>
                    <v:oval id="shape_0" ID="椭圆 312" stroked="t" o:allowincell="f" style="position:absolute;left:1815;top:6605;width:271;height:270;mso-wrap-style:none;v-text-anchor:middle">
                      <v:imagedata r:id="rId56" o:detectmouseclick="t"/>
                      <v:stroke color="#243f60" weight="25560" joinstyle="miter" endcap="flat"/>
                      <w10:wrap type="none"/>
                    </v:oval>
                    <v:line id="shape_0" from="1444,6827" to="1863,7032" ID="直接连接符 313" stroked="t" o:allowincell="f" style="position:absolute;flip:y">
                      <v:stroke color="#4579b8" weight="31680" joinstyle="miter" endcap="flat"/>
                      <v:fill o:detectmouseclick="t" on="false"/>
                      <w10:wrap type="none"/>
                    </v:line>
                  </v:group>
                  <v:group id="shape_0" alt="组合 321" style="position:absolute;left:406;top:7074;width:1680;height:1324">
                    <v:oval id="shape_0" ID="椭圆 306" stroked="t" o:allowincell="f" style="position:absolute;left:587;top:7074;width:1324;height:1323;mso-wrap-style:none;v-text-anchor:middle">
                      <v:imagedata r:id="rId57" o:detectmouseclick="t"/>
                      <v:stroke color="#243f60" weight="25560" joinstyle="miter" endcap="flat"/>
                      <w10:wrap type="none"/>
                    </v:oval>
                    <v:oval id="shape_0" ID="椭圆 314" stroked="t" o:allowincell="f" style="position:absolute;left:842;top:7452;width:270;height:270;mso-wrap-style:none;v-text-anchor:middle">
                      <v:imagedata r:id="rId58" o:detectmouseclick="t"/>
                      <v:stroke color="#243f60" weight="25560" joinstyle="miter" endcap="flat"/>
                      <w10:wrap type="none"/>
                    </v:oval>
                    <v:oval id="shape_0" ID="椭圆 315" stroked="t" o:allowincell="f" style="position:absolute;left:1353;top:7452;width:270;height:270;mso-wrap-style:none;v-text-anchor:middle">
                      <v:imagedata r:id="rId59" o:detectmouseclick="t"/>
                      <v:stroke color="#243f60" weight="25560" joinstyle="miter" endcap="flat"/>
                      <w10:wrap type="none"/>
                    </v:oval>
                    <v:shape id="shape_0" ID="空心弧 317" coordsize="514350,342900" path="m0,171450c0,76761,115141,0,257175,0c399209,0,514350,76761,514350,171450l428625,171450c428625,124105,351864,85725,257175,85725c162486,85725,85725,124105,85725,171450l0,171450xe" fillcolor="black" stroked="t" o:allowincell="f" style="position:absolute;left:1007;top:7807;width:443;height:295;flip:y;mso-wrap-style:none;v-text-anchor:middle">
                      <v:fill o:detectmouseclick="t" type="solid" color2="white"/>
                      <v:stroke color="black" weight="25560" joinstyle="round" endcap="flat"/>
                      <w10:wrap type="none"/>
                    </v:shape>
                    <v:oval id="shape_0" ID="椭圆 318" stroked="t" o:allowincell="f" style="position:absolute;left:1889;top:7601;width:196;height:196;mso-wrap-style:none;v-text-anchor:middle">
                      <v:imagedata r:id="rId60" o:detectmouseclick="t"/>
                      <v:stroke color="#243f60" weight="25560" joinstyle="miter" endcap="flat"/>
                      <w10:wrap type="none"/>
                    </v:oval>
                    <v:oval id="shape_0" ID="椭圆 319" stroked="t" o:allowincell="f" style="position:absolute;left:406;top:7601;width:196;height:196;mso-wrap-style:none;v-text-anchor:middle">
                      <v:imagedata r:id="rId61" o:detectmouseclick="t"/>
                      <v:stroke color="#243f60" weight="25560" joinstyle="miter" endcap="flat"/>
                      <w10:wrap type="none"/>
                    </v:oval>
                  </v:group>
                </v:group>
                <v:group id="shape_0" alt="组合 330" style="position:absolute;left:3916;top:8831;width:5100;height:1864">
                  <v:shape id="shape_0" ID="流程图: 直接访问存储器 324" stroked="t" o:allowincell="f" style="position:absolute;left:4442;top:10288;width:1338;height:406;mso-wrap-style:none;v-text-anchor:middle;rotation:156" type="_x0000_t133">
                    <v:imagedata r:id="rId62" o:detectmouseclick="t"/>
                    <v:stroke color="#243f60" weight="25560" joinstyle="miter" endcap="flat"/>
                    <w10:wrap type="none"/>
                  </v:shape>
                  <v:shape id="shape_0" ID="流程图: 直接访问存储器 325" stroked="t" o:allowincell="f" style="position:absolute;left:5638;top:10289;width:1337;height:405;mso-wrap-style:none;v-text-anchor:middle;rotation:156" type="_x0000_t133">
                    <v:imagedata r:id="rId63" o:detectmouseclick="t"/>
                    <v:stroke color="#243f60" weight="25560" joinstyle="miter" endcap="flat"/>
                    <w10:wrap type="none"/>
                  </v:shape>
                  <v:shape id="shape_0" ID="流程图: 直接访问存储器 326" stroked="t" o:allowincell="f" style="position:absolute;left:6763;top:10288;width:1338;height:406;mso-wrap-style:none;v-text-anchor:middle;rotation:156" type="_x0000_t133">
                    <v:imagedata r:id="rId64" o:detectmouseclick="t"/>
                    <v:stroke color="#243f60" weight="25560" joinstyle="miter" endcap="flat"/>
                    <w10:wrap type="none"/>
                  </v:shape>
                  <v:shape id="shape_0" ID="立方体 327" stroked="t" o:allowincell="f" style="position:absolute;left:3916;top:9554;width:5099;height:924;mso-wrap-style:none;v-text-anchor:middle" type="_x0000_t16">
                    <v:imagedata r:id="rId65" o:detectmouseclick="t"/>
                    <v:stroke color="#243f60" weight="25560" joinstyle="miter" endcap="flat"/>
                    <w10:wrap type="none"/>
                  </v:shape>
                  <v:oval id="shape_0" ID="椭圆 328" stroked="t" o:allowincell="f" style="position:absolute;left:4846;top:8831;width:1376;height:1375;mso-wrap-style:none;v-text-anchor:middle">
                    <v:imagedata r:id="rId66" o:detectmouseclick="t"/>
                    <v:stroke color="#243f60" weight="25560" joinstyle="miter" endcap="flat"/>
                    <w10:wrap type="none"/>
                  </v:oval>
                  <v:oval id="shape_0" ID="椭圆 329" stroked="t" o:allowincell="f" style="position:absolute;left:7167;top:9474;width:653;height:653;mso-wrap-style:none;v-text-anchor:middle">
                    <v:imagedata r:id="rId67" o:detectmouseclick="t"/>
                    <v:stroke color="#243f60" weight="25560" joinstyle="miter" endcap="flat"/>
                    <w10:wrap type="none"/>
                  </v:oval>
                </v:group>
                <v:shape id="shape_0" fillcolor="white" stroked="t" o:allowincell="f" style="position:absolute;left:-555;top:11459;width:3194;height:2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（     ）个长方体，有（     ）个正方体，有（     ）个圆柱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（     ）个球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5;top:11549;width:3194;height:2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（     ）个长方体，有（     ）个圆柱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（     ）个球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6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3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3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3.png"/><Relationship Id="rId49" Type="http://schemas.openxmlformats.org/officeDocument/2006/relationships/image" Target="media/image6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3.png"/><Relationship Id="rId66" Type="http://schemas.openxmlformats.org/officeDocument/2006/relationships/image" Target="media/image8.png"/><Relationship Id="rId67" Type="http://schemas.openxmlformats.org/officeDocument/2006/relationships/image" Target="media/image8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05:00Z</dcterms:created>
  <dc:creator>user</dc:creator>
  <dc:description/>
  <cp:keywords/>
  <dc:language>en-US</dc:language>
  <cp:lastModifiedBy>Administrator</cp:lastModifiedBy>
  <dcterms:modified xsi:type="dcterms:W3CDTF">2015-12-28T07:35:00Z</dcterms:modified>
  <cp:revision>7</cp:revision>
  <dc:subject/>
  <dc:title>  </dc:title>
</cp:coreProperties>
</file>