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lang w:eastAsia="zh-CN"/>
        </w:rPr>
        <w:t>小学一年级数学上册</w:t>
      </w:r>
      <w:r>
        <w:rPr>
          <w:b/>
          <w:bCs/>
          <w:color w:val="00B0F0"/>
          <w:sz w:val="36"/>
          <w:szCs w:val="36"/>
        </w:rPr>
        <w:t>重点题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前面一个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后面一个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的前面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的后面是</w:t>
      </w:r>
      <w:r>
        <w:rPr>
          <w:sz w:val="24"/>
          <w:szCs w:val="24"/>
        </w:rPr>
        <w:t>3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的前面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的后面。</w:t>
      </w:r>
    </w:p>
    <w:p>
      <w:pPr>
        <w:pStyle w:val="Normal"/>
        <w:ind w:left="320" w:hanging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小东说：“我排第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小红说：“我排第</w:t>
      </w:r>
      <w:r>
        <w:rPr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小东和小红之间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人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今天我从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读到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页，明天读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页，我今天读了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天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，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是小红的生日，小红的生日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号到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放假，共放假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天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做题方法：以上题型需要孩子观察尺子，用点数的方法找答案，千万不能用加减法计算，否则孩子会出现多一个或少一个的错误。</w:t>
      </w:r>
    </w:p>
    <w:p>
      <w:pPr>
        <w:pStyle w:val="Normal"/>
        <w:rPr>
          <w:spacing w:val="-20"/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pacing w:val="-20"/>
          <w:sz w:val="24"/>
          <w:szCs w:val="24"/>
        </w:rPr>
        <w:t>十位上是</w:t>
      </w:r>
      <w:r>
        <w:rPr>
          <w:rFonts w:eastAsia="Times New Roman"/>
          <w:spacing w:val="-20"/>
          <w:sz w:val="24"/>
          <w:szCs w:val="24"/>
        </w:rPr>
        <w:t xml:space="preserve">  </w:t>
      </w:r>
      <w:r>
        <w:rPr>
          <w:spacing w:val="-20"/>
          <w:sz w:val="24"/>
          <w:szCs w:val="24"/>
        </w:rPr>
        <w:t>，个位上是</w:t>
      </w:r>
      <w:r>
        <w:rPr>
          <w:rFonts w:eastAsia="Times New Roman"/>
          <w:spacing w:val="-20"/>
          <w:sz w:val="24"/>
          <w:szCs w:val="24"/>
        </w:rPr>
        <w:t xml:space="preserve">   </w:t>
      </w:r>
      <w:r>
        <w:rPr>
          <w:spacing w:val="-20"/>
          <w:sz w:val="24"/>
          <w:szCs w:val="24"/>
        </w:rPr>
        <w:t>，这个数是（</w:t>
      </w:r>
      <w:r>
        <w:rPr>
          <w:rFonts w:eastAsia="Times New Roman"/>
          <w:spacing w:val="-20"/>
          <w:sz w:val="24"/>
          <w:szCs w:val="24"/>
        </w:rPr>
        <w:t xml:space="preserve">     </w:t>
      </w:r>
      <w:r>
        <w:rPr>
          <w:spacing w:val="-20"/>
          <w:sz w:val="24"/>
          <w:szCs w:val="24"/>
        </w:rPr>
        <w:t>）</w:t>
      </w:r>
    </w:p>
    <w:p>
      <w:pPr>
        <w:pStyle w:val="Normal"/>
        <w:ind w:firstLine="600"/>
        <w:rPr>
          <w:spacing w:val="-2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179705</wp:posOffset>
                </wp:positionV>
                <wp:extent cx="1837690" cy="236220"/>
                <wp:effectExtent l="5080" t="5080" r="5715" b="571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36160"/>
                          <a:chOff x="0" y="0"/>
                          <a:chExt cx="1837800" cy="236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6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52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76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36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0.95pt;margin-top:14.15pt;width:144.7pt;height:18.6pt" coordorigin="419,283" coordsize="2894,372">
                <v:oval id="shape_0" ID="椭圆 4" fillcolor="white" stroked="t" o:allowincell="f" style="position:absolute;left:419;top:292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959;top:295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white" stroked="t" o:allowincell="f" style="position:absolute;left:1499;top:301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" fillcolor="white" stroked="t" o:allowincell="f" style="position:absolute;left:1995;top:292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2473;top:298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" fillcolor="white" stroked="t" o:allowincell="f" style="position:absolute;left:2953;top:283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pacing w:val="-20"/>
          <w:sz w:val="24"/>
          <w:szCs w:val="24"/>
        </w:rPr>
        <w:t>个位上是</w:t>
      </w:r>
      <w:r>
        <w:rPr>
          <w:rFonts w:eastAsia="Times New Roman"/>
          <w:spacing w:val="-20"/>
          <w:sz w:val="24"/>
          <w:szCs w:val="24"/>
        </w:rPr>
        <w:t xml:space="preserve">  </w:t>
      </w:r>
      <w:r>
        <w:rPr>
          <w:spacing w:val="-20"/>
          <w:sz w:val="24"/>
          <w:szCs w:val="24"/>
        </w:rPr>
        <w:t>，十位上是</w:t>
      </w:r>
      <w:r>
        <w:rPr>
          <w:rFonts w:eastAsia="Times New Roman"/>
          <w:spacing w:val="-20"/>
          <w:sz w:val="24"/>
          <w:szCs w:val="24"/>
        </w:rPr>
        <w:t xml:space="preserve">   </w:t>
      </w:r>
      <w:r>
        <w:rPr>
          <w:spacing w:val="-20"/>
          <w:sz w:val="24"/>
          <w:szCs w:val="24"/>
        </w:rPr>
        <w:t>，这个数是（</w:t>
      </w:r>
      <w:r>
        <w:rPr>
          <w:rFonts w:eastAsia="Times New Roman"/>
          <w:spacing w:val="-20"/>
          <w:sz w:val="24"/>
          <w:szCs w:val="24"/>
        </w:rPr>
        <w:t xml:space="preserve">     </w:t>
      </w:r>
      <w:r>
        <w:rPr>
          <w:spacing w:val="-2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把左边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圈起来。</w:t>
      </w:r>
      <w:r>
        <w:rPr>
          <w:sz w:val="24"/>
          <w:szCs w:val="24"/>
        </w:rPr>
        <w:br/>
      </w:r>
      <w:r>
        <w:rPr>
          <w:sz w:val="24"/>
          <w:szCs w:val="24"/>
        </w:rPr>
        <w:t>从右边数，把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圈起来。</w:t>
      </w:r>
    </w:p>
    <w:p>
      <w:pPr>
        <w:pStyle w:val="Normal"/>
        <w:ind w:left="4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做题方法：本题让孩子记住有“第”字的数圈一个小圆圈。</w:t>
      </w:r>
    </w:p>
    <w:p>
      <w:pPr>
        <w:pStyle w:val="Normal"/>
        <w:ind w:left="210" w:hanging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drawing>
          <wp:inline distT="0" distB="0" distL="0" distR="0">
            <wp:extent cx="5206365" cy="6572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左手的号码是</w:t>
      </w:r>
      <w:r>
        <w:rPr>
          <w:sz w:val="24"/>
          <w:szCs w:val="24"/>
        </w:rPr>
        <w:t>(              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右手的号码是</w:t>
      </w:r>
      <w:r>
        <w:rPr>
          <w:sz w:val="24"/>
          <w:szCs w:val="24"/>
        </w:rPr>
        <w:t>(              )</w:t>
      </w:r>
    </w:p>
    <w:p>
      <w:pPr>
        <w:pStyle w:val="Normal"/>
        <w:ind w:firstLine="360"/>
        <w:rPr>
          <w:sz w:val="24"/>
          <w:szCs w:val="24"/>
        </w:rPr>
      </w:pPr>
      <w:r>
        <w:rPr>
          <w:color w:val="FF0000"/>
          <w:sz w:val="24"/>
          <w:szCs w:val="24"/>
        </w:rPr>
        <w:t>做题方法：请学生伸出双手观察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drawing>
          <wp:inline distT="0" distB="0" distL="0" distR="0">
            <wp:extent cx="4799330" cy="923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面是一群小动物在一起休息。从左数起小马是第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位，从右数起小象是第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位。小鹿的右边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，左边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，一共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小动物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265</wp:posOffset>
                </wp:positionH>
                <wp:positionV relativeFrom="paragraph">
                  <wp:posOffset>83820</wp:posOffset>
                </wp:positionV>
                <wp:extent cx="3066415" cy="518160"/>
                <wp:effectExtent l="0" t="0" r="0" b="0"/>
                <wp:wrapNone/>
                <wp:docPr id="4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518040"/>
                          <a:chOff x="0" y="0"/>
                          <a:chExt cx="3066480" cy="518040"/>
                        </a:xfrm>
                      </wpg:grpSpPr>
                      <pic:pic xmlns:pic="http://schemas.openxmlformats.org/drawingml/2006/picture">
                        <pic:nvPicPr>
                          <pic:cNvPr id="0" name="图片 29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1600"/>
                            <a:ext cx="4914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1960" y="87480"/>
                            <a:ext cx="5284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0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9160" y="43920"/>
                            <a:ext cx="3963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04240" y="0"/>
                            <a:ext cx="46224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0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5120" y="87480"/>
                            <a:ext cx="5284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6.95pt;margin-top:6.6pt;width:241.5pt;height:40.8pt" coordorigin="539,132" coordsize="4830,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8" stroked="f" o:allowincell="f" style="position:absolute;left:539;top:308;width:773;height: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99" stroked="f" o:allowincell="f" style="position:absolute;left:2558;top:270;width:831;height:5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00" stroked="f" o:allowincell="f" style="position:absolute;left:3703;top:201;width:623;height:5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01" stroked="f" o:allowincell="f" style="position:absolute;left:4640;top:132;width:727;height:6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02" stroked="f" o:allowincell="f" style="position:absolute;left:1413;top:270;width:831;height:5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从左数香蕉排第（ 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） ，它的左边是（</w:t>
      </w:r>
      <w:r>
        <w:rPr>
          <w:rFonts w:ascii="宋体" w:hAnsi="宋体" w:cs="宋体"/>
          <w:b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梨的左边有（</w:t>
      </w:r>
      <w:r>
        <w:rPr>
          <w:rFonts w:ascii="宋体" w:hAnsi="宋体" w:cs="宋体"/>
          <w:b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）种水果，葡萄在它的（   ）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上面共有（ 　）种水果，从左数第一个是（</w:t>
      </w:r>
      <w:r>
        <w:rPr>
          <w:rFonts w:ascii="宋体" w:hAnsi="宋体" w:cs="宋体"/>
          <w:b/>
          <w:color w:val="FF0000"/>
          <w:sz w:val="24"/>
        </w:rPr>
        <w:t>　</w:t>
      </w:r>
      <w:r>
        <w:rPr>
          <w:rFonts w:ascii="宋体" w:hAnsi="宋体" w:cs="宋体"/>
          <w:sz w:val="24"/>
        </w:rPr>
        <w:t>　）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440</wp:posOffset>
                </wp:positionH>
                <wp:positionV relativeFrom="paragraph">
                  <wp:posOffset>220980</wp:posOffset>
                </wp:positionV>
                <wp:extent cx="1943100" cy="1188720"/>
                <wp:effectExtent l="9525" t="9525" r="9525" b="9525"/>
                <wp:wrapNone/>
                <wp:docPr id="5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pic:pic xmlns:pic="http://schemas.openxmlformats.org/drawingml/2006/picture">
                        <pic:nvPicPr>
                          <pic:cNvPr id="5" name="图片 304" descr=""/>
                          <pic:cNvPicPr/>
                        </pic:nvPicPr>
                        <pic:blipFill>
                          <a:blip r:embed="rId14"/>
                          <a:srcRect l="0" t="0" r="71743" b="0"/>
                          <a:stretch/>
                        </pic:blipFill>
                        <pic:spPr>
                          <a:xfrm>
                            <a:off x="685800" y="196200"/>
                            <a:ext cx="5270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0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71600" y="790560"/>
                            <a:ext cx="2869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0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" y="790560"/>
                            <a:ext cx="3430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18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17.2pt;margin-top:17.4pt;width:153pt;height:93.6pt" coordorigin="344,348" coordsize="3060,1872">
                <v:shape id="shape_0" ID="图片 304" stroked="f" o:allowincell="f" style="position:absolute;left:1424;top:657;width:829;height:14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05" stroked="f" o:allowincell="f" style="position:absolute;left:2504;top:1593;width:451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06" stroked="f" o:allowincell="f" style="position:absolute;left:704;top:1593;width:539;height:4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矩形 307" stroked="t" o:allowincell="f" style="position:absolute;left:344;top:348;width:3059;height:1871;mso-wrap-style:none;v-text-anchor:middle">
                  <v:fill o:detectmouseclick="t" on="false"/>
                  <v:stroke color="green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0740</wp:posOffset>
                </wp:positionH>
                <wp:positionV relativeFrom="paragraph">
                  <wp:posOffset>228600</wp:posOffset>
                </wp:positionV>
                <wp:extent cx="1943100" cy="1188720"/>
                <wp:effectExtent l="9525" t="9525" r="9525" b="9525"/>
                <wp:wrapNone/>
                <wp:docPr id="6" name="组合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pic:pic xmlns:pic="http://schemas.openxmlformats.org/drawingml/2006/picture">
                        <pic:nvPicPr>
                          <pic:cNvPr id="8" name="图片 3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99000"/>
                            <a:ext cx="7866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4400" y="99000"/>
                            <a:ext cx="947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18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266.2pt;margin-top:18pt;width:153pt;height:93.6pt" coordorigin="5324,360" coordsize="3060,1872">
                <v:shape id="shape_0" ID="图片 310" stroked="f" o:allowincell="f" style="position:absolute;left:5504;top:516;width:1238;height:15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11" stroked="f" o:allowincell="f" style="position:absolute;left:6764;top:516;width:1492;height:1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矩形 312" stroked="t" o:allowincell="f" style="position:absolute;left:5324;top:360;width:3059;height:1871;mso-wrap-style:none;v-text-anchor:middle">
                  <v:fill o:detectmouseclick="t" on="false"/>
                  <v:stroke color="green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057400" cy="891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2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drawing>
                                <wp:inline distT="0" distB="0" distL="0" distR="0">
                                  <wp:extent cx="284480" cy="290830"/>
                                  <wp:effectExtent l="0" t="0" r="0" b="0"/>
                                  <wp:docPr id="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在小福贵的（  ）面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drawing>
                                <wp:inline distT="0" distB="0" distL="0" distR="0">
                                  <wp:extent cx="341630" cy="256540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在小福贵的（  ）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2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2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1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drawing>
                          <wp:inline distT="0" distB="0" distL="0" distR="0">
                            <wp:extent cx="284480" cy="290830"/>
                            <wp:effectExtent l="0" t="0" r="0" b="0"/>
                            <wp:docPr id="1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在小福贵的（  ）面，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drawing>
                          <wp:inline distT="0" distB="0" distL="0" distR="0">
                            <wp:extent cx="341630" cy="256540"/>
                            <wp:effectExtent l="0" t="0" r="0" b="0"/>
                            <wp:docPr id="1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在小福贵的（  ）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7390</wp:posOffset>
                </wp:positionH>
                <wp:positionV relativeFrom="paragraph">
                  <wp:posOffset>26670</wp:posOffset>
                </wp:positionV>
                <wp:extent cx="2057400" cy="891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）一个圣诞老人用（  ）手举起了他的帽子，另一个圣诞老人用（  ）手拄着他的拐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2pt;mso-wrap-distance-left:9.05pt;mso-wrap-distance-right:9.05pt;mso-wrap-distance-top:0pt;mso-wrap-distance-bottom:0pt;margin-top:2.1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）一个圣诞老人用（  ）手举起了他的帽子，另一个圣诞老人用（  ）手拄着他的拐杖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36220</wp:posOffset>
            </wp:positionV>
            <wp:extent cx="5588000" cy="1272540"/>
            <wp:effectExtent l="0" t="0" r="0" b="0"/>
            <wp:wrapNone/>
            <wp:docPr id="1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243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-20"/>
          <w:kern w:val="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pacing w:val="-20"/>
          <w:sz w:val="24"/>
          <w:szCs w:val="24"/>
        </w:rPr>
        <w:t>杨树从左数是第（</w:t>
      </w:r>
      <w:r>
        <w:rPr>
          <w:rFonts w:eastAsia="Times New Roman"/>
          <w:spacing w:val="-20"/>
          <w:sz w:val="24"/>
          <w:szCs w:val="24"/>
        </w:rPr>
        <w:t xml:space="preserve">   </w:t>
      </w:r>
      <w:r>
        <w:rPr>
          <w:spacing w:val="-20"/>
          <w:sz w:val="24"/>
          <w:szCs w:val="24"/>
        </w:rPr>
        <w:t>）棵，从右数是第（</w:t>
      </w:r>
      <w:r>
        <w:rPr>
          <w:rFonts w:eastAsia="Times New Roman"/>
          <w:spacing w:val="-20"/>
          <w:sz w:val="24"/>
          <w:szCs w:val="24"/>
        </w:rPr>
        <w:t xml:space="preserve">   </w:t>
      </w:r>
      <w:r>
        <w:rPr>
          <w:spacing w:val="-20"/>
          <w:sz w:val="24"/>
          <w:szCs w:val="24"/>
        </w:rPr>
        <w:t>）棵，这行里一共有（</w:t>
      </w:r>
      <w:r>
        <w:rPr>
          <w:rFonts w:eastAsia="Times New Roman"/>
          <w:spacing w:val="-20"/>
          <w:sz w:val="24"/>
          <w:szCs w:val="24"/>
        </w:rPr>
        <w:t xml:space="preserve">   </w:t>
      </w:r>
      <w:r>
        <w:rPr>
          <w:spacing w:val="-20"/>
          <w:sz w:val="24"/>
          <w:szCs w:val="24"/>
        </w:rPr>
        <w:t>）棵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FF0000"/>
          <w:sz w:val="24"/>
          <w:szCs w:val="24"/>
        </w:rPr>
        <w:t>做题方法</w:t>
      </w:r>
      <w:r>
        <w:rPr>
          <w:color w:val="FF0000"/>
          <w:sz w:val="24"/>
          <w:szCs w:val="24"/>
        </w:rPr>
        <w:t>;</w:t>
      </w:r>
      <w:r>
        <w:rPr>
          <w:color w:val="FF0000"/>
          <w:sz w:val="24"/>
          <w:szCs w:val="24"/>
        </w:rPr>
        <w:t>先写上左右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排队时，小华前面有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后面有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一共有</w:t>
      </w:r>
      <w:r>
        <w:rPr>
          <w:rFonts w:cs="宋体" w:ascii="宋体" w:hAnsi="宋体"/>
          <w:color w:val="000000"/>
          <w:kern w:val="0"/>
          <w:sz w:val="24"/>
          <w:szCs w:val="24"/>
        </w:rPr>
        <w:t>( )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77165</wp:posOffset>
                </wp:positionV>
                <wp:extent cx="1887220" cy="1000125"/>
                <wp:effectExtent l="0" t="9525" r="0" b="5080"/>
                <wp:wrapNone/>
                <wp:docPr id="14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000080"/>
                          <a:chOff x="0" y="0"/>
                          <a:chExt cx="1887120" cy="1000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5418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93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3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3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3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256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9040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8100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7.5pt;margin-top:13.95pt;width:148.55pt;height:78.7pt" coordorigin="150,279" coordsize="2971,1574">
                <v:group id="shape_0" alt="组合 21" style="position:absolute;left:331;top:279;width:2428;height:2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4" fillcolor="white" stroked="t" o:allowincell="f" style="position:absolute;left:331;top:281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" fillcolor="white" stroked="t" o:allowincell="f" style="position:absolute;left:2114;top:294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" fillcolor="white" stroked="t" o:allowincell="f" style="position:absolute;left:1320;top:294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" fillcolor="white" stroked="t" o:allowincell="f" style="position:absolute;left:990;top:294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" fillcolor="white" stroked="t" o:allowincell="f" style="position:absolute;left:646;top:294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9" fillcolor="white" stroked="t" o:allowincell="f" style="position:absolute;left:2446;top:279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50,1212" to="1455,1212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209" to="3119,1209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,1854" to="1455,1854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6,1824" to="3121,1824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0395</wp:posOffset>
                </wp:positionH>
                <wp:positionV relativeFrom="paragraph">
                  <wp:posOffset>108585</wp:posOffset>
                </wp:positionV>
                <wp:extent cx="1647825" cy="1083945"/>
                <wp:effectExtent l="5080" t="10160" r="8255" b="0"/>
                <wp:wrapNone/>
                <wp:docPr id="1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083960"/>
                          <a:chOff x="0" y="0"/>
                          <a:chExt cx="1647720" cy="108396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6358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816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2844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936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936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588600"/>
                            <a:ext cx="1157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2088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102960"/>
                              <a:ext cx="2088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110520"/>
                              <a:ext cx="2088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460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080" y="0"/>
                              <a:ext cx="4287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714240" y="-525600"/>
                            <a:ext cx="218520" cy="1647360"/>
                          </a:xfrm>
                          <a:custGeom>
                            <a:avLst/>
                            <a:gdLst>
                              <a:gd name="textAreaLeft" fmla="*/ 79200 w 123840"/>
                              <a:gd name="textAreaRight" fmla="*/ 124200 w 123840"/>
                              <a:gd name="textAreaTop" fmla="*/ 24120 h 933840"/>
                              <a:gd name="textAreaBottom" fmla="*/ 909720 h 93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49.8pt;margin-top:-32.9pt;width:128.8pt;height:129.7pt" coordorigin="4996,-658" coordsize="2576,2594">
                <v:group id="shape_0" alt="组合 34" style="position:absolute;left:4996;top:171;width:2576;height:333">
                  <v:shape id="shape_0" ID="自选图形 20" fillcolor="white" stroked="t" o:allowincell="f" style="position:absolute;left:4996;top:234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8" fillcolor="white" stroked="t" o:allowincell="f" style="position:absolute;left:5325;top:231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9" fillcolor="white" stroked="t" o:allowincell="f" style="position:absolute;left:5653;top:216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0" fillcolor="white" stroked="t" o:allowincell="f" style="position:absolute;left:6959;top:171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1" fillcolor="white" stroked="t" o:allowincell="f" style="position:absolute;left:6645;top:186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" fillcolor="white" stroked="t" o:allowincell="f" style="position:absolute;left:5939;top:186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3" fillcolor="white" stroked="t" o:allowincell="f" style="position:absolute;left:7261;top:171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45" style="position:absolute;left:5352;top:1098;width:1822;height:780">
                  <v:rect id="shape_0" ID="矩形 40" fillcolor="white" stroked="t" o:allowincell="f" style="position:absolute;left:5352;top:1233;width:328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1" fillcolor="white" stroked="t" o:allowincell="f" style="position:absolute;left:6059;top:1260;width:328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" fillcolor="white" stroked="t" o:allowincell="f" style="position:absolute;left:6845;top:1272;width:328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43" fillcolor="white" stroked="t" o:allowincell="f" style="position:absolute;left:5691;top:1231;width:35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88;top:1098;width:67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48" stroked="t" o:allowincell="f" style="position:absolute;left:6102;top:-657;width:343;height:259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49530</wp:posOffset>
                </wp:positionV>
                <wp:extent cx="304800" cy="238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3.9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179070</wp:posOffset>
                </wp:positionV>
                <wp:extent cx="1647190" cy="1398270"/>
                <wp:effectExtent l="5080" t="0" r="8255" b="0"/>
                <wp:wrapNone/>
                <wp:docPr id="17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398240"/>
                          <a:chOff x="0" y="0"/>
                          <a:chExt cx="1647360" cy="1398240"/>
                        </a:xfrm>
                      </wpg:grpSpPr>
                      <wps:wsp>
                        <wps:cNvSpPr/>
                        <wps:spPr>
                          <a:xfrm rot="16200000">
                            <a:off x="714240" y="-200520"/>
                            <a:ext cx="218520" cy="1647360"/>
                          </a:xfrm>
                          <a:custGeom>
                            <a:avLst/>
                            <a:gdLst>
                              <a:gd name="textAreaLeft" fmla="*/ 79200 w 123840"/>
                              <a:gd name="textAreaRight" fmla="*/ 124200 w 123840"/>
                              <a:gd name="textAreaTop" fmla="*/ 24120 h 933840"/>
                              <a:gd name="textAreaBottom" fmla="*/ 909720 h 93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0"/>
                            <a:ext cx="1635840" cy="13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16358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816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880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320" y="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880" y="972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972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902880"/>
                              <a:ext cx="115704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2088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02960"/>
                                <a:ext cx="2088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110520"/>
                                <a:ext cx="2088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4600"/>
                                <a:ext cx="227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720" y="0"/>
                                <a:ext cx="4287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2840" y="582120"/>
                              <a:ext cx="2570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2570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9pt;margin-top:-1.75pt;width:128.8pt;height:129.7pt" coordorigin="180,-35" coordsize="2576,2594">
                <v:shape id="shape_0" ID="自选图形 91" stroked="t" o:allowincell="f" style="position:absolute;left:1287;top:-34;width:343;height:259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组合 92" style="position:absolute;left:180;top:282;width:2576;height:2202">
                  <v:group id="shape_0" alt="组合 93" style="position:absolute;left:180;top:777;width:2576;height:333">
                    <v:shape id="shape_0" ID="自选图形 94" fillcolor="white" stroked="t" o:allowincell="f" style="position:absolute;left:180;top:840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509;top:837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6" fillcolor="white" stroked="t" o:allowincell="f" style="position:absolute;left:837;top:822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7" fillcolor="white" stroked="t" o:allowincell="f" style="position:absolute;left:2143;top:777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8" fillcolor="white" stroked="t" o:allowincell="f" style="position:absolute;left:1829;top:792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9" fillcolor="white" stroked="t" o:allowincell="f" style="position:absolute;left:1123;top:792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0" fillcolor="white" stroked="t" o:allowincell="f" style="position:absolute;left:2445;top:777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01" style="position:absolute;left:535;top:1704;width:1822;height:780">
                    <v:rect id="shape_0" ID="矩形 102" fillcolor="white" stroked="t" o:allowincell="f" style="position:absolute;left:535;top:1839;width:328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3" fillcolor="white" stroked="t" o:allowincell="f" style="position:absolute;left:1242;top:1866;width:328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4" fillcolor="white" stroked="t" o:allowincell="f" style="position:absolute;left:2028;top:1878;width:328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05" fillcolor="white" stroked="t" o:allowincell="f" style="position:absolute;left:874;top:1837;width:35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571;top:1704;width:67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40;top:1198;width:40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282;width:40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670</wp:posOffset>
                </wp:positionH>
                <wp:positionV relativeFrom="paragraph">
                  <wp:posOffset>5715</wp:posOffset>
                </wp:positionV>
                <wp:extent cx="1647825" cy="1421130"/>
                <wp:effectExtent l="5715" t="0" r="5080" b="0"/>
                <wp:wrapNone/>
                <wp:docPr id="18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421280"/>
                          <a:chOff x="0" y="0"/>
                          <a:chExt cx="1647720" cy="1421280"/>
                        </a:xfrm>
                      </wpg:grpSpPr>
                      <wps:wsp>
                        <wps:cNvSpPr/>
                        <wps:spPr>
                          <a:xfrm rot="16200000">
                            <a:off x="714600" y="-189360"/>
                            <a:ext cx="218520" cy="1647720"/>
                          </a:xfrm>
                          <a:custGeom>
                            <a:avLst/>
                            <a:gdLst>
                              <a:gd name="textAreaLeft" fmla="*/ 79200 w 123840"/>
                              <a:gd name="textAreaRight" fmla="*/ 124200 w 123840"/>
                              <a:gd name="textAreaTop" fmla="*/ 24120 h 934200"/>
                              <a:gd name="textAreaBottom" fmla="*/ 910080 h 93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0"/>
                            <a:ext cx="1636920" cy="14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7320"/>
                              <a:ext cx="163692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780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2844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936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936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080" y="925920"/>
                              <a:ext cx="115812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209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02960"/>
                                <a:ext cx="209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110520"/>
                                <a:ext cx="209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842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9160" y="0"/>
                                <a:ext cx="429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0320" y="603360"/>
                              <a:ext cx="2577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0"/>
                              <a:ext cx="257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42.35pt;margin-top:-14.5pt;width:128.9pt;height:129.75pt" coordorigin="4847,-290" coordsize="2578,2595">
                <v:shape id="shape_0" ID="自选图形 110" stroked="t" o:allowincell="f" style="position:absolute;left:5967;top:-289;width:343;height:259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组合 111" style="position:absolute;left:4847;top:9;width:2578;height:2238">
                  <v:group id="shape_0" alt="组合 112" style="position:absolute;left:4847;top:540;width:2578;height:333">
                    <v:shape id="shape_0" ID="自选图形 113" fillcolor="white" stroked="t" o:allowincell="f" style="position:absolute;left:4847;top:603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4" fillcolor="white" stroked="t" o:allowincell="f" style="position:absolute;left:5177;top:600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5" fillcolor="white" stroked="t" o:allowincell="f" style="position:absolute;left:5505;top:585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6" fillcolor="white" stroked="t" o:allowincell="f" style="position:absolute;left:6811;top:540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7" fillcolor="white" stroked="t" o:allowincell="f" style="position:absolute;left:6497;top:555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8" fillcolor="white" stroked="t" o:allowincell="f" style="position:absolute;left:5791;top:555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9" fillcolor="white" stroked="t" o:allowincell="f" style="position:absolute;left:7113;top:540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20" style="position:absolute;left:5203;top:1467;width:1824;height:780">
                    <v:rect id="shape_0" ID="矩形 121" fillcolor="white" stroked="t" o:allowincell="f" style="position:absolute;left:5203;top:1602;width:329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2" fillcolor="white" stroked="t" o:allowincell="f" style="position:absolute;left:5911;top:1629;width:329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3" fillcolor="white" stroked="t" o:allowincell="f" style="position:absolute;left:6697;top:1641;width:329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24" fillcolor="white" stroked="t" o:allowincell="f" style="position:absolute;left:5543;top:160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241;top:1467;width:675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03;top:959;width:405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9;width:40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2400300" cy="194945"/>
                <wp:effectExtent l="8255" t="10160" r="9525" b="5715"/>
                <wp:wrapNone/>
                <wp:docPr id="19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5120"/>
                          <a:chOff x="0" y="0"/>
                          <a:chExt cx="240048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002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360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75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93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68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0600" y="0"/>
                            <a:ext cx="20952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73.6pt;margin-top:4.95pt;width:188.95pt;height:15.35pt" coordorigin="1472,99" coordsize="3779,307">
                <v:group id="shape_0" alt="组合 189" style="position:absolute;left:1472;top:100;width:3154;height:306">
                  <v:shape id="shape_0" ID="自选图形 179" fillcolor="white" stroked="t" o:allowincell="f" style="position:absolute;left:1472;top:112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0" fillcolor="white" stroked="t" o:allowincell="f" style="position:absolute;left:3666;top:106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1" fillcolor="white" stroked="t" o:allowincell="f" style="position:absolute;left:3076;top:112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2" fillcolor="white" stroked="t" o:allowincell="f" style="position:absolute;left:2556;top:115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3" fillcolor="white" stroked="t" o:allowincell="f" style="position:absolute;left:2072;top:136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4" fillcolor="white" stroked="t" o:allowincell="f" style="position:absolute;left:4314;top:100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192" fillcolor="white" stroked="t" o:allowincell="f" style="position:absolute;left:4922;top:99;width:329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040</wp:posOffset>
                </wp:positionH>
                <wp:positionV relativeFrom="paragraph">
                  <wp:posOffset>104775</wp:posOffset>
                </wp:positionV>
                <wp:extent cx="133350" cy="171450"/>
                <wp:effectExtent l="6985" t="13335" r="7620" b="5715"/>
                <wp:wrapNone/>
                <wp:docPr id="20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white" stroked="t" o:allowincell="f" style="position:absolute;margin-left:95.2pt;margin-top:8.25pt;width:10.4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CN"/>
        </w:rPr>
        <w:t>、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把上面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成两堆儿，然后写出四道算式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</wp:posOffset>
                </wp:positionH>
                <wp:positionV relativeFrom="paragraph">
                  <wp:posOffset>22860</wp:posOffset>
                </wp:positionV>
                <wp:extent cx="1158240" cy="495300"/>
                <wp:effectExtent l="5080" t="0" r="5080" b="0"/>
                <wp:wrapNone/>
                <wp:docPr id="21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40.3pt;margin-top:1.8pt;width:91.2pt;height:39pt" coordorigin="806,36" coordsize="1824,780">
                <v:rect id="shape_0" ID="矩形 198" fillcolor="white" stroked="t" o:allowincell="f" style="position:absolute;left:806;top:171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" fillcolor="white" stroked="t" o:allowincell="f" style="position:absolute;left:1514;top:198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" fillcolor="white" stroked="t" o:allowincell="f" style="position:absolute;left:2300;top:210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01" fillcolor="white" stroked="t" o:allowincell="f" style="position:absolute;left:1146;top:1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44;top:36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13335</wp:posOffset>
                </wp:positionV>
                <wp:extent cx="1158240" cy="495300"/>
                <wp:effectExtent l="5080" t="0" r="5080" b="0"/>
                <wp:wrapNone/>
                <wp:docPr id="22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188.8pt;margin-top:1.05pt;width:91.15pt;height:39pt" coordorigin="3776,21" coordsize="1823,780">
                <v:rect id="shape_0" ID="矩形 204" fillcolor="white" stroked="t" o:allowincell="f" style="position:absolute;left:3776;top:156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5" fillcolor="white" stroked="t" o:allowincell="f" style="position:absolute;left:4484;top:183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6" fillcolor="white" stroked="t" o:allowincell="f" style="position:absolute;left:5270;top:195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07" fillcolor="white" stroked="t" o:allowincell="f" style="position:absolute;left:4116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14;top:21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0</wp:posOffset>
                </wp:positionH>
                <wp:positionV relativeFrom="paragraph">
                  <wp:posOffset>150495</wp:posOffset>
                </wp:positionV>
                <wp:extent cx="1158240" cy="495300"/>
                <wp:effectExtent l="5080" t="0" r="5080" b="0"/>
                <wp:wrapNone/>
                <wp:docPr id="23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9.5pt;margin-top:11.85pt;width:91.15pt;height:39pt" coordorigin="790,237" coordsize="1823,780">
                <v:rect id="shape_0" ID="矩形 210" fillcolor="white" stroked="t" o:allowincell="f" style="position:absolute;left:790;top:372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1" fillcolor="white" stroked="t" o:allowincell="f" style="position:absolute;left:1498;top:399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2" fillcolor="white" stroked="t" o:allowincell="f" style="position:absolute;left:2284;top:411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13" fillcolor="white" stroked="t" o:allowincell="f" style="position:absolute;left:1130;top:3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28;top:237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0</wp:posOffset>
                </wp:positionH>
                <wp:positionV relativeFrom="paragraph">
                  <wp:posOffset>140970</wp:posOffset>
                </wp:positionV>
                <wp:extent cx="1158240" cy="495300"/>
                <wp:effectExtent l="5080" t="0" r="5080" b="0"/>
                <wp:wrapNone/>
                <wp:docPr id="24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188pt;margin-top:11.1pt;width:91.2pt;height:39pt" coordorigin="3760,222" coordsize="1824,780">
                <v:rect id="shape_0" ID="矩形 216" fillcolor="white" stroked="t" o:allowincell="f" style="position:absolute;left:3760;top:357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7" fillcolor="white" stroked="t" o:allowincell="f" style="position:absolute;left:4468;top:384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8" fillcolor="white" stroked="t" o:allowincell="f" style="position:absolute;left:5254;top:396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19" fillcolor="white" stroked="t" o:allowincell="f" style="position:absolute;left:4100;top:3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98;top:222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看图列算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</wp:posOffset>
                </wp:positionH>
                <wp:positionV relativeFrom="paragraph">
                  <wp:posOffset>352425</wp:posOffset>
                </wp:positionV>
                <wp:extent cx="388620" cy="3943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1.05pt;mso-wrap-distance-left:9.05pt;mso-wrap-distance-right:9.05pt;mso-wrap-distance-top:0pt;mso-wrap-distance-bottom:0pt;margin-top:27.7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588645</wp:posOffset>
                </wp:positionV>
                <wp:extent cx="266700" cy="266700"/>
                <wp:effectExtent l="5080" t="5080" r="5080" b="5080"/>
                <wp:wrapNone/>
                <wp:docPr id="26" name="矩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6" fillcolor="white" stroked="t" o:allowincell="f" style="position:absolute;margin-left:333.75pt;margin-top:46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8675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715" b="5715"/>
                <wp:wrapNone/>
                <wp:docPr id="27" name="椭圆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7" fillcolor="white" stroked="t" o:allowincell="f" style="position:absolute;margin-left:365.2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050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28" name="矩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8" fillcolor="white" stroked="t" o:allowincell="f" style="position:absolute;margin-left:391.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1175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29" name="矩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0" fillcolor="white" stroked="t" o:allowincell="f" style="position:absolute;margin-left:440.2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194" w:dyaOrig="25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2.45pt;height:115.6pt" filled="f" o:ole="">
            <v:imagedata r:id="rId30" o:title=""/>
          </v:shape>
          <o:OLEObject Type="Embed" ProgID="" ShapeID="ole_rId29" DrawAspect="Content" ObjectID="_230138672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</wp:posOffset>
                </wp:positionV>
                <wp:extent cx="266700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46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firstLine="1545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489585</wp:posOffset>
                </wp:positionV>
                <wp:extent cx="1619250" cy="272415"/>
                <wp:effectExtent l="5080" t="5080" r="5080" b="5715"/>
                <wp:wrapNone/>
                <wp:docPr id="31" name="组合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72520"/>
                          <a:chOff x="0" y="0"/>
                          <a:chExt cx="16192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5760"/>
                            <a:ext cx="266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5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309.75pt;margin-top:38.55pt;width:127.5pt;height:21.45pt" coordorigin="6195,771" coordsize="2550,429">
                <v:rect id="shape_0" ID="矩形 242" fillcolor="white" stroked="t" o:allowincell="f" style="position:absolute;left:6195;top:77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43" fillcolor="white" stroked="t" o:allowincell="f" style="position:absolute;left:6825;top:780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44" fillcolor="white" stroked="t" o:allowincell="f" style="position:absolute;left:7350;top:780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00;top:780;width:4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46" fillcolor="white" stroked="t" o:allowincell="f" style="position:absolute;left:8325;top:780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825" w:dyaOrig="15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6.85pt;height:96.75pt" filled="f" o:ole="">
            <v:imagedata r:id="rId32" o:title=""/>
          </v:shape>
          <o:OLEObject Type="Embed" ProgID="" ShapeID="ole_rId31" DrawAspect="Content" ObjectID="_495966088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4648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firstLine="150"/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33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white" stroked="t" o:allowincell="f" style="position:absolute;margin-left:31.5pt;margin-top:31.2pt;width:10.45pt;height: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34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" fillcolor="white" stroked="t" o:allowincell="f" style="position:absolute;margin-left:47.25pt;margin-top:31.2pt;width:10.45pt;height: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35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white" stroked="t" o:allowincell="f" style="position:absolute;margin-left:63pt;margin-top:31.2pt;width:10.45pt;height: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594360</wp:posOffset>
                </wp:positionV>
                <wp:extent cx="133350" cy="115570"/>
                <wp:effectExtent l="8255" t="10160" r="9525" b="5715"/>
                <wp:wrapNone/>
                <wp:docPr id="36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white" stroked="t" o:allowincell="f" style="position:absolute;margin-left:31.5pt;margin-top:46.8pt;width:10.45pt;height: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594360</wp:posOffset>
                </wp:positionV>
                <wp:extent cx="133350" cy="115570"/>
                <wp:effectExtent l="8255" t="10160" r="9525" b="5715"/>
                <wp:wrapNone/>
                <wp:docPr id="37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fillcolor="white" stroked="t" o:allowincell="f" style="position:absolute;margin-left:47.25pt;margin-top:46.8pt;width:10.45pt;height: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38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fillcolor="black" stroked="t" o:allowincell="f" style="position:absolute;margin-left:120.75pt;margin-top:31.2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39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fillcolor="black" stroked="t" o:allowincell="f" style="position:absolute;margin-left:105pt;margin-top:31.2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40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fillcolor="black" stroked="t" o:allowincell="f" style="position:absolute;margin-left:136.5pt;margin-top:31.2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41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black" stroked="t" o:allowincell="f" style="position:absolute;margin-left:152.25pt;margin-top:31.2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0</wp:posOffset>
                </wp:positionH>
                <wp:positionV relativeFrom="paragraph">
                  <wp:posOffset>594360</wp:posOffset>
                </wp:positionV>
                <wp:extent cx="133350" cy="115570"/>
                <wp:effectExtent l="8255" t="10160" r="9525" b="5715"/>
                <wp:wrapNone/>
                <wp:docPr id="42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fillcolor="black" stroked="t" o:allowincell="f" style="position:absolute;margin-left:105pt;margin-top:46.8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3525</wp:posOffset>
                </wp:positionH>
                <wp:positionV relativeFrom="paragraph">
                  <wp:posOffset>594360</wp:posOffset>
                </wp:positionV>
                <wp:extent cx="133350" cy="115570"/>
                <wp:effectExtent l="8255" t="10160" r="9525" b="5715"/>
                <wp:wrapNone/>
                <wp:docPr id="43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black" stroked="t" o:allowincell="f" style="position:absolute;margin-left:120.75pt;margin-top:46.8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133350" cy="115570"/>
                <wp:effectExtent l="8255" t="10160" r="9525" b="5715"/>
                <wp:wrapNone/>
                <wp:docPr id="44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black" stroked="t" o:allowincell="f" style="position:absolute;margin-left:136.5pt;margin-top:46.8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192405</wp:posOffset>
                </wp:positionV>
                <wp:extent cx="266700" cy="266700"/>
                <wp:effectExtent l="5080" t="5080" r="5080" b="5080"/>
                <wp:wrapNone/>
                <wp:docPr id="45" name="矩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9" fillcolor="white" stroked="t" o:allowincell="f" style="position:absolute;margin-left:174.75pt;margin-top:15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715" b="5715"/>
                <wp:wrapNone/>
                <wp:docPr id="46" name="椭圆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0" fillcolor="white" stroked="t" o:allowincell="f" style="position:absolute;margin-left:206.2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2750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080" b="5080"/>
                <wp:wrapNone/>
                <wp:docPr id="47" name="矩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" fillcolor="white" stroked="t" o:allowincell="f" style="position:absolute;margin-left:232.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1875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080" b="5080"/>
                <wp:wrapNone/>
                <wp:docPr id="48" name="矩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3" fillcolor="white" stroked="t" o:allowincell="f" style="position:absolute;margin-left:281.2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9325</wp:posOffset>
                </wp:positionH>
                <wp:positionV relativeFrom="paragraph">
                  <wp:posOffset>588645</wp:posOffset>
                </wp:positionV>
                <wp:extent cx="266700" cy="266700"/>
                <wp:effectExtent l="5080" t="5080" r="5080" b="5080"/>
                <wp:wrapNone/>
                <wp:docPr id="49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4" fillcolor="white" stroked="t" o:allowincell="f" style="position:absolute;margin-left:174.75pt;margin-top:46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715" b="5715"/>
                <wp:wrapNone/>
                <wp:docPr id="50" name="椭圆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5" fillcolor="white" stroked="t" o:allowincell="f" style="position:absolute;margin-left:206.2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750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51" name="矩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6" fillcolor="white" stroked="t" o:allowincell="f" style="position:absolute;margin-left:232.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1875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52" name="矩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8" fillcolor="white" stroked="t" o:allowincell="f" style="position:absolute;margin-left:281.2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2900</wp:posOffset>
                </wp:positionH>
                <wp:positionV relativeFrom="paragraph">
                  <wp:posOffset>192405</wp:posOffset>
                </wp:positionV>
                <wp:extent cx="266700" cy="266700"/>
                <wp:effectExtent l="5080" t="5080" r="5080" b="5080"/>
                <wp:wrapNone/>
                <wp:docPr id="53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t" o:allowincell="f" style="position:absolute;margin-left:327pt;margin-top:15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2950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715" b="5715"/>
                <wp:wrapNone/>
                <wp:docPr id="54" name="椭圆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0" fillcolor="white" stroked="t" o:allowincell="f" style="position:absolute;margin-left:358.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6325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080" b="5080"/>
                <wp:wrapNone/>
                <wp:docPr id="55" name="矩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1" fillcolor="white" stroked="t" o:allowincell="f" style="position:absolute;margin-left:384.7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05450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080" b="5080"/>
                <wp:wrapNone/>
                <wp:docPr id="56" name="矩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3" fillcolor="white" stroked="t" o:allowincell="f" style="position:absolute;margin-left:433.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52900</wp:posOffset>
                </wp:positionH>
                <wp:positionV relativeFrom="paragraph">
                  <wp:posOffset>588645</wp:posOffset>
                </wp:positionV>
                <wp:extent cx="266700" cy="266700"/>
                <wp:effectExtent l="5080" t="5080" r="5080" b="5080"/>
                <wp:wrapNone/>
                <wp:docPr id="57" name="矩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4" fillcolor="white" stroked="t" o:allowincell="f" style="position:absolute;margin-left:327pt;margin-top:46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2950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715" b="5715"/>
                <wp:wrapNone/>
                <wp:docPr id="58" name="椭圆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5" fillcolor="white" stroked="t" o:allowincell="f" style="position:absolute;margin-left:358.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6325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59" name="矩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6" fillcolor="white" stroked="t" o:allowincell="f" style="position:absolute;margin-left:384.7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5450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60" name="矩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8" fillcolor="white" stroked="t" o:allowincell="f" style="position:absolute;margin-left:433.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0</wp:posOffset>
                </wp:positionH>
                <wp:positionV relativeFrom="paragraph">
                  <wp:posOffset>198120</wp:posOffset>
                </wp:positionV>
                <wp:extent cx="266700" cy="2374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15.6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8500</wp:posOffset>
                </wp:positionH>
                <wp:positionV relativeFrom="paragraph">
                  <wp:posOffset>594360</wp:posOffset>
                </wp:positionV>
                <wp:extent cx="266700" cy="2374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46.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72075</wp:posOffset>
                </wp:positionH>
                <wp:positionV relativeFrom="paragraph">
                  <wp:posOffset>198120</wp:posOffset>
                </wp:positionV>
                <wp:extent cx="266700" cy="2374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15.6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2075</wp:posOffset>
                </wp:positionH>
                <wp:positionV relativeFrom="paragraph">
                  <wp:posOffset>594360</wp:posOffset>
                </wp:positionV>
                <wp:extent cx="266700" cy="2374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46.8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915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915"/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1287780</wp:posOffset>
                </wp:positionV>
                <wp:extent cx="1733550" cy="0"/>
                <wp:effectExtent l="0" t="5080" r="0" b="5080"/>
                <wp:wrapNone/>
                <wp:docPr id="65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1.4pt" to="162.7pt,101.4pt" ID="直线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1287780</wp:posOffset>
                </wp:positionV>
                <wp:extent cx="2600325" cy="0"/>
                <wp:effectExtent l="0" t="5080" r="0" b="5080"/>
                <wp:wrapNone/>
                <wp:docPr id="66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1.4pt" to="414.7pt,101.4pt" ID="直线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object w:dxaOrig="2610" w:dyaOrig="3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.7pt;height:100.65pt" filled="f" o:ole="">
            <v:imagedata r:id="rId34" o:title=""/>
          </v:shape>
          <o:OLEObject Type="Embed" ProgID="" ShapeID="ole_rId33" DrawAspect="Content" ObjectID="_1901377012" r:id="rId33"/>
        </w:object>
      </w: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cs="宋体" w:ascii="宋体" w:hAnsi="宋体"/>
          <w:sz w:val="30"/>
          <w:szCs w:val="30"/>
        </w:rPr>
        <w:object w:dxaOrig="10348" w:dyaOrig="549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.65pt;height:85.4pt" filled="f" o:ole="">
            <v:imagedata r:id="rId36" o:title=""/>
          </v:shape>
          <o:OLEObject Type="Embed" ProgID="" ShapeID="ole_rId35" DrawAspect="Content" ObjectID="_324372285" r:id="rId35"/>
        </w:object>
      </w:r>
      <w:r>
        <w:rPr>
          <w:rFonts w:cs="宋体" w:ascii="宋体" w:hAnsi="宋体"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-9525</wp:posOffset>
                </wp:positionV>
                <wp:extent cx="1752600" cy="19011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又飞来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只，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共是几只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49.7pt;mso-wrap-distance-left:9.05pt;mso-wrap-distance-right:9.05pt;mso-wrap-distance-top:0pt;mso-wrap-distance-bottom:0pt;margin-top:-0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又飞来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只，</w:t>
                      </w:r>
                    </w:p>
                    <w:p>
                      <w:pPr>
                        <w:pStyle w:val="Normal"/>
                        <w:spacing w:before="156" w:after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共是几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89535</wp:posOffset>
                </wp:positionV>
                <wp:extent cx="2619375" cy="180213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卖出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个，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还剩几个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41.9pt;mso-wrap-distance-left:9.05pt;mso-wrap-distance-right:9.05pt;mso-wrap-distance-top:0pt;mso-wrap-distance-bottom:0pt;margin-top:7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卖出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个，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还剩几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1733550" cy="0"/>
                <wp:effectExtent l="0" t="5080" r="0" b="5080"/>
                <wp:wrapNone/>
                <wp:docPr id="71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pt" to="162.7pt,15.6pt" ID="直线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5080" r="0" b="5080"/>
                <wp:wrapNone/>
                <wp:docPr id="72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6pt" to="414.7pt,15.6pt" ID="直线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6700" cy="266700"/>
                <wp:effectExtent l="5080" t="5080" r="5080" b="5080"/>
                <wp:wrapNone/>
                <wp:docPr id="73" name="矩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7" fillcolor="white" stroked="t" o:allowincell="f" style="position:absolute;margin-left:27pt;margin-top:7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715" b="5715"/>
                <wp:wrapNone/>
                <wp:docPr id="74" name="椭圆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8" fillcolor="white" stroked="t" o:allowincell="f" style="position:absolute;margin-left:58.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6325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080" b="5080"/>
                <wp:wrapNone/>
                <wp:docPr id="75" name="矩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9" fillcolor="white" stroked="t" o:allowincell="f" style="position:absolute;margin-left:84.7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5450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080" b="5080"/>
                <wp:wrapNone/>
                <wp:docPr id="76" name="矩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1" fillcolor="white" stroked="t" o:allowincell="f" style="position:absolute;margin-left:133.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66700" cy="266700"/>
                <wp:effectExtent l="5080" t="5080" r="5080" b="5080"/>
                <wp:wrapNone/>
                <wp:docPr id="77" name="矩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2" fillcolor="white" stroked="t" o:allowincell="f" style="position:absolute;margin-left:261pt;margin-top:7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4750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715" b="5715"/>
                <wp:wrapNone/>
                <wp:docPr id="78" name="椭圆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3" fillcolor="white" stroked="t" o:allowincell="f" style="position:absolute;margin-left:292.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8125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080" b="5080"/>
                <wp:wrapNone/>
                <wp:docPr id="79" name="矩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" fillcolor="white" stroked="t" o:allowincell="f" style="position:absolute;margin-left:318.7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7250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080" b="5080"/>
                <wp:wrapNone/>
                <wp:docPr id="80" name="矩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6" fillcolor="white" stroked="t" o:allowincell="f" style="position:absolute;margin-left:367.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266700" cy="23749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8.25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266700" cy="2374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8.2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</w:t>
      </w:r>
      <w:r>
        <w:rPr>
          <w:rFonts w:ascii="宋体" w:hAnsi="宋体" w:cs="宋体"/>
          <w:sz w:val="30"/>
          <w:szCs w:val="30"/>
        </w:rPr>
        <w:t>原来有多少个萝卜？</w:t>
      </w:r>
    </w:p>
    <w:p>
      <w:pPr>
        <w:pStyle w:val="Normal"/>
        <w:spacing w:lineRule="atLeast" w:line="240"/>
        <w:ind w:left="630" w:firstLine="1108"/>
        <w:rPr/>
      </w:pPr>
      <w:r>
        <w:rPr/>
        <w:object w:dxaOrig="3089" w:dyaOrig="14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4.5pt;height:72.75pt" filled="f" o:ole="">
            <v:imagedata r:id="rId38" o:title=""/>
          </v:shape>
          <o:OLEObject Type="Embed" ProgID="" ShapeID="ole_rId37" DrawAspect="Content" ObjectID="_1965452024" r:id="rId37"/>
        </w:objec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3610</wp:posOffset>
                </wp:positionH>
                <wp:positionV relativeFrom="paragraph">
                  <wp:posOffset>121920</wp:posOffset>
                </wp:positionV>
                <wp:extent cx="1619250" cy="272415"/>
                <wp:effectExtent l="5080" t="5080" r="5080" b="5715"/>
                <wp:wrapNone/>
                <wp:docPr id="83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72520"/>
                          <a:chOff x="0" y="0"/>
                          <a:chExt cx="16192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5760"/>
                            <a:ext cx="266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5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74.3pt;margin-top:9.6pt;width:127.5pt;height:21.45pt" coordorigin="1486,192" coordsize="2550,429">
                <v:rect id="shape_0" ID="矩形 340" fillcolor="white" stroked="t" o:allowincell="f" style="position:absolute;left:1486;top:19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41" fillcolor="white" stroked="t" o:allowincell="f" style="position:absolute;left:2116;top:20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42" fillcolor="white" stroked="t" o:allowincell="f" style="position:absolute;left:2641;top:20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91;top:201;width:4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344" fillcolor="white" stroked="t" o:allowincell="f" style="position:absolute;left:3616;top:20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应用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般应用题两道：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1230</wp:posOffset>
                </wp:positionH>
                <wp:positionV relativeFrom="paragraph">
                  <wp:posOffset>371475</wp:posOffset>
                </wp:positionV>
                <wp:extent cx="1158240" cy="495300"/>
                <wp:effectExtent l="5080" t="0" r="5080" b="0"/>
                <wp:wrapNone/>
                <wp:docPr id="84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74.9pt;margin-top:29.25pt;width:91.15pt;height:39pt" coordorigin="1498,585" coordsize="1823,780">
                <v:rect id="shape_0" ID="矩形 140" fillcolor="white" stroked="t" o:allowincell="f" style="position:absolute;left:1498;top:720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" fillcolor="white" stroked="t" o:allowincell="f" style="position:absolute;left:2206;top:747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" fillcolor="white" stroked="t" o:allowincell="f" style="position:absolute;left:2992;top:759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3" fillcolor="white" stroked="t" o:allowincell="f" style="position:absolute;left:1838;top:7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36;top:585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河里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鱼，又游来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，现在有几条鱼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河里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鱼，又游走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，现在有几条鱼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1230</wp:posOffset>
                </wp:positionH>
                <wp:positionV relativeFrom="paragraph">
                  <wp:posOffset>34925</wp:posOffset>
                </wp:positionV>
                <wp:extent cx="1158240" cy="495300"/>
                <wp:effectExtent l="5080" t="0" r="5080" b="0"/>
                <wp:wrapNone/>
                <wp:docPr id="85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74.9pt;margin-top:2.75pt;width:91.15pt;height:39pt" coordorigin="1498,55" coordsize="1823,780">
                <v:rect id="shape_0" ID="矩形 148" fillcolor="white" stroked="t" o:allowincell="f" style="position:absolute;left:1498;top:190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2206;top:217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0" fillcolor="white" stroked="t" o:allowincell="f" style="position:absolute;left:2992;top:229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1" fillcolor="white" stroked="t" o:allowincell="f" style="position:absolute;left:1838;top:1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36;top:55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逆向应用题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195</wp:posOffset>
                </wp:positionH>
                <wp:positionV relativeFrom="paragraph">
                  <wp:posOffset>161290</wp:posOffset>
                </wp:positionV>
                <wp:extent cx="1158240" cy="495300"/>
                <wp:effectExtent l="5080" t="0" r="5080" b="0"/>
                <wp:wrapNone/>
                <wp:docPr id="86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72.85pt;margin-top:12.7pt;width:91.2pt;height:39pt" coordorigin="1457,254" coordsize="1824,780">
                <v:rect id="shape_0" ID="矩形 160" fillcolor="white" stroked="t" o:allowincell="f" style="position:absolute;left:1457;top:389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" fillcolor="white" stroked="t" o:allowincell="f" style="position:absolute;left:2165;top:416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2" fillcolor="white" stroked="t" o:allowincell="f" style="position:absolute;left:2951;top:428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3" fillcolor="white" stroked="t" o:allowincell="f" style="position:absolute;left:1797;top:3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5;top:254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河里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鱼，游走一些，还剩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，游走了几条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475</wp:posOffset>
                </wp:positionH>
                <wp:positionV relativeFrom="paragraph">
                  <wp:posOffset>124460</wp:posOffset>
                </wp:positionV>
                <wp:extent cx="1158240" cy="495300"/>
                <wp:effectExtent l="5080" t="0" r="5080" b="0"/>
                <wp:wrapNone/>
                <wp:docPr id="87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69.25pt;margin-top:9.8pt;width:91.2pt;height:39pt" coordorigin="1385,196" coordsize="1824,780">
                <v:rect id="shape_0" ID="矩形 166" fillcolor="white" stroked="t" o:allowincell="f" style="position:absolute;left:1385;top:331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7" fillcolor="white" stroked="t" o:allowincell="f" style="position:absolute;left:2093;top:358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8" fillcolor="white" stroked="t" o:allowincell="f" style="position:absolute;left:2879;top:370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9" fillcolor="white" stroked="t" o:allowincell="f" style="position:absolute;left:1725;top:3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23;top:196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河里有一些鱼，游走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，还剩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，原来有几条鱼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3760</wp:posOffset>
                </wp:positionH>
                <wp:positionV relativeFrom="paragraph">
                  <wp:posOffset>161290</wp:posOffset>
                </wp:positionV>
                <wp:extent cx="1158240" cy="495300"/>
                <wp:effectExtent l="5080" t="0" r="5080" b="0"/>
                <wp:wrapNone/>
                <wp:docPr id="88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68.8pt;margin-top:12.7pt;width:91.2pt;height:39pt" coordorigin="1376,254" coordsize="1824,780">
                <v:rect id="shape_0" ID="矩形 346" fillcolor="white" stroked="t" o:allowincell="f" style="position:absolute;left:1376;top:389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7" fillcolor="white" stroked="t" o:allowincell="f" style="position:absolute;left:2084;top:416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8" fillcolor="white" stroked="t" o:allowincell="f" style="position:absolute;left:2870;top:428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49" fillcolor="white" stroked="t" o:allowincell="f" style="position:absolute;left:1716;top:3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14;top:254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河里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鱼，再游来几条鱼就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鱼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805</wp:posOffset>
                </wp:positionH>
                <wp:positionV relativeFrom="paragraph">
                  <wp:posOffset>194310</wp:posOffset>
                </wp:positionV>
                <wp:extent cx="1158240" cy="495300"/>
                <wp:effectExtent l="5080" t="0" r="5080" b="0"/>
                <wp:wrapNone/>
                <wp:docPr id="89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67.15pt;margin-top:15.3pt;width:91.2pt;height:39pt" coordorigin="1343,306" coordsize="1824,780">
                <v:rect id="shape_0" ID="矩形 222" fillcolor="white" stroked="t" o:allowincell="f" style="position:absolute;left:1343;top:441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3" fillcolor="white" stroked="t" o:allowincell="f" style="position:absolute;left:2051;top:468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4" fillcolor="white" stroked="t" o:allowincell="f" style="position:absolute;left:2837;top:480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25" fillcolor="white" stroked="t" o:allowincell="f" style="position:absolute;left:1683;top:4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81;top:306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小明做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道题，小红和他做的同样多。他们一共做了几道题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明做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道题，小红做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道题，小红再做几道就和小明同样多？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910</wp:posOffset>
                </wp:positionH>
                <wp:positionV relativeFrom="paragraph">
                  <wp:posOffset>67945</wp:posOffset>
                </wp:positionV>
                <wp:extent cx="1158240" cy="495300"/>
                <wp:effectExtent l="5080" t="0" r="5080" b="0"/>
                <wp:wrapNone/>
                <wp:docPr id="90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63.3pt;margin-top:5.35pt;width:91.2pt;height:39pt" coordorigin="1266,107" coordsize="1824,780">
                <v:rect id="shape_0" ID="矩形 228" fillcolor="white" stroked="t" o:allowincell="f" style="position:absolute;left:1266;top:242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9" fillcolor="white" stroked="t" o:allowincell="f" style="position:absolute;left:1974;top:269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0" fillcolor="white" stroked="t" o:allowincell="f" style="position:absolute;left:2760;top:281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31" fillcolor="white" stroked="t" o:allowincell="f" style="position:absolute;left:1606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04;top:107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做题方法：在最后一句圈出重点字词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探究题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找找谁是小青</w:t>
      </w:r>
      <w:r>
        <w:rPr>
          <w:sz w:val="24"/>
          <w:szCs w:val="24"/>
        </w:rPr>
        <w:t>?</w:t>
      </w:r>
      <w:r>
        <w:rPr>
          <w:sz w:val="24"/>
          <w:szCs w:val="24"/>
        </w:rPr>
        <w:t>让他露出头来，给他画一个笑脸。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43480</wp:posOffset>
            </wp:positionH>
            <wp:positionV relativeFrom="paragraph">
              <wp:posOffset>55880</wp:posOffset>
            </wp:positionV>
            <wp:extent cx="1600200" cy="1083945"/>
            <wp:effectExtent l="0" t="0" r="0" b="0"/>
            <wp:wrapNone/>
            <wp:docPr id="9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小青的右边有小方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他的左边有小红、小明。</w:t>
      </w:r>
    </w:p>
    <w:sectPr>
      <w:headerReference w:type="default" r:id="rId40"/>
      <w:footerReference w:type="default" r:id="rId41"/>
      <w:type w:val="nextPage"/>
      <w:pgSz w:w="11906" w:h="16838"/>
      <w:pgMar w:left="1606" w:right="11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oleObject" Target="embeddings/oleObject1.bin"/><Relationship Id="rId30" Type="http://schemas.openxmlformats.org/officeDocument/2006/relationships/image" Target="media/image14.png"/><Relationship Id="rId31" Type="http://schemas.openxmlformats.org/officeDocument/2006/relationships/oleObject" Target="embeddings/oleObject2.bin"/><Relationship Id="rId32" Type="http://schemas.openxmlformats.org/officeDocument/2006/relationships/image" Target="media/image15.png"/><Relationship Id="rId33" Type="http://schemas.openxmlformats.org/officeDocument/2006/relationships/oleObject" Target="embeddings/oleObject3.bin"/><Relationship Id="rId34" Type="http://schemas.openxmlformats.org/officeDocument/2006/relationships/image" Target="media/image16.png"/><Relationship Id="rId35" Type="http://schemas.openxmlformats.org/officeDocument/2006/relationships/oleObject" Target="embeddings/oleObject4.bin"/><Relationship Id="rId36" Type="http://schemas.openxmlformats.org/officeDocument/2006/relationships/image" Target="media/image17.png"/><Relationship Id="rId37" Type="http://schemas.openxmlformats.org/officeDocument/2006/relationships/oleObject" Target="embeddings/oleObject5.bin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微软用户</dc:creator>
  <dc:description/>
  <dc:language>en-US</dc:language>
  <cp:lastModifiedBy>王老师</cp:lastModifiedBy>
  <dcterms:modified xsi:type="dcterms:W3CDTF">2019-01-11T01:36:05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