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0-5</w:t>
      </w:r>
      <w:r>
        <w:rPr>
          <w:b/>
          <w:color w:val="0000FF"/>
          <w:sz w:val="32"/>
          <w:szCs w:val="32"/>
        </w:rPr>
        <w:t>的口算练习题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一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ind w:firstLine="723"/>
        <w:rPr>
          <w:b/>
          <w:b/>
          <w:color w:val="0000FF"/>
        </w:rPr>
      </w:pPr>
      <w:r>
        <w:rPr>
          <w:b/>
          <w:color w:val="0000FF"/>
        </w:rPr>
        <w:t>班级</w:t>
      </w:r>
      <w:r>
        <w:rPr>
          <w:b/>
          <w:color w:val="0000FF"/>
        </w:rPr>
        <w:t xml:space="preserve">____________        </w:t>
      </w:r>
      <w:r>
        <w:rPr>
          <w:b/>
          <w:color w:val="0000FF"/>
        </w:rPr>
        <w:t>姓名</w:t>
      </w:r>
      <w:r>
        <w:rPr>
          <w:b/>
          <w:color w:val="0000FF"/>
        </w:rPr>
        <w:t xml:space="preserve">_______________         </w:t>
      </w:r>
      <w:r>
        <w:rPr>
          <w:b/>
          <w:color w:val="0000FF"/>
        </w:rPr>
        <w:t>等级</w:t>
      </w:r>
      <w:r>
        <w:rPr>
          <w:b/>
          <w:color w:val="0000FF"/>
        </w:rPr>
        <w:t>________________</w:t>
      </w:r>
    </w:p>
    <w:p>
      <w:pPr>
        <w:pStyle w:val="Normal"/>
        <w:ind w:firstLine="313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pt;margin-top:23.4pt;width:26.95pt;height:15.55pt" coordorigin="180,468" coordsize="539,311">
                <v:line id="shape_0" from="180,468" to="359,779" ID="直线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468" to="719,779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05pt;margin-top:23.4pt;width:26.95pt;height:15.55pt" coordorigin="2100,468" coordsize="539,311">
                <v:line id="shape_0" from="2100,468" to="2279,779" ID="直线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0,468" to="2639,779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86pt;margin-top:23.4pt;width:26.95pt;height:15.55pt" coordorigin="3720,468" coordsize="539,311">
                <v:line id="shape_0" from="3720,468" to="3899,779" ID="直线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0,468" to="4259,779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5.5pt;margin-top:23.4pt;width:26.95pt;height:15.55pt" coordorigin="5310,468" coordsize="539,311">
                <v:line id="shape_0" from="5310,468" to="5489,779" ID="直线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0,468" to="5849,77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5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387pt;margin-top:23.4pt;width:26.95pt;height:15.55pt" coordorigin="7740,468" coordsize="539,311">
                <v:line id="shape_0" from="7740,468" to="7919,779" ID="直线 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468" to="8279,779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5           5         5         5              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 xml:space="preserve">（  ）    </w:t>
      </w:r>
      <w:r>
        <w:rPr>
          <w:rFonts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 xml:space="preserve">（  ）  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 xml:space="preserve">（  ）  </w:t>
      </w:r>
      <w:r>
        <w:rPr>
          <w:rFonts w:cs="宋体" w:ascii="宋体" w:hAnsi="宋体"/>
          <w:sz w:val="32"/>
          <w:szCs w:val="32"/>
        </w:rPr>
        <w:t xml:space="preserve">3  (  )        1 </w:t>
      </w:r>
      <w:r>
        <w:rPr>
          <w:rFonts w:ascii="宋体" w:hAnsi="宋体" w:cs="宋体"/>
          <w:sz w:val="32"/>
          <w:szCs w:val="32"/>
        </w:rPr>
        <w:t>（  ）</w:t>
      </w:r>
    </w:p>
    <w:p>
      <w:pPr>
        <w:pStyle w:val="Normal"/>
        <w:ind w:firstLine="313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pt;margin-top:23.4pt;width:26.95pt;height:15.55pt" coordorigin="180,468" coordsize="539,311">
                <v:line id="shape_0" from="180,468" to="359,779" ID="直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468" to="719,779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05pt;margin-top:23.4pt;width:26.95pt;height:15.55pt" coordorigin="2100,468" coordsize="539,311">
                <v:line id="shape_0" from="2100,468" to="2279,779" ID="直线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0,468" to="2639,779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6pt;margin-top:23.4pt;width:26.95pt;height:15.55pt" coordorigin="3720,468" coordsize="539,311">
                <v:line id="shape_0" from="3720,468" to="3899,779" ID="直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0,468" to="4259,779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97pt;margin-top:23.4pt;width:26.95pt;height:15.55pt" coordorigin="5940,468" coordsize="539,311">
                <v:line id="shape_0" from="5940,468" to="6119,779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6479,779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10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84.75pt;margin-top:23.4pt;width:26.95pt;height:15.55pt" coordorigin="7695,468" coordsize="539,311">
                <v:line id="shape_0" from="7695,468" to="7874,779" ID="直线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5,468" to="8234,779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4           4         4             3          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 xml:space="preserve">（  ）    </w:t>
      </w:r>
      <w:r>
        <w:rPr>
          <w:rFonts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 xml:space="preserve">（  ）  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 xml:space="preserve">（  ）      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 xml:space="preserve">（  ）   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（  ）</w:t>
      </w:r>
    </w:p>
    <w:p>
      <w:pPr>
        <w:pStyle w:val="Normal"/>
        <w:ind w:firstLine="313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1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05.75pt;margin-top:23.4pt;width:26.95pt;height:15.55pt" coordorigin="2115,468" coordsize="539,311">
                <v:line id="shape_0" from="2475,468" to="2654,779" ID="直线 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5,468" to="2294,779" ID="直线 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12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92.75pt;margin-top:23.4pt;width:26.95pt;height:15.55pt" coordorigin="3855,468" coordsize="539,311">
                <v:line id="shape_0" from="4215,468" to="4394,779" ID="直线 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5,468" to="4034,779" ID="直线 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13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82.75pt;margin-top:23.4pt;width:26.95pt;height:15.55pt" coordorigin="5655,468" coordsize="539,311">
                <v:line id="shape_0" from="6015,468" to="6194,779" ID="直线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5,468" to="5834,779" ID="直线 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14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402.75pt;margin-top:23.4pt;width:26.95pt;height:15.55pt" coordorigin="8055,468" coordsize="539,311">
                <v:line id="shape_0" from="8415,468" to="8594,779" ID="直线 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5,468" to="8234,779" ID="直线 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 </w:t>
      </w:r>
      <w:r>
        <w:rPr>
          <w:rFonts w:ascii="宋体" w:hAnsi="宋体" w:cs="宋体"/>
          <w:sz w:val="32"/>
          <w:szCs w:val="32"/>
        </w:rPr>
        <w:t>（  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342900" cy="198120"/>
                <wp:effectExtent l="4445" t="2540" r="4445" b="2540"/>
                <wp:wrapNone/>
                <wp:docPr id="15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9pt;margin-top:23.55pt;width:26.95pt;height:15.55pt" coordorigin="180,471" coordsize="539,311">
                <v:line id="shape_0" from="540,471" to="719,782" ID="直线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471" to="359,782" ID="直线 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4 (  )     2 (  )     3 (  )         1 </w:t>
      </w:r>
      <w:r>
        <w:rPr>
          <w:rFonts w:ascii="宋体" w:hAnsi="宋体" w:cs="宋体"/>
          <w:sz w:val="32"/>
          <w:szCs w:val="32"/>
        </w:rPr>
        <w:t>（  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5           5          5          5              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16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05.75pt;margin-top:23.4pt;width:26.95pt;height:15.55pt" coordorigin="2115,468" coordsize="539,311">
                <v:line id="shape_0" from="2475,468" to="2654,779" ID="直线 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5,468" to="2294,779" ID="直线 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17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192.75pt;margin-top:23.4pt;width:26.95pt;height:15.55pt" coordorigin="3855,468" coordsize="539,311">
                <v:line id="shape_0" from="4215,468" to="4394,779" ID="直线 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5,468" to="4034,779" ID="直线 1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310515</wp:posOffset>
                </wp:positionV>
                <wp:extent cx="342900" cy="198120"/>
                <wp:effectExtent l="4445" t="2540" r="4445" b="2540"/>
                <wp:wrapNone/>
                <wp:docPr id="18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312pt;margin-top:24.45pt;width:26.95pt;height:15.55pt" coordorigin="6240,489" coordsize="539,311">
                <v:line id="shape_0" from="6600,489" to="6779,800" ID="直线 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0,489" to="6419,800" ID="直线 1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87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19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401.25pt;margin-top:23.4pt;width:26.95pt;height:15.55pt" coordorigin="8025,468" coordsize="539,311">
                <v:line id="shape_0" from="8385,468" to="8564,779" ID="直线 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5,468" to="8204,779" ID="直线 1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 </w:t>
      </w:r>
      <w:r>
        <w:rPr>
          <w:rFonts w:ascii="宋体" w:hAnsi="宋体" w:cs="宋体"/>
          <w:sz w:val="32"/>
          <w:szCs w:val="32"/>
        </w:rPr>
        <w:t>（  ）</w:t>
      </w:r>
      <w:r>
        <w:rPr>
          <w:rFonts w:ascii="宋体" w:hAnsi="宋体" w:cs="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342900" cy="198120"/>
                <wp:effectExtent l="4445" t="2540" r="4445" b="2540"/>
                <wp:wrapNone/>
                <wp:docPr id="20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9pt;margin-top:23.55pt;width:26.95pt;height:15.55pt" coordorigin="180,471" coordsize="539,311">
                <v:line id="shape_0" from="540,471" to="719,782" ID="直线 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471" to="359,782" ID="直线 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cs="宋体" w:ascii="宋体" w:hAnsi="宋体"/>
          <w:sz w:val="32"/>
          <w:szCs w:val="32"/>
        </w:rPr>
        <w:t xml:space="preserve">3 (  )     2 (  )         1 </w:t>
      </w:r>
      <w:r>
        <w:rPr>
          <w:rFonts w:ascii="宋体" w:hAnsi="宋体" w:cs="宋体"/>
          <w:sz w:val="32"/>
          <w:szCs w:val="32"/>
        </w:rPr>
        <w:t>（  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342900" cy="198120"/>
                <wp:effectExtent l="4445" t="2540" r="4445" b="2540"/>
                <wp:wrapNone/>
                <wp:docPr id="21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9pt;margin-top:23.55pt;width:26.95pt;height:15.55pt" coordorigin="180,471" coordsize="539,311">
                <v:line id="shape_0" from="540,471" to="719,782" ID="直线 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471" to="359,782" ID="直线 1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(  )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4           4          4              3          3    </w:t>
      </w:r>
      <w:r>
        <w:rPr>
          <w:rFonts w:cs="宋体" w:ascii="宋体" w:hAnsi="宋体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0+1=      0+2=      0+3=      0+4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1+0=      1+1=      1+2=      1+3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2+0=      2+1=      2+2=      2+3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3+0=      3+1=      3+2=      0+5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4+0=      4+1=      5+0=      1+4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24"/>
          <w:szCs w:val="44"/>
        </w:rPr>
      </w:pPr>
      <w:r>
        <w:rPr>
          <w:rFonts w:cs="Arial" w:ascii="宋体" w:hAnsi="宋体"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1-0=      1-1=      2-0=      2-1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2-2=      3-0=      3-1=      3-2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3-3=      5-5=      4-0=      4-1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4-2=      4-3=      4-4=      5-0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5-1=      5-2=      5-3=      5-4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cs="Arial" w:ascii="宋体" w:hAnsi="宋体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0-5</w:t>
      </w:r>
      <w:r>
        <w:rPr>
          <w:b/>
          <w:color w:val="0000FF"/>
          <w:sz w:val="32"/>
          <w:szCs w:val="32"/>
        </w:rPr>
        <w:t>的口算练习题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二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widowControl/>
        <w:spacing w:lineRule="atLeast" w:line="384"/>
        <w:ind w:firstLine="723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b/>
          <w:color w:val="0000FF"/>
        </w:rPr>
        <w:t>班级</w:t>
      </w:r>
      <w:r>
        <w:rPr>
          <w:b/>
          <w:color w:val="0000FF"/>
        </w:rPr>
        <w:t xml:space="preserve">____________        </w:t>
      </w:r>
      <w:r>
        <w:rPr>
          <w:b/>
          <w:color w:val="0000FF"/>
        </w:rPr>
        <w:t>姓名</w:t>
      </w:r>
      <w:r>
        <w:rPr>
          <w:b/>
          <w:color w:val="0000FF"/>
        </w:rPr>
        <w:t xml:space="preserve">_______________         </w:t>
      </w:r>
      <w:r>
        <w:rPr>
          <w:b/>
          <w:color w:val="0000FF"/>
        </w:rPr>
        <w:t>等级</w:t>
      </w:r>
      <w:r>
        <w:rPr>
          <w:b/>
          <w:color w:val="0000FF"/>
        </w:rPr>
        <w:t>________________</w:t>
      </w:r>
      <w:r>
        <w:rPr>
          <w:rFonts w:cs="Arial" w:ascii="宋体" w:hAnsi="宋体"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24"/>
          <w:szCs w:val="36"/>
        </w:rPr>
      </w:pPr>
      <w:r>
        <w:rPr>
          <w:rFonts w:cs="Arial" w:ascii="宋体" w:hAnsi="宋体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( )+1=1   ( )+2=2    ( )+3=3    ( )+4=4     ( )+5=5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( )+0=1   ( )+1=2    ( )+2=3    ( )+3=4     ( )+4=5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( )+0=2   ( )+1=3    ( )+2=4    ( )+3=5     ( )+0=5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( )+0=3   ( )+1=4    ( )+2=5    ( )+0=4     ( )+1=5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24"/>
          <w:szCs w:val="36"/>
        </w:rPr>
      </w:pPr>
      <w:r>
        <w:rPr>
          <w:rFonts w:cs="Arial" w:ascii="宋体" w:hAnsi="宋体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( )-0=1    ( )-1=0    ( )-5=0    ( )-4=1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( )-0=2    ( )-1=1    ( )-2=0    ( )-4=0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( )-0=3    ( )-1=2    ( )-2=1    ( )-3=0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 xml:space="preserve">( )-0=4    ( )-1=3    ( )-2=2    ( )-3=1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 xml:space="preserve">( )-0=5    ( )-1=4    ( )-2=3    ( )-3=2 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24"/>
          <w:szCs w:val="36"/>
        </w:rPr>
      </w:pPr>
      <w:r>
        <w:rPr>
          <w:rFonts w:cs="Arial" w:ascii="宋体" w:hAnsi="宋体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0+( )=1   0+( )=2    0+( )=3    0+( )=4      0+( )=5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1+( )=1   1+( )=2    1+( )=3    1+( )=4      1+( )=5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2+( )=2   2+( )=3    2+( )=4    2+( )=5      5+( )=5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3+( )=3   3+( )=4    3+( )=5    4+( )=4      4+( )=5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24"/>
          <w:szCs w:val="36"/>
        </w:rPr>
      </w:pPr>
      <w:r>
        <w:rPr>
          <w:rFonts w:cs="Arial" w:ascii="宋体" w:hAnsi="宋体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1-( )=1     1-( )=0     5-( )=0     5-( )=1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2-( )=2     2-( )=1     2-( )=0     4-( )=0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>3-( )=3     3-( )=2     3-( )=1     3-( )=0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 xml:space="preserve">4-( )=4     4-( )=3     4-( )=2     4-( )=1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cs="Arial" w:ascii="宋体" w:hAnsi="宋体"/>
          <w:color w:val="333333"/>
          <w:kern w:val="0"/>
          <w:sz w:val="36"/>
          <w:szCs w:val="36"/>
        </w:rPr>
        <w:t xml:space="preserve">5-( )=5     5-( )=4     5-( )=3     5-( )=2     </w:t>
      </w:r>
      <w:r>
        <w:rPr>
          <w:rFonts w:cs="Arial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0-5</w:t>
      </w:r>
      <w:r>
        <w:rPr>
          <w:b/>
          <w:color w:val="0000FF"/>
          <w:sz w:val="32"/>
          <w:szCs w:val="32"/>
        </w:rPr>
        <w:t>的口算练习题（三）</w:t>
      </w:r>
    </w:p>
    <w:p>
      <w:pPr>
        <w:pStyle w:val="Normal"/>
        <w:ind w:firstLine="723"/>
        <w:rPr>
          <w:b/>
          <w:b/>
        </w:rPr>
      </w:pPr>
      <w:r>
        <w:rPr>
          <w:b/>
          <w:color w:val="0000FF"/>
        </w:rPr>
        <w:t>班级</w:t>
      </w:r>
      <w:r>
        <w:rPr>
          <w:b/>
          <w:color w:val="0000FF"/>
        </w:rPr>
        <w:t xml:space="preserve">____________        </w:t>
      </w:r>
      <w:r>
        <w:rPr>
          <w:b/>
          <w:color w:val="0000FF"/>
        </w:rPr>
        <w:t>姓名</w:t>
      </w:r>
      <w:r>
        <w:rPr>
          <w:b/>
          <w:color w:val="0000FF"/>
        </w:rPr>
        <w:t xml:space="preserve">_______________         </w:t>
      </w:r>
      <w:r>
        <w:rPr>
          <w:b/>
          <w:color w:val="0000FF"/>
        </w:rPr>
        <w:t>等级</w:t>
      </w:r>
      <w:r>
        <w:rPr>
          <w:b/>
          <w:color w:val="0000FF"/>
        </w:rPr>
        <w:t>________________</w:t>
      </w:r>
    </w:p>
    <w:p>
      <w:pPr>
        <w:pStyle w:val="Normal"/>
        <w:ind w:firstLine="473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22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18pt;margin-top:23.4pt;width:26.95pt;height:15.55pt" coordorigin="360,468" coordsize="539,311">
                <v:line id="shape_0" from="360,468" to="539,779" ID="直线 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468" to="899,779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49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23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102.75pt;margin-top:23.4pt;width:26.95pt;height:15.55pt" coordorigin="2055,468" coordsize="539,311">
                <v:line id="shape_0" from="2055,468" to="2234,779" ID="直线 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5,468" to="2594,779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24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183.75pt;margin-top:23.4pt;width:26.95pt;height:15.55pt" coordorigin="3675,468" coordsize="539,311">
                <v:line id="shape_0" from="3675,468" to="3854,779" ID="直线 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468" to="4214,779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25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263.25pt;margin-top:23.4pt;width:26.95pt;height:15.55pt" coordorigin="5265,468" coordsize="539,311">
                <v:line id="shape_0" from="5265,468" to="5444,779" ID="直线 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5,468" to="5804,779" ID="直线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26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377.25pt;margin-top:23.4pt;width:26.95pt;height:15.55pt" coordorigin="7545,468" coordsize="539,311">
                <v:line id="shape_0" from="7545,468" to="7724,779" ID="直线 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5,468" to="8084,779" ID="直线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5          5         5         5             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）（ ） （ ）（ ） （ ）（ ） （ ）</w:t>
      </w:r>
      <w:r>
        <w:rPr>
          <w:rFonts w:cs="宋体" w:ascii="宋体" w:hAnsi="宋体"/>
          <w:sz w:val="32"/>
          <w:szCs w:val="32"/>
        </w:rPr>
        <w:t xml:space="preserve">(  )     </w:t>
      </w:r>
      <w:r>
        <w:rPr>
          <w:rFonts w:ascii="宋体" w:hAnsi="宋体" w:cs="宋体"/>
          <w:sz w:val="32"/>
          <w:szCs w:val="32"/>
        </w:rPr>
        <w:t>（ ）（ ）</w:t>
      </w:r>
    </w:p>
    <w:p>
      <w:pPr>
        <w:pStyle w:val="Normal"/>
        <w:ind w:firstLine="473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27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8pt;margin-top:23.4pt;width:26.95pt;height:15.55pt" coordorigin="360,468" coordsize="539,311">
                <v:line id="shape_0" from="360,468" to="539,779" ID="直线 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468" to="899,779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49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28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102.75pt;margin-top:23.4pt;width:26.95pt;height:15.55pt" coordorigin="2055,468" coordsize="539,311">
                <v:line id="shape_0" from="2055,468" to="2234,779" ID="直线 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5,468" to="2594,779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29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83.75pt;margin-top:23.4pt;width:26.95pt;height:15.55pt" coordorigin="3675,468" coordsize="539,311">
                <v:line id="shape_0" from="3675,468" to="3854,779" ID="直线 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468" to="4214,779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30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279pt;margin-top:23.4pt;width:26.95pt;height:15.55pt" coordorigin="5580,468" coordsize="539,311">
                <v:line id="shape_0" from="5580,468" to="5759,779" ID="直线 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6119,779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31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377.25pt;margin-top:23.4pt;width:26.95pt;height:15.55pt" coordorigin="7545,468" coordsize="539,311">
                <v:line id="shape_0" from="7545,468" to="7724,779" ID="直线 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5,468" to="8084,779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4          4         4           3           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）（ ） （ ）（ ） （ ）（ ）    （ ）</w:t>
      </w:r>
      <w:r>
        <w:rPr>
          <w:rFonts w:cs="宋体" w:ascii="宋体" w:hAnsi="宋体"/>
          <w:sz w:val="32"/>
          <w:szCs w:val="32"/>
        </w:rPr>
        <w:t xml:space="preserve">(  )  </w:t>
      </w:r>
      <w:r>
        <w:rPr>
          <w:rFonts w:ascii="宋体" w:hAnsi="宋体" w:cs="宋体"/>
          <w:sz w:val="32"/>
          <w:szCs w:val="32"/>
        </w:rPr>
        <w:t>（ ）（ 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299085</wp:posOffset>
                </wp:positionV>
                <wp:extent cx="342900" cy="198120"/>
                <wp:effectExtent l="4445" t="2540" r="4445" b="2540"/>
                <wp:wrapNone/>
                <wp:docPr id="32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21.75pt;margin-top:23.55pt;width:26.95pt;height:15.55pt" coordorigin="435,471" coordsize="539,311">
                <v:line id="shape_0" from="795,471" to="974,782" ID="直线 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,471" to="614,782" ID="直线 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0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33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105.75pt;margin-top:23.4pt;width:26.95pt;height:15.55pt" coordorigin="2115,468" coordsize="539,311">
                <v:line id="shape_0" from="2475,468" to="2654,779" ID="直线 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5,468" to="2294,779" ID="直线 1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34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192.75pt;margin-top:23.4pt;width:26.95pt;height:15.55pt" coordorigin="3855,468" coordsize="539,311">
                <v:line id="shape_0" from="4215,468" to="4394,779" ID="直线 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5,468" to="4034,779" ID="直线 1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09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35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82.75pt;margin-top:23.4pt;width:26.95pt;height:15.55pt" coordorigin="5655,468" coordsize="539,311">
                <v:line id="shape_0" from="6015,468" to="6194,779" ID="直线 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5,468" to="5834,779" ID="直线 1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36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399pt;margin-top:23.4pt;width:26.95pt;height:15.55pt" coordorigin="7980,468" coordsize="539,311">
                <v:line id="shape_0" from="8340,468" to="8519,779" ID="直线 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0,468" to="8159,779" ID="直线 2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（ ）（ ）  （ ）（ ） （ ）</w:t>
      </w:r>
      <w:r>
        <w:rPr>
          <w:rFonts w:cs="宋体" w:ascii="宋体" w:hAnsi="宋体"/>
          <w:sz w:val="32"/>
          <w:szCs w:val="32"/>
        </w:rPr>
        <w:t xml:space="preserve">(  )  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 xml:space="preserve">(  )     </w:t>
      </w:r>
      <w:r>
        <w:rPr>
          <w:rFonts w:ascii="宋体" w:hAnsi="宋体" w:cs="宋体"/>
          <w:sz w:val="32"/>
          <w:szCs w:val="32"/>
        </w:rPr>
        <w:t>（ ）（ 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        5          5          5              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299085</wp:posOffset>
                </wp:positionV>
                <wp:extent cx="342900" cy="198120"/>
                <wp:effectExtent l="4445" t="2540" r="4445" b="2540"/>
                <wp:wrapNone/>
                <wp:docPr id="37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21.75pt;margin-top:23.55pt;width:26.95pt;height:15.55pt" coordorigin="435,471" coordsize="539,311">
                <v:line id="shape_0" from="795,471" to="974,782" ID="直线 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,471" to="614,782" ID="直线 2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30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38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105.75pt;margin-top:23.4pt;width:26.95pt;height:15.55pt" coordorigin="2115,468" coordsize="539,311">
                <v:line id="shape_0" from="2475,468" to="2654,779" ID="直线 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5,468" to="2294,779" ID="直线 2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9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39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192.75pt;margin-top:23.4pt;width:26.95pt;height:15.55pt" coordorigin="3855,468" coordsize="539,311">
                <v:line id="shape_0" from="4215,468" to="4394,779" ID="直线 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5,468" to="4034,779" ID="直线 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40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309.75pt;margin-top:23.4pt;width:26.95pt;height:15.55pt" coordorigin="6195,468" coordsize="539,311">
                <v:line id="shape_0" from="6555,468" to="6734,779" ID="直线 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468" to="6374,779" ID="直线 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4445" t="2540" r="4445" b="2540"/>
                <wp:wrapNone/>
                <wp:docPr id="4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99pt;margin-top:23.4pt;width:26.95pt;height:15.55pt" coordorigin="7980,468" coordsize="539,311">
                <v:line id="shape_0" from="8340,468" to="8519,779" ID="直线 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0,468" to="8159,779" ID="直线 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（ ）（ ）  （ ）（ ） （ ）</w:t>
      </w:r>
      <w:r>
        <w:rPr>
          <w:rFonts w:cs="宋体" w:ascii="宋体" w:hAnsi="宋体"/>
          <w:sz w:val="32"/>
          <w:szCs w:val="32"/>
        </w:rPr>
        <w:t xml:space="preserve">(  )      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 xml:space="preserve">(  )  </w:t>
      </w:r>
      <w:r>
        <w:rPr>
          <w:rFonts w:ascii="宋体" w:hAnsi="宋体" w:cs="宋体"/>
          <w:sz w:val="32"/>
          <w:szCs w:val="32"/>
        </w:rPr>
        <w:t>（ ）（ 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        4          4              3          3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0+1=      0+2=      3-2=      3-0=   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1+4=      5-0=      1-1=      5-3=  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1+3=      5-5=      2+0=      2+1=  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2-0=      0+5=      4-1=      5-4= 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4-0=      3+2=      4-3=      2+3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4+0=      0+4=      4+1=      5+0=   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2-1=      1+1=      0+3=      1-0=  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3+1=      4-4=      2+2=      3-1= 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4-2=      5-1=      1+0=      2-2=  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1+2=      3+0=      3-3=      5-2=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0-5</w:t>
      </w:r>
      <w:r>
        <w:rPr>
          <w:b/>
          <w:color w:val="0000FF"/>
          <w:sz w:val="32"/>
          <w:szCs w:val="32"/>
        </w:rPr>
        <w:t>的口算练习题（三）</w:t>
      </w:r>
    </w:p>
    <w:p>
      <w:pPr>
        <w:pStyle w:val="Normal"/>
        <w:ind w:firstLine="723"/>
        <w:rPr>
          <w:b/>
          <w:b/>
          <w:color w:val="0000FF"/>
        </w:rPr>
      </w:pPr>
      <w:r>
        <w:rPr>
          <w:b/>
          <w:color w:val="0000FF"/>
        </w:rPr>
        <w:t>班级</w:t>
      </w:r>
      <w:r>
        <w:rPr>
          <w:b/>
          <w:color w:val="0000FF"/>
        </w:rPr>
        <w:t xml:space="preserve">____________        </w:t>
      </w:r>
      <w:r>
        <w:rPr>
          <w:b/>
          <w:color w:val="0000FF"/>
        </w:rPr>
        <w:t>姓名</w:t>
      </w:r>
      <w:r>
        <w:rPr>
          <w:b/>
          <w:color w:val="0000FF"/>
        </w:rPr>
        <w:t xml:space="preserve">_______________         </w:t>
      </w:r>
      <w:r>
        <w:rPr>
          <w:b/>
          <w:color w:val="0000FF"/>
        </w:rPr>
        <w:t>等级</w:t>
      </w:r>
      <w:r>
        <w:rPr>
          <w:b/>
          <w:color w:val="0000FF"/>
        </w:rPr>
        <w:t>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口算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+1=1    ( )+2=2    ( )-1=4     ( )+3=3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+3=5    ( )+4=4    ( )-1=1     ( )+5=5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+1=3    ( )-2=1    ( )-0=4     ( )-3=1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+0=1    ( )+2=3    ( )-0=5     ( )-1=2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+3=4    ( )-3=2    ( )+4=5     ( )+0=2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+2=4    ( )+0=5    ( )+1=4     ( )-2=2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-2=0    ( )-3=0    ( )+0=3     ( )+2=5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+0=4    ( )-1=3    ( )+1=5     ( )-0=3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+1=2    ( )-2=3    ( )-0=1     ( )-1=0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( )-5=0    ( )-4=1    ( )-0=2     ( )-4=0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Arial"/>
          <w:b/>
          <w:color w:val="FF0000"/>
          <w:kern w:val="0"/>
          <w:sz w:val="28"/>
          <w:szCs w:val="28"/>
        </w:rPr>
        <w:t>二、把下面的数按从小到大的顺序重新排列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①  </w:t>
      </w:r>
      <w:r>
        <w:rPr>
          <w:rFonts w:cs="Arial" w:ascii="宋体" w:hAnsi="宋体"/>
          <w:b/>
          <w:color w:val="333333"/>
          <w:kern w:val="0"/>
          <w:sz w:val="44"/>
          <w:szCs w:val="44"/>
        </w:rPr>
        <w:t>5  4  3  0  1  2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24"/>
          <w:szCs w:val="44"/>
        </w:rPr>
      </w:pPr>
      <w:r>
        <w:rPr>
          <w:rFonts w:cs="Arial" w:ascii="宋体" w:hAnsi="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24"/>
          <w:lang w:val="en-US" w:eastAsia="en-US"/>
        </w:rPr>
      </w:pPr>
      <w:r>
        <w:rPr>
          <w:rFonts w:cs="Arial" w:ascii="宋体" w:hAnsi="宋体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5080" r="0" b="5080"/>
                <wp:wrapNone/>
                <wp:docPr id="4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ID="直线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ascii="宋体" w:hAnsi="宋体" w:cs="Arial"/>
          <w:b/>
          <w:color w:val="333333"/>
          <w:kern w:val="0"/>
          <w:sz w:val="24"/>
        </w:rPr>
        <w:t>把下面的数按从大到小的顺序重新排列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②  </w:t>
      </w:r>
      <w:r>
        <w:rPr>
          <w:rFonts w:cs="Arial" w:ascii="宋体" w:hAnsi="宋体"/>
          <w:b/>
          <w:color w:val="333333"/>
          <w:kern w:val="0"/>
          <w:sz w:val="44"/>
          <w:szCs w:val="44"/>
        </w:rPr>
        <w:t>5  2  1  0  4  3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24"/>
          <w:szCs w:val="44"/>
        </w:rPr>
      </w:pPr>
      <w:r>
        <w:rPr>
          <w:rFonts w:cs="Arial" w:ascii="宋体" w:hAnsi="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24"/>
          <w:lang w:val="en-US" w:eastAsia="en-US"/>
        </w:rPr>
      </w:pPr>
      <w:r>
        <w:rPr>
          <w:rFonts w:cs="Arial" w:ascii="宋体" w:hAnsi="宋体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5080" r="0" b="5080"/>
                <wp:wrapNone/>
                <wp:docPr id="43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ID="直线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Arial"/>
          <w:b/>
          <w:color w:val="FF0000"/>
          <w:kern w:val="0"/>
          <w:sz w:val="28"/>
          <w:szCs w:val="28"/>
        </w:rPr>
        <w:t>三、在○里填上“＜”、“＞”、“＝”、或“＋”、“－”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3○1=4   5○2=3   2○2=4   4+1○4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3-2○2   4-1○3   2+3○4   4○3=1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0-5</w:t>
      </w:r>
      <w:r>
        <w:rPr>
          <w:b/>
          <w:color w:val="0000FF"/>
          <w:sz w:val="32"/>
          <w:szCs w:val="32"/>
        </w:rPr>
        <w:t>的口算练习题（</w:t>
      </w:r>
      <w:r>
        <w:rPr>
          <w:b/>
          <w:color w:val="0000FF"/>
          <w:sz w:val="32"/>
          <w:szCs w:val="32"/>
          <w:lang w:eastAsia="zh-CN"/>
        </w:rPr>
        <w:t>四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0000FF"/>
        </w:rPr>
      </w:pPr>
      <w:r>
        <w:rPr>
          <w:b/>
          <w:color w:val="0000FF"/>
        </w:rPr>
        <w:t>班级</w:t>
      </w:r>
      <w:r>
        <w:rPr>
          <w:b/>
          <w:color w:val="0000FF"/>
        </w:rPr>
        <w:t xml:space="preserve">____________        </w:t>
      </w:r>
      <w:r>
        <w:rPr>
          <w:b/>
          <w:color w:val="0000FF"/>
        </w:rPr>
        <w:t>姓名</w:t>
      </w:r>
      <w:r>
        <w:rPr>
          <w:b/>
          <w:color w:val="0000FF"/>
        </w:rPr>
        <w:t xml:space="preserve">_______________         </w:t>
      </w:r>
      <w:r>
        <w:rPr>
          <w:b/>
          <w:color w:val="0000FF"/>
        </w:rPr>
        <w:t>等级</w:t>
      </w:r>
      <w:r>
        <w:rPr>
          <w:b/>
          <w:color w:val="0000FF"/>
        </w:rPr>
        <w:t>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口算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0+( )=1    2-( )=2    0+( )=2     3-( )=2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0+( )=3    0+( )=4    1-( )=0     0+( )=5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1+( )=1    2-( )=1    1+( )=2     4-( )=4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1+( )=3    1+( )=4    4-( )=1     3-( )=3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1+( )=5    4-( )=3    4-( )=2     2+( )=3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5-( )=1    2+( )=2    2-( )=0     5-( )=3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2+( )=4    2+( )=5    5+( )=5     3+( )=3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3-( )=0    5-( )=0    3+( )=4     4-( )=0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1-( )=1    3+( )=5    4+( )=4     3-( )=1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4+( )=5    5-( )=5    5-( )=4     5-( )=2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Arial"/>
          <w:b/>
          <w:color w:val="FF0000"/>
          <w:kern w:val="0"/>
          <w:sz w:val="28"/>
          <w:szCs w:val="28"/>
        </w:rPr>
        <w:t>二、把下面的数按从小到大的顺序重新排列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①  </w:t>
      </w:r>
      <w:r>
        <w:rPr>
          <w:rFonts w:cs="Arial" w:ascii="宋体" w:hAnsi="宋体"/>
          <w:b/>
          <w:color w:val="333333"/>
          <w:kern w:val="0"/>
          <w:sz w:val="44"/>
          <w:szCs w:val="44"/>
        </w:rPr>
        <w:t>4  0  3  5  1  2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24"/>
          <w:szCs w:val="44"/>
        </w:rPr>
      </w:pPr>
      <w:r>
        <w:rPr>
          <w:rFonts w:cs="Arial" w:ascii="宋体" w:hAnsi="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24"/>
          <w:lang w:val="en-US" w:eastAsia="en-US"/>
        </w:rPr>
      </w:pPr>
      <w:r>
        <w:rPr>
          <w:rFonts w:cs="Arial" w:ascii="宋体" w:hAnsi="宋体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5080" r="0" b="5080"/>
                <wp:wrapNone/>
                <wp:docPr id="44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ascii="宋体" w:hAnsi="宋体" w:cs="Arial"/>
          <w:b/>
          <w:color w:val="333333"/>
          <w:kern w:val="0"/>
          <w:sz w:val="24"/>
        </w:rPr>
        <w:t>把下面的数按从大到小的顺序重新排列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②  </w:t>
      </w:r>
      <w:r>
        <w:rPr>
          <w:rFonts w:cs="Arial" w:ascii="宋体" w:hAnsi="宋体"/>
          <w:b/>
          <w:color w:val="333333"/>
          <w:kern w:val="0"/>
          <w:sz w:val="44"/>
          <w:szCs w:val="44"/>
        </w:rPr>
        <w:t>0  5  2  1  3  4</w: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333333"/>
          <w:kern w:val="0"/>
          <w:sz w:val="24"/>
          <w:szCs w:val="44"/>
        </w:rPr>
      </w:pPr>
      <w:r>
        <w:rPr>
          <w:rFonts w:cs="Arial" w:ascii="宋体" w:hAnsi="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24"/>
          <w:lang w:val="en-US" w:eastAsia="en-US"/>
        </w:rPr>
      </w:pPr>
      <w:r>
        <w:rPr>
          <w:rFonts w:cs="Arial" w:ascii="宋体" w:hAnsi="宋体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5080" r="0" b="5080"/>
                <wp:wrapNone/>
                <wp:docPr id="45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ID="直线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宋体" w:hAnsi="宋体" w:cs="Arial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Arial"/>
          <w:b/>
          <w:color w:val="FF0000"/>
          <w:kern w:val="0"/>
          <w:sz w:val="28"/>
          <w:szCs w:val="28"/>
        </w:rPr>
        <w:t>三、在○里填上“＜”、“＞”、“＝”、或“＋”、“－”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 xml:space="preserve">2○2=4   5○3=2   3○0=3   2+1○4   </w:t>
      </w:r>
    </w:p>
    <w:p>
      <w:pPr>
        <w:pStyle w:val="Normal"/>
        <w:widowControl/>
        <w:spacing w:lineRule="atLeast" w:line="384"/>
        <w:rPr>
          <w:rFonts w:ascii="宋体" w:hAnsi="宋体" w:cs="Arial"/>
          <w:color w:val="333333"/>
          <w:kern w:val="0"/>
          <w:sz w:val="44"/>
          <w:szCs w:val="44"/>
        </w:rPr>
      </w:pPr>
      <w:r>
        <w:rPr>
          <w:rFonts w:cs="Arial" w:ascii="宋体" w:hAnsi="宋体"/>
          <w:color w:val="333333"/>
          <w:kern w:val="0"/>
          <w:sz w:val="44"/>
          <w:szCs w:val="44"/>
        </w:rPr>
        <w:t>3-1○2   4-3○3   2+3○2   3○2=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1:00Z</dcterms:created>
  <dc:creator>深度完美xp v10</dc:creator>
  <dc:description/>
  <dc:language>en-US</dc:language>
  <cp:lastModifiedBy>Administrator</cp:lastModifiedBy>
  <dcterms:modified xsi:type="dcterms:W3CDTF">2018-10-16T01:00:42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