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44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12=                  1+11=                   2+1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5=                   20-5=                   20-8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-3=                    7+2=                    2+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+5=                   6+8=                    7-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+4=                    1+19=                   12-10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6=                    20-10=                  16-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13=                  14-13=                  9+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+7=                   13+4=                   16-11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8=                    20-9=                   18-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8=                    15-2=                   10+6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59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12=                   17+3=                   20-5=   </w:t>
      </w:r>
    </w:p>
    <w:p>
      <w:pPr>
        <w:pStyle w:val="Normal"/>
        <w:autoSpaceDE w:val="false"/>
        <w:ind w:firstLine="59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59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=                   19-10=                  7-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-3=                    6+13=                   11-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kern w:val="0"/>
          <w:sz w:val="30"/>
          <w:szCs w:val="30"/>
          <w:lang w:val="zh-CN"/>
        </w:rPr>
        <w:t xml:space="preserve"> 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44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+7=                   10+4=                   20-15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7=                   7-6=                    19-16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+3=                   5+8=                    20-19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13=                   1+8=                    9+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-2=                   9-1=                    17-9=       </w:t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-1=                    18-4=                   14-13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-1=                   15-2=                   12-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5=                    9+5=                    13-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8-13=                  12+8=                   11+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7=                    15-5=                   16-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-1=                   4+5=                    13+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-2=                    7-2=                    5+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left="596" w:hanging="59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12=                   15+5=                   12+1=   </w:t>
      </w:r>
    </w:p>
    <w:p>
      <w:pPr>
        <w:pStyle w:val="Normal"/>
        <w:autoSpaceDE w:val="false"/>
        <w:ind w:left="596" w:hanging="59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left="592" w:firstLine="14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3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分数：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left="592" w:firstLine="14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8=                    8+4=                    17+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+3=                   4+12=                   14+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14=                   1+5=                    3+1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-3=                   10+2=                   9-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-8=                   2+5=                    19-18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+3=                   17-3=                   9-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13=                   13+5=                   3+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+3=                   5+6=                    17-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2=                    7+7=                    6+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-11=                  20-13=                  13+6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-5=                   20-1=                   5+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8-12=                  7+1=                    20-6=      </w:t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8+6=                    3+13=                   1+19=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kern w:val="0"/>
          <w:sz w:val="24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4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分数：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16=                  7+13=                   10-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+6=                   1+8=                    14+2= </w:t>
      </w:r>
      <w:r>
        <w:rPr>
          <w:kern w:val="0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59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8=                   18-6=                   16-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2=                   5+11=                   17-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1=                    10-1=                   12+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-2=                   15+1=                   19-11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+9=                   16-7=                   2+1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15=                  15+3=                   9-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=                   11-10=                  6+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5=                    2+6=                    10+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16=                  13+4=                   20-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2=                    20-3=                   2+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6=                   15-12=                  9+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kern w:val="0"/>
          <w:sz w:val="30"/>
          <w:szCs w:val="30"/>
          <w:lang w:val="zh-CN"/>
        </w:rPr>
        <w:t xml:space="preserve"> 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5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分数：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44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1=                   5+2=                    13+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4=                   3+5=                    17+3=               </w:t>
      </w:r>
    </w:p>
    <w:p>
      <w:pPr>
        <w:pStyle w:val="Normal"/>
        <w:autoSpaceDE w:val="false"/>
        <w:ind w:firstLine="60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+5=                    2+10=                   1+1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8+12=                   11-10=                  3+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17=                   8+4=                    8+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-1=                    1+4=                    9+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8+7=                    20-18=                  19-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6=                    20-3=                   17-10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16=                   9+1=                    9+10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-2=                   18-17=                  6+1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8-8=                   9+6=                    8-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7-5=                    13+2=                   19-12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6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+9=                   17-12=                  16-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-1=                   16-8=                   2+1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8=                    15-8=                   19-16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4=                   14+3=                   3+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7=                  5-1=                    15+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7=                    14-6=                   7+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6=                    16-6=                   19-16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9=                   11-9=                   13-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11=                   1+18=                   19-18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7+13=                   1+7=                    13+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8=                   17-7=                   2+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-2=                    7+10=                   16-10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</w:t>
      </w:r>
      <w:r>
        <w:rPr>
          <w:rFonts w:eastAsia="Courier New" w:cs="Courier New" w:ascii="Courier New" w:hAnsi="Courier New"/>
          <w:b/>
          <w:bCs/>
          <w:color w:val="FF0000"/>
          <w:kern w:val="0"/>
          <w:sz w:val="30"/>
          <w:szCs w:val="30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7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59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6=                    11-10=                  18-16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2=                   18-2=                   11+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7+12=                   9-1=                    10-8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5=                  10-9=                   20-8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1=                  20-5=                   20-18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+2=                   14-10=                  6+1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+7=                   12-10=                  14+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8-4=                   9+8=                    6+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4=                   18-12=                  1+1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+2=                   4+4=                    10-2=               </w:t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6=                   12-6=                   12+6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-3=                   15+2=                   5+1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+6=                    2+1=                    16-14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kern w:val="0"/>
          <w:sz w:val="30"/>
          <w:szCs w:val="30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8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44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8=                    4+12=                   3+1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3=                   18-5=                   7+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+1=                   12-1=                   19-15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8-1=                   13-11=                  16+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-2=                    16-7=                   16-15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8-14=                  18-5=                   16+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6=                  17-5=                   20-19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-5=                   11-4=                   1+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11=                  17-5=                   6+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10=                   14-9=                   18-11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3=                   6+8=                    13-12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-3=                   8+5=                    19-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8=                  7-4=                    6+1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</w:t>
      </w:r>
      <w:r>
        <w:rPr>
          <w:rFonts w:eastAsia="Courier New" w:cs="Courier New" w:ascii="Courier New" w:hAnsi="Courier New"/>
          <w:b/>
          <w:bCs/>
          <w:color w:val="FF0000"/>
          <w:kern w:val="0"/>
          <w:sz w:val="30"/>
          <w:szCs w:val="30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9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59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3=                   1+17=                   20-6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7-2=                    5-2=                    7+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2=                   15+4=                   14-8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6=                   11-2=                   20-15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2=                    11-8=                   9-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6=                   14+1=                   2+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7=                   2+10=                   8+1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+3=                   8-2=                    17+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5=                   18-13=                  11-9=      </w:t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8-15=                  15-9=                   1+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4=                  10+5=                   19-12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3=                  12-9=                   18-6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8=                   7+8=                    18-14=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0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-8=                   8-7=                    17+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3=                    7-4=                    2+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-2=                    14-3=                   8+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-1=                   9+3=                    7+1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3=                   20-19=                  5-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5=                  19-18=                  12+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-5=                   12-3=                   6+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7+5=                    19-8=                   18-11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3=                  8+9=                    10-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3=                    3+1=                    4+10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7+6=                    8+9=                    3+1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-3=                   1+18=                   19-12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-1=                   11+2=                   7+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1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29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-5=                   9-3=                    19-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+2=                   6+12=                   10+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+7=                    11-5=                   15-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5=                    14+5=                   2+1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4=                    6-1=                    4+1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0=                   17-3=                   15+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-5=                    7+10=                   18+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4=                    4+7=                    2+14=   </w:t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1=                    13-4=                   10-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1=                  14+6=                   2+18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8=                   10-8=                   1+1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8+4=                    13+3=                   4-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9=                    14-5=                   8+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color w:val="FF0000"/>
          <w:kern w:val="0"/>
          <w:sz w:val="30"/>
          <w:szCs w:val="30"/>
          <w:lang w:val="zh-CN"/>
        </w:rPr>
        <w:t xml:space="preserve"> 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4=                    7+2=                    16-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11=                   14-13=                  16+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1=                  6+4=                    10+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17=                   12+6=                   18-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11=                  6-5=                    3+16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10=                   10-1=                   1+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14=                  14+1=                   20-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-2=                   18-7=                   7+10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-7=                    19-10=                  20-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6=                    15-10=                  8+1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3=                   4+9=                    19-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+2=                   18-7=                   20-13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1=                   3+4=                    14-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kern w:val="0"/>
          <w:sz w:val="30"/>
          <w:szCs w:val="30"/>
          <w:lang w:val="zh-CN"/>
        </w:rPr>
        <w:t xml:space="preserve"> 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3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44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4=                   16-2=                   17-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8=                    7+8=                    6+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8-1=                    20-13=                  4-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6=                  6+5=                    17-13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12=                   5+2=                    14+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6=                    11-6=                   9-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11=                   5+8=                    10+9=   </w:t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2=                    18-17=                  13-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11=                   4+14=                   13-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-6=                   13-5=                   2+4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8+7=                    11+2=                   5+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4=                    15-10=                  10-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-2=                    5+10=                   15-4=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4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2=                   5+8=                    9+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8=                   4-3=                    8-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2=                    14-11=                  14+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12=                   4+12=                   1+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9=                    1+19=                   20-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=                   9-8=                    5+10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5=                  7+1=                    19-14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5=                   6+14=                   4+16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-2=                   7-1=                    10-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5=                   12-9=                   6+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+3=                   19-6=                   2+1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8=                   4+10=                   7+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-5=                    20-14=                  17-3=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5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color w:val="0000FF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6=                    1+2=                    4+1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1=                    9+7=                    12-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11=                   1+8=                    4+1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-3=                    14-13=                  9+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3=                   10+3=                   19-11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=                   10-7=                   20-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+2=                   7+12=                   15-11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12=                  8+3=                    18-16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15=                   19-15=                  9+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-10=                  13-2=                   15-11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+1=                   14-8=                   1+18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+2=                    1+14=                   17-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8-17=                  2-1=                    5+12=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6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color w:val="0000FF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6=                   17-12=                  5+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+4=                   7+1=                    10-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12=                   18-15=                  9+3=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-9=                   7+12=                   12+5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+2=                    4+14=                   20-8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10=                   14-11=                  16-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7+1=                    2+6=                    11-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-2=                   14-6=                   14+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8=                   18-8=                   3+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1=                   16+2=                   17+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7=                  7+13=                   7-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-9=                   10+10=                  18-15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-2=                    3+14=                   18-11=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7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color w:val="0000FF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3=                    15-13=                  19-16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-8=                   5+9=                    19-10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-2=                   3-2=                    6-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-8=                   16-14=                  11-10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1=                    15-3=                   20-10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5=                   6+13=                   2+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3=                   5+5=                    3+1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13=                   17-11=                  17-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8-6=                   19-2=                   15+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-6=                   14-8=                   14-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+8=                    18+2=                   1+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7=                   9+7=                    3+1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10=                   12+8=                   11+1=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8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color w:val="0000FF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7=                   1+6=                    15+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-6=                   11+4=                   7+8=      </w:t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+2=                   10+9=                   2+1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-6=                   12-7=                   1+1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17=                   10+5=                   6+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7=                   18-17=                  4+1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-1=                    16-13=                  13+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1=                  1+10=                   6+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+3=                   4+1=                    9+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7=                   20-4=                   2+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3=                   18-3=                   20-19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7=                   5+4=                    1+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eastAsia="Courier New" w:cs="Courier New" w:ascii="Courier New" w:hAnsi="Courier New"/>
          <w:b/>
          <w:bCs/>
          <w:color w:val="FF0000"/>
          <w:kern w:val="0"/>
          <w:sz w:val="30"/>
          <w:szCs w:val="30"/>
          <w:lang w:val="zh-CN"/>
        </w:rPr>
        <w:t xml:space="preserve"> 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19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596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4=                   9+11=                   5-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15=                  12+1=                   6+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8=                   13-11=                  12-8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-4=                   5+4=                    11+8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-1=                   7+10=                   15-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1=                   11-1=                   11+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5=                   7+1=                    13-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+5=                   7+10=                   9-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7+10=                   3+4=                    20-18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7=                    18-10=                  14-10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1=                   18-2=                   1+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3=                   13+2=                   6+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17=                   1+14=                   19-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20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ind w:firstLine="29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29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9=                    6-2=                    12-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13=                   6-5=                    19-16=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5=                   2+10=                   8+8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+5=                    5+2=                    10+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7=                   9+11=                   15-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-5=                   16-15=                  8-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13=                   12+7=                   3+1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5=                    9+6=                    19-6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+18=                   20-14=                  3+1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-9=                   10+8=                   4+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12=                   16-11=                  14-13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+2=                   17-5=                   14-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8+12=                   18-1=                   13+1=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21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color w:val="0000FF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2=                  13-10=                  8-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+1=                   19-4=                   16-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2+4=                   3+5=                    15+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4=                   3+2=                    12-10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1=                   18-10=                  15-8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2=                    1+15=                   3+3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7+9=                    8-3=                    10+10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-9=                   14+5=                   20-17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-2=                   11-4=                   2+1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10=                   13+7=                   6+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3-8=                   15+3=                   11-6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2=                   17-11=                  7+1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6+13=                   14-11=                  8+3=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22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color w:val="0000FF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3=                    10+9=                   3+1=                </w:t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1-7=                   2+18=                   4+16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20-7=                   4-2=                    11-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1=                    15-13=                  11-9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6=                   8+9=                    10-7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3=                   19-11=                  5+6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+10=                  10+9=                   2+1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5+3=                    3+12=                   5+13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5+3=                   10-4=                   11+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+6=                    9+9=                    7+7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4=                   4+11=                   6-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+5=                   9+6=                    3+9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8-1=                    8+5=                    7+10=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23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6-11=                  3+11=                   3+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3=                    9-2=                    8+1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741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9-18=                  6-3=                    7+5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+6=                   7+4=                    5+10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7-15=                  4+15=                   14-4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-10=                  16-13=                  15-2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17=                   13-1=                   20-11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4+5=                    3+15=                   5+2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9-2=                    9-1=                    16-14=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0-5=                   12+8=                   2+1=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+8=                    14-7=                   9+11=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298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3+4=                    19-4=                   20-14=      </w:t>
      </w:r>
    </w:p>
    <w:p>
      <w:pPr>
        <w:pStyle w:val="Normal"/>
        <w:autoSpaceDE w:val="false"/>
        <w:ind w:firstLine="480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30"/>
          <w:szCs w:val="30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30"/>
          <w:szCs w:val="30"/>
          <w:lang w:val="zh-CN"/>
        </w:rPr>
        <w:t xml:space="preserve">14+6=                   13+4=                   12-7=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24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108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148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left"/>
        <w:rPr>
          <w:rFonts w:ascii="Courier New" w:hAnsi="Courier New" w:cs="Courier New"/>
          <w:b/>
          <w:b/>
          <w:bCs/>
          <w:kern w:val="0"/>
          <w:sz w:val="32"/>
          <w:szCs w:val="32"/>
          <w:lang w:val="zh-CN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8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＝</w:t>
      </w:r>
    </w:p>
    <w:p>
      <w:pPr>
        <w:pStyle w:val="Normal"/>
        <w:autoSpaceDE w:val="false"/>
        <w:spacing w:lineRule="auto" w:line="480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＝</w:t>
      </w:r>
      <w:r>
        <w:rPr>
          <w:rFonts w:ascii="Courier New" w:hAnsi="Courier New" w:cs="Courier New"/>
          <w:b/>
          <w:bCs/>
          <w:color w:val="FF0000"/>
          <w:kern w:val="0"/>
          <w:sz w:val="24"/>
          <w:lang w:val="zh-CN"/>
        </w:rPr>
        <w:t>一年级数学上册口算每日一练</w:t>
      </w:r>
      <w:r>
        <w:rPr>
          <w:rFonts w:cs="Courier New" w:ascii="Courier New" w:hAnsi="Courier New"/>
          <w:b/>
          <w:bCs/>
          <w:color w:val="FF0000"/>
          <w:kern w:val="0"/>
          <w:sz w:val="24"/>
          <w:lang w:val="zh-CN"/>
        </w:rPr>
        <w:t>-25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FF"/>
          <w:kern w:val="0"/>
          <w:sz w:val="24"/>
          <w:lang w:val="zh-CN"/>
        </w:rPr>
      </w:pPr>
      <w:r>
        <w:rPr>
          <w:rFonts w:eastAsia="Courier New" w:cs="Courier New" w:ascii="Courier New" w:hAnsi="Courier New"/>
          <w:b/>
          <w:bCs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期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月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u w:val="single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日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姓名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开始时间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 </w:t>
      </w:r>
      <w:r>
        <w:rPr>
          <w:rFonts w:ascii="Courier New" w:hAnsi="Courier New" w:cs="Courier New"/>
          <w:b/>
          <w:bCs/>
          <w:color w:val="0000FF"/>
          <w:kern w:val="0"/>
          <w:sz w:val="24"/>
          <w:lang w:val="zh-CN"/>
        </w:rPr>
        <w:t>完成时间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ind w:firstLine="446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正确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错误：</w:t>
      </w:r>
      <w:r>
        <w:rPr>
          <w:rFonts w:ascii="Courier New" w:hAnsi="Courier New" w:cs="Courier New" w:eastAsia="Courier New"/>
          <w:b/>
          <w:bCs/>
          <w:color w:val="0000FF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Courier New" w:hAnsi="Courier New" w:cs="Courier New"/>
          <w:b/>
          <w:bCs/>
          <w:color w:val="0000FF"/>
          <w:kern w:val="0"/>
          <w:sz w:val="30"/>
          <w:szCs w:val="30"/>
          <w:lang w:val="zh-CN"/>
        </w:rPr>
        <w:t>个</w:t>
      </w:r>
    </w:p>
    <w:p>
      <w:pPr>
        <w:pStyle w:val="Normal"/>
        <w:autoSpaceDE w:val="false"/>
        <w:spacing w:lineRule="auto" w:line="360"/>
        <w:jc w:val="left"/>
        <w:rPr>
          <w:rFonts w:ascii="Courier New" w:hAnsi="Courier New" w:cs="Courier New"/>
          <w:b/>
          <w:b/>
          <w:bCs/>
          <w:color w:val="0000FF"/>
          <w:kern w:val="0"/>
          <w:sz w:val="30"/>
          <w:szCs w:val="30"/>
          <w:lang w:val="zh-CN"/>
        </w:rPr>
      </w:pPr>
      <w:r>
        <w:rPr>
          <w:rFonts w:cs="Courier New" w:ascii="Courier New" w:hAnsi="Courier New"/>
          <w:b/>
          <w:bCs/>
          <w:color w:val="0000FF"/>
          <w:kern w:val="0"/>
          <w:sz w:val="30"/>
          <w:szCs w:val="30"/>
          <w:lang w:val="zh-CN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5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9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15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＝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＋</w:t>
      </w:r>
      <w:r>
        <w:rPr>
          <w:sz w:val="32"/>
          <w:szCs w:val="32"/>
        </w:rPr>
        <w:t xml:space="preserve">19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2:23:00Z</dcterms:created>
  <dc:creator>微软用户</dc:creator>
  <dc:description/>
  <dc:language>en-US</dc:language>
  <cp:lastModifiedBy>Administrator</cp:lastModifiedBy>
  <dcterms:modified xsi:type="dcterms:W3CDTF">2018-07-10T02:16:04Z</dcterms:modified>
  <cp:revision>3</cp:revision>
  <dc:subject/>
  <dc:title>100以内口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