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70C0"/>
          <w:sz w:val="44"/>
          <w:szCs w:val="44"/>
        </w:rPr>
      </w:pPr>
      <w:r>
        <w:rPr>
          <w:rFonts w:ascii="宋体" w:hAnsi="宋体" w:cs="宋体"/>
          <w:b/>
          <w:bCs/>
          <w:color w:val="0070C0"/>
          <w:sz w:val="44"/>
          <w:szCs w:val="44"/>
        </w:rPr>
        <w:t>一年级数学应用题</w:t>
      </w:r>
      <w:r>
        <w:rPr>
          <w:rFonts w:cs="宋体" w:ascii="宋体" w:hAnsi="宋体"/>
          <w:b/>
          <w:bCs/>
          <w:color w:val="0070C0"/>
          <w:sz w:val="44"/>
          <w:szCs w:val="44"/>
        </w:rPr>
        <w:t>100</w:t>
      </w:r>
      <w:r>
        <w:rPr>
          <w:rFonts w:ascii="宋体" w:hAnsi="宋体" w:cs="宋体"/>
          <w:b/>
          <w:bCs/>
          <w:color w:val="0070C0"/>
          <w:sz w:val="44"/>
          <w:szCs w:val="44"/>
        </w:rPr>
        <w:t>道（高难度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哥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苹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姐姐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苹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弟弟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苹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哥哥给弟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后，弟弟吃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这时谁的苹果多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小明今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岁，小强今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岁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后，小明比小强大几岁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同学们排队做操，小明前面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人，后面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人，这一队一共有多少人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有一本书，小华第一天看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，以后每一天都比前一天多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，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看了多少页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同学们排队做操，从前面数，小明排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从后面数，小明排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这一队一共有多少人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皮球，如果男生每人发一个，就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如果女生每人发一个，就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男生有多少人，女生有多少人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老师给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三好生每人发一朵花，还多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朵红花，老师共有多少朵红花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同学投沙包，老师如果发给每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沙包就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老师共有多少个沙包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刚刚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本书，爸爸又给他买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本，小明借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本，刚刚还有几本书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一队小学生，李平前面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学生比他高竺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个学生比他矮，这队小学生共有多少人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小林吃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块饼干后，小林现在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块饼干，小林原来有多少块饼干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哥哥送给弟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支铅笔后，还剩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支，哥哥原来有几支铅笔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第二中队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男同学，女同学的人数跟男同学同样多，第二中队共有多少名同学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大华和小刚每人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张画片，大华给小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后，小刚比大华多几张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猫妈妈给小白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条鱼，给小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鱼，小白和小花共吃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条，它们还有几条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同学们到体育馆借球，一班借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，二班借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。体育馆的球共减少了几只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明明从布袋里拿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白皮球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花皮球后，白皮球剩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，花皮球剩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。布袋里原来有多少个白皮球，多少个花皮球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芳芳做了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朵花，晶晶做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朵花，芳芳给晶晶几朵花，两人的花就一样多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妈妈买回一些鸭蛋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鸡蛋，吃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鸡蛋后，剩下的鸡蛋和鸭蛋同样多，问妈妈一共买回几个蛋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草地上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只羊，跑走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只白山羊，又来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只黑山羊，现在共有几只羊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冬冬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支铅笔，南南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支铅笔，冬冬再买几支就和南南的一样多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小平家距学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千米，一次他上学走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米，想起忘带铅笔盒，又回家去取。这次他到学校共走了多少千米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马戏团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只老虎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只猴子，黑熊和老虎一样多，问马戏团有几只动物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春天来了，小明、小冬和小强到郊外捉蝴蝶，小明捉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只，小冬捉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，他们一共捉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只，小强捉了几只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小华和爸爸、妈妈为植树节义务植树，小华植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棵，爸爸植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棵，妈妈比爸爸少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棵，妈妈植了多少棵，他们一共植了多少棵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第一个盘子里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梨，第二个盘子里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梨，把第一个盘里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放到第二个盘里，现在一共有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少个梨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小红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玩具，小英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玩具，小明的玩具比小红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小明有几个玩具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新星小学美术兴趣小组有学生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，书法兴趣小组的人数和美术兴趣小组的人数同样多，这两个兴趣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小组共有多少名学生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男同学借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本书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女同学借走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本书，他们一共借走多少本书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．王老师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元钱，正好买一支钢笔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笔记本，如果只买一支钢笔，还剩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钱，你知道一个笔记本多少钱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日落西山晚霞红，我把小鸡赶进笼。一半小鸡进了笼，还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在捉虫，另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围着我，叽叽喳喳闹哄哄。小朋友们算一算，多少小鸡进了笼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一只猫吃掉一条鱼需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。照这样，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只猫同时吃掉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条鱼需要几分钟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小朋友同时吃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苹果需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照这样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小朋友同时吃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苹果需要几分钟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小华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红气球，小花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黄气球。小华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红气球换小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黄气球，现在小华、小花各有几个球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个小朋友玩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老鹰抓小鸡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的游戏，已经抓住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小鸡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还有几只没抓住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．天色已晚，妈妈叫小明打开房间电灯，可淘气的小明一连拉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下开关。请你说说这时灯是亮还是不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亮？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下呢？拉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下呢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．小青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本故事书，小新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本连环画，小青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本故事书换小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本连环画，现在小青、小新各有几本书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．小敏到商店买文具用品。她用所带钱的一半买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铅笔，剩下的，一半买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圆珠笔，还剩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钱。小敏原来有多少钱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．欢欢和乐乐去买练习本，欢欢买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本，乐乐买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本，欢欢比乐乐少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钱，一本练习本多少钱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．李老师带有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元钱，正好买一个足球和两个排球。如果只买两个排球，还剩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元。一个足球多少钱？一个排球多少钱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小朋友排成一队，小东的前面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，小东后面有几人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个同学站成一队做操，从前面数张兵是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，从后数他是第几个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只鸡排成一队，其中有只大公鸡，从前面数，它站在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它的后面有几只鸡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只鸡排成一队，其中有只大公鸡，它的前面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只鸡，它的后面有几只鸡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．有两篮苹果，第一篮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个，第二篮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个，从第一篮中拿几个放入第二篮，两篮的苹果数相等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．小力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张画片，送给小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后，两人的画片同样多。小龙原来有几张画片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．小华给小方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枚邮票后，两人的邮票枚数同样多，小华原来比小方多几格邮票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．大林比小林多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道口算题，小明比小林多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道口算题，大林比小明多做几道口算题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．小花今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岁，爸爸对小花说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你长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岁的时候，我正好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岁。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爸爸今年多少岁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．动物园里有只长颈鹿，它的年龄数是用最大的两位数减去最小的两位数，再减去最大的一位数后所得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的数。这只长颈鹿有多少岁？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小朋友分一袋苹果，分来分去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问这袋苹果至少有几个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．一根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米长的绳子，做跳绳用去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，修排球网用去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米，这根绳子少了多少米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．商场运回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台电视机，卖出一些后还剩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台，卖出多少台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．小虎学写毛笔字，第一天写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，以后每天比前一天多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四天一共写了多少个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．小云今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岁，奶奶说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你长到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的时候，我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岁。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奶奶今年多少岁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．最小的三位数减去最小的两位数，再减去最小的一位数，所得的结果是多少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7</w:t>
      </w:r>
      <w:r>
        <w:rPr>
          <w:rFonts w:ascii="宋体" w:hAnsi="宋体" w:cs="宋体"/>
          <w:sz w:val="24"/>
        </w:rPr>
        <w:t>．妈妈从家里到工厂要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千米，一次，她上班走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千米，又回家取一很重要工具，再到工厂。这次妈妈上班一共走了多少千米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8.</w:t>
      </w:r>
      <w:r>
        <w:rPr>
          <w:rFonts w:ascii="宋体" w:hAnsi="宋体" w:cs="宋体"/>
          <w:sz w:val="24"/>
        </w:rPr>
        <w:t>　一辆公共汽从东站开到西站，开一趟。如果这辆车从东站出发，开了１１趟之后，这辆车在东站还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是西站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9.</w:t>
      </w:r>
      <w:r>
        <w:rPr>
          <w:rFonts w:ascii="宋体" w:hAnsi="宋体" w:cs="宋体"/>
          <w:sz w:val="24"/>
        </w:rPr>
        <w:t>　一只猫吃一只老鼠用５分钟吃完，５只猫同时吃５只同样大小的老鼠，需要几分钟才能吃完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60.</w:t>
      </w:r>
      <w:r>
        <w:rPr>
          <w:rFonts w:ascii="宋体" w:hAnsi="宋体" w:cs="宋体"/>
          <w:sz w:val="24"/>
        </w:rPr>
        <w:t>　小明和小亮想买同一本书，小明缺１元７角，小亮缺１元３角。若用他们的钱合买这本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钱正好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这本书的价钱是多少？他们各带了多少钱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61.</w:t>
      </w:r>
      <w:r>
        <w:rPr>
          <w:rFonts w:ascii="宋体" w:hAnsi="宋体" w:cs="宋体"/>
          <w:sz w:val="24"/>
        </w:rPr>
        <w:t>　有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颗糖，按淘气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笑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丁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冬冬的顺序，每人每次发一颗，想一想，谁分到最后一颗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62.</w:t>
      </w:r>
      <w:r>
        <w:rPr>
          <w:rFonts w:ascii="宋体" w:hAnsi="宋体" w:cs="宋体"/>
          <w:sz w:val="24"/>
        </w:rPr>
        <w:t>　淘气有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钱，买书用去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元，买文具用去</w:t>
      </w:r>
      <w:r>
        <w:rPr>
          <w:rFonts w:cs="宋体" w:ascii="宋体" w:hAnsi="宋体"/>
          <w:sz w:val="24"/>
        </w:rPr>
        <w:t>128</w:t>
      </w:r>
      <w:r>
        <w:rPr>
          <w:rFonts w:ascii="宋体" w:hAnsi="宋体" w:cs="宋体"/>
          <w:sz w:val="24"/>
        </w:rPr>
        <w:t>元，淘气剩下的钱比原来少多少元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63.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猫吃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老鼠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只猫吃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只老鼠用多少分钟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64. 30</w:t>
      </w:r>
      <w:r>
        <w:rPr>
          <w:rFonts w:ascii="宋体" w:hAnsi="宋体" w:cs="宋体"/>
          <w:sz w:val="24"/>
        </w:rPr>
        <w:t>名学生报名参加美术小组。其中有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人参加了美术组，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人参加了书法组。问两个组都参加的有多少人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65. </w:t>
      </w:r>
      <w:r>
        <w:rPr>
          <w:rFonts w:ascii="宋体" w:hAnsi="宋体" w:cs="宋体"/>
          <w:sz w:val="24"/>
        </w:rPr>
        <w:t>有两篮苹果，第一篮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个，第二篮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个，从第一篮中拿几个放入第二篮，两篮的苹果数相等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66. </w:t>
      </w:r>
      <w:r>
        <w:rPr>
          <w:rFonts w:ascii="宋体" w:hAnsi="宋体" w:cs="宋体"/>
          <w:sz w:val="24"/>
        </w:rPr>
        <w:t>小力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张画片，送给小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后，两人的画片同样多。小龙原来有几张画片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65. </w:t>
      </w:r>
      <w:r>
        <w:rPr>
          <w:rFonts w:ascii="宋体" w:hAnsi="宋体" w:cs="宋体"/>
          <w:sz w:val="24"/>
        </w:rPr>
        <w:t>小华给小方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枚邮票后，两人的邮票枚数同样多，小华原来比小方多几格邮票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66. </w:t>
      </w:r>
      <w:r>
        <w:rPr>
          <w:rFonts w:ascii="宋体" w:hAnsi="宋体" w:cs="宋体"/>
          <w:sz w:val="24"/>
        </w:rPr>
        <w:t>大林比小林多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道口算题，小明比小林多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道口算题，大林比小明多做几道口算题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67. </w:t>
      </w:r>
      <w:r>
        <w:rPr>
          <w:rFonts w:ascii="宋体" w:hAnsi="宋体" w:cs="宋体"/>
          <w:sz w:val="24"/>
        </w:rPr>
        <w:t>小花今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岁，爸爸对小花说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你长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岁的时候，我正好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岁。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爸爸今年多少岁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68. </w:t>
      </w:r>
      <w:r>
        <w:rPr>
          <w:rFonts w:ascii="宋体" w:hAnsi="宋体" w:cs="宋体"/>
          <w:sz w:val="24"/>
        </w:rPr>
        <w:t>动物园里有只长颈鹿，它的年龄数是用最大的两位数减去最小的两位数，再减去最大的一位数后所得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的数。这只长颈鹿有多少岁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69. 6</w:t>
      </w:r>
      <w:r>
        <w:rPr>
          <w:rFonts w:ascii="宋体" w:hAnsi="宋体" w:cs="宋体"/>
          <w:sz w:val="24"/>
        </w:rPr>
        <w:t>个小朋友分一袋苹果，分来分去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问这袋苹果至少有几个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70. </w:t>
      </w:r>
      <w:r>
        <w:rPr>
          <w:rFonts w:ascii="宋体" w:hAnsi="宋体" w:cs="宋体"/>
          <w:sz w:val="24"/>
        </w:rPr>
        <w:t>小明全家早上、中午、晚上各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苹果。一天中，小明家吃了多少个苹果</w:t>
      </w:r>
      <w:r>
        <w:rPr>
          <w:rFonts w:cs="宋体" w:ascii="宋体" w:hAnsi="宋体"/>
          <w:sz w:val="24"/>
        </w:rPr>
        <w:t>?</w:t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71. </w:t>
      </w:r>
      <w:r>
        <w:rPr>
          <w:rFonts w:ascii="宋体" w:hAnsi="宋体" w:cs="宋体"/>
          <w:sz w:val="24"/>
        </w:rPr>
        <w:t>商场运回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台电视机，卖出一些后还剩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台，卖出多少台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72. </w:t>
      </w:r>
      <w:r>
        <w:rPr>
          <w:rFonts w:ascii="宋体" w:hAnsi="宋体" w:cs="宋体"/>
          <w:sz w:val="24"/>
        </w:rPr>
        <w:t>小虎学写毛笔字，第一天写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，以后每天比前一天多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四天一共写了多少个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73. </w:t>
      </w:r>
      <w:r>
        <w:rPr>
          <w:rFonts w:ascii="宋体" w:hAnsi="宋体" w:cs="宋体"/>
          <w:sz w:val="24"/>
        </w:rPr>
        <w:t>小云今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岁，奶奶说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你长到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的时候，我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岁。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奶奶今年多少岁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74. </w:t>
      </w:r>
      <w:r>
        <w:rPr>
          <w:rFonts w:ascii="宋体" w:hAnsi="宋体" w:cs="宋体"/>
          <w:sz w:val="24"/>
        </w:rPr>
        <w:t>最小的三位数减去最小的两位数，再减去最小的一位数，所得的结果是多少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75. 5</w:t>
      </w:r>
      <w:r>
        <w:rPr>
          <w:rFonts w:ascii="宋体" w:hAnsi="宋体" w:cs="宋体"/>
          <w:sz w:val="24"/>
        </w:rPr>
        <w:t>个小朋友同时吃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苹果需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照这样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小朋友同时吃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苹果需要几分钟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76. </w:t>
      </w:r>
      <w:r>
        <w:rPr>
          <w:rFonts w:ascii="宋体" w:hAnsi="宋体" w:cs="宋体"/>
          <w:sz w:val="24"/>
        </w:rPr>
        <w:t>小华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红气球，小花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黄气球。小华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红气球换小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黄气球，现在小华、小花各有几个球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77. </w:t>
      </w:r>
      <w:r>
        <w:rPr>
          <w:rFonts w:ascii="宋体" w:hAnsi="宋体" w:cs="宋体"/>
          <w:sz w:val="24"/>
        </w:rPr>
        <w:t>新星小学美术兴趣小组有学生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，书法兴趣小组的人数和美术兴趣小组的人数同样多，这两个兴趣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小组共有多少名学生</w:t>
      </w:r>
      <w:r>
        <w:rPr>
          <w:rFonts w:cs="宋体" w:ascii="宋体" w:hAnsi="宋体"/>
          <w:sz w:val="24"/>
        </w:rPr>
        <w:t>?</w:t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78. </w:t>
      </w:r>
      <w:r>
        <w:rPr>
          <w:rFonts w:ascii="宋体" w:hAnsi="宋体" w:cs="宋体"/>
          <w:sz w:val="24"/>
        </w:rPr>
        <w:t>天色已晚，妈妈叫小明打开房间电灯，可淘气的小明一连拉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下开关。请你说说这时灯是亮还是不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亮？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下呢？拉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下呢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79. </w:t>
      </w:r>
      <w:r>
        <w:rPr>
          <w:rFonts w:ascii="宋体" w:hAnsi="宋体" w:cs="宋体"/>
          <w:sz w:val="24"/>
        </w:rPr>
        <w:t>小青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本故事书，小新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本连环画，小青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本故事书换小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本连环画，现在小青、小新各有几本书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80. </w:t>
      </w:r>
      <w:r>
        <w:rPr>
          <w:rFonts w:ascii="宋体" w:hAnsi="宋体" w:cs="宋体"/>
          <w:sz w:val="24"/>
        </w:rPr>
        <w:t>小敏到商店买文具用品。她用所带钱的一半买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铅笔，剩下的，一半买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圆珠笔，还剩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钱。小敏原来有多少钱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81. </w:t>
      </w:r>
      <w:r>
        <w:rPr>
          <w:rFonts w:ascii="宋体" w:hAnsi="宋体" w:cs="宋体"/>
          <w:sz w:val="24"/>
        </w:rPr>
        <w:t>欢欢和乐乐去买练习本，欢欢买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本，乐乐买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本，欢欢比乐乐少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钱，一本练习本多少钱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82. </w:t>
      </w:r>
      <w:r>
        <w:rPr>
          <w:rFonts w:ascii="宋体" w:hAnsi="宋体" w:cs="宋体"/>
          <w:sz w:val="24"/>
        </w:rPr>
        <w:t>李老师带有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元钱，正好买一个足球和两个排球。如果只买两个排球，还剩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元。一个足球多少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钱？一个排球多少钱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83. </w:t>
      </w:r>
      <w:r>
        <w:rPr>
          <w:rFonts w:ascii="宋体" w:hAnsi="宋体" w:cs="宋体"/>
          <w:sz w:val="24"/>
        </w:rPr>
        <w:t>一只小黑羊排在小白羊队伍里，从前面数小黑羊是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只，从后面数小黑羊是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。这队小羊一共有多少只</w:t>
      </w:r>
      <w:r>
        <w:rPr>
          <w:rFonts w:cs="宋体" w:ascii="宋体" w:hAnsi="宋体"/>
          <w:sz w:val="24"/>
        </w:rPr>
        <w:t>?</w:t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84. 14</w:t>
      </w:r>
      <w:r>
        <w:rPr>
          <w:rFonts w:ascii="宋体" w:hAnsi="宋体" w:cs="宋体"/>
          <w:sz w:val="24"/>
        </w:rPr>
        <w:t>个同学站成一队做操，从前面数张兵是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，从后数他是第几个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85. 13</w:t>
      </w:r>
      <w:r>
        <w:rPr>
          <w:rFonts w:ascii="宋体" w:hAnsi="宋体" w:cs="宋体"/>
          <w:sz w:val="24"/>
        </w:rPr>
        <w:t>只鸡排成一队，其中有只大公鸡，从前面数，它站在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它的后面有几只鸡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86. 13</w:t>
      </w:r>
      <w:r>
        <w:rPr>
          <w:rFonts w:ascii="宋体" w:hAnsi="宋体" w:cs="宋体"/>
          <w:sz w:val="24"/>
        </w:rPr>
        <w:t>只鸡排成一队，其中有只大公鸡，它的前面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只鸡，它的后面有几只鸡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87.</w:t>
      </w:r>
      <w:r>
        <w:rPr>
          <w:rFonts w:ascii="宋体" w:hAnsi="宋体" w:cs="宋体"/>
          <w:sz w:val="24"/>
        </w:rPr>
        <w:t>　小明今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妈妈今年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当小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岁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妈妈多少岁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88.</w:t>
      </w:r>
      <w:r>
        <w:rPr>
          <w:rFonts w:ascii="宋体" w:hAnsi="宋体" w:cs="宋体"/>
          <w:sz w:val="24"/>
        </w:rPr>
        <w:t>　小明和小红都集邮票。小明给了小红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枚后，两人的邮票同样多，原来小明的邮票比小红的多多少枚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89.</w:t>
      </w:r>
      <w:r>
        <w:rPr>
          <w:rFonts w:ascii="宋体" w:hAnsi="宋体" w:cs="宋体"/>
          <w:sz w:val="24"/>
        </w:rPr>
        <w:t>　龙龙用４元买一个菠萝，用买一个菠萝的钱可以买１千克香蕉。买１千克香蕉的钱可以买４个梨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每个梨多少元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90.</w:t>
      </w:r>
      <w:r>
        <w:rPr>
          <w:rFonts w:ascii="宋体" w:hAnsi="宋体" w:cs="宋体"/>
          <w:sz w:val="24"/>
        </w:rPr>
        <w:t>　强强和小华打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的乒乓球，每人打了多少小时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91.</w:t>
      </w:r>
      <w:r>
        <w:rPr>
          <w:rFonts w:ascii="宋体" w:hAnsi="宋体" w:cs="宋体"/>
          <w:sz w:val="24"/>
        </w:rPr>
        <w:t>　有一个两位数，个位上的数比十位上的数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这个数可能是多少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92.</w:t>
      </w:r>
      <w:r>
        <w:rPr>
          <w:rFonts w:ascii="宋体" w:hAnsi="宋体" w:cs="宋体"/>
          <w:sz w:val="24"/>
        </w:rPr>
        <w:t>　参加数学比赛的同学有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人。小红和一起参加比赛的同学每人握一次手，一共握多少次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93.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同学排队做操，明明的右边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人，他的左边有几个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94.</w:t>
      </w:r>
      <w:r>
        <w:rPr>
          <w:rFonts w:ascii="宋体" w:hAnsi="宋体" w:cs="宋体"/>
          <w:sz w:val="24"/>
        </w:rPr>
        <w:t>　一只钟的对面有一面镜子，镜子里的钟表如下图，那么钟表上正确的时间是几时？钟表上现在时间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是几时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95.</w:t>
      </w:r>
      <w:r>
        <w:rPr>
          <w:rFonts w:ascii="宋体" w:hAnsi="宋体" w:cs="宋体"/>
          <w:sz w:val="24"/>
        </w:rPr>
        <w:t>　华华家上面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层，下面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层，这幢楼共有多少层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96.</w:t>
      </w:r>
      <w:r>
        <w:rPr>
          <w:rFonts w:ascii="宋体" w:hAnsi="宋体" w:cs="宋体"/>
          <w:sz w:val="24"/>
        </w:rPr>
        <w:t>　操场上站着一排男同学，一共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，在每两个男同学之间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女同学，一共站了多少个女同学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97.</w:t>
      </w:r>
      <w:r>
        <w:rPr>
          <w:rFonts w:ascii="宋体" w:hAnsi="宋体" w:cs="宋体"/>
          <w:sz w:val="24"/>
        </w:rPr>
        <w:t>　小花今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岁，她比爸爸小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岁，去年，她比爸爸小多少岁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98.</w:t>
      </w:r>
      <w:r>
        <w:rPr>
          <w:rFonts w:ascii="宋体" w:hAnsi="宋体" w:cs="宋体"/>
          <w:sz w:val="24"/>
        </w:rPr>
        <w:t>　小猴与小兔去摘桃，小猴摘下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桃，当小猴将自己的桃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给小兔子时，它俩的桃就一样多，你知道小兔子摘了多少个桃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99.</w:t>
      </w:r>
      <w:r>
        <w:rPr>
          <w:rFonts w:ascii="宋体" w:hAnsi="宋体" w:cs="宋体"/>
          <w:sz w:val="24"/>
        </w:rPr>
        <w:t>　小明暑假和父母去北京旅游，他们和旅游团的每一个人合照一次像，一共照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张照片，参加旅游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团的共有多少人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00.</w:t>
      </w:r>
      <w:r>
        <w:rPr>
          <w:rFonts w:ascii="宋体" w:hAnsi="宋体" w:cs="宋体"/>
          <w:sz w:val="24"/>
        </w:rPr>
        <w:t>小军跟爸爸到外地旅游，爸爸买一张火车票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，小军买半票，他们来回一共要付多少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王老师</dc:creator>
  <dc:description/>
  <dc:language>en-US</dc:language>
  <cp:lastModifiedBy>王老师</cp:lastModifiedBy>
  <dcterms:modified xsi:type="dcterms:W3CDTF">2018-10-15T08:26:35Z</dcterms:modified>
  <cp:revision>1</cp:revision>
  <dc:subject/>
  <dc:title>一年级数学应用题100道（高难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