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3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4-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9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10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3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5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8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2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3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0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8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9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1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0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4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5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3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+0-1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3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2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2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3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4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10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2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7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3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2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1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6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9-1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3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0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0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1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4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6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5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3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6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1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8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4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8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1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4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4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8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2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4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5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6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3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8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9-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0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5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+0-5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4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5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7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5-0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3-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1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4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7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9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2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4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2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1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6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6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4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5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0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2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3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2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1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+0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5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3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0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3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+0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4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1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+0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9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1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3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0-2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2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6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0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4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0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5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+0-0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9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0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4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7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3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0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+0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8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5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0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8-1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3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9-1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8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8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7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2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8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3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8-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7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+1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1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4-2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5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2-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7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9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7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5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0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3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2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10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7-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3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4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5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3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3-1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2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3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5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7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+1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1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+0-10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+1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+0-8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7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+0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1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4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6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4-3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3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5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4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6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3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3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1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+0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3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0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9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1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7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+0-3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0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5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3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5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5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5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9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+0-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4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8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10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5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3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0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3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0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0-7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7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4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6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0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7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5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6-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3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7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4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9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0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3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4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2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7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2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6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4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1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2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1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2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7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+1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5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8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5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2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4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9-3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1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3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3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1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1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+1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2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8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5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3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2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4-1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+1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4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5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+0-7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2-1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1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7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0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6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4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8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1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3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0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3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3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4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8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1-5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7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5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2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+0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+0-2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3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1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7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6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1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9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1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3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6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1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5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0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10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6-1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3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2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6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9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2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2-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1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6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2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2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3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5-3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0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6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10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4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2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7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7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0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9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5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5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2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2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7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2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2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0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2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2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6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1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1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5-1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10-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7-1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10-1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4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+1-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1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3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0-1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5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+0-4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7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4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6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4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6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8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3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1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3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4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1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7-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8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6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0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9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8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6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6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4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4-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+1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6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0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2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7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1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6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4-5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3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2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6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2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1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4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9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7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4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5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1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+1-1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1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6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4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0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3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7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4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+0-6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8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1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5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2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0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2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5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4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4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7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8-3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4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5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1-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2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0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8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7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5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3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6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10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2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4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5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3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6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3-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4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0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7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1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6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9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7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8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0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0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7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2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10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7-5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1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5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6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7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3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+0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8-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2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1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5-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5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3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3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5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6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5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8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3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2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7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2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4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8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5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6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2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5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1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6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1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6-6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5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1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4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3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0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2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2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+0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6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4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6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3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3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6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+1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5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6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6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8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6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0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2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1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5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3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4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1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9-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7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10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2-1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9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4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6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1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1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5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8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3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4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4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4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2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2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0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1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2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2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1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1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8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2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4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+1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2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5-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+0-9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2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0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6-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5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0+0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6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3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8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3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6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-0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2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4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1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1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5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0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10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0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4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1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5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7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4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9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1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0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9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2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3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7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3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1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5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0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1+7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2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4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4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1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0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4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-0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3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10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3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1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5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6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0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5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2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2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4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2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1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10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3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10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6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1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0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3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2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3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2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2+3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1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-1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0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8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-1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1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3+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7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7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-1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8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-1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-0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5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5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6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0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-1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1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8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7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7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0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0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-0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3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-0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1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1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5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6+0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-0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1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0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7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-0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9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1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1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3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3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3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0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2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2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3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5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2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3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4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5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9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5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5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2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-1+1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3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2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5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1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2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3+3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8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-0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5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6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2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10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9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7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1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0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6+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7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5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6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8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8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9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5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7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1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3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3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5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8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2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5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9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3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10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6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3+4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4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4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2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7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1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7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7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8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6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3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2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1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0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8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3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0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4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6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1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9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8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3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5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-0+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7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9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6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4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5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4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6+6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4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8+1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2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0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2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10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7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2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-0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-0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2+1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2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6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0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9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0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4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4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6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3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8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1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6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0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1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4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8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1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4+1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10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0+1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1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3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5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4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2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-0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9+1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6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3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6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1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5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2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1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-1+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2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6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3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2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2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6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3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9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6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6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6+1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-1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5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4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4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0+7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7+1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6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3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2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6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5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1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7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6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-0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1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0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-0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4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5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0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2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2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2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8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2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9+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5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4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4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2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7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2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5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7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0+2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2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6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0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2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-0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6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8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5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-0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-0+1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4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6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2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6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7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3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6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4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8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4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-1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4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3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10+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8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8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1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4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7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1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3+3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9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4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9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5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3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5+1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1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6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7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8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3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7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1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0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-0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6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3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1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1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2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3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0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2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-1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3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5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2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5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4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1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1+5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1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0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0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3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3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7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4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7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2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2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5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5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1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7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8+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3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8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8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1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4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5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6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1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4+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2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8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-0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1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4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3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5+8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4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4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6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5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7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2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2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0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4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2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2+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2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2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4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3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5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8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8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6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5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3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6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4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9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4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4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3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7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6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0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0+4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3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4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0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5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3+1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1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2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7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4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-0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0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3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7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1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7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2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1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3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7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3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0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2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5+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4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2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5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4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3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0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0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0+6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10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9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-1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8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9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4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7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2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0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6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4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5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4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2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8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7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1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2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3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7+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3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4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6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4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5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9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5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3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9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10+1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0-8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0-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2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5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0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3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6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1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3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1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3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1-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0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1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2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0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7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2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1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4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1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0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6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5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-0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3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3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3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3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4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2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0-3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3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1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6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1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4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0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6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8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4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0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6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2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1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-0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4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5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2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0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4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5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1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3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7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4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5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2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2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2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6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2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-1-0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1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1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0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4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2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3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3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1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6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0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0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0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0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0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1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4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5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5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1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2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0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1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3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0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7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0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0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9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4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4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7-0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2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4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9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2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0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7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3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0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0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5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1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1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1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3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2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0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1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3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0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1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0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4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2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8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1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5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2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0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2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3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5-2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3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1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0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6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0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3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1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4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2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5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0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2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2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1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0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1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0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2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1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0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2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1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5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1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10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5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0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2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2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1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1-2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1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5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1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0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5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0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0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4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5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7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1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0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3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1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3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2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1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6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4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0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2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1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2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2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2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-0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0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2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0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0-1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1-3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2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3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6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3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3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3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1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1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8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3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1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2-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0-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3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3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1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0-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0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1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0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0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4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1-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0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0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2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1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3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0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-1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0-3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7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4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0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2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1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4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2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4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3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0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-0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4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2-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8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-4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3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-6-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0-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-2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-1-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2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-0-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-0-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1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0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5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6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4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0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2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3+1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7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2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0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8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1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3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0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4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2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0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2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1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4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7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6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0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8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4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0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1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3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2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1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1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2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10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0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5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2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2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2+3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3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1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5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9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4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1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0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6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5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1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0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3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5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0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5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1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2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4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6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2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2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1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1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1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2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0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0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3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1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4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3+2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0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6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7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0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6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3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1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1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1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1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0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5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1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0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0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1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1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0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4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+1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3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0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3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0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3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0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5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0+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0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4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2+5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3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8+2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2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2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3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3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2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0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1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1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1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1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1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7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1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4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1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0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7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2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2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4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0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6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1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3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0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2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4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0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1+2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1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3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3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1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2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3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3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0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0+0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1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0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6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2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+0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4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3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3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1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4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4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1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2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9+0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0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3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6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0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3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2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2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0+4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2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0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5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4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3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2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1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8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5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1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0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0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0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2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3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5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6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2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4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0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0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3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1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6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4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3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8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0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4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1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0+3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0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1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5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4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7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4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9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2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2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6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3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4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0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5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0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0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8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7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1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7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0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5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7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1+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0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4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2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3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0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3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2+1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2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4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2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4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0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2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0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1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2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2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0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2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4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6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0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8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2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0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1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3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5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1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0+9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0+5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3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9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1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5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0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6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4+0=</w:t>
      </w:r>
      <w:r>
        <w:br w:type="page"/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5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2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7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4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4+3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0+7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2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6+1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1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1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6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5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5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5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5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1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7+1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0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3+0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5+2+2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0+8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1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2+3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1+4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3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0+1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0+1+6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3+0+3=</w:t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  <w:t>1+2+6=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47:00Z</dcterms:created>
  <dc:creator>USER</dc:creator>
  <dc:description/>
  <cp:keywords/>
  <dc:language>en-US</dc:language>
  <cp:lastModifiedBy>微软用户</cp:lastModifiedBy>
  <dcterms:modified xsi:type="dcterms:W3CDTF">2011-10-17T12:52:00Z</dcterms:modified>
  <cp:revision>7</cp:revision>
  <dc:subject/>
  <dc:title>(1)1+0=</dc:title>
</cp:coreProperties>
</file>