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人教版一年级数学第一学期阶段性检测试题</w:t>
      </w:r>
    </w:p>
    <w:p>
      <w:pPr>
        <w:pStyle w:val="Normal"/>
        <w:spacing w:lineRule="auto" w:line="360" w:before="156" w:after="156"/>
        <w:ind w:firstLine="420"/>
        <w:jc w:val="center"/>
        <w:rPr>
          <w:rFonts w:ascii="宋体" w:hAnsi="宋体" w:cs="宋体"/>
          <w:b/>
          <w:b/>
          <w:color w:val="7E7E7E"/>
          <w:spacing w:val="-16"/>
          <w:w w:val="95"/>
          <w:sz w:val="28"/>
          <w:szCs w:val="28"/>
        </w:rPr>
      </w:pPr>
      <w:r>
        <w:rPr>
          <w:color w:val="7E7E7E"/>
        </w:rPr>
        <w:t>时间：</w:t>
      </w:r>
      <w:r>
        <w:rPr>
          <w:color w:val="7E7E7E"/>
        </w:rPr>
        <w:t>60</w:t>
      </w:r>
      <w:r>
        <w:rPr>
          <w:color w:val="7E7E7E"/>
        </w:rPr>
        <w:t>分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会算。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tbl>
      <w:tblPr>
        <w:tblW w:w="965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20"/>
        <w:gridCol w:w="2520"/>
        <w:gridCol w:w="2521"/>
      </w:tblGrid>
      <w:tr>
        <w:trPr/>
        <w:tc>
          <w:tcPr>
            <w:tcW w:w="2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0=</w:t>
            </w:r>
          </w:p>
        </w:tc>
      </w:tr>
      <w:tr>
        <w:trPr/>
        <w:tc>
          <w:tcPr>
            <w:tcW w:w="2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2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=</w:t>
            </w:r>
          </w:p>
        </w:tc>
      </w:tr>
      <w:tr>
        <w:trPr/>
        <w:tc>
          <w:tcPr>
            <w:tcW w:w="2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0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=</w:t>
            </w:r>
          </w:p>
        </w:tc>
      </w:tr>
      <w:tr>
        <w:trPr/>
        <w:tc>
          <w:tcPr>
            <w:tcW w:w="2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1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1=</w:t>
            </w:r>
          </w:p>
        </w:tc>
      </w:tr>
      <w:tr>
        <w:trPr/>
        <w:tc>
          <w:tcPr>
            <w:tcW w:w="2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4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0=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比一比。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 w:before="156" w:after="156"/>
        <w:ind w:firstLine="482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28995" cy="166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按要求填一填。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562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b w:val="false"/>
          <w:bCs/>
          <w:sz w:val="28"/>
          <w:szCs w:val="28"/>
        </w:rPr>
        <w:t>◎</w:t>
      </w:r>
      <w:r>
        <w:rPr>
          <w:b w:val="false"/>
          <w:bCs/>
          <w:sz w:val="28"/>
          <w:szCs w:val="28"/>
        </w:rPr>
        <w:t>的上面是（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），下面是（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3365</wp:posOffset>
                </wp:positionH>
                <wp:positionV relativeFrom="paragraph">
                  <wp:posOffset>21590</wp:posOffset>
                </wp:positionV>
                <wp:extent cx="1148715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60"/>
                              <w:gridCol w:w="63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7.9pt;mso-wrap-distance-left:9pt;mso-wrap-distance-right:9pt;mso-wrap-distance-top:0pt;mso-wrap-distance-bottom:0pt;margin-top:1.7pt;mso-position-vertical-relative:text;margin-left:119.9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60"/>
                        <w:gridCol w:w="63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○在☆的</w:t>
      </w:r>
      <w:r>
        <w:rPr>
          <w:b w:val="false"/>
          <w:bCs/>
          <w:sz w:val="28"/>
          <w:szCs w:val="28"/>
        </w:rPr>
        <w:t>(   )</w:t>
      </w:r>
      <w:r>
        <w:rPr>
          <w:b w:val="false"/>
          <w:bCs/>
          <w:sz w:val="28"/>
          <w:szCs w:val="28"/>
        </w:rPr>
        <w:t>面，☆在○的（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）面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△在□的</w:t>
      </w:r>
      <w:r>
        <w:rPr>
          <w:b w:val="false"/>
          <w:bCs/>
          <w:sz w:val="28"/>
          <w:szCs w:val="28"/>
        </w:rPr>
        <w:t>(   )</w:t>
      </w:r>
      <w:r>
        <w:rPr>
          <w:b w:val="false"/>
          <w:bCs/>
          <w:sz w:val="28"/>
          <w:szCs w:val="28"/>
        </w:rPr>
        <w:t>面，□在△的（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）面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写得最漂亮。请你按顺序在下面格子里写上</w:t>
      </w:r>
      <w:r>
        <w:rPr>
          <w:b/>
          <w:bCs/>
          <w:sz w:val="32"/>
          <w:szCs w:val="32"/>
        </w:rPr>
        <w:t xml:space="preserve">0 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 5 </w:t>
      </w:r>
      <w:r>
        <w:rPr>
          <w:b/>
          <w:bCs/>
          <w:sz w:val="32"/>
          <w:szCs w:val="32"/>
        </w:rPr>
        <w:t>六个数字。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分）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360" w:before="156" w:after="156"/>
        <w:ind w:firstLine="48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115</wp:posOffset>
                </wp:positionH>
                <wp:positionV relativeFrom="paragraph">
                  <wp:posOffset>59055</wp:posOffset>
                </wp:positionV>
                <wp:extent cx="2832100" cy="468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69"/>
                              <w:gridCol w:w="380"/>
                              <w:gridCol w:w="370"/>
                              <w:gridCol w:w="362"/>
                              <w:gridCol w:w="379"/>
                              <w:gridCol w:w="361"/>
                              <w:gridCol w:w="380"/>
                              <w:gridCol w:w="360"/>
                              <w:gridCol w:w="380"/>
                              <w:gridCol w:w="361"/>
                              <w:gridCol w:w="37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 w:before="156" w:after="156"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6.9pt;mso-wrap-distance-left:9pt;mso-wrap-distance-right:9pt;mso-wrap-distance-top:0pt;mso-wrap-distance-bottom:0pt;margin-top:4.65pt;mso-position-vertical-relative:text;margin-left:142.45pt;mso-position-horizontal-relative:page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69"/>
                        <w:gridCol w:w="380"/>
                        <w:gridCol w:w="370"/>
                        <w:gridCol w:w="362"/>
                        <w:gridCol w:w="379"/>
                        <w:gridCol w:w="361"/>
                        <w:gridCol w:w="380"/>
                        <w:gridCol w:w="360"/>
                        <w:gridCol w:w="380"/>
                        <w:gridCol w:w="361"/>
                        <w:gridCol w:w="37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7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 w:before="156" w:after="156"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数一数，把每盆花的花朵数写在花盆下面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里。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 w:before="156" w:after="156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258310" cy="551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）      （  ）     （  ）     （   ）     （  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在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）里写上“＞”、“＜”或“＝。（</w:t>
      </w:r>
      <w:r>
        <w:rPr>
          <w:b/>
          <w:bCs/>
          <w:sz w:val="32"/>
          <w:szCs w:val="32"/>
        </w:rPr>
        <w:t xml:space="preserve">10 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 w:before="156" w:after="156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1</w:t>
        <w:tab/>
        <w:tab/>
        <w:t>2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2</w:t>
        <w:tab/>
        <w:tab/>
        <w:t>4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5</w:t>
        <w:tab/>
        <w:t xml:space="preserve">  1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0   4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七、</w:t>
      </w:r>
      <w:r>
        <w:rPr>
          <w:b/>
          <w:bCs/>
          <w:sz w:val="32"/>
          <w:szCs w:val="32"/>
        </w:rPr>
        <w:t>数一数，在</w:t>
      </w: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19075" cy="168910"/>
                <wp:effectExtent l="0" t="0" r="0" b="0"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8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t" o:allowincell="f" style="position:absolute;margin-left:0pt;margin-top:0pt;width:17.2pt;height:13.25pt;mso-wrap-style:none;v-text-anchor:middle;mso-position-horizontal-relative:char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里填上合适的数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 w:before="156" w:after="156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〉</w:t>
      </w:r>
      <w:r>
        <w:rPr>
          <w:rFonts w:ascii="宋体" w:hAnsi="宋体" w:cs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　 　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7490" cy="2006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7490" cy="2006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4475" cy="1365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4475" cy="1365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4475" cy="136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1551305" cy="22987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</w:rPr>
                              <w:t>☆☆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2.15pt;height:1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6"/>
                        </w:rPr>
                        <w:t>☆☆☆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color w:val="000000"/>
                          <w:sz w:val="36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" w:leader="none"/>
        </w:tabs>
        <w:spacing w:lineRule="auto" w:line="360" w:before="156" w:after="156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4640" cy="215900"/>
                <wp:effectExtent l="0" t="0" r="0" b="0"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6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t" o:allowincell="f" style="position:absolute;margin-left:0pt;margin-top:0pt;width:23.15pt;height:16.9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＞　</w: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294640" cy="215900"/>
                <wp:effectExtent l="0" t="0" r="0" b="0"/>
                <wp:docPr id="1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6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stroked="t" o:allowincell="f" style="position:absolute;margin-left:0pt;margin-top:0pt;width:23.15pt;height:16.9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　　　　　　　　</w: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294640" cy="215900"/>
                <wp:effectExtent l="0" t="0" r="0" b="0"/>
                <wp:docPr id="1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6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stroked="t" o:allowincell="f" style="position:absolute;margin-left:0pt;margin-top:0pt;width:23.15pt;height:16.9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　＜　</w: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294640" cy="215900"/>
                <wp:effectExtent l="0" t="0" r="0" b="0"/>
                <wp:docPr id="1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6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stroked="t" o:allowincell="f" style="position:absolute;margin-left:0pt;margin-top:0pt;width:23.15pt;height:16.9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2" w:leader="none"/>
        </w:tabs>
        <w:spacing w:lineRule="auto" w:line="360" w:before="156" w:after="156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（</w:t>
      </w:r>
      <w:r>
        <w:rPr>
          <w:b/>
          <w:bCs/>
          <w:sz w:val="32"/>
          <w:szCs w:val="32"/>
          <w:lang w:eastAsia="zh-CN"/>
        </w:rPr>
        <w:t>6</w:t>
      </w:r>
      <w:r>
        <w:rPr>
          <w:b/>
          <w:bCs/>
          <w:sz w:val="32"/>
          <w:szCs w:val="32"/>
          <w:lang w:eastAsia="zh-CN"/>
        </w:rPr>
        <w:t>分）</w:t>
      </w:r>
    </w:p>
    <w:p>
      <w:pPr>
        <w:pStyle w:val="Normal"/>
        <w:tabs>
          <w:tab w:val="clear" w:pos="420"/>
          <w:tab w:val="left" w:pos="22" w:leader="none"/>
        </w:tabs>
        <w:spacing w:lineRule="auto" w:line="360" w:before="156" w:after="156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9910" cy="44577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2585" cy="3841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4185" cy="4381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8485" cy="40957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47700" cy="36639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8950" cy="41719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05765" cy="41021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57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54355" cy="30861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27990" cy="24066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排第（    ），它的前面有（    ）只动物，它的后面有（     ）只动物。</w:t>
      </w:r>
    </w:p>
    <w:p>
      <w:pPr>
        <w:pStyle w:val="Normal"/>
        <w:spacing w:lineRule="auto" w:line="360" w:before="156" w:after="156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（</w:t>
      </w:r>
      <w:r>
        <w:rPr>
          <w:b/>
          <w:bCs/>
          <w:sz w:val="32"/>
          <w:szCs w:val="32"/>
          <w:lang w:eastAsia="zh-CN"/>
        </w:rPr>
        <w:t>8</w:t>
      </w:r>
      <w:r>
        <w:rPr>
          <w:b/>
          <w:bCs/>
          <w:sz w:val="32"/>
          <w:szCs w:val="32"/>
          <w:lang w:eastAsia="zh-CN"/>
        </w:rPr>
        <w:t>分）</w:t>
      </w:r>
    </w:p>
    <w:p>
      <w:pPr>
        <w:pStyle w:val="Normal"/>
        <w:spacing w:lineRule="auto" w:line="360" w:before="156" w:after="156"/>
        <w:ind w:left="772"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323205" cy="869950"/>
                <wp:effectExtent l="0" t="0" r="0" b="0"/>
                <wp:docPr id="2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870120"/>
                          <a:chOff x="0" y="0"/>
                          <a:chExt cx="5323320" cy="870120"/>
                        </a:xfrm>
                      </wpg:grpSpPr>
                      <wps:wsp>
                        <wps:cNvSpPr txBox="1"/>
                        <wps:spPr>
                          <a:xfrm>
                            <a:off x="35064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7204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520" y="305280"/>
                            <a:ext cx="329040" cy="252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05280"/>
                            <a:ext cx="315000" cy="24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800" y="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57204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56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6680" y="305280"/>
                            <a:ext cx="329040" cy="252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05280"/>
                            <a:ext cx="314280" cy="24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5720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57204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9560" y="305280"/>
                            <a:ext cx="329040" cy="252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05280"/>
                            <a:ext cx="314280" cy="24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04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57204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5720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穝灿砰;Courier New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2200" y="305280"/>
                            <a:ext cx="329040" cy="252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305280"/>
                            <a:ext cx="315000" cy="24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19.15pt;height:68.5pt" coordorigin="0,0" coordsize="8383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2;top:0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01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6;top:901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3,481" to="790,877" ID="直线 12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865,481" to="1360,866" ID="直线 13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stroked="t" o:allowincell="f" style="position:absolute;left:5077;top:0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5;top:901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4;top:89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98,481" to="5315,877" ID="直线 17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5391,481" to="5885,866" ID="直线 18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stroked="t" o:allowincell="f" style="position:absolute;left:2814;top:0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4;top:901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9;top:901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35,481" to="3052,877" ID="直线 22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3128,481" to="3622,866" ID="直线 23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stroked="t" o:allowincell="f" style="position:absolute;left:7307;top:0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4;top:901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3;top:901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穝灿砰;Courier New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7,481" to="7544,877" ID="直线 27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7619,481" to="8114,866" ID="直线 28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十、看图填算式。（</w:t>
      </w:r>
      <w:r>
        <w:rPr>
          <w:b/>
          <w:bCs/>
          <w:sz w:val="32"/>
          <w:szCs w:val="32"/>
          <w:lang w:eastAsia="zh-CN"/>
        </w:rPr>
        <w:t xml:space="preserve">15 </w:t>
      </w:r>
      <w:r>
        <w:rPr>
          <w:b/>
          <w:bCs/>
          <w:sz w:val="32"/>
          <w:szCs w:val="32"/>
          <w:lang w:eastAsia="zh-CN"/>
        </w:rPr>
        <w:t>分）</w:t>
      </w:r>
    </w:p>
    <w:p>
      <w:pPr>
        <w:pStyle w:val="Normal"/>
        <w:rPr>
          <w:sz w:val="44"/>
          <w:szCs w:val="44"/>
        </w:rPr>
      </w:pPr>
      <w:r>
        <w:rPr>
          <w:rFonts w:cs="宋体" w:ascii="宋体" w:hAnsi="宋体"/>
          <w:sz w:val="24"/>
          <w:szCs w:val="24"/>
        </w:rPr>
        <w:t xml:space="preserve">⑴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333375" cy="333375"/>
            <wp:effectExtent l="0" t="0" r="0" b="0"/>
            <wp:wrapNone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333375" cy="333375"/>
            <wp:effectExtent l="0" t="0" r="0" b="0"/>
            <wp:wrapNone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3400</wp:posOffset>
            </wp:positionH>
            <wp:positionV relativeFrom="paragraph">
              <wp:posOffset>198120</wp:posOffset>
            </wp:positionV>
            <wp:extent cx="333375" cy="333375"/>
            <wp:effectExtent l="0" t="0" r="0" b="0"/>
            <wp:wrapNone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00175</wp:posOffset>
            </wp:positionH>
            <wp:positionV relativeFrom="paragraph">
              <wp:posOffset>62865</wp:posOffset>
            </wp:positionV>
            <wp:extent cx="333375" cy="333375"/>
            <wp:effectExtent l="0" t="0" r="0" b="0"/>
            <wp:wrapNone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66875</wp:posOffset>
            </wp:positionH>
            <wp:positionV relativeFrom="paragraph">
              <wp:posOffset>99060</wp:posOffset>
            </wp:positionV>
            <wp:extent cx="333375" cy="333375"/>
            <wp:effectExtent l="0" t="0" r="0" b="0"/>
            <wp:wrapNone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400050" cy="396240"/>
                <wp:effectExtent l="14605" t="16510" r="15240" b="13970"/>
                <wp:wrapNone/>
                <wp:docPr id="3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3" fillcolor="white" stroked="t" o:allowincell="f" style="position:absolute;margin-left:299.25pt;margin-top:15.6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400050" cy="396240"/>
                <wp:effectExtent l="14605" t="16510" r="15240" b="13970"/>
                <wp:wrapNone/>
                <wp:docPr id="3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30.75pt;margin-top:15.6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400050" cy="396240"/>
                <wp:effectExtent l="14605" t="16510" r="15240" b="13970"/>
                <wp:wrapNone/>
                <wp:docPr id="3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62.25pt;margin-top:15.6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400050" cy="396240"/>
                <wp:effectExtent l="14605" t="16510" r="15240" b="13970"/>
                <wp:wrapNone/>
                <wp:docPr id="3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93.75pt;margin-top:15.6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3350" cy="594360"/>
                <wp:effectExtent l="19050" t="4445" r="19050" b="4445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20.2pt,54.55pt" ID="直线 3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33350" cy="594360"/>
                <wp:effectExtent l="19050" t="4445" r="19050" b="4445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51.7pt,54.55pt" ID="直线 3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33350" cy="594360"/>
                <wp:effectExtent l="19050" t="4445" r="19050" b="4445"/>
                <wp:wrapNone/>
                <wp:docPr id="3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83.2pt,54.55pt" ID="直线 3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133350" cy="594360"/>
                <wp:effectExtent l="19050" t="4445" r="19050" b="4445"/>
                <wp:wrapNone/>
                <wp:docPr id="3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14.7pt,54.55pt" ID="直线 3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0675</wp:posOffset>
                </wp:positionH>
                <wp:positionV relativeFrom="paragraph">
                  <wp:posOffset>198120</wp:posOffset>
                </wp:positionV>
                <wp:extent cx="400050" cy="396240"/>
                <wp:effectExtent l="14605" t="16510" r="15240" b="13970"/>
                <wp:wrapNone/>
                <wp:docPr id="3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425.25pt;margin-top:15.6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156" w:after="156"/>
        <w:ind w:firstLine="640"/>
        <w:textAlignment w:val="top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</wp:posOffset>
                </wp:positionH>
                <wp:positionV relativeFrom="paragraph">
                  <wp:posOffset>62230</wp:posOffset>
                </wp:positionV>
                <wp:extent cx="333375" cy="340995"/>
                <wp:effectExtent l="5715" t="5715" r="4445" b="4445"/>
                <wp:wrapNone/>
                <wp:docPr id="40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29.85pt;margin-top:4.9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9195</wp:posOffset>
                </wp:positionH>
                <wp:positionV relativeFrom="paragraph">
                  <wp:posOffset>62230</wp:posOffset>
                </wp:positionV>
                <wp:extent cx="333375" cy="340995"/>
                <wp:effectExtent l="5715" t="5715" r="4445" b="4445"/>
                <wp:wrapNone/>
                <wp:docPr id="41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92.85pt;margin-top:4.9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9145</wp:posOffset>
                </wp:positionH>
                <wp:positionV relativeFrom="paragraph">
                  <wp:posOffset>62230</wp:posOffset>
                </wp:positionV>
                <wp:extent cx="266700" cy="297180"/>
                <wp:effectExtent l="5080" t="5080" r="5715" b="5715"/>
                <wp:wrapNone/>
                <wp:docPr id="42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61.35pt;margin-top:4.9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9270</wp:posOffset>
                </wp:positionH>
                <wp:positionV relativeFrom="paragraph">
                  <wp:posOffset>62230</wp:posOffset>
                </wp:positionV>
                <wp:extent cx="333375" cy="340995"/>
                <wp:effectExtent l="5715" t="5715" r="4445" b="4445"/>
                <wp:wrapNone/>
                <wp:docPr id="43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140.1pt;margin-top:4.9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220</wp:posOffset>
                </wp:positionH>
                <wp:positionV relativeFrom="paragraph">
                  <wp:posOffset>62230</wp:posOffset>
                </wp:positionV>
                <wp:extent cx="333375" cy="340995"/>
                <wp:effectExtent l="5715" t="5715" r="4445" b="4445"/>
                <wp:wrapNone/>
                <wp:docPr id="44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318.6pt;margin-top:4.9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62230</wp:posOffset>
                </wp:positionV>
                <wp:extent cx="333375" cy="340995"/>
                <wp:effectExtent l="5715" t="5715" r="4445" b="4445"/>
                <wp:wrapNone/>
                <wp:docPr id="4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381.6pt;margin-top:4.9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6270</wp:posOffset>
                </wp:positionH>
                <wp:positionV relativeFrom="paragraph">
                  <wp:posOffset>62230</wp:posOffset>
                </wp:positionV>
                <wp:extent cx="266700" cy="297180"/>
                <wp:effectExtent l="5080" t="5080" r="5715" b="5715"/>
                <wp:wrapNone/>
                <wp:docPr id="46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350.1pt;margin-top:4.9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6395</wp:posOffset>
                </wp:positionH>
                <wp:positionV relativeFrom="paragraph">
                  <wp:posOffset>62230</wp:posOffset>
                </wp:positionV>
                <wp:extent cx="333375" cy="340995"/>
                <wp:effectExtent l="5715" t="5715" r="4445" b="4445"/>
                <wp:wrapNone/>
                <wp:docPr id="47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428.85pt;margin-top:4.9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=                         =     </w:t>
      </w:r>
    </w:p>
    <w:p>
      <w:pPr>
        <w:pStyle w:val="Normal"/>
        <w:spacing w:lineRule="auto" w:line="360" w:before="156" w:after="156"/>
        <w:textAlignment w:val="top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8125</wp:posOffset>
            </wp:positionH>
            <wp:positionV relativeFrom="paragraph">
              <wp:posOffset>230505</wp:posOffset>
            </wp:positionV>
            <wp:extent cx="2628900" cy="1371600"/>
            <wp:effectExtent l="0" t="0" r="0" b="0"/>
            <wp:wrapNone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000</wp:posOffset>
            </wp:positionH>
            <wp:positionV relativeFrom="paragraph">
              <wp:posOffset>264795</wp:posOffset>
            </wp:positionV>
            <wp:extent cx="1371600" cy="774700"/>
            <wp:effectExtent l="0" t="0" r="0" b="0"/>
            <wp:wrapSquare wrapText="bothSides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                                 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 w:before="156" w:after="156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156" w:after="156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156" w:after="156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firstLine="420"/>
        <w:textAlignment w:val="center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7575</wp:posOffset>
                </wp:positionH>
                <wp:positionV relativeFrom="paragraph">
                  <wp:posOffset>102870</wp:posOffset>
                </wp:positionV>
                <wp:extent cx="247650" cy="247650"/>
                <wp:effectExtent l="5080" t="5080" r="5715" b="5715"/>
                <wp:wrapNone/>
                <wp:docPr id="5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53" fillcolor="white" stroked="t" o:allowincell="f" style="position:absolute;margin-left:72.25pt;margin-top:8.1pt;width:19.45pt;height:19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1750</wp:posOffset>
                </wp:positionH>
                <wp:positionV relativeFrom="paragraph">
                  <wp:posOffset>83820</wp:posOffset>
                </wp:positionV>
                <wp:extent cx="247650" cy="247650"/>
                <wp:effectExtent l="5080" t="5080" r="5715" b="5715"/>
                <wp:wrapNone/>
                <wp:docPr id="5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302.5pt;margin-top:6.6pt;width:19.45pt;height:19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sz w:val="44"/>
          <w:szCs w:val="44"/>
        </w:rPr>
        <w:t>=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sz w:val="44"/>
          <w:szCs w:val="44"/>
        </w:rPr>
        <w:t>=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spacing w:lineRule="auto" w:line="360" w:before="156" w:after="156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firstLine="420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5485</wp:posOffset>
            </wp:positionH>
            <wp:positionV relativeFrom="paragraph">
              <wp:posOffset>311150</wp:posOffset>
            </wp:positionV>
            <wp:extent cx="2593975" cy="1931035"/>
            <wp:effectExtent l="0" t="0" r="0" b="0"/>
            <wp:wrapNone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 w:before="156" w:after="156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十一、连一连。（</w:t>
      </w:r>
      <w:r>
        <w:rPr>
          <w:b/>
          <w:bCs/>
          <w:sz w:val="32"/>
          <w:szCs w:val="32"/>
          <w:lang w:eastAsia="zh-CN"/>
        </w:rPr>
        <w:t>8</w:t>
      </w:r>
      <w:r>
        <w:rPr>
          <w:b/>
          <w:bCs/>
          <w:sz w:val="32"/>
          <w:szCs w:val="32"/>
          <w:lang w:eastAsia="zh-CN"/>
        </w:rPr>
        <w:t>分）</w:t>
      </w:r>
    </w:p>
    <w:p>
      <w:pPr>
        <w:pStyle w:val="Normal"/>
        <w:spacing w:lineRule="auto" w:line="360" w:before="156" w:after="156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4819650" cy="1291590"/>
                <wp:effectExtent l="0" t="0" r="0" b="0"/>
                <wp:docPr id="5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291680"/>
                          <a:chOff x="0" y="0"/>
                          <a:chExt cx="4819680" cy="1291680"/>
                        </a:xfrm>
                      </wpg:grpSpPr>
                      <wps:wsp>
                        <wps:cNvSpPr/>
                        <wps:spPr>
                          <a:xfrm>
                            <a:off x="307440" y="523080"/>
                            <a:ext cx="1041480" cy="270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929160"/>
                            <a:ext cx="202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25" y="0"/>
                                </a:moveTo>
                                <a:lnTo>
                                  <a:pt x="32" y="18"/>
                                </a:lnTo>
                                <a:lnTo>
                                  <a:pt x="52" y="18"/>
                                </a:lnTo>
                                <a:lnTo>
                                  <a:pt x="36" y="30"/>
                                </a:lnTo>
                                <a:lnTo>
                                  <a:pt x="42" y="48"/>
                                </a:lnTo>
                                <a:lnTo>
                                  <a:pt x="26" y="37"/>
                                </a:lnTo>
                                <a:lnTo>
                                  <a:pt x="10" y="48"/>
                                </a:lnTo>
                                <a:lnTo>
                                  <a:pt x="16" y="30"/>
                                </a:lnTo>
                                <a:lnTo>
                                  <a:pt x="0" y="18"/>
                                </a:lnTo>
                                <a:lnTo>
                                  <a:pt x="20" y="1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797400"/>
                            <a:ext cx="679320" cy="45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805320"/>
                            <a:ext cx="675720" cy="45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028160"/>
                            <a:ext cx="18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22" y="0"/>
                                </a:moveTo>
                                <a:lnTo>
                                  <a:pt x="28" y="18"/>
                                </a:lnTo>
                                <a:lnTo>
                                  <a:pt x="46" y="18"/>
                                </a:lnTo>
                                <a:lnTo>
                                  <a:pt x="32" y="30"/>
                                </a:lnTo>
                                <a:lnTo>
                                  <a:pt x="37" y="48"/>
                                </a:lnTo>
                                <a:lnTo>
                                  <a:pt x="23" y="37"/>
                                </a:lnTo>
                                <a:lnTo>
                                  <a:pt x="9" y="48"/>
                                </a:lnTo>
                                <a:lnTo>
                                  <a:pt x="14" y="30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845280"/>
                            <a:ext cx="1771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22" y="0"/>
                                </a:moveTo>
                                <a:lnTo>
                                  <a:pt x="28" y="17"/>
                                </a:lnTo>
                                <a:lnTo>
                                  <a:pt x="46" y="17"/>
                                </a:lnTo>
                                <a:lnTo>
                                  <a:pt x="32" y="29"/>
                                </a:lnTo>
                                <a:lnTo>
                                  <a:pt x="37" y="47"/>
                                </a:lnTo>
                                <a:lnTo>
                                  <a:pt x="23" y="36"/>
                                </a:lnTo>
                                <a:lnTo>
                                  <a:pt x="9" y="47"/>
                                </a:lnTo>
                                <a:lnTo>
                                  <a:pt x="14" y="29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845280"/>
                            <a:ext cx="180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22" y="0"/>
                                </a:moveTo>
                                <a:lnTo>
                                  <a:pt x="28" y="17"/>
                                </a:lnTo>
                                <a:lnTo>
                                  <a:pt x="46" y="17"/>
                                </a:lnTo>
                                <a:lnTo>
                                  <a:pt x="32" y="29"/>
                                </a:lnTo>
                                <a:lnTo>
                                  <a:pt x="37" y="47"/>
                                </a:lnTo>
                                <a:lnTo>
                                  <a:pt x="23" y="36"/>
                                </a:lnTo>
                                <a:lnTo>
                                  <a:pt x="9" y="47"/>
                                </a:lnTo>
                                <a:lnTo>
                                  <a:pt x="14" y="29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028160"/>
                            <a:ext cx="18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22" y="0"/>
                                </a:moveTo>
                                <a:lnTo>
                                  <a:pt x="28" y="18"/>
                                </a:lnTo>
                                <a:lnTo>
                                  <a:pt x="46" y="18"/>
                                </a:lnTo>
                                <a:lnTo>
                                  <a:pt x="32" y="30"/>
                                </a:lnTo>
                                <a:lnTo>
                                  <a:pt x="37" y="48"/>
                                </a:lnTo>
                                <a:lnTo>
                                  <a:pt x="23" y="37"/>
                                </a:lnTo>
                                <a:lnTo>
                                  <a:pt x="9" y="48"/>
                                </a:lnTo>
                                <a:lnTo>
                                  <a:pt x="14" y="30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38080"/>
                            <a:ext cx="675720" cy="45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99000"/>
                            <a:ext cx="1951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4" y="0"/>
                                </a:moveTo>
                                <a:lnTo>
                                  <a:pt x="31" y="19"/>
                                </a:lnTo>
                                <a:lnTo>
                                  <a:pt x="50" y="19"/>
                                </a:lnTo>
                                <a:lnTo>
                                  <a:pt x="35" y="31"/>
                                </a:lnTo>
                                <a:lnTo>
                                  <a:pt x="40" y="50"/>
                                </a:lnTo>
                                <a:lnTo>
                                  <a:pt x="25" y="39"/>
                                </a:lnTo>
                                <a:lnTo>
                                  <a:pt x="10" y="50"/>
                                </a:lnTo>
                                <a:lnTo>
                                  <a:pt x="15" y="31"/>
                                </a:lnTo>
                                <a:lnTo>
                                  <a:pt x="0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932760"/>
                            <a:ext cx="19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2">
                                <a:moveTo>
                                  <a:pt x="24" y="0"/>
                                </a:moveTo>
                                <a:lnTo>
                                  <a:pt x="31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32"/>
                                </a:lnTo>
                                <a:lnTo>
                                  <a:pt x="40" y="52"/>
                                </a:lnTo>
                                <a:lnTo>
                                  <a:pt x="25" y="40"/>
                                </a:lnTo>
                                <a:lnTo>
                                  <a:pt x="10" y="52"/>
                                </a:lnTo>
                                <a:lnTo>
                                  <a:pt x="15" y="32"/>
                                </a:lnTo>
                                <a:lnTo>
                                  <a:pt x="0" y="20"/>
                                </a:lnTo>
                                <a:lnTo>
                                  <a:pt x="19" y="2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999000"/>
                            <a:ext cx="1951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4" y="0"/>
                                </a:moveTo>
                                <a:lnTo>
                                  <a:pt x="31" y="19"/>
                                </a:lnTo>
                                <a:lnTo>
                                  <a:pt x="50" y="19"/>
                                </a:lnTo>
                                <a:lnTo>
                                  <a:pt x="35" y="31"/>
                                </a:lnTo>
                                <a:lnTo>
                                  <a:pt x="40" y="50"/>
                                </a:lnTo>
                                <a:lnTo>
                                  <a:pt x="25" y="39"/>
                                </a:lnTo>
                                <a:lnTo>
                                  <a:pt x="10" y="50"/>
                                </a:lnTo>
                                <a:lnTo>
                                  <a:pt x="15" y="31"/>
                                </a:lnTo>
                                <a:lnTo>
                                  <a:pt x="0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838080"/>
                            <a:ext cx="679320" cy="45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852120"/>
                            <a:ext cx="177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22" y="0"/>
                                </a:moveTo>
                                <a:lnTo>
                                  <a:pt x="28" y="20"/>
                                </a:lnTo>
                                <a:lnTo>
                                  <a:pt x="46" y="20"/>
                                </a:lnTo>
                                <a:lnTo>
                                  <a:pt x="32" y="32"/>
                                </a:lnTo>
                                <a:lnTo>
                                  <a:pt x="37" y="52"/>
                                </a:lnTo>
                                <a:lnTo>
                                  <a:pt x="23" y="40"/>
                                </a:lnTo>
                                <a:lnTo>
                                  <a:pt x="9" y="52"/>
                                </a:lnTo>
                                <a:lnTo>
                                  <a:pt x="14" y="32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848880"/>
                            <a:ext cx="177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22" y="0"/>
                                </a:moveTo>
                                <a:lnTo>
                                  <a:pt x="28" y="20"/>
                                </a:lnTo>
                                <a:lnTo>
                                  <a:pt x="46" y="20"/>
                                </a:lnTo>
                                <a:lnTo>
                                  <a:pt x="32" y="32"/>
                                </a:lnTo>
                                <a:lnTo>
                                  <a:pt x="37" y="52"/>
                                </a:lnTo>
                                <a:lnTo>
                                  <a:pt x="23" y="40"/>
                                </a:lnTo>
                                <a:lnTo>
                                  <a:pt x="9" y="52"/>
                                </a:lnTo>
                                <a:lnTo>
                                  <a:pt x="14" y="32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852120"/>
                            <a:ext cx="177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22" y="0"/>
                                </a:moveTo>
                                <a:lnTo>
                                  <a:pt x="28" y="20"/>
                                </a:lnTo>
                                <a:lnTo>
                                  <a:pt x="46" y="20"/>
                                </a:lnTo>
                                <a:lnTo>
                                  <a:pt x="32" y="32"/>
                                </a:lnTo>
                                <a:lnTo>
                                  <a:pt x="37" y="52"/>
                                </a:lnTo>
                                <a:lnTo>
                                  <a:pt x="23" y="40"/>
                                </a:lnTo>
                                <a:lnTo>
                                  <a:pt x="9" y="52"/>
                                </a:lnTo>
                                <a:lnTo>
                                  <a:pt x="14" y="32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49760"/>
                            <a:ext cx="177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22" y="0"/>
                                </a:moveTo>
                                <a:lnTo>
                                  <a:pt x="28" y="20"/>
                                </a:lnTo>
                                <a:lnTo>
                                  <a:pt x="46" y="20"/>
                                </a:lnTo>
                                <a:lnTo>
                                  <a:pt x="32" y="32"/>
                                </a:lnTo>
                                <a:lnTo>
                                  <a:pt x="37" y="52"/>
                                </a:lnTo>
                                <a:lnTo>
                                  <a:pt x="23" y="40"/>
                                </a:lnTo>
                                <a:lnTo>
                                  <a:pt x="9" y="52"/>
                                </a:lnTo>
                                <a:lnTo>
                                  <a:pt x="14" y="32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058040"/>
                            <a:ext cx="177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22" y="0"/>
                                </a:moveTo>
                                <a:lnTo>
                                  <a:pt x="28" y="19"/>
                                </a:lnTo>
                                <a:lnTo>
                                  <a:pt x="46" y="19"/>
                                </a:lnTo>
                                <a:lnTo>
                                  <a:pt x="32" y="31"/>
                                </a:lnTo>
                                <a:lnTo>
                                  <a:pt x="37" y="50"/>
                                </a:lnTo>
                                <a:lnTo>
                                  <a:pt x="23" y="39"/>
                                </a:lnTo>
                                <a:lnTo>
                                  <a:pt x="9" y="50"/>
                                </a:lnTo>
                                <a:lnTo>
                                  <a:pt x="14" y="31"/>
                                </a:lnTo>
                                <a:lnTo>
                                  <a:pt x="0" y="19"/>
                                </a:lnTo>
                                <a:lnTo>
                                  <a:pt x="18" y="19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679320" cy="45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84240"/>
                            <a:ext cx="202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25" y="0"/>
                                </a:moveTo>
                                <a:lnTo>
                                  <a:pt x="32" y="18"/>
                                </a:lnTo>
                                <a:lnTo>
                                  <a:pt x="52" y="18"/>
                                </a:lnTo>
                                <a:lnTo>
                                  <a:pt x="36" y="30"/>
                                </a:lnTo>
                                <a:lnTo>
                                  <a:pt x="42" y="48"/>
                                </a:lnTo>
                                <a:lnTo>
                                  <a:pt x="26" y="37"/>
                                </a:lnTo>
                                <a:lnTo>
                                  <a:pt x="10" y="48"/>
                                </a:lnTo>
                                <a:lnTo>
                                  <a:pt x="16" y="30"/>
                                </a:lnTo>
                                <a:lnTo>
                                  <a:pt x="0" y="18"/>
                                </a:lnTo>
                                <a:lnTo>
                                  <a:pt x="20" y="1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84240"/>
                            <a:ext cx="201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25" y="0"/>
                                </a:moveTo>
                                <a:lnTo>
                                  <a:pt x="32" y="18"/>
                                </a:lnTo>
                                <a:lnTo>
                                  <a:pt x="52" y="18"/>
                                </a:lnTo>
                                <a:lnTo>
                                  <a:pt x="36" y="30"/>
                                </a:lnTo>
                                <a:lnTo>
                                  <a:pt x="42" y="48"/>
                                </a:lnTo>
                                <a:lnTo>
                                  <a:pt x="26" y="37"/>
                                </a:lnTo>
                                <a:lnTo>
                                  <a:pt x="10" y="48"/>
                                </a:lnTo>
                                <a:lnTo>
                                  <a:pt x="16" y="30"/>
                                </a:lnTo>
                                <a:lnTo>
                                  <a:pt x="0" y="18"/>
                                </a:lnTo>
                                <a:lnTo>
                                  <a:pt x="20" y="1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960"/>
                            <a:ext cx="675720" cy="45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7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24080" y="95400"/>
                            <a:ext cx="6037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95480" y="113040"/>
                            <a:ext cx="23796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920" y="3960"/>
                            <a:ext cx="679320" cy="45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8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51800" y="131400"/>
                            <a:ext cx="2386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21600"/>
                            <a:ext cx="679320" cy="45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8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4720" y="69120"/>
                            <a:ext cx="155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1480" y="69120"/>
                            <a:ext cx="155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8760" y="266760"/>
                            <a:ext cx="155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0240" y="266760"/>
                            <a:ext cx="1548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8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6960" y="266760"/>
                            <a:ext cx="155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4240" y="0"/>
                            <a:ext cx="675720" cy="45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9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94560" y="47520"/>
                            <a:ext cx="4266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360" y="3960"/>
                            <a:ext cx="679320" cy="453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9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94000" y="47520"/>
                            <a:ext cx="289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9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94600" y="51480"/>
                            <a:ext cx="289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9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197960" y="241920"/>
                            <a:ext cx="289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9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98200" y="245160"/>
                            <a:ext cx="289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379.5pt;height:101.7pt" coordorigin="0,0" coordsize="7590,2034">
                <v:line id="shape_0" from="484,824" to="2123,1249" ID="直线 57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ID="未知" coordsize="52,48" path="m25,0l32,18l52,18l36,30l42,48l26,37l10,48l16,30l0,18l20,18l25,0e" stroked="t" o:allowincell="f" style="position:absolute;left:6867;top:1463;width:318;height:304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rect id="shape_0" ID="矩形 59" stroked="t" o:allowincell="f" style="position:absolute;left:6515;top:1256;width:1069;height:7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rect id="shape_0" ID="矩形 60" stroked="t" o:allowincell="f" style="position:absolute;left:4891;top:1268;width:1063;height:7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ID="未知" coordsize="46,48" path="m22,0l28,18l46,18l32,30l37,48l23,37l9,48l14,30l0,18l18,18l22,0e" stroked="t" o:allowincell="f" style="position:absolute;left:5188;top:1619;width:283;height:304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46,47" path="m22,0l28,17l46,17l32,29l37,47l23,36l9,47l14,29l0,17l18,17l22,0e" stroked="t" o:allowincell="f" style="position:absolute;left:5358;top:1331;width:278;height:298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46,47" path="m22,0l28,17l46,17l32,29l37,47l23,36l9,47l14,29l0,17l18,17l22,0e" stroked="t" o:allowincell="f" style="position:absolute;left:5000;top:1331;width:283;height:298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46,48" path="m22,0l28,18l46,18l32,30l37,48l23,37l9,48l14,30l0,18l18,18l22,0e" stroked="t" o:allowincell="f" style="position:absolute;left:5546;top:1619;width:283;height:304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rect id="shape_0" ID="矩形 65" stroked="t" o:allowincell="f" style="position:absolute;left:3240;top:1320;width:1063;height:7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ID="未知" coordsize="50,50" path="m24,0l31,19l50,19l35,31l40,50l25,39l10,50l15,31l0,19l19,19l24,0e" stroked="t" o:allowincell="f" style="position:absolute;left:3297;top:1573;width:306;height:322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50,52" path="m24,0l31,20l50,20l35,32l40,52l25,40l10,52l15,32l0,20l19,20l24,0e" stroked="t" o:allowincell="f" style="position:absolute;left:3633;top:1469;width:301;height:333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50,50" path="m24,0l31,19l50,19l35,31l40,50l25,39l10,50l15,31l0,19l19,19l24,0e" stroked="t" o:allowincell="f" style="position:absolute;left:3952;top:1573;width:306;height:322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rect id="shape_0" ID="矩形 69" stroked="t" o:allowincell="f" style="position:absolute;left:1645;top:1320;width:1069;height:7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ID="未知" coordsize="46,52" path="m22,0l28,20l46,20l32,32l37,52l23,40l9,52l14,32l0,20l18,20l22,0e" stroked="t" o:allowincell="f" style="position:absolute;left:1708;top:1342;width:278;height:327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46,52" path="m22,0l28,20l46,20l32,32l37,52l23,40l9,52l14,32l0,20l18,20l22,0e" stroked="t" o:allowincell="f" style="position:absolute;left:2044;top:1337;width:278;height:327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46,52" path="m22,0l28,20l46,20l32,32l37,52l23,40l9,52l14,32l0,20l18,20l22,0e" stroked="t" o:allowincell="f" style="position:absolute;left:2363;top:1342;width:278;height:327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46,52" path="m22,0l28,20l46,20l32,32l37,52l23,40l9,52l14,32l0,20l18,20l22,0e" stroked="t" o:allowincell="f" style="position:absolute;left:1839;top:1653;width:278;height:328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46,50" path="m22,0l28,19l46,19l32,31l37,50l23,39l9,50l14,31l0,19l18,19l22,0e" stroked="t" o:allowincell="f" style="position:absolute;left:2238;top:1666;width:278;height:321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rect id="shape_0" ID="矩形 75" stroked="t" o:allowincell="f" style="position:absolute;left:0;top:1320;width:1069;height:7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ID="未知" coordsize="52,48" path="m25,0l32,18l52,18l36,30l42,48l26,37l10,48l16,30l0,18l20,18l25,0e" stroked="t" o:allowincell="f" style="position:absolute;left:136;top:1550;width:318;height:304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52,48" path="m25,0l32,18l52,18l36,30l42,48l26,37l10,48l16,30l0,18l20,18l25,0e" stroked="t" o:allowincell="f" style="position:absolute;left:592;top:1550;width:317;height:304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rect id="shape_0" ID="矩形 78" stroked="t" o:allowincell="f" style="position:absolute;left:4868;top:6;width:1063;height:7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9" stroked="f" o:allowincell="f" style="position:absolute;left:4920;top:150;width:950;height:43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80" stroked="f" o:allowincell="f" style="position:absolute;left:1725;top:178;width:374;height:32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rect id="shape_0" ID="矩形 81" stroked="t" o:allowincell="f" style="position:absolute;left:1600;top:6;width:1069;height:7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ID="图片 82" stroked="f" o:allowincell="f" style="position:absolute;left:2129;top:207;width:375;height:32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rect id="shape_0" ID="矩形 83" stroked="t" o:allowincell="f" style="position:absolute;left:40;top:34;width:1069;height:7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ID="图片 84" stroked="f" o:allowincell="f" style="position:absolute;left:228;top:109;width:244;height:24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648;top:109;width:244;height:24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86" stroked="f" o:allowincell="f" style="position:absolute;left:108;top:420;width:244;height:24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87" stroked="f" o:allowincell="f" style="position:absolute;left:473;top:420;width:243;height:24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814;top:420;width:244;height:24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rect id="shape_0" ID="矩形 89" stroked="t" o:allowincell="f" style="position:absolute;left:3251;top:0;width:1063;height:7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ID="图片 90" stroked="f" o:allowincell="f" style="position:absolute;left:3456;top:75;width:671;height:54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rect id="shape_0" ID="矩形 91" stroked="t" o:allowincell="f" style="position:absolute;left:6520;top:6;width:1069;height:7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ID="图片 92" stroked="f" o:allowincell="f" style="position:absolute;left:6605;top:75;width:455;height:25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93" stroked="f" o:allowincell="f" style="position:absolute;left:7078;top:81;width:455;height:25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94" stroked="f" o:allowincell="f" style="position:absolute;left:6611;top:381;width:455;height:25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95" stroked="f" o:allowincell="f" style="position:absolute;left:7084;top:386;width:454;height:25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1.gif"/><Relationship Id="rId19" Type="http://schemas.openxmlformats.org/officeDocument/2006/relationships/image" Target="media/image11.gif"/><Relationship Id="rId20" Type="http://schemas.openxmlformats.org/officeDocument/2006/relationships/image" Target="media/image11.gif"/><Relationship Id="rId21" Type="http://schemas.openxmlformats.org/officeDocument/2006/relationships/image" Target="media/image11.gif"/><Relationship Id="rId22" Type="http://schemas.openxmlformats.org/officeDocument/2006/relationships/image" Target="media/image11.gif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5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8:00Z</dcterms:created>
  <dc:creator>小学精品资源http://www.xxjpzy.com/</dc:creator>
  <dc:description>小学精品资源http://www.xxjpzy.com/</dc:description>
  <cp:keywords>小学精品资源http://www.xxjpzy.com/</cp:keywords>
  <dc:language>en-US</dc:language>
  <cp:lastModifiedBy>王老师</cp:lastModifiedBy>
  <cp:lastPrinted>2008-08-09T11:07:00Z</cp:lastPrinted>
  <dcterms:modified xsi:type="dcterms:W3CDTF">2018-10-09T01:16:41Z</dcterms:modified>
  <cp:revision>1</cp:revision>
  <dc:subject>小学精品资源http://www.xxjpzy.com/</dc:subject>
  <dc:title>小学精品资源http://www.xxjpz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