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一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=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二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+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3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+5=       7-6+8=       2+5-4=        8-4+6=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三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-8=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-6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+6= 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6= 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5=       7+2-6=       5+4-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四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7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+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+6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7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-6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五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8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7= 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+2=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9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5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7= 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4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4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2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6= 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+3=      </w:t>
      </w:r>
    </w:p>
    <w:p>
      <w:pPr>
        <w:pStyle w:val="Normal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4=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1= 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-5=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2=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5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4= 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-3= 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六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7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5= 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3= 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+6=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7=  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6=  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7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2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3= 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5= 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2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3= 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6= 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7= 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6-2=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7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5=        8+1-6=         6-3+5=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七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2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3= 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7= 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5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-7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+6= 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2= 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5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5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5= 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+2= 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+5=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-4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6= 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5=  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7=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-4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5=        7+1-6=         4+5-2=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八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5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4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4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4=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4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4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3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-6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8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1=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5=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4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4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7=</w:t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6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7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7=       8-6+7=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highlight w:val="yellow"/>
        </w:rPr>
        <w:t>10</w:t>
      </w:r>
      <w:r>
        <w:rPr>
          <w:rFonts w:ascii="宋体" w:hAnsi="宋体" w:cs="宋体"/>
          <w:b/>
          <w:color w:val="000000"/>
          <w:sz w:val="30"/>
          <w:szCs w:val="30"/>
          <w:highlight w:val="yellow"/>
        </w:rPr>
        <w:t>以内口算训练（九）   班级</w:t>
      </w:r>
      <w:r>
        <w:rPr>
          <w:rFonts w:ascii="宋体" w:hAnsi="宋体" w:cs="宋体"/>
          <w:b/>
          <w:color w:val="000000"/>
          <w:sz w:val="30"/>
          <w:szCs w:val="30"/>
          <w:highlight w:val="yellow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  <w:highlight w:val="yellow"/>
        </w:rPr>
        <w:t xml:space="preserve"> 姓名</w:t>
      </w:r>
      <w:r>
        <w:rPr>
          <w:rFonts w:ascii="宋体" w:hAnsi="宋体" w:cs="宋体"/>
          <w:b/>
          <w:color w:val="FFFFFF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3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+5=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6=       3+6-7=        2+8-4=       9-7+6=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6= 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7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4=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+6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5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7=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5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7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-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十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+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8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5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6=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6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-7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6= 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8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+3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7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6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4= 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4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3=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5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4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+1=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十一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6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3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6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8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4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+4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3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6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6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5=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2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4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5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7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2=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十二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7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4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6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-4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2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8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5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4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3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4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3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-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6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5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+7= 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4=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十三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7=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7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+4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7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6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8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7= 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6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+6=       3+5-7= 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5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-5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4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7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-4= 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7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5= 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3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十四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7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2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7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5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6= 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8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6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8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7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+4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6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7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-1= 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+6=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5= 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7= 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+6= 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3=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以内口算训练（十五）   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=     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      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=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7=      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3=    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+5=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-4=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7=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+4=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-7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-5=     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+3=       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7=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-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+6= 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3=       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+1= 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-4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7=       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-9=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-7=      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+5=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1:00Z</dcterms:created>
  <dc:creator>Administrator</dc:creator>
  <dc:description/>
  <dc:language>en-US</dc:language>
  <cp:lastModifiedBy>123456</cp:lastModifiedBy>
  <cp:lastPrinted>2016-11-23T15:46:00Z</cp:lastPrinted>
  <dcterms:modified xsi:type="dcterms:W3CDTF">2018-09-30T01:0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