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年级数学上册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第六单元</w:t>
      </w:r>
      <w:r>
        <w:rPr>
          <w:rFonts w:ascii="黑体" w:hAnsi="黑体" w:cs="黑体" w:eastAsia="黑体"/>
          <w:b/>
          <w:sz w:val="36"/>
          <w:szCs w:val="36"/>
        </w:rPr>
        <w:t>练习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看图写数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788035" cy="714375"/>
                <wp:effectExtent l="0" t="0" r="0" b="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714240"/>
                          <a:chOff x="0" y="0"/>
                          <a:chExt cx="788040" cy="71424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73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" y="78120"/>
                            <a:ext cx="3214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78120"/>
                            <a:ext cx="3214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6pt;margin-top:6.15pt;width:62.05pt;height:56.25pt" coordorigin="720,123" coordsize="1241,1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20;top:123;width:672;height:10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1185;top:246;width:505;height:10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1455;top:246;width:505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427990" cy="66738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77165</wp:posOffset>
            </wp:positionV>
            <wp:extent cx="321945" cy="63627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321945" cy="63627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21945" cy="63627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21945" cy="63627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21945" cy="63627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3910</wp:posOffset>
            </wp:positionH>
            <wp:positionV relativeFrom="paragraph">
              <wp:posOffset>99060</wp:posOffset>
            </wp:positionV>
            <wp:extent cx="427990" cy="66738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56210</wp:posOffset>
            </wp:positionV>
            <wp:extent cx="321945" cy="63627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27990" cy="66738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9945</wp:posOffset>
                </wp:positionH>
                <wp:positionV relativeFrom="paragraph">
                  <wp:posOffset>99060</wp:posOffset>
                </wp:positionV>
                <wp:extent cx="617855" cy="714375"/>
                <wp:effectExtent l="0" t="0" r="0" b="0"/>
                <wp:wrapNone/>
                <wp:docPr id="1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714240"/>
                          <a:chOff x="0" y="0"/>
                          <a:chExt cx="617760" cy="714240"/>
                        </a:xfrm>
                      </wpg:grpSpPr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8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5920" y="78120"/>
                            <a:ext cx="3218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65.35pt;margin-top:7.8pt;width:48.65pt;height:56.25pt" coordorigin="7307,156" coordsize="973,1125">
                <v:shape id="shape_0" ID="图片 19" stroked="f" o:allowincell="f" style="position:absolute;left:7307;top:156;width:673;height:10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7773;top:279;width:506;height:10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（    ）         （    ）      （    ）   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我会画出相应的珠子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797560" cy="982980"/>
                <wp:effectExtent l="8255" t="635" r="8255" b="7620"/>
                <wp:wrapNone/>
                <wp:docPr id="1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83160"/>
                          <a:chOff x="0" y="0"/>
                          <a:chExt cx="79740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2480"/>
                              <a:ext cx="79740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888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720" cy="761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0"/>
                              <a:ext cx="720" cy="761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809640"/>
                            <a:ext cx="25956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09640"/>
                            <a:ext cx="25956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pt;margin-top:16.1pt;width:62.8pt;height:77.4pt" coordorigin="540,322" coordsize="1256,1548">
                <v:group id="shape_0" alt="组合 44" style="position:absolute;left:540;top:322;width:1256;height:1548">
                  <v:group id="shape_0" alt="组合 40" style="position:absolute;left:540;top:1523;width:1256;height:347">
                    <v:rect id="shape_0" ID="矩形 36" stroked="t" o:allowincell="f" style="position:absolute;left:540;top:1523;width:627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36" stroked="t" o:allowincell="f" style="position:absolute;left:1168;top:1523;width:627;height:34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807,322" to="807,1520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468,322" to="1468,1520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45" fillcolor="black" stroked="t" o:allowincell="f" style="position:absolute;left:634;top:1597;width:408;height:246;mso-wrap-style:none;v-text-anchor:middle" type="_x0000_t136">
                  <v:path textpathok="t"/>
                  <v:textpath on="t" fitshape="t" string="十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: 纯文本 45" fillcolor="black" stroked="t" o:allowincell="f" style="position:absolute;left:1264;top:1597;width:408;height:246;mso-wrap-style:none;v-text-anchor:middle" type="_x0000_t136">
                  <v:path textpathok="t"/>
                  <v:textpath on="t" fitshape="t" string="个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97560" cy="988060"/>
                <wp:effectExtent l="8255" t="635" r="8255" b="7620"/>
                <wp:wrapNone/>
                <wp:docPr id="1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88200"/>
                          <a:chOff x="0" y="0"/>
                          <a:chExt cx="7974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6440"/>
                              <a:ext cx="7974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35pt;margin-top:15.6pt;width:62.8pt;height:77.8pt" coordorigin="2700,312" coordsize="1256,1556">
                <v:group id="shape_0" alt="组合 44" style="position:absolute;left:2700;top:312;width:1256;height:1556">
                  <v:group id="shape_0" alt="组合 40" style="position:absolute;left:2700;top:1519;width:1256;height:349">
                    <v:rect id="shape_0" ID="矩形 36" stroked="t" o:allowincell="f" style="position:absolute;left:2700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36" stroked="t" o:allowincell="f" style="position:absolute;left:3328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2967,312" to="2967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628,312" to="3628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艺术字: 纯文本 45" fillcolor="black" stroked="t" o:allowincell="f" style="position:absolute;left:2794;top:1594;width:408;height:248;mso-wrap-style:none;v-text-anchor:middle" type="_x0000_t136">
                  <v:path textpathok="t"/>
                  <v:textpath on="t" fitshape="t" string="十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: 纯文本 45" fillcolor="black" stroked="t" o:allowincell="f" style="position:absolute;left:3424;top:1594;width:408;height:248;mso-wrap-style:none;v-text-anchor:middle" type="_x0000_t136">
                  <v:path textpathok="t"/>
                  <v:textpath on="t" fitshape="t" string="个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797560" cy="988060"/>
                <wp:effectExtent l="8255" t="635" r="8255" b="7620"/>
                <wp:wrapNone/>
                <wp:docPr id="1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88200"/>
                          <a:chOff x="0" y="0"/>
                          <a:chExt cx="7974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6440"/>
                              <a:ext cx="7974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34pt;margin-top:15.6pt;width:62.8pt;height:77.8pt" coordorigin="4680,312" coordsize="1256,1556">
                <v:group id="shape_0" alt="组合 44" style="position:absolute;left:4680;top:312;width:1256;height:1556">
                  <v:group id="shape_0" alt="组合 40" style="position:absolute;left:4680;top:1519;width:1256;height:349">
                    <v:rect id="shape_0" ID="矩形 36" stroked="t" o:allowincell="f" style="position:absolute;left:4680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36" stroked="t" o:allowincell="f" style="position:absolute;left:5308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4947,312" to="4947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08,312" to="5608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艺术字: 纯文本 45" fillcolor="black" stroked="t" o:allowincell="f" style="position:absolute;left:4774;top:1594;width:408;height:248;mso-wrap-style:none;v-text-anchor:middle" type="_x0000_t136">
                  <v:path textpathok="t"/>
                  <v:textpath on="t" fitshape="t" string="十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: 纯文本 45" fillcolor="black" stroked="t" o:allowincell="f" style="position:absolute;left:5404;top:1594;width:408;height:248;mso-wrap-style:none;v-text-anchor:middle" type="_x0000_t136">
                  <v:path textpathok="t"/>
                  <v:textpath on="t" fitshape="t" string="个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797560" cy="988060"/>
                <wp:effectExtent l="8255" t="635" r="8255" b="7620"/>
                <wp:wrapNone/>
                <wp:docPr id="15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988200"/>
                          <a:chOff x="0" y="0"/>
                          <a:chExt cx="7974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6440"/>
                              <a:ext cx="7974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8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0"/>
                              <a:ext cx="720" cy="76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十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13960"/>
                            <a:ext cx="2595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个位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33pt;margin-top:15.6pt;width:62.8pt;height:77.8pt" coordorigin="6660,312" coordsize="1256,1556">
                <v:group id="shape_0" alt="组合 44" style="position:absolute;left:6660;top:312;width:1256;height:1556">
                  <v:group id="shape_0" alt="组合 40" style="position:absolute;left:6660;top:1519;width:1256;height:349">
                    <v:rect id="shape_0" ID="矩形 36" stroked="t" o:allowincell="f" style="position:absolute;left:6660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ID="矩形 36" stroked="t" o:allowincell="f" style="position:absolute;left:7288;top:1519;width:627;height:348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6927,312" to="6927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88,312" to="7588,1517" ID="直线 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ID="艺术字: 纯文本 45" fillcolor="black" stroked="t" o:allowincell="f" style="position:absolute;left:6754;top:1594;width:408;height:248;mso-wrap-style:none;v-text-anchor:middle" type="_x0000_t136">
                  <v:path textpathok="t"/>
                  <v:textpath on="t" fitshape="t" string="十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: 纯文本 45" fillcolor="black" stroked="t" o:allowincell="f" style="position:absolute;left:7384;top:1594;width:408;height:248;mso-wrap-style:none;v-text-anchor:middle" type="_x0000_t136">
                  <v:path textpathok="t"/>
                  <v:textpath on="t" fitshape="t" string="个位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14             20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6            1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给下列计数器写出正确的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918210" cy="1287780"/>
                <wp:effectExtent l="5715" t="0" r="4445" b="5080"/>
                <wp:wrapNone/>
                <wp:docPr id="16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87720"/>
                          <a:chOff x="0" y="0"/>
                          <a:chExt cx="918360" cy="12877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8972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7.85pt;margin-top:15.6pt;width:72.3pt;height:101.4pt" coordorigin="357,312" coordsize="1446,2028">
                <v:rect id="shape_0" ID="Rectangle 170" stroked="t" o:allowincell="f" style="position:absolute;left:357;top:2031;width:72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71" stroked="t" o:allowincell="f" style="position:absolute;left:1080;top:2028;width:722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0,312" to="720,2027" ID="Line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1440,2027" ID="Line 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ragraph">
                  <wp:posOffset>198120</wp:posOffset>
                </wp:positionV>
                <wp:extent cx="918210" cy="1287780"/>
                <wp:effectExtent l="5715" t="0" r="4445" b="5080"/>
                <wp:wrapNone/>
                <wp:docPr id="17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87720"/>
                          <a:chOff x="0" y="0"/>
                          <a:chExt cx="918360" cy="12877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8972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34.7pt;margin-top:15.6pt;width:72.3pt;height:101.4pt" coordorigin="2694,312" coordsize="1446,2028">
                <v:rect id="shape_0" ID="Rectangle 187" stroked="t" o:allowincell="f" style="position:absolute;left:2694;top:2031;width:72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88" stroked="t" o:allowincell="f" style="position:absolute;left:3417;top:2028;width:722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7,312" to="3057,2027" ID="Line 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312" to="3777,2027" ID="Line 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290</wp:posOffset>
                </wp:positionH>
                <wp:positionV relativeFrom="paragraph">
                  <wp:posOffset>198120</wp:posOffset>
                </wp:positionV>
                <wp:extent cx="918210" cy="1287780"/>
                <wp:effectExtent l="5715" t="0" r="4445" b="5080"/>
                <wp:wrapNone/>
                <wp:docPr id="18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87720"/>
                          <a:chOff x="0" y="0"/>
                          <a:chExt cx="918360" cy="12877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8972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242.7pt;margin-top:15.6pt;width:72.3pt;height:101.4pt" coordorigin="4854,312" coordsize="1446,2028">
                <v:rect id="shape_0" ID="Rectangle 201" stroked="t" o:allowincell="f" style="position:absolute;left:4854;top:2031;width:72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02" stroked="t" o:allowincell="f" style="position:absolute;left:5577;top:2028;width:722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17,312" to="5217,2027" ID="Line 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7,312" to="5937,2027" ID="Line 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8190</wp:posOffset>
                </wp:positionH>
                <wp:positionV relativeFrom="paragraph">
                  <wp:posOffset>198120</wp:posOffset>
                </wp:positionV>
                <wp:extent cx="918210" cy="1287780"/>
                <wp:effectExtent l="5715" t="0" r="4445" b="5080"/>
                <wp:wrapNone/>
                <wp:docPr id="19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287720"/>
                          <a:chOff x="0" y="0"/>
                          <a:chExt cx="918360" cy="12877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8972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359.7pt;margin-top:15.6pt;width:72.25pt;height:101.4pt" coordorigin="7194,312" coordsize="1445,2028">
                <v:rect id="shape_0" ID="Rectangle 208" stroked="t" o:allowincell="f" style="position:absolute;left:7194;top:2031;width:722;height: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09" stroked="t" o:allowincell="f" style="position:absolute;left:7917;top:2028;width:722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57,312" to="7557,2027" ID="Line 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7,312" to="8277,2027" ID="Line 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20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7" fillcolor="black" stroked="t" o:allowincell="f" style="position:absolute;margin-left:180pt;margin-top:23.4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1" name="Oval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8" fillcolor="black" stroked="t" o:allowincell="f" style="position:absolute;margin-left:180pt;margin-top:15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2" name="Oval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9" fillcolor="black" stroked="t" o:allowincell="f" style="position:absolute;margin-left:180pt;margin-top:7.8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23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fillcolor="black" stroked="t" o:allowincell="f" style="position:absolute;margin-left:63pt;margin-top:23.4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4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" fillcolor="black" stroked="t" o:allowincell="f" style="position:absolute;margin-left:63pt;margin-top:15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5" name="Oval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2" fillcolor="black" stroked="t" o:allowincell="f" style="position:absolute;margin-left:63pt;margin-top:7.8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6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black" stroked="t" o:allowincell="f" style="position:absolute;margin-left:63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27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fillcolor="black" stroked="t" o:allowincell="f" style="position:absolute;margin-left:180pt;margin-top:23.4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8" name="Oval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fillcolor="black" stroked="t" o:allowincell="f" style="position:absolute;margin-left:180pt;margin-top:15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9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black" stroked="t" o:allowincell="f" style="position:absolute;margin-left:180pt;margin-top:7.8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0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" fillcolor="black" stroked="t" o:allowincell="f" style="position:absolute;margin-left:180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31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black" stroked="t" o:allowincell="f" style="position:absolute;margin-left:252pt;margin-top:23.4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32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4" fillcolor="black" stroked="t" o:allowincell="f" style="position:absolute;margin-left:405pt;margin-top:23.4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33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fillcolor="black" stroked="t" o:allowincell="f" style="position:absolute;margin-left:405pt;margin-top:15.6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4" name="Oval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4" fillcolor="black" stroked="t" o:allowincell="f" style="position:absolute;margin-left:27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5" name="Oval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5" fillcolor="black" stroked="t" o:allowincell="f" style="position:absolute;margin-left:63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6" name="Oval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1" fillcolor="black" stroked="t" o:allowincell="f" style="position:absolute;margin-left:144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7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black" stroked="t" o:allowincell="f" style="position:absolute;margin-left:180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8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fillcolor="black" stroked="t" o:allowincell="f" style="position:absolute;margin-left:252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39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fillcolor="black" stroked="t" o:allowincell="f" style="position:absolute;margin-left:369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40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fillcolor="black" stroked="t" o:allowincell="f" style="position:absolute;margin-left:405pt;margin-top:0pt;width:17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十位 个位       十位  个位      十位 个位        十位 个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作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写作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写作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写作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读作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读作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读作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读作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我会填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7</w:t>
      </w:r>
      <w:r>
        <w:rPr>
          <w:rFonts w:ascii="宋体" w:hAnsi="宋体" w:cs="宋体"/>
          <w:sz w:val="28"/>
          <w:szCs w:val="28"/>
        </w:rPr>
        <w:t>的个位是（    ），十位是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相邻的两个数分别是（    ）和（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6</w:t>
      </w:r>
      <w:r>
        <w:rPr>
          <w:rFonts w:ascii="宋体" w:hAnsi="宋体" w:cs="宋体"/>
          <w:sz w:val="28"/>
          <w:szCs w:val="28"/>
        </w:rPr>
        <w:t>这个数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在（    ）位上，表示有（    ）个十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在（    ）位上，表示有（    ）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3</w:t>
      </w:r>
      <w:r>
        <w:rPr>
          <w:rFonts w:ascii="宋体" w:hAnsi="宋体" w:cs="宋体"/>
          <w:sz w:val="28"/>
          <w:szCs w:val="28"/>
        </w:rPr>
        <w:t>由（    ）个十和（    ）个一组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0</w:t>
      </w:r>
      <w:r>
        <w:rPr>
          <w:rFonts w:ascii="宋体" w:hAnsi="宋体" w:cs="宋体"/>
          <w:sz w:val="28"/>
          <w:szCs w:val="28"/>
        </w:rPr>
        <w:t>里面有（    ）十；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里面有（    ）个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在星期一开的晚会推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，即星期（    ）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校会排队时，小丽排第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，小东排第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，他们之间有（    ）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我会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口算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填上合适的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＋（   ）＝</w:t>
      </w:r>
      <w:r>
        <w:rPr>
          <w:rFonts w:cs="宋体" w:ascii="宋体" w:hAnsi="宋体"/>
          <w:sz w:val="28"/>
          <w:szCs w:val="28"/>
        </w:rPr>
        <w:t xml:space="preserve">15      </w:t>
      </w:r>
      <w:r>
        <w:rPr>
          <w:rFonts w:ascii="宋体" w:hAnsi="宋体" w:cs="宋体"/>
          <w:sz w:val="28"/>
          <w:szCs w:val="28"/>
        </w:rPr>
        <w:t>（   ）－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7        18</w:t>
      </w:r>
      <w:r>
        <w:rPr>
          <w:rFonts w:ascii="宋体" w:hAnsi="宋体" w:cs="宋体"/>
          <w:sz w:val="28"/>
          <w:szCs w:val="28"/>
        </w:rPr>
        <w:t>－（   ）＝</w:t>
      </w:r>
      <w:r>
        <w:rPr>
          <w:rFonts w:cs="宋体" w:ascii="宋体" w:hAnsi="宋体"/>
          <w:sz w:val="28"/>
          <w:szCs w:val="28"/>
        </w:rPr>
        <w:t>1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－（   ）＝</w:t>
      </w:r>
      <w:r>
        <w:rPr>
          <w:rFonts w:cs="宋体" w:ascii="宋体" w:hAnsi="宋体"/>
          <w:sz w:val="28"/>
          <w:szCs w:val="28"/>
        </w:rPr>
        <w:t>5        20</w:t>
      </w:r>
      <w:r>
        <w:rPr>
          <w:rFonts w:ascii="宋体" w:hAnsi="宋体" w:cs="宋体"/>
          <w:sz w:val="28"/>
          <w:szCs w:val="28"/>
        </w:rPr>
        <w:t xml:space="preserve">－（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 xml:space="preserve">20     </w:t>
      </w:r>
      <w:r>
        <w:rPr>
          <w:rFonts w:ascii="宋体" w:hAnsi="宋体" w:cs="宋体"/>
          <w:sz w:val="28"/>
          <w:szCs w:val="28"/>
        </w:rPr>
        <w:t xml:space="preserve">（   ）＋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>16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1714500" cy="693420"/>
                <wp:effectExtent l="0" t="0" r="0" b="0"/>
                <wp:wrapNone/>
                <wp:docPr id="41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pic:pic xmlns:pic="http://schemas.openxmlformats.org/drawingml/2006/picture">
                        <pic:nvPicPr>
                          <pic:cNvPr id="5" name="Picture 21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308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80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888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0.5pt;margin-top:31.2pt;width:135pt;height:54.65pt" coordorigin="210,624" coordsize="2700,1093">
                <v:shape id="shape_0" ID="Picture 218" stroked="f" o:allowincell="f" style="position:absolute;left:210;top:624;width:53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19" stroked="f" o:allowincell="f" style="position:absolute;left:210;top:1176;width:539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2370;top:1176;width:539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21" stroked="f" o:allowincell="f" style="position:absolute;left:750;top:624;width:53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22" stroked="f" o:allowincell="f" style="position:absolute;left:1290;top:624;width:53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23" stroked="f" o:allowincell="f" style="position:absolute;left:750;top:1176;width:539;height:5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24" stroked="f" o:allowincell="f" style="position:absolute;left:1290;top:1176;width:539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2370;top:624;width:53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1830;top:624;width:53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1830;top:1176;width:539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396240</wp:posOffset>
                </wp:positionV>
                <wp:extent cx="676275" cy="693420"/>
                <wp:effectExtent l="0" t="0" r="0" b="0"/>
                <wp:wrapNone/>
                <wp:docPr id="4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93360"/>
                          <a:chOff x="0" y="0"/>
                          <a:chExt cx="676440" cy="693360"/>
                        </a:xfrm>
                      </wpg:grpSpPr>
                      <pic:pic xmlns:pic="http://schemas.openxmlformats.org/drawingml/2006/picture">
                        <pic:nvPicPr>
                          <pic:cNvPr id="15" name="Picture 22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2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3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336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3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3360" y="35064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77.75pt;margin-top:31.2pt;width:53.25pt;height:54.65pt" coordorigin="3555,624" coordsize="1065,1093">
                <v:shape id="shape_0" ID="Picture 226" stroked="f" o:allowincell="f" style="position:absolute;left:3555;top:624;width:539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3555;top:1176;width:53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30" stroked="f" o:allowincell="f" style="position:absolute;left:4080;top:624;width:539;height:5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4080;top:1176;width:539;height:5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1535</wp:posOffset>
            </wp:positionH>
            <wp:positionV relativeFrom="paragraph">
              <wp:posOffset>375285</wp:posOffset>
            </wp:positionV>
            <wp:extent cx="249555" cy="414020"/>
            <wp:effectExtent l="0" t="0" r="0" b="0"/>
            <wp:wrapNone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48710</wp:posOffset>
            </wp:positionH>
            <wp:positionV relativeFrom="paragraph">
              <wp:posOffset>365760</wp:posOffset>
            </wp:positionV>
            <wp:extent cx="249555" cy="414020"/>
            <wp:effectExtent l="0" t="0" r="0" b="0"/>
            <wp:wrapNone/>
            <wp:docPr id="4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15410</wp:posOffset>
            </wp:positionH>
            <wp:positionV relativeFrom="paragraph">
              <wp:posOffset>365760</wp:posOffset>
            </wp:positionV>
            <wp:extent cx="249555" cy="414020"/>
            <wp:effectExtent l="0" t="0" r="0" b="0"/>
            <wp:wrapNone/>
            <wp:docPr id="4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63060</wp:posOffset>
            </wp:positionH>
            <wp:positionV relativeFrom="paragraph">
              <wp:posOffset>356235</wp:posOffset>
            </wp:positionV>
            <wp:extent cx="249555" cy="414020"/>
            <wp:effectExtent l="0" t="0" r="0" b="0"/>
            <wp:wrapNone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6095</wp:posOffset>
                </wp:positionH>
                <wp:positionV relativeFrom="paragraph">
                  <wp:posOffset>332105</wp:posOffset>
                </wp:positionV>
                <wp:extent cx="635" cy="1628775"/>
                <wp:effectExtent l="8255" t="635" r="8255" b="635"/>
                <wp:wrapNone/>
                <wp:docPr id="4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6.15pt" to="239.85pt,154.35pt" ID="直线 138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29760</wp:posOffset>
            </wp:positionH>
            <wp:positionV relativeFrom="paragraph">
              <wp:posOffset>373380</wp:posOffset>
            </wp:positionV>
            <wp:extent cx="249555" cy="414020"/>
            <wp:effectExtent l="0" t="0" r="0" b="0"/>
            <wp:wrapNone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91785</wp:posOffset>
            </wp:positionH>
            <wp:positionV relativeFrom="paragraph">
              <wp:posOffset>394335</wp:posOffset>
            </wp:positionV>
            <wp:extent cx="249555" cy="414020"/>
            <wp:effectExtent l="0" t="0" r="0" b="0"/>
            <wp:wrapNone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看图写算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2960</wp:posOffset>
            </wp:positionH>
            <wp:positionV relativeFrom="paragraph">
              <wp:posOffset>312420</wp:posOffset>
            </wp:positionV>
            <wp:extent cx="249555" cy="414020"/>
            <wp:effectExtent l="0" t="0" r="0" b="0"/>
            <wp:wrapNone/>
            <wp:docPr id="5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20135</wp:posOffset>
            </wp:positionH>
            <wp:positionV relativeFrom="paragraph">
              <wp:posOffset>293370</wp:posOffset>
            </wp:positionV>
            <wp:extent cx="249555" cy="414020"/>
            <wp:effectExtent l="0" t="0" r="0" b="0"/>
            <wp:wrapNone/>
            <wp:docPr id="5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58260</wp:posOffset>
            </wp:positionH>
            <wp:positionV relativeFrom="paragraph">
              <wp:posOffset>302895</wp:posOffset>
            </wp:positionV>
            <wp:extent cx="249555" cy="414020"/>
            <wp:effectExtent l="0" t="0" r="0" b="0"/>
            <wp:wrapNone/>
            <wp:docPr id="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53535</wp:posOffset>
            </wp:positionH>
            <wp:positionV relativeFrom="paragraph">
              <wp:posOffset>331470</wp:posOffset>
            </wp:positionV>
            <wp:extent cx="249555" cy="414020"/>
            <wp:effectExtent l="0" t="0" r="0" b="0"/>
            <wp:wrapNone/>
            <wp:docPr id="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01185</wp:posOffset>
            </wp:positionH>
            <wp:positionV relativeFrom="paragraph">
              <wp:posOffset>339090</wp:posOffset>
            </wp:positionV>
            <wp:extent cx="249555" cy="414020"/>
            <wp:effectExtent l="0" t="0" r="0" b="0"/>
            <wp:wrapNone/>
            <wp:docPr id="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44160</wp:posOffset>
            </wp:positionH>
            <wp:positionV relativeFrom="paragraph">
              <wp:posOffset>348615</wp:posOffset>
            </wp:positionV>
            <wp:extent cx="249555" cy="414020"/>
            <wp:effectExtent l="0" t="0" r="0" b="0"/>
            <wp:wrapNone/>
            <wp:docPr id="5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4610</wp:posOffset>
            </wp:positionH>
            <wp:positionV relativeFrom="paragraph">
              <wp:posOffset>15240</wp:posOffset>
            </wp:positionV>
            <wp:extent cx="249555" cy="414020"/>
            <wp:effectExtent l="0" t="0" r="0" b="0"/>
            <wp:wrapNone/>
            <wp:docPr id="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zh-CN"/>
        </w:rPr>
        <w:t>1.                                  2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72390</wp:posOffset>
                </wp:positionV>
                <wp:extent cx="1133475" cy="247650"/>
                <wp:effectExtent l="8255" t="8255" r="8255" b="8255"/>
                <wp:wrapNone/>
                <wp:docPr id="57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6.65pt;margin-top:5.7pt;width:89.25pt;height:19.5pt" coordorigin="133,114" coordsize="1785,390">
                <v:rect id="shape_0" ID="矩形 130" stroked="t" o:allowincell="f" style="position:absolute;left:133;top:11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868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1558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81915</wp:posOffset>
                </wp:positionV>
                <wp:extent cx="1133475" cy="247650"/>
                <wp:effectExtent l="8255" t="8255" r="8255" b="8255"/>
                <wp:wrapNone/>
                <wp:docPr id="58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25.9pt;margin-top:6.45pt;width:89.25pt;height:19.55pt" coordorigin="2518,129" coordsize="1785,391">
                <v:rect id="shape_0" ID="矩形 130" stroked="t" o:allowincell="f" style="position:absolute;left:2518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3252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3943;top:15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81915</wp:posOffset>
                </wp:positionV>
                <wp:extent cx="1133475" cy="247650"/>
                <wp:effectExtent l="8255" t="8255" r="8255" b="8255"/>
                <wp:wrapNone/>
                <wp:docPr id="59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65.4pt;margin-top:6.45pt;width:89.25pt;height:19.55pt" coordorigin="5308,129" coordsize="1785,391">
                <v:rect id="shape_0" ID="矩形 130" stroked="t" o:allowincell="f" style="position:absolute;left:5308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6043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6733;top:15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5055</wp:posOffset>
                </wp:positionH>
                <wp:positionV relativeFrom="paragraph">
                  <wp:posOffset>81915</wp:posOffset>
                </wp:positionV>
                <wp:extent cx="1133475" cy="247650"/>
                <wp:effectExtent l="8255" t="8255" r="8255" b="8255"/>
                <wp:wrapNone/>
                <wp:docPr id="60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384.65pt;margin-top:6.45pt;width:89.25pt;height:19.55pt" coordorigin="7693,129" coordsize="1785,391">
                <v:rect id="shape_0" ID="矩形 130" stroked="t" o:allowincell="f" style="position:absolute;left:7693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8428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9118;top:15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＋   ＝          ＋   ＝             ＋   ＝          ＋   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</wp:posOffset>
                </wp:positionH>
                <wp:positionV relativeFrom="paragraph">
                  <wp:posOffset>66675</wp:posOffset>
                </wp:positionV>
                <wp:extent cx="1133475" cy="247650"/>
                <wp:effectExtent l="8255" t="8255" r="8255" b="8255"/>
                <wp:wrapNone/>
                <wp:docPr id="61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6.65pt;margin-top:5.25pt;width:89.25pt;height:19.5pt" coordorigin="133,105" coordsize="1785,390">
                <v:rect id="shape_0" ID="矩形 130" stroked="t" o:allowincell="f" style="position:absolute;left:133;top:105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868;top:120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1558;top:135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930</wp:posOffset>
                </wp:positionH>
                <wp:positionV relativeFrom="paragraph">
                  <wp:posOffset>81915</wp:posOffset>
                </wp:positionV>
                <wp:extent cx="1133475" cy="247650"/>
                <wp:effectExtent l="8255" t="8255" r="8255" b="8255"/>
                <wp:wrapNone/>
                <wp:docPr id="62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25.9pt;margin-top:6.45pt;width:89.25pt;height:19.55pt" coordorigin="2518,129" coordsize="1785,391">
                <v:rect id="shape_0" ID="矩形 130" stroked="t" o:allowincell="f" style="position:absolute;left:2518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3252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3943;top:15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0105</wp:posOffset>
                </wp:positionH>
                <wp:positionV relativeFrom="paragraph">
                  <wp:posOffset>66675</wp:posOffset>
                </wp:positionV>
                <wp:extent cx="1133475" cy="247650"/>
                <wp:effectExtent l="8255" t="8255" r="8255" b="8255"/>
                <wp:wrapNone/>
                <wp:docPr id="63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266.15pt;margin-top:5.25pt;width:89.25pt;height:19.5pt" coordorigin="5323,105" coordsize="1785,390">
                <v:rect id="shape_0" ID="矩形 130" stroked="t" o:allowincell="f" style="position:absolute;left:5323;top:105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6058;top:120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6748;top:135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5530</wp:posOffset>
                </wp:positionH>
                <wp:positionV relativeFrom="paragraph">
                  <wp:posOffset>81915</wp:posOffset>
                </wp:positionV>
                <wp:extent cx="1133475" cy="247650"/>
                <wp:effectExtent l="8255" t="8255" r="8255" b="8255"/>
                <wp:wrapNone/>
                <wp:docPr id="64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47680"/>
                          <a:chOff x="0" y="0"/>
                          <a:chExt cx="1133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383.9pt;margin-top:6.45pt;width:89.25pt;height:19.55pt" coordorigin="7678,129" coordsize="1785,391">
                <v:rect id="shape_0" ID="矩形 130" stroked="t" o:allowincell="f" style="position:absolute;left:7678;top:12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8413;top:144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9103;top:159;width:359;height:35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－   ＝          －   ＝             －   ＝          －   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285115</wp:posOffset>
                </wp:positionV>
                <wp:extent cx="1264920" cy="483870"/>
                <wp:effectExtent l="0" t="0" r="0" b="0"/>
                <wp:wrapNone/>
                <wp:docPr id="65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483840"/>
                          <a:chOff x="0" y="0"/>
                          <a:chExt cx="1265040" cy="483840"/>
                        </a:xfrm>
                      </wpg:grpSpPr>
                      <pic:pic xmlns:pic="http://schemas.openxmlformats.org/drawingml/2006/picture">
                        <pic:nvPicPr>
                          <pic:cNvPr id="19" name="图片 17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6208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7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3480" y="27036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7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43160" y="2786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7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05960" y="2786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7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69120" y="29520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17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6560" y="1904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7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5920" y="20628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7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9080" y="21456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7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95320" y="2228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7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3480" y="914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12880" y="11628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17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01120" y="9144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7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64920" y="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7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20040" y="0"/>
                            <a:ext cx="295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8.9pt;margin-top:22.45pt;width:99.6pt;height:38.1pt" coordorigin="178,449" coordsize="1992,762">
                <v:shape id="shape_0" ID="图片 173" stroked="f" o:allowincell="f" style="position:absolute;left:178;top:862;width:465;height:29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514;top:875;width:465;height:29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876;top:888;width:465;height:29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290;top:888;width:465;height:29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704;top:914;width:465;height:29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346;top:749;width:465;height:29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786;top:774;width:465;height:29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200;top:787;width:465;height:29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588;top:800;width:465;height:29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514;top:593;width:465;height:29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458;top:632;width:465;height:2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967;top:593;width:465;height:29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1225;top:449;width:465;height:29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682;top:449;width:465;height:29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91100</wp:posOffset>
            </wp:positionH>
            <wp:positionV relativeFrom="paragraph">
              <wp:posOffset>253365</wp:posOffset>
            </wp:positionV>
            <wp:extent cx="685800" cy="647700"/>
            <wp:effectExtent l="0" t="0" r="0" b="0"/>
            <wp:wrapNone/>
            <wp:docPr id="6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9025</wp:posOffset>
                </wp:positionH>
                <wp:positionV relativeFrom="paragraph">
                  <wp:posOffset>159385</wp:posOffset>
                </wp:positionV>
                <wp:extent cx="914400" cy="640715"/>
                <wp:effectExtent l="0" t="0" r="0" b="0"/>
                <wp:wrapNone/>
                <wp:docPr id="6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800"/>
                          <a:chOff x="0" y="0"/>
                          <a:chExt cx="914400" cy="640800"/>
                        </a:xfrm>
                      </wpg:grpSpPr>
                      <pic:pic xmlns:pic="http://schemas.openxmlformats.org/drawingml/2006/picture">
                        <pic:nvPicPr>
                          <pic:cNvPr id="33" name="Picture 3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9736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57200" y="29736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4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572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85.75pt;margin-top:12.55pt;width:72pt;height:50.5pt" coordorigin="5715,251" coordsize="1440,1010">
                <v:shape id="shape_0" ID="Picture 38" stroked="f" o:allowincell="f" style="position:absolute;left:5715;top:719;width:719;height:54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6435;top:719;width:719;height:54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5715;top:251;width:719;height:54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>3.     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个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.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？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60245</wp:posOffset>
            </wp:positionH>
            <wp:positionV relativeFrom="paragraph">
              <wp:posOffset>64770</wp:posOffset>
            </wp:positionV>
            <wp:extent cx="343535" cy="219075"/>
            <wp:effectExtent l="0" t="0" r="0" b="0"/>
            <wp:wrapNone/>
            <wp:docPr id="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12670</wp:posOffset>
            </wp:positionH>
            <wp:positionV relativeFrom="paragraph">
              <wp:posOffset>66675</wp:posOffset>
            </wp:positionV>
            <wp:extent cx="343535" cy="219075"/>
            <wp:effectExtent l="0" t="0" r="0" b="0"/>
            <wp:wrapNone/>
            <wp:docPr id="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1920</wp:posOffset>
                </wp:positionH>
                <wp:positionV relativeFrom="paragraph">
                  <wp:posOffset>-840740</wp:posOffset>
                </wp:positionV>
                <wp:extent cx="87630" cy="2495550"/>
                <wp:effectExtent l="5715" t="0" r="5080" b="635"/>
                <wp:wrapNone/>
                <wp:docPr id="7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2495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36720 h 1414800"/>
                            <a:gd name="textAreaBottom" fmla="*/ 1378080 h 14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" stroked="t" o:allowincell="f" style="position:absolute;margin-left:109.6pt;margin-top:-66.25pt;width:6.85pt;height:196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7080</wp:posOffset>
                </wp:positionH>
                <wp:positionV relativeFrom="paragraph">
                  <wp:posOffset>-803275</wp:posOffset>
                </wp:positionV>
                <wp:extent cx="87630" cy="1724025"/>
                <wp:effectExtent l="5715" t="0" r="5080" b="635"/>
                <wp:wrapNone/>
                <wp:docPr id="7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172404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25200 h 977400"/>
                            <a:gd name="textAreaBottom" fmla="*/ 9522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0.35pt;margin-top:-63.25pt;width:6.85pt;height:135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？个                                共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3580</wp:posOffset>
                </wp:positionH>
                <wp:positionV relativeFrom="paragraph">
                  <wp:posOffset>66040</wp:posOffset>
                </wp:positionV>
                <wp:extent cx="1228725" cy="256540"/>
                <wp:effectExtent l="8255" t="8255" r="8255" b="8890"/>
                <wp:wrapNone/>
                <wp:docPr id="72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56680"/>
                          <a:chOff x="0" y="0"/>
                          <a:chExt cx="1228680" cy="256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57040" cy="256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55.4pt;margin-top:5.2pt;width:96.7pt;height:20.2pt" coordorigin="1108,104" coordsize="1934,404">
                <v:rect id="shape_0" ID="矩形 130" stroked="t" o:allowincell="f" style="position:absolute;left:1108;top:113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1993;top:128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2683;top:143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oval id="shape_0" ID="椭圆 197" stroked="t" o:allowincell="f" style="position:absolute;left:1527;top:104;width:404;height:40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9230</wp:posOffset>
                </wp:positionH>
                <wp:positionV relativeFrom="paragraph">
                  <wp:posOffset>8890</wp:posOffset>
                </wp:positionV>
                <wp:extent cx="1228725" cy="256540"/>
                <wp:effectExtent l="8255" t="8255" r="8255" b="8890"/>
                <wp:wrapNone/>
                <wp:docPr id="73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56680"/>
                          <a:chOff x="0" y="0"/>
                          <a:chExt cx="1228680" cy="256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57040" cy="256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14.9pt;margin-top:0.7pt;width:96.75pt;height:20.2pt" coordorigin="6298,14" coordsize="1935,404">
                <v:rect id="shape_0" ID="矩形 130" stroked="t" o:allowincell="f" style="position:absolute;left:6298;top:23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7183;top:38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7873;top:53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oval id="shape_0" ID="椭圆 197" stroked="t" o:allowincell="f" style="position:absolute;left:6717;top:14;width:404;height:40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9645</wp:posOffset>
                </wp:positionH>
                <wp:positionV relativeFrom="paragraph">
                  <wp:posOffset>226060</wp:posOffset>
                </wp:positionV>
                <wp:extent cx="717550" cy="768350"/>
                <wp:effectExtent l="0" t="0" r="0" b="0"/>
                <wp:wrapNone/>
                <wp:docPr id="74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68240"/>
                          <a:chOff x="0" y="0"/>
                          <a:chExt cx="717480" cy="768240"/>
                        </a:xfrm>
                      </wpg:grpSpPr>
                      <pic:pic xmlns:pic="http://schemas.openxmlformats.org/drawingml/2006/picture">
                        <pic:nvPicPr>
                          <pic:cNvPr id="36" name="图片 31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71748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31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0640" y="127080"/>
                            <a:ext cx="292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80000">
                            <a:off x="408240" y="165960"/>
                            <a:ext cx="13716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276.35pt;margin-top:17.8pt;width:56.5pt;height:60.5pt" coordorigin="5527,356" coordsize="1130,1210">
                <v:shape id="shape_0" ID="图片 310" stroked="f" o:allowincell="f" style="position:absolute;left:5527;top:356;width:1129;height:120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312" stroked="f" o:allowincell="f" style="position:absolute;left:5654;top:556;width:460;height:44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艺术字: 纯文本 316" fillcolor="black" stroked="t" o:allowincell="f" style="position:absolute;left:6169;top:617;width:215;height:495;mso-wrap-style:none;v-text-anchor:middle;rotation:28" type="_x0000_t136">
                  <v:path textpathok="t"/>
                  <v:textpath on="t" fitshape="t" string="曲&#10;奇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2185</wp:posOffset>
                </wp:positionH>
                <wp:positionV relativeFrom="paragraph">
                  <wp:posOffset>321945</wp:posOffset>
                </wp:positionV>
                <wp:extent cx="781050" cy="563245"/>
                <wp:effectExtent l="0" t="0" r="0" b="0"/>
                <wp:wrapNone/>
                <wp:docPr id="75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563400"/>
                          <a:chOff x="0" y="0"/>
                          <a:chExt cx="781200" cy="563400"/>
                        </a:xfrm>
                      </wpg:grpSpPr>
                      <pic:pic xmlns:pic="http://schemas.openxmlformats.org/drawingml/2006/picture">
                        <pic:nvPicPr>
                          <pic:cNvPr id="38" name="图片 32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57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32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000" y="295200"/>
                            <a:ext cx="257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320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6040" y="9360"/>
                            <a:ext cx="257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320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85120" y="314280"/>
                            <a:ext cx="257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320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23080" y="152280"/>
                            <a:ext cx="2577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376.55pt;margin-top:25.35pt;width:61.5pt;height:44.35pt" coordorigin="7531,507" coordsize="1230,887">
                <v:shape id="shape_0" ID="图片 320" stroked="f" o:allowincell="f" style="position:absolute;left:7531;top:507;width:405;height:39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320" stroked="f" o:allowincell="f" style="position:absolute;left:7545;top:972;width:405;height:39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图片 320" stroked="f" o:allowincell="f" style="position:absolute;left:7950;top:522;width:405;height:39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图片 320" stroked="f" o:allowincell="f" style="position:absolute;left:7980;top:1002;width:405;height:39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图片 320" stroked="f" o:allowincell="f" style="position:absolute;left:8355;top:747;width:405;height:39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                          ＝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365</wp:posOffset>
                </wp:positionH>
                <wp:positionV relativeFrom="paragraph">
                  <wp:posOffset>129540</wp:posOffset>
                </wp:positionV>
                <wp:extent cx="1818005" cy="587375"/>
                <wp:effectExtent l="4445" t="5080" r="3810" b="5080"/>
                <wp:wrapNone/>
                <wp:docPr id="76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587520"/>
                          <a:chOff x="0" y="0"/>
                          <a:chExt cx="1818000" cy="5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48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3193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464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48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480" y="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464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48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3301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080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34164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2160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3301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2160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3193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4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3373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48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4640" y="550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48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35892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0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17280"/>
                            <a:ext cx="232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5800">
                              <a:off x="135000" y="5508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40" y="11412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48200">
                              <a:off x="20520" y="55440"/>
                              <a:ext cx="76320" cy="114480"/>
                            </a:xfrm>
                            <a:custGeom>
                              <a:avLst/>
                              <a:gdLst>
                                <a:gd name="textAreaLeft" fmla="*/ 10080 w 43200"/>
                                <a:gd name="textAreaRight" fmla="*/ 33120 w 43200"/>
                                <a:gd name="textAreaTop" fmla="*/ 7560 h 64800"/>
                                <a:gd name="textAreaBottom" fmla="*/ 4068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31.55pt;margin-top:10.2pt;width:139.8pt;height:46.2pt" coordorigin="631,204" coordsize="2796,924">
                <v:group id="shape_0" alt="Group 2" style="position:absolute;left:631;top:204;width:300;height:36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AutoShape 3" stroked="t" o:allowincell="f" style="position:absolute;left:723;top:204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811;top:292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723;top:384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631;top:292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065;top:204;width:299;height:360">
                  <v:shape id="shape_0" ID="AutoShape 3" stroked="t" o:allowincell="f" style="position:absolute;left:1156;top:204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1245;top:292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1156;top:384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064;top:292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100;top:707;width:299;height:359">
                  <v:shape id="shape_0" ID="AutoShape 3" stroked="t" o:allowincell="f" style="position:absolute;left:1191;top:707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1279;top:795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1191;top:887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100;top:795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464;top:204;width:299;height:360">
                  <v:shape id="shape_0" ID="AutoShape 3" stroked="t" o:allowincell="f" style="position:absolute;left:1555;top:204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1643;top:292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1555;top:384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463;top:292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515;top:724;width:299;height:359">
                  <v:shape id="shape_0" ID="AutoShape 3" stroked="t" o:allowincell="f" style="position:absolute;left:1607;top:724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1695;top:812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1607;top:904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515;top:812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879;top:221;width:299;height:359">
                  <v:shape id="shape_0" ID="AutoShape 3" stroked="t" o:allowincell="f" style="position:absolute;left:1971;top:221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059;top:309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1971;top:401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879;top:309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1915;top:742;width:300;height:359">
                  <v:shape id="shape_0" ID="AutoShape 3" stroked="t" o:allowincell="f" style="position:absolute;left:2006;top:742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094;top:830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2006;top:922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1914;top:830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2278;top:238;width:300;height:359">
                  <v:shape id="shape_0" ID="AutoShape 3" stroked="t" o:allowincell="f" style="position:absolute;left:2370;top:238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458;top:326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2370;top:418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2278;top:326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2314;top:724;width:299;height:359">
                  <v:shape id="shape_0" ID="AutoShape 3" stroked="t" o:allowincell="f" style="position:absolute;left:2405;top:724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493;top:812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2405;top:904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2313;top:812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2660;top:238;width:300;height:359">
                  <v:shape id="shape_0" ID="AutoShape 3" stroked="t" o:allowincell="f" style="position:absolute;left:2752;top:238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840;top:326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2752;top:418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2660;top:326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665;top:707;width:300;height:359">
                  <v:shape id="shape_0" ID="AutoShape 3" stroked="t" o:allowincell="f" style="position:absolute;left:757;top:707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845;top:795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757;top:887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665;top:795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2696;top:735;width:299;height:358">
                  <v:shape id="shape_0" ID="AutoShape 3" stroked="t" o:allowincell="f" style="position:absolute;left:2787;top:735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2875;top:823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2787;top:915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2695;top:823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3128;top:769;width:299;height:358">
                  <v:shape id="shape_0" ID="AutoShape 3" stroked="t" o:allowincell="f" style="position:absolute;left:3220;top:769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3308;top:857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3220;top:949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3128;top:857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" style="position:absolute;left:3094;top:231;width:299;height:358">
                  <v:shape id="shape_0" ID="AutoShape 3" stroked="t" o:allowincell="f" style="position:absolute;left:3186;top:231;width:119;height:179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3274;top:319;width:119;height:179;mso-wrap-style:none;v-text-anchor:middle;rotation:93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stroked="t" o:allowincell="f" style="position:absolute;left:3186;top:411;width:119;height:179;mso-wrap-style:none;v-text-anchor:middle;rotation:180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" stroked="t" o:allowincell="f" style="position:absolute;left:3094;top:319;width:119;height:179;mso-wrap-style:none;v-text-anchor:middle;rotation:267" type="_x0000_t7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3545</wp:posOffset>
                </wp:positionH>
                <wp:positionV relativeFrom="paragraph">
                  <wp:posOffset>98425</wp:posOffset>
                </wp:positionV>
                <wp:extent cx="192405" cy="333375"/>
                <wp:effectExtent l="6985" t="4445" r="6985" b="4445"/>
                <wp:wrapNone/>
                <wp:docPr id="77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7.75pt" to="148.45pt,33.95pt" ID="直线 28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9770</wp:posOffset>
                </wp:positionH>
                <wp:positionV relativeFrom="paragraph">
                  <wp:posOffset>127000</wp:posOffset>
                </wp:positionV>
                <wp:extent cx="228600" cy="304800"/>
                <wp:effectExtent l="6350" t="5080" r="6350" b="5080"/>
                <wp:wrapNone/>
                <wp:docPr id="78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0pt" to="173.05pt,33.95pt" ID="直线 28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469900</wp:posOffset>
                </wp:positionV>
                <wp:extent cx="228600" cy="333375"/>
                <wp:effectExtent l="6985" t="5080" r="6985" b="5080"/>
                <wp:wrapNone/>
                <wp:docPr id="7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7pt" to="174.55pt,63.2pt" ID="直线 28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: 纯文本 334" fillcolor="black" stroked="t" o:allowincell="f" style="position:absolute;margin-left:318.05pt;margin-top:26.2pt;width:28.3pt;height:16.1pt;mso-wrap-style:none;v-text-anchor:middle" type="_x0000_t136">
            <v:path textpathok="t"/>
            <v:textpath on="t" fitshape="t" string="？块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28"/>
          <w:szCs w:val="28"/>
          <w:lang w:val="en-US" w:eastAsia="zh-CN"/>
        </w:rPr>
        <w:t>5.                                 6.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7240</wp:posOffset>
                </wp:positionH>
                <wp:positionV relativeFrom="paragraph">
                  <wp:posOffset>-739140</wp:posOffset>
                </wp:positionV>
                <wp:extent cx="87630" cy="1934210"/>
                <wp:effectExtent l="5715" t="0" r="5080" b="635"/>
                <wp:wrapNone/>
                <wp:docPr id="8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193428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28440 h 1096560"/>
                            <a:gd name="textAreaBottom" fmla="*/ 1068120 h 109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1.2pt;margin-top:-58.25pt;width:6.85pt;height:152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: 纯文本 328" fillcolor="black" stroked="t" o:allowincell="f" style="position:absolute;margin-left:349.8pt;margin-top:22.15pt;width:31.75pt;height:11.8pt;mso-wrap-style:none;v-text-anchor:middle" type="_x0000_t136">
            <v:path textpathok="t"/>
            <v:textpath on="t" fitshape="t" string="共18块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7380</wp:posOffset>
                </wp:positionH>
                <wp:positionV relativeFrom="paragraph">
                  <wp:posOffset>67945</wp:posOffset>
                </wp:positionV>
                <wp:extent cx="1228725" cy="256540"/>
                <wp:effectExtent l="8255" t="8255" r="8255" b="8890"/>
                <wp:wrapNone/>
                <wp:docPr id="83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56680"/>
                          <a:chOff x="0" y="0"/>
                          <a:chExt cx="1228680" cy="256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57040" cy="256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49.4pt;margin-top:5.35pt;width:96.75pt;height:20.2pt" coordorigin="988,107" coordsize="1935,404">
                <v:rect id="shape_0" ID="矩形 130" stroked="t" o:allowincell="f" style="position:absolute;left:988;top:116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1873;top:131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2563;top:146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oval id="shape_0" ID="椭圆 197" stroked="t" o:allowincell="f" style="position:absolute;left:1407;top:107;width:404;height:40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3980</wp:posOffset>
                </wp:positionH>
                <wp:positionV relativeFrom="paragraph">
                  <wp:posOffset>67945</wp:posOffset>
                </wp:positionV>
                <wp:extent cx="1228725" cy="256540"/>
                <wp:effectExtent l="8255" t="8255" r="8255" b="8890"/>
                <wp:wrapNone/>
                <wp:docPr id="84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56680"/>
                          <a:chOff x="0" y="0"/>
                          <a:chExt cx="1228680" cy="256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12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57040" cy="256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07.4pt;margin-top:5.35pt;width:96.7pt;height:20.2pt" coordorigin="6148,107" coordsize="1934,404">
                <v:rect id="shape_0" ID="矩形 130" stroked="t" o:allowincell="f" style="position:absolute;left:6148;top:116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7033;top:131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矩形 130" stroked="t" o:allowincell="f" style="position:absolute;left:7723;top:146;width:359;height:35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oval id="shape_0" ID="椭圆 197" stroked="t" o:allowincell="f" style="position:absolute;left:6567;top:107;width:404;height:40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＝                                   ＝         </w:t>
      </w:r>
    </w:p>
    <w:sectPr>
      <w:footerReference w:type="default" r:id="rId1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2:00Z</dcterms:created>
  <dc:creator>2012</dc:creator>
  <dc:description/>
  <dc:language>en-US</dc:language>
  <cp:lastModifiedBy>Raphael</cp:lastModifiedBy>
  <dcterms:modified xsi:type="dcterms:W3CDTF">2018-11-23T01:02:43Z</dcterms:modified>
  <cp:revision>21</cp:revision>
  <dc:subject/>
  <dc:title>一年级数学上册练习题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