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  <w:lang w:eastAsia="zh-CN"/>
        </w:rPr>
        <w:t>人教版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</w:rPr>
        <w:t>一年级（上册）数学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  <w:lang w:eastAsia="zh-CN"/>
        </w:rPr>
        <w:t>期末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</w:rPr>
        <w:t>试题</w:t>
      </w:r>
      <w:r>
        <w:rPr>
          <w:rFonts w:ascii="黑体" w:hAnsi="黑体" w:cs="Tahoma" w:eastAsia="黑体"/>
          <w:b/>
          <w:bCs/>
          <w:color w:val="FF0000"/>
          <w:sz w:val="32"/>
          <w:szCs w:val="32"/>
          <w:shd w:fill="FFFFFF" w:val="clear"/>
          <w:lang w:eastAsia="zh-CN"/>
        </w:rPr>
        <w:t>及答案</w:t>
      </w:r>
    </w:p>
    <w:p>
      <w:pPr>
        <w:pStyle w:val="Normal"/>
        <w:jc w:val="center"/>
        <w:rPr>
          <w:rFonts w:ascii="Tahoma" w:hAnsi="Tahoma" w:eastAsia="黑体" w:cs="Tahoma"/>
          <w:b/>
          <w:b/>
          <w:bCs/>
          <w:color w:val="444444"/>
          <w:sz w:val="27"/>
          <w:szCs w:val="27"/>
          <w:shd w:fill="FFFFFF" w:val="clear"/>
        </w:rPr>
      </w:pPr>
      <w:r>
        <w:rPr>
          <w:rFonts w:eastAsia="黑体" w:cs="Tahoma" w:ascii="Tahoma" w:hAnsi="Tahoma"/>
          <w:b/>
          <w:bCs/>
          <w:color w:val="444444"/>
          <w:sz w:val="27"/>
          <w:szCs w:val="27"/>
          <w:shd w:fill="FFFFFF" w:val="clear"/>
        </w:rPr>
      </w:r>
    </w:p>
    <w:p>
      <w:pPr>
        <w:pStyle w:val="Normal"/>
        <w:rPr>
          <w:rFonts w:ascii="黑体" w:hAnsi="黑体" w:eastAsia="黑体" w:cs="Tahoma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一、算一算。（共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15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）</w:t>
      </w:r>
    </w:p>
    <w:p>
      <w:pPr>
        <w:pStyle w:val="Style15"/>
        <w:spacing w:lineRule="auto" w:line="360" w:before="0" w:after="0"/>
        <w:ind w:firstLine="480"/>
        <w:rPr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看谁算得又对又快。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分）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>＝　　 </w:t>
      </w:r>
      <w:r>
        <w:rPr>
          <w:rFonts w:cs="Tahoma"/>
          <w:color w:val="444444"/>
          <w:sz w:val="28"/>
          <w:szCs w:val="28"/>
          <w:shd w:fill="FFFFFF" w:val="clear"/>
        </w:rPr>
        <w:t>5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 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7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2=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6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　   </w:t>
      </w:r>
      <w:r>
        <w:rPr>
          <w:rFonts w:cs="Tahoma"/>
          <w:color w:val="444444"/>
          <w:sz w:val="28"/>
          <w:szCs w:val="28"/>
          <w:shd w:fill="FFFFFF" w:val="clear"/>
        </w:rPr>
        <w:t>12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10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>8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8=   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/>
          <w:color w:val="444444"/>
          <w:sz w:val="28"/>
          <w:szCs w:val="28"/>
          <w:shd w:fill="FFFFFF" w:val="clear"/>
        </w:rPr>
        <w:t>18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＝  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5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7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 </w:t>
      </w:r>
      <w:r>
        <w:rPr>
          <w:rFonts w:cs="Tahoma"/>
          <w:color w:val="444444"/>
          <w:sz w:val="28"/>
          <w:szCs w:val="28"/>
          <w:shd w:fill="FFFFFF" w:val="clear"/>
        </w:rPr>
        <w:t>2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8</w:t>
      </w:r>
      <w:r>
        <w:rPr>
          <w:rFonts w:cs="Tahoma"/>
          <w:color w:val="444444"/>
          <w:sz w:val="28"/>
          <w:szCs w:val="28"/>
          <w:shd w:fill="FFFFFF" w:val="clear"/>
        </w:rPr>
        <w:t>＝　 　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＝   </w:t>
      </w:r>
      <w:r>
        <w:rPr>
          <w:rFonts w:cs="Tahoma"/>
          <w:color w:val="444444"/>
          <w:sz w:val="28"/>
          <w:szCs w:val="28"/>
          <w:shd w:fill="FFFFFF" w:val="clear"/>
        </w:rPr>
        <w:t>0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10</w:t>
      </w:r>
      <w:r>
        <w:rPr>
          <w:rFonts w:cs="Tahoma"/>
          <w:color w:val="444444"/>
          <w:sz w:val="28"/>
          <w:szCs w:val="28"/>
          <w:shd w:fill="FFFFFF" w:val="clear"/>
        </w:rPr>
        <w:t>＝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14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      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0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6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       </w:t>
      </w:r>
      <w:r>
        <w:rPr>
          <w:rFonts w:cs="Tahoma"/>
          <w:color w:val="444444"/>
          <w:sz w:val="28"/>
          <w:szCs w:val="28"/>
          <w:shd w:fill="FFFFFF" w:val="clear"/>
        </w:rPr>
        <w:t>8+9-3</w:t>
      </w:r>
      <w:r>
        <w:rPr>
          <w:rFonts w:cs="Tahoma"/>
          <w:color w:val="444444"/>
          <w:sz w:val="28"/>
          <w:szCs w:val="28"/>
          <w:shd w:fill="FFFFFF" w:val="clear"/>
        </w:rPr>
        <w:t>＝</w:t>
      </w:r>
      <w:r>
        <w:rPr>
          <w:rFonts w:cs="Tahoma"/>
          <w:color w:val="444444"/>
          <w:sz w:val="28"/>
          <w:szCs w:val="28"/>
        </w:rPr>
        <w:br/>
      </w:r>
      <w:r>
        <w:rPr>
          <w:rFonts w:cs="Tahoma"/>
          <w:color w:val="444444"/>
          <w:sz w:val="28"/>
          <w:szCs w:val="28"/>
          <w:shd w:fill="FFFFFF" w:val="clear"/>
        </w:rPr>
        <w:t>16</w:t>
      </w:r>
      <w:r>
        <w:rPr>
          <w:rFonts w:cs="Tahoma"/>
          <w:color w:val="444444"/>
          <w:sz w:val="28"/>
          <w:szCs w:val="28"/>
          <w:shd w:fill="FFFFFF" w:val="clear"/>
        </w:rPr>
        <w:t>－</w:t>
      </w:r>
      <w:r>
        <w:rPr>
          <w:rFonts w:cs="Tahoma"/>
          <w:color w:val="444444"/>
          <w:sz w:val="28"/>
          <w:szCs w:val="28"/>
          <w:shd w:fill="FFFFFF" w:val="clear"/>
        </w:rPr>
        <w:t>10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4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＝     </w:t>
      </w:r>
      <w:r>
        <w:rPr>
          <w:rFonts w:cs="Tahoma"/>
          <w:color w:val="444444"/>
          <w:sz w:val="28"/>
          <w:szCs w:val="28"/>
          <w:shd w:fill="FFFFFF" w:val="clear"/>
        </w:rPr>
        <w:t>3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9</w:t>
      </w:r>
      <w:r>
        <w:rPr>
          <w:rFonts w:cs="Tahoma"/>
          <w:color w:val="444444"/>
          <w:sz w:val="28"/>
          <w:szCs w:val="28"/>
          <w:shd w:fill="FFFFFF" w:val="clear"/>
        </w:rPr>
        <w:t>＋</w:t>
      </w:r>
      <w:r>
        <w:rPr>
          <w:rFonts w:cs="Tahoma"/>
          <w:color w:val="444444"/>
          <w:sz w:val="28"/>
          <w:szCs w:val="28"/>
          <w:shd w:fill="FFFFFF" w:val="clear"/>
        </w:rPr>
        <w:t>5</w:t>
      </w:r>
      <w:r>
        <w:rPr>
          <w:rFonts w:cs="Tahoma"/>
          <w:color w:val="444444"/>
          <w:sz w:val="28"/>
          <w:szCs w:val="28"/>
          <w:shd w:fill="FFFFFF" w:val="clear"/>
        </w:rPr>
        <w:t>＝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-3</w:t>
      </w:r>
      <w:r>
        <w:rPr>
          <w:sz w:val="28"/>
          <w:szCs w:val="28"/>
        </w:rPr>
        <w:t>＝　　　　　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　　　　　</w:t>
      </w:r>
      <w:r>
        <w:rPr>
          <w:sz w:val="28"/>
          <w:szCs w:val="28"/>
        </w:rPr>
        <w:t>10+3-4</w:t>
      </w:r>
      <w:r>
        <w:rPr>
          <w:sz w:val="28"/>
          <w:szCs w:val="28"/>
        </w:rPr>
        <w:t>＝</w:t>
      </w:r>
    </w:p>
    <w:p>
      <w:pPr>
        <w:pStyle w:val="Normal"/>
        <w:rPr>
          <w:rFonts w:ascii="宋体" w:hAnsi="宋体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在（）里填上合适的数。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(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分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  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４＋（　）＝１１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（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－（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＝５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 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+4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+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  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５＋６＝（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＋３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 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3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+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二、填空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。（共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29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，每空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1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）</w:t>
      </w:r>
      <w:r>
        <w:rPr>
          <w:rFonts w:cs="Tahoma" w:ascii="Tahoma" w:hAnsi="Tahoma"/>
          <w:b/>
          <w:bCs/>
          <w:color w:val="00B050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面有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个十和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个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，这个数在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和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的中间。</w:t>
      </w:r>
      <w:r>
        <w:rPr>
          <w:rStyle w:val="Appleconvertedspace"/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个十是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，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面有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个一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一个数的个位上是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，十位是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，这个数是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，它在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的后面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按规律填数：（　）８（　）（　）１１（　）（　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在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○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填上“＜”、“＞”或“＝”．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－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3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　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1+2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－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　　　　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+9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写出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一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道得数是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的算式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□○□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=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□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  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在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○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里填上“＋”或“－”．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14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=10    16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＝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0      8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7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＜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        1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＞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6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>○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387215" cy="1035685"/>
                <wp:effectExtent l="0" t="0" r="0" b="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035720"/>
                          <a:chOff x="0" y="0"/>
                          <a:chExt cx="438732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320" cy="9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378000"/>
                              <a:ext cx="31608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2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800" y="57672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580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240" y="191160"/>
                            <a:ext cx="84456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04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400" y="239400"/>
                              <a:ext cx="31608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76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27036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7920" y="95400"/>
                            <a:ext cx="73332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" y="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320" y="377640"/>
                              <a:ext cx="31608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76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024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38196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6800" y="95400"/>
                            <a:ext cx="643320" cy="9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377640"/>
                              <a:ext cx="31608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800" y="57636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580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760" y="191160"/>
                            <a:ext cx="84456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04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400" y="239400"/>
                              <a:ext cx="31608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80"/>
                                <a:ext cx="1389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760" y="0"/>
                                <a:ext cx="1396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0"/>
                              <a:ext cx="209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240" y="270360"/>
                              <a:ext cx="399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23.4pt;width:345.4pt;height:81.6pt" coordorigin="-180,468" coordsize="6908,1632">
                <v:group id="shape_0" alt="Group 29" style="position:absolute;left:-180;top:468;width:1013;height:14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;top:468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34;top:1064;width:496;height:233">
                    <v:line id="shape_0" from="134,1076" to="352,1296" ID="Line 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,1064" to="631,1284" ID="Line 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34" fillcolor="white" stroked="t" o:allowincell="f" style="position:absolute;left:503;top:1377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80;top:1123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7" style="position:absolute;left:1214;top:769;width:1330;height:1251">
                  <v:shape id="shape_0" stroked="f" o:allowincell="f" style="position:absolute;left:1214;top:1188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9" style="position:absolute;left:1562;top:1146;width:497;height:233">
                    <v:line id="shape_0" from="1562,1159" to="1780,1379" ID="Line 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1146" to="2060,1366" ID="Line 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62" fillcolor="white" stroked="t" o:allowincell="f" style="position:absolute;left:1654;top:769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14;top:1195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0" style="position:absolute;left:2809;top:619;width:1155;height:1428">
                  <v:shape id="shape_0" stroked="f" o:allowincell="f" style="position:absolute;left:3001;top:619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2" style="position:absolute;left:3000;top:1213;width:497;height:233">
                    <v:line id="shape_0" from="3000,1226" to="3218,1446" ID="Line 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8,1213" to="3497,1433" ID="Line 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55" fillcolor="white" stroked="t" o:allowincell="f" style="position:absolute;left:2809;top:1517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34;top:1220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3" style="position:absolute;left:4004;top:619;width:1014;height:1481">
                  <v:shape id="shape_0" stroked="f" o:allowincell="f" style="position:absolute;left:4319;top:619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5" style="position:absolute;left:4318;top:1213;width:496;height:233">
                    <v:line id="shape_0" from="4318,1226" to="4536,1446" ID="Line 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6,1213" to="4815,1433" ID="Line 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8" fillcolor="white" stroked="t" o:allowincell="f" style="position:absolute;left:4687;top:1526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04;top:1273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6" style="position:absolute;left:5399;top:769;width:1330;height:1251">
                  <v:shape id="shape_0" stroked="f" o:allowincell="f" style="position:absolute;left:5399;top:1188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5748;top:1146;width:497;height:233">
                    <v:line id="shape_0" from="5748,1159" to="5966,1379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6,1146" to="6245,1366" ID="Line 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1" fillcolor="white" stroked="t" o:allowincell="f" style="position:absolute;left:5839;top:769;width:329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98;top:1195;width:6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在□里填上合适的数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三、数一数，涂一涂，圈一圈。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（共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8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，每空</w:t>
      </w:r>
      <w:r>
        <w:rPr>
          <w:rFonts w:eastAsia="黑体" w:cs="Tahoma" w:ascii="黑体" w:hAnsi="黑体"/>
          <w:b/>
          <w:bCs/>
          <w:color w:val="00B050"/>
          <w:sz w:val="28"/>
          <w:szCs w:val="28"/>
          <w:shd w:fill="FFFFFF" w:val="clear"/>
        </w:rPr>
        <w:t>1</w:t>
      </w:r>
      <w:r>
        <w:rPr>
          <w:rFonts w:ascii="黑体" w:hAnsi="黑体" w:cs="Tahoma" w:eastAsia="黑体"/>
          <w:b/>
          <w:bCs/>
          <w:color w:val="00B050"/>
          <w:sz w:val="28"/>
          <w:szCs w:val="28"/>
          <w:shd w:fill="FFFFFF" w:val="clear"/>
        </w:rPr>
        <w:t>分）</w:t>
      </w:r>
      <w:r>
        <w:rPr>
          <w:rFonts w:cs="Tahoma" w:ascii="Tahoma" w:hAnsi="Tahoma"/>
          <w:b/>
          <w:bCs/>
          <w:color w:val="00B050"/>
          <w:sz w:val="28"/>
          <w:szCs w:val="28"/>
        </w:rPr>
        <w:br/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☆☆☆☆★☆☆☆☆☆☆☆☆☆☆☆☆☆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一共有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）个五角星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将左起的第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8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个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☆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涂上红色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3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★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在左起第（ 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   ）个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380230" cy="719455"/>
                <wp:effectExtent l="0" t="0" r="0" b="635"/>
                <wp:wrapNone/>
                <wp:docPr id="2" name="Group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719280"/>
                          <a:chOff x="0" y="0"/>
                          <a:chExt cx="4380120" cy="7192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44400" y="34200"/>
                            <a:ext cx="4748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440" y="33840"/>
                            <a:ext cx="5943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8760" y="3960"/>
                            <a:ext cx="53388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770840" y="19080"/>
                            <a:ext cx="3898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26960" y="19080"/>
                            <a:ext cx="4446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02640" y="92880"/>
                            <a:ext cx="5569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3" descr=""/>
                          <pic:cNvPicPr/>
                        </pic:nvPicPr>
                        <pic:blipFill>
                          <a:blip r:embed="rId8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859560" y="49680"/>
                            <a:ext cx="52056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771280" y="151920"/>
                            <a:ext cx="442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9pt;margin-top:5.15pt;width:341.9pt;height:54.55pt" coordorigin="780,103" coordsize="6838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1735;top:151;width:747;height:10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779;top:150;width:935;height:1025;mso-wrap-style:none;v-text-anchor:middle;rotation:353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529;top:103;width:840;height:10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3509;top:127;width:613;height:9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4227;top:127;width:699;height:9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921;top:243;width:876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798;top:175;width:819;height:9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084;top:336;width:696;height:7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58775</wp:posOffset>
            </wp:positionV>
            <wp:extent cx="290195" cy="385445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330200" cy="264795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58775</wp:posOffset>
            </wp:positionV>
            <wp:extent cx="343535" cy="39306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一共有（    ）只小动物，    排第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，    排第（    ），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0205" cy="342265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前面有（    ）只小动物，    后面有（   ）只小动物。</w:t>
      </w:r>
      <w:hyperlink r:id="rId22">
        <w:r>
          <w:rPr>
            <w:rStyle w:val="InternetLink"/>
            <w:color w:val="F6F8F8"/>
            <w:sz w:val="28"/>
            <w:szCs w:val="28"/>
          </w:rPr>
          <w:t>新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</w:t>
        </w:r>
        <w:r>
          <w:rPr>
            <w:rStyle w:val="InternetLink"/>
            <w:color w:val="F6F8F8"/>
            <w:sz w:val="28"/>
            <w:szCs w:val="28"/>
          </w:rPr>
          <w:t>课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  </w:t>
        </w:r>
        <w:r>
          <w:rPr>
            <w:rStyle w:val="InternetLink"/>
            <w:color w:val="F6F8F8"/>
            <w:sz w:val="28"/>
            <w:szCs w:val="28"/>
          </w:rPr>
          <w:t>标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  </w:t>
        </w:r>
        <w:r>
          <w:rPr>
            <w:rStyle w:val="InternetLink"/>
            <w:color w:val="F6F8F8"/>
            <w:sz w:val="28"/>
            <w:szCs w:val="28"/>
          </w:rPr>
          <w:t>第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 </w:t>
        </w:r>
        <w:r>
          <w:rPr>
            <w:rStyle w:val="InternetLink"/>
            <w:color w:val="F6F8F8"/>
            <w:sz w:val="28"/>
            <w:szCs w:val="28"/>
          </w:rPr>
          <w:t>一</w:t>
        </w:r>
        <w:r>
          <w:rPr>
            <w:rStyle w:val="InternetLink"/>
            <w:rFonts w:eastAsia="Times New Roman"/>
            <w:color w:val="F6F8F8"/>
            <w:sz w:val="28"/>
            <w:szCs w:val="28"/>
          </w:rPr>
          <w:t xml:space="preserve"> </w:t>
        </w:r>
        <w:r>
          <w:rPr>
            <w:rStyle w:val="InternetLink"/>
            <w:color w:val="F6F8F8"/>
            <w:sz w:val="28"/>
            <w:szCs w:val="28"/>
          </w:rPr>
          <w:t>网</w:t>
        </w:r>
      </w:hyperlink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从右边起圈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小动物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B050"/>
          <w:sz w:val="28"/>
          <w:szCs w:val="28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</w:rPr>
        <w:t>四、填一填。（共</w:t>
      </w:r>
      <w:r>
        <w:rPr>
          <w:rFonts w:eastAsia="黑体" w:cs="黑体" w:ascii="黑体" w:hAnsi="黑体"/>
          <w:b/>
          <w:bCs/>
          <w:color w:val="00B050"/>
          <w:sz w:val="28"/>
          <w:szCs w:val="28"/>
        </w:rPr>
        <w:t>18</w:t>
      </w:r>
      <w:r>
        <w:rPr>
          <w:rFonts w:ascii="黑体" w:hAnsi="黑体" w:cs="黑体" w:eastAsia="黑体"/>
          <w:b/>
          <w:bCs/>
          <w:color w:val="00B05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如图：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09465" cy="11106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比一比，填一填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30"/>
          <w:sz w:val="28"/>
          <w:szCs w:val="28"/>
        </w:rPr>
        <w:t>○○○○○○○      ■■■■■</w:t>
      </w:r>
    </w:p>
    <w:p>
      <w:pPr>
        <w:pStyle w:val="Normal"/>
        <w:ind w:first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30"/>
          <w:sz w:val="28"/>
          <w:szCs w:val="28"/>
        </w:rPr>
        <w:t>☆☆☆☆           ★★★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30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ascii="宋体" w:hAnsi="宋体" w:cs="宋体"/>
          <w:spacing w:val="30"/>
          <w:sz w:val="28"/>
          <w:szCs w:val="28"/>
        </w:rPr>
        <w:t>☆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个；             </w:t>
      </w:r>
      <w:r>
        <w:rPr>
          <w:rFonts w:ascii="宋体" w:hAnsi="宋体" w:cs="宋体"/>
          <w:spacing w:val="30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ascii="宋体" w:hAnsi="宋体" w:cs="宋体"/>
          <w:spacing w:val="30"/>
          <w:sz w:val="28"/>
          <w:szCs w:val="28"/>
        </w:rPr>
        <w:t>■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．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看钟表写时间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。（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ind w:firstLine="570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5210175" cy="17716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数一数，填一填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26790" cy="1489710"/>
                <wp:effectExtent l="5080" t="5080" r="5080" b="5080"/>
                <wp:wrapNone/>
                <wp:docPr id="9" name="Group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1489680"/>
                          <a:chOff x="0" y="0"/>
                          <a:chExt cx="3526920" cy="1489680"/>
                        </a:xfrm>
                      </wpg:grpSpPr>
                      <wps:wsp>
                        <wps:cNvSpPr/>
                        <wps:spPr>
                          <a:xfrm>
                            <a:off x="223560" y="146160"/>
                            <a:ext cx="293400" cy="525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46160"/>
                            <a:ext cx="685080" cy="262800"/>
                          </a:xfrm>
                          <a:prstGeom prst="cube">
                            <a:avLst>
                              <a:gd name="adj" fmla="val 57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79640"/>
                            <a:ext cx="685080" cy="262800"/>
                          </a:xfrm>
                          <a:prstGeom prst="cube">
                            <a:avLst>
                              <a:gd name="adj" fmla="val 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13000"/>
                            <a:ext cx="391680" cy="175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114920"/>
                            <a:ext cx="685080" cy="175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88840"/>
                            <a:ext cx="391680" cy="403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00080"/>
                            <a:ext cx="293400" cy="302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4120" y="548280"/>
                            <a:ext cx="144720" cy="593640"/>
                          </a:xfrm>
                          <a:prstGeom prst="can">
                            <a:avLst>
                              <a:gd name="adj" fmla="val 14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6160"/>
                            <a:ext cx="391680" cy="613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13120"/>
                            <a:ext cx="391680" cy="24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5" descr=""/>
                          <pic:cNvPicPr/>
                        </pic:nvPicPr>
                        <pic:blipFill>
                          <a:blip r:embed="rId25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4920" y="767880"/>
                            <a:ext cx="4323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6" descr=""/>
                          <pic:cNvPicPr/>
                        </pic:nvPicPr>
                        <pic:blipFill>
                          <a:blip r:embed="rId2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64160" y="762480"/>
                            <a:ext cx="236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7" descr=""/>
                          <pic:cNvPicPr/>
                        </pic:nvPicPr>
                        <pic:blipFill>
                          <a:blip r:embed="rId27">
                            <a:lum bright="12000"/>
                          </a:blip>
                          <a:stretch/>
                        </pic:blipFill>
                        <pic:spPr>
                          <a:xfrm>
                            <a:off x="2346480" y="567000"/>
                            <a:ext cx="334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8" descr=""/>
                          <pic:cNvPicPr/>
                        </pic:nvPicPr>
                        <pic:blipFill>
                          <a:blip r:embed="rId28">
                            <a:lum bright="12000"/>
                          </a:blip>
                          <a:stretch/>
                        </pic:blipFill>
                        <pic:spPr>
                          <a:xfrm>
                            <a:off x="1513080" y="810720"/>
                            <a:ext cx="3265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9" descr=""/>
                          <pic:cNvPicPr/>
                        </pic:nvPicPr>
                        <pic:blipFill>
                          <a:blip r:embed="rId29">
                            <a:lum bright="12000"/>
                          </a:blip>
                          <a:stretch/>
                        </pic:blipFill>
                        <pic:spPr>
                          <a:xfrm>
                            <a:off x="2933640" y="241200"/>
                            <a:ext cx="424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0" descr=""/>
                          <pic:cNvPicPr/>
                        </pic:nvPicPr>
                        <pic:blipFill>
                          <a:blip r:embed="rId30">
                            <a:lum bright="12000"/>
                          </a:blip>
                          <a:stretch/>
                        </pic:blipFill>
                        <pic:spPr>
                          <a:xfrm>
                            <a:off x="1946160" y="496440"/>
                            <a:ext cx="236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26920" cy="148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0pt;margin-top:15.6pt;width:277.7pt;height:117.3pt" coordorigin="0,312" coordsize="5554,234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5" fillcolor="white" stroked="t" o:allowincell="f" style="position:absolute;left:352;top:542;width:461;height:82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fillcolor="white" stroked="t" o:allowincell="f" style="position:absolute;left:2203;top:542;width:1078;height:4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fillcolor="white" stroked="t" o:allowincell="f" style="position:absolute;left:3476;top:595;width:1078;height:4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8" fillcolor="white" stroked="t" o:allowincell="f" style="position:absolute;left:2062;top:1120;width:616;height:27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fillcolor="white" stroked="t" o:allowincell="f" style="position:absolute;left:4055;top:2068;width:1078;height:27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fillcolor="white" stroked="t" o:allowincell="f" style="position:absolute;left:3026;top:1712;width:616;height:6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982;top:1887;width:461;height:47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72" fillcolor="white" stroked="t" o:allowincell="f" style="position:absolute;left:4715;top:1176;width:227;height:93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" fillcolor="white" stroked="t" o:allowincell="f" style="position:absolute;left:1123;top:542;width:616;height:96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" fillcolor="white" stroked="t" o:allowincell="f" style="position:absolute;left:1753;top:2065;width:616;height:386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5" stroked="f" o:allowincell="f" style="position:absolute;left:197;top:1521;width:680;height:6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1676;top:1513;width:371;height:37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695;top:1205;width:526;height:52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2383;top:1589;width:513;height:5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4620;top:692;width:667;height:66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3065;top:1094;width:371;height:37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ID="Rectangle 81" stroked="t" o:allowincell="f" style="position:absolute;left:0;top:312;width:5553;height:23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82395" cy="1562100"/>
            <wp:effectExtent l="0" t="0" r="0" b="0"/>
            <wp:wrapNone/>
            <wp:docPr id="1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  <w:sz w:val="28"/>
          <w:szCs w:val="28"/>
        </w:rPr>
        <w:br/>
        <w:br/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444444"/>
          <w:sz w:val="28"/>
          <w:szCs w:val="28"/>
        </w:rPr>
      </w:pPr>
      <w:r>
        <w:rPr>
          <w:rFonts w:eastAsia="黑体" w:cs="黑体" w:ascii="黑体" w:hAnsi="黑体"/>
          <w:color w:val="444444"/>
          <w:sz w:val="28"/>
          <w:szCs w:val="28"/>
        </w:rPr>
      </w:r>
    </w:p>
    <w:p>
      <w:pPr>
        <w:pStyle w:val="Normal"/>
        <w:rPr>
          <w:rFonts w:ascii="Tahoma" w:hAnsi="Tahoma" w:eastAsia="黑体" w:cs="Tahoma"/>
          <w:color w:val="444444"/>
          <w:sz w:val="28"/>
          <w:szCs w:val="28"/>
          <w:shd w:fill="FFFFFF" w:val="clear"/>
        </w:rPr>
      </w:pPr>
      <w:r>
        <w:rPr>
          <w:rFonts w:eastAsia="黑体"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color w:val="00B050"/>
          <w:sz w:val="28"/>
          <w:szCs w:val="28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en-US"/>
        </w:rPr>
        <w:t>五、解决问题。（共</w:t>
      </w:r>
      <w:r>
        <w:rPr>
          <w:rFonts w:eastAsia="黑体" w:cs="黑体" w:ascii="黑体" w:hAnsi="黑体"/>
          <w:b/>
          <w:bCs/>
          <w:color w:val="00B050"/>
          <w:sz w:val="28"/>
          <w:szCs w:val="28"/>
          <w:lang w:val="en-US" w:eastAsia="en-US"/>
        </w:rPr>
        <w:t>30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en-US"/>
        </w:rPr>
        <w:t>分，每题</w:t>
      </w:r>
      <w:r>
        <w:rPr>
          <w:rFonts w:eastAsia="黑体" w:cs="黑体" w:ascii="黑体" w:hAnsi="黑体"/>
          <w:b/>
          <w:bCs/>
          <w:color w:val="00B050"/>
          <w:sz w:val="28"/>
          <w:szCs w:val="28"/>
          <w:lang w:val="en-US" w:eastAsia="en-US"/>
        </w:rPr>
        <w:t>6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94605" cy="1188720"/>
                <wp:effectExtent l="0" t="0" r="0" b="0"/>
                <wp:wrapNone/>
                <wp:docPr id="11" name="组合 1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188720"/>
                          <a:chOff x="0" y="0"/>
                          <a:chExt cx="5094720" cy="1188720"/>
                        </a:xfrm>
                      </wpg:grpSpPr>
                      <wps:wsp>
                        <wps:cNvSpPr txBox="1"/>
                        <wps:spPr>
                          <a:xfrm>
                            <a:off x="1530360" y="0"/>
                            <a:ext cx="3564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把6个桃子，分到2个盘里，可以怎么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  <w:t>5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2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9000"/>
                            <a:ext cx="1410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1pt;margin-top:0pt;width:401.15pt;height:93.6pt" coordorigin="420,0" coordsize="8023,1872">
                <v:shape id="shape_0" fillcolor="white" stroked="f" o:allowincell="f" style="position:absolute;left:2830;top:0;width:5612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把6个桃子，分到2个盘里，可以怎么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  <w:t>5</w:t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21" stroked="f" o:allowincell="f" style="position:absolute;left:420;top:156;width:2220;height:137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198755" cy="3346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29430" cy="1979930"/>
                <wp:effectExtent l="5715" t="0" r="5080" b="0"/>
                <wp:wrapNone/>
                <wp:docPr id="13" name="组合 1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1980000"/>
                          <a:chOff x="0" y="0"/>
                          <a:chExt cx="4329360" cy="1980000"/>
                        </a:xfrm>
                      </wpg:grpSpPr>
                      <wpg:grpSp>
                        <wpg:cNvGrpSpPr/>
                        <wpg:grpSpPr>
                          <a:xfrm>
                            <a:off x="2567160" y="883800"/>
                            <a:ext cx="1762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0"/>
                              <a:ext cx="25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920" y="0"/>
                              <a:ext cx="25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25164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9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20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060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060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0320"/>
                                <a:ext cx="2370600" cy="137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122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369880" cy="137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879480" y="224640"/>
                                  <a:ext cx="254520" cy="2013480"/>
                                </a:xfrm>
                                <a:custGeom>
                                  <a:avLst/>
                                  <a:gdLst>
                                    <a:gd name="textAreaLeft" fmla="*/ 0 w 144360"/>
                                    <a:gd name="textAreaRight" fmla="*/ 52200 w 144360"/>
                                    <a:gd name="textAreaTop" fmla="*/ 29520 h 1141560"/>
                                    <a:gd name="textAreaBottom" fmla="*/ 1112040 h 114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60" y="0"/>
                                <a:ext cx="78948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幼圆;宋体" w:hAnsi="幼圆;宋体" w:eastAsia="幼圆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？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4760" y="1436400"/>
                              <a:ext cx="75816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幼圆;宋体" w:hAnsi="幼圆;宋体" w:eastAsia="幼圆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8.05pt;margin-top:0pt;width:340.85pt;height:193.6pt" coordorigin="361,0" coordsize="6817,3872">
                <v:group id="shape_0" alt="Group 124" style="position:absolute;left:4403;top:1392;width:2775;height:400">
                  <v:rect id="shape_0" ID="Rectangle 125" fillcolor="white" stroked="t" o:allowincell="f" style="position:absolute;left:4403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6" fillcolor="white" stroked="t" o:allowincell="f" style="position:absolute;left:5592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7" fillcolor="white" stroked="t" o:allowincell="f" style="position:absolute;left:6782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28" fillcolor="white" stroked="t" o:allowincell="f" style="position:absolute;left:4997;top:1392;width:395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87,1565" to="6582,1565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739" to="6582,1739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7" style="position:absolute;left:361;top:0;width:3732;height:3872">
                  <v:group id="shape_0" alt="组合 128" style="position:absolute;left:361;top:0;width:3732;height:3872">
                    <v:group id="shape_0" alt="组合 129" style="position:absolute;left:361;top:347;width:3732;height:3525">
                      <v:shape id="shape_0" ID="Picture 122" stroked="f" o:allowincell="f" style="position:absolute;left:361;top:347;width:3731;height:217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123" stroked="t" o:allowincell="f" style="position:absolute;left:1745;top:701;width:400;height:3170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09;top:0;width:1242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幼圆;宋体" w:hAnsi="幼圆;宋体" w:eastAsia="幼圆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？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17;top:2262;width:1193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幼圆;宋体" w:hAnsi="幼圆;宋体" w:eastAsia="幼圆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ascii="幼圆;宋体" w:hAnsi="幼圆;宋体" w:eastAsia="幼圆;宋体"/>
          <w:sz w:val="28"/>
          <w:szCs w:val="28"/>
        </w:rPr>
        <w:t xml:space="preserve">     </w:t>
      </w:r>
    </w:p>
    <w:p>
      <w:pPr>
        <w:pStyle w:val="Normal"/>
        <w:spacing w:lineRule="auto" w:line="480" w:before="312" w:after="0"/>
        <w:ind w:firstLine="6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rPr>
          <w:rFonts w:ascii="幼圆;宋体" w:hAnsi="幼圆;宋体" w:eastAsia="幼圆;宋体" w:cs="宋体"/>
          <w:sz w:val="28"/>
          <w:szCs w:val="28"/>
        </w:rPr>
      </w:pPr>
      <w:r>
        <w:rPr>
          <w:rFonts w:eastAsia="幼圆;宋体" w:cs="宋体" w:ascii="幼圆;宋体" w:hAnsi="幼圆;宋体"/>
          <w:sz w:val="28"/>
          <w:szCs w:val="28"/>
        </w:rPr>
      </w:r>
    </w:p>
    <w:p>
      <w:pPr>
        <w:pStyle w:val="Normal"/>
        <w:spacing w:lineRule="auto" w:line="4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幼圆;宋体" w:cs="宋体"/>
          <w:sz w:val="28"/>
          <w:szCs w:val="28"/>
          <w:lang w:val="en-US" w:eastAsia="en-US"/>
        </w:rPr>
      </w:pPr>
      <w:r>
        <w:rPr>
          <w:rFonts w:eastAsia="幼圆;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646805" cy="1781810"/>
                <wp:effectExtent l="0" t="0" r="0" b="5080"/>
                <wp:wrapNone/>
                <wp:docPr id="14" name="组合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781640"/>
                          <a:chOff x="0" y="0"/>
                          <a:chExt cx="3646800" cy="1781640"/>
                        </a:xfrm>
                      </wpg:grpSpPr>
                      <wpg:grpSp>
                        <wpg:cNvGrpSpPr/>
                        <wpg:grpSpPr>
                          <a:xfrm>
                            <a:off x="1252800" y="1545120"/>
                            <a:ext cx="1884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0"/>
                              <a:ext cx="269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0"/>
                              <a:ext cx="269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2692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026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055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4680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1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3646800" cy="11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715760" y="-333000"/>
                              <a:ext cx="237600" cy="2962440"/>
                            </a:xfrm>
                            <a:custGeom>
                              <a:avLst/>
                              <a:gdLst>
                                <a:gd name="textAreaLeft" fmla="*/ 0 w 134640"/>
                                <a:gd name="textAreaRight" fmla="*/ 48600 w 134640"/>
                                <a:gd name="textAreaTop" fmla="*/ 43560 h 1679400"/>
                                <a:gd name="textAreaBottom" fmla="*/ 1635840 h 167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6680" y="926640"/>
                            <a:ext cx="11181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?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45pt;margin-top:-2.85pt;width:287.15pt;height:233.25pt" coordorigin="900,-57" coordsize="5743,4665">
                <v:group id="shape_0" alt="Group 132" style="position:absolute;left:2873;top:2902;width:2968;height:373">
                  <v:rect id="shape_0" ID="Rectangle 133" fillcolor="white" stroked="t" o:allowincell="f" style="position:absolute;left:2873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4" fillcolor="white" stroked="t" o:allowincell="f" style="position:absolute;left:4145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5" fillcolor="white" stroked="t" o:allowincell="f" style="position:absolute;left:5417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36" fillcolor="white" stroked="t" o:allowincell="f" style="position:absolute;left:3509;top:2902;width:423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1,3063" to="5204,30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225" to="5204,3225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2" style="position:absolute;left:900;top:-57;width:5743;height:4665">
                  <v:shape id="shape_0" ID="Picture 131" stroked="f" o:allowincell="f" style="position:absolute;left:900;top:468;width:5742;height:184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AutoShape 139" stroked="t" o:allowincell="f" style="position:absolute;left:3602;top:-56;width:373;height:4664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30;top:1928;width:1760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?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000" w:leader="none"/>
          <w:tab w:val="left" w:pos="3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4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草地上有一群小羊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走了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0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只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又走了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5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一共走了多少只？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15" name="Group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63pt;margin-top:7.8pt;width:126pt;height:18pt" coordorigin="1260,156" coordsize="2520,360">
                <v:rect id="shape_0" ID="Rectangle 113" fillcolor="white" stroked="t" o:allowincell="f" style="position:absolute;left:12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fillcolor="white" stroked="t" o:allowincell="f" style="position:absolute;left:23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5" fillcolor="white" stroked="t" o:allowincell="f" style="position:absolute;left:34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6" fillcolor="white" stroked="t" o:allowincell="f" style="position:absolute;left:180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312" to="3240,312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68" to="3240,468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color w:val="444444"/>
          <w:sz w:val="28"/>
          <w:szCs w:val="28"/>
          <w:shd w:fill="FFFFFF" w:val="clear"/>
        </w:rPr>
        <w:t xml:space="preserve">                           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（只）</w:t>
      </w:r>
      <w:r>
        <w:rPr>
          <w:rFonts w:cs="Tahoma" w:ascii="Tahoma" w:hAnsi="Tahoma"/>
          <w:color w:val="444444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、一盒笔有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15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支，拿走了一些后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还剩</w:t>
      </w:r>
      <w:r>
        <w:rPr>
          <w:rFonts w:cs="Tahoma" w:ascii="Tahoma" w:hAnsi="Tahoma"/>
          <w:color w:val="444444"/>
          <w:sz w:val="28"/>
          <w:szCs w:val="28"/>
          <w:shd w:fill="FFFFFF" w:val="clear"/>
        </w:rPr>
        <w:t>9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支，拿走了几只</w:t>
      </w:r>
      <w:r>
        <w:rPr>
          <w:rFonts w:ascii="Tahoma" w:hAnsi="Tahoma" w:cs="Tahoma" w:eastAsia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444444"/>
          <w:sz w:val="27"/>
          <w:szCs w:val="27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16" name="Group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63pt;margin-top:7.8pt;width:126pt;height:18pt" coordorigin="1260,156" coordsize="2520,360">
                <v:rect id="shape_0" ID="Rectangle 113" fillcolor="white" stroked="t" o:allowincell="f" style="position:absolute;left:12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" fillcolor="white" stroked="t" o:allowincell="f" style="position:absolute;left:23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5" fillcolor="white" stroked="t" o:allowincell="f" style="position:absolute;left:34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6" fillcolor="white" stroked="t" o:allowincell="f" style="position:absolute;left:180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312" to="3240,312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68" to="3240,468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color w:val="444444"/>
          <w:sz w:val="27"/>
          <w:szCs w:val="27"/>
          <w:shd w:fill="FFFFFF" w:val="clear"/>
        </w:rPr>
        <w:t xml:space="preserve">                            </w:t>
      </w:r>
      <w:r>
        <w:rPr>
          <w:rFonts w:ascii="Tahoma" w:hAnsi="Tahoma" w:cs="Tahoma"/>
          <w:color w:val="444444"/>
          <w:sz w:val="27"/>
          <w:szCs w:val="27"/>
          <w:shd w:fill="FFFFFF" w:val="clear"/>
        </w:rPr>
        <w:t>（只）</w:t>
      </w:r>
    </w:p>
    <w:p>
      <w:pPr>
        <w:pStyle w:val="Normal"/>
        <w:rPr>
          <w:rFonts w:ascii="Tahoma" w:hAnsi="Tahoma" w:cs="Tahoma"/>
          <w:color w:val="444444"/>
          <w:sz w:val="27"/>
          <w:szCs w:val="27"/>
          <w:shd w:fill="FFFFFF" w:val="clear"/>
        </w:rPr>
      </w:pPr>
      <w:r>
        <w:rPr>
          <w:rFonts w:cs="Tahoma" w:ascii="Tahoma" w:hAnsi="Tahoma"/>
          <w:color w:val="444444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32"/>
          <w:szCs w:val="32"/>
        </w:rPr>
        <w:t>试题答案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   14    11   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  2     16   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  10     7   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    10    1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  17    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     10  5        3   8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      6   7</w:t>
      </w:r>
      <w:r>
        <w:rPr>
          <w:sz w:val="28"/>
          <w:szCs w:val="28"/>
        </w:rPr>
        <w:t>（结果正确即对）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  5   14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   9    10    12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&lt;   =   &gt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&lt;   &lt;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+6=10</w:t>
      </w:r>
      <w:r>
        <w:rPr>
          <w:sz w:val="28"/>
          <w:szCs w:val="28"/>
        </w:rPr>
        <w:t>（对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  +    -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   7    7     4    9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   7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   6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" cy="198120"/>
                <wp:effectExtent l="5080" t="5080" r="5080" b="5080"/>
                <wp:wrapNone/>
                <wp:docPr id="17" name="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4" fillcolor="white" stroked="t" o:allowincell="f" style="position:absolute;margin-left:9pt;margin-top:3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228600" cy="198120"/>
                <wp:effectExtent l="8255" t="10160" r="9525" b="5715"/>
                <wp:wrapNone/>
                <wp:docPr id="18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83" fillcolor="white" stroked="t" o:allowincell="f" style="position:absolute;margin-left:54pt;margin-top:3.9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346710"/>
                <wp:effectExtent l="17780" t="13335" r="18415" b="12065"/>
                <wp:wrapNone/>
                <wp:docPr id="19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86" fillcolor="white" stroked="t" o:allowincell="f" style="position:absolute;margin-left:0pt;margin-top:7.8pt;width:35.95pt;height:27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342900" cy="99060"/>
                <wp:effectExtent l="5080" t="5080" r="5080" b="5080"/>
                <wp:wrapNone/>
                <wp:docPr id="20" name="矩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5" fillcolor="white" stroked="t" o:allowincell="f" style="position:absolute;margin-left:54pt;margin-top:19.5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          5           12            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    3      2       6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五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   3      2     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     3      4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-3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+5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-5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5-9=6 </w:t>
      </w:r>
    </w:p>
    <w:p>
      <w:pPr>
        <w:pStyle w:val="Normal"/>
        <w:rPr>
          <w:rFonts w:ascii="Tahoma" w:hAnsi="Tahoma" w:cs="Tahoma"/>
          <w:color w:val="444444"/>
          <w:sz w:val="27"/>
          <w:szCs w:val="27"/>
          <w:shd w:fill="FFFFFF" w:val="clear"/>
        </w:rPr>
      </w:pPr>
      <w:r>
        <w:rPr>
          <w:rFonts w:cs="Tahoma" w:ascii="Tahoma" w:hAnsi="Tahoma"/>
          <w:color w:val="444444"/>
          <w:sz w:val="27"/>
          <w:szCs w:val="27"/>
          <w:shd w:fill="FFFFFF" w:val="clear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hyperlink" Target="http://www.xkb1.com/" TargetMode="External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6:00Z</dcterms:created>
  <dc:creator>微软用户</dc:creator>
  <dc:description/>
  <dc:language>en-US</dc:language>
  <cp:lastModifiedBy>Administrator</cp:lastModifiedBy>
  <dcterms:modified xsi:type="dcterms:W3CDTF">2018-12-11T01:05:47Z</dcterms:modified>
  <cp:revision>3</cp:revision>
  <dc:subject/>
  <dc:title>一年级上册数学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