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1.wmf" ContentType="image/x-wmf"/>
  <Override PartName="/word/media/image3.png" ContentType="image/png"/>
  <Override PartName="/word/media/image9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.png" ContentType="image/png"/>
  <Override PartName="/word/media/image2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人教版一年级数学上册第四单元检测卷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4825</wp:posOffset>
                </wp:positionV>
                <wp:extent cx="713105" cy="7085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7085880"/>
                          <a:chOff x="0" y="0"/>
                          <a:chExt cx="713160" cy="7085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96280" y="3657240"/>
                            <a:ext cx="64249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班级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 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45720" tIns="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03400" y="3219480"/>
                            <a:ext cx="6835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装………………………………………订…………………………………线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9.95pt;margin-top:-286.25pt;width:545.55pt;height:68.5pt" coordorigin="-5799,-5725" coordsize="1091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798;top:-5036;width:10117;height: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校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班级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 号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652;top:-5725;width:10764;height:6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装………………………………………订…………………………………线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一、找朋友，连一连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5534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15pt;height:57pt" filled="f" o:ole="">
            <v:imagedata r:id="rId3" o:title=""/>
          </v:shape>
          <o:OLEObject Type="Embed" ProgID="" ShapeID="ole_rId2" DrawAspect="Content" ObjectID="_117807306" r:id="rId2"/>
        </w:object>
      </w:r>
    </w:p>
    <w:p>
      <w:pPr>
        <w:pStyle w:val="Normal"/>
        <w:ind w:firstLine="43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3428365" cy="490220"/>
                <wp:effectExtent l="1270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90320"/>
                          <a:chOff x="0" y="0"/>
                          <a:chExt cx="3428280" cy="49032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705600" cy="311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78120"/>
                            <a:ext cx="40320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0"/>
                            <a:ext cx="302400" cy="468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7920" y="58320"/>
                            <a:ext cx="5122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5pt;width:270pt;height:38.55pt" coordorigin="180,287" coordsize="5400,77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80;top:410;width:1110;height:49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410;width:634;height:5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103;top:287;width:475;height:73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4;top:379;width:806;height: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小画家，涂一涂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257175" cy="190500"/>
                <wp:effectExtent l="10160" t="889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5.2pt;width:20.2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1714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2190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16637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2pt;width:13.0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涂绿色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涂红色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涂黄色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涂黑色。</w:t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178435</wp:posOffset>
                </wp:positionV>
                <wp:extent cx="113665" cy="1352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5pt;margin-top:14.05pt;width:8.9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drawing>
          <wp:inline distT="0" distB="0" distL="0" distR="0">
            <wp:extent cx="899160" cy="9728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  <w:lang w:val="en-US" w:eastAsia="en-US"/>
        </w:rPr>
        <w:drawing>
          <wp:inline distT="0" distB="0" distL="0" distR="0">
            <wp:extent cx="1352550" cy="11506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三、数一数，填一填。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5924" w:dyaOrig="26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3pt;height:132.85pt" filled="f" o:ole="">
            <v:imagedata r:id="rId9" o:title=""/>
          </v:shape>
          <o:OLEObject Type="Embed" ProgID="" ShapeID="ole_rId8" DrawAspect="Content" ObjectID="_131410949" r:id="rId8"/>
        </w:objec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-99060</wp:posOffset>
                </wp:positionV>
                <wp:extent cx="542925" cy="544195"/>
                <wp:effectExtent l="8890" t="1079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44320"/>
                          <a:chOff x="0" y="0"/>
                          <a:chExt cx="54288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54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040" y="33120"/>
                            <a:ext cx="5400" cy="51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7.8pt;width:42.75pt;height:42.85pt" coordorigin="1134,-156" coordsize="855,857">
                <v:shape id="shape_0" fillcolor="white" stroked="t" o:allowincell="f" style="position:absolute;left:1134;top:-156;width:854;height:8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53;top:-104;width:8;height:80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三角形</w:t>
      </w:r>
      <w:r>
        <w:rPr>
          <w:szCs w:val="21"/>
          <w:lang w:val="en-US" w:eastAsia="en-US"/>
        </w:rPr>
        <w:drawing>
          <wp:inline distT="0" distB="0" distL="0" distR="0">
            <wp:extent cx="4256405" cy="10839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四、用右边哪一个物体可以画出左边的图形，用笔圈出来。（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126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</wp:posOffset>
                </wp:positionH>
                <wp:positionV relativeFrom="paragraph">
                  <wp:posOffset>8255</wp:posOffset>
                </wp:positionV>
                <wp:extent cx="3386455" cy="1279525"/>
                <wp:effectExtent l="0" t="317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1279440"/>
                          <a:chOff x="0" y="0"/>
                          <a:chExt cx="3386520" cy="127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240" y="1031400"/>
                            <a:ext cx="347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705960"/>
                            <a:ext cx="227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7000" y="381600"/>
                            <a:ext cx="227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800" y="101520"/>
                            <a:ext cx="3592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76880" y="1005840"/>
                            <a:ext cx="3956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44200" y="374040"/>
                            <a:ext cx="2595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71120" y="713880"/>
                            <a:ext cx="407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41240" y="70560"/>
                            <a:ext cx="4665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35920" y="43200"/>
                            <a:ext cx="18216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-9091" t="-7930" r="-3821" b="-18683"/>
                          <a:stretch/>
                        </pic:blipFill>
                        <pic:spPr>
                          <a:xfrm>
                            <a:off x="871920" y="50760"/>
                            <a:ext cx="2412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386520" cy="12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3386520" cy="127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960"/>
                                <a:ext cx="33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33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7600"/>
                                <a:ext cx="33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7640"/>
                                <a:ext cx="33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9640" y="0"/>
                              <a:ext cx="0" cy="127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rcRect l="-9091" t="-7930" r="-3821" b="-18683"/>
                          <a:stretch/>
                        </pic:blipFill>
                        <pic:spPr>
                          <a:xfrm>
                            <a:off x="871920" y="360720"/>
                            <a:ext cx="2412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60400" y="676440"/>
                            <a:ext cx="2595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60400" y="1006560"/>
                            <a:ext cx="2595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91200" y="390600"/>
                            <a:ext cx="4665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35920" y="676440"/>
                            <a:ext cx="18216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rcRect l="-9091" t="-7930" r="-3821" b="-18683"/>
                          <a:stretch/>
                        </pic:blipFill>
                        <pic:spPr>
                          <a:xfrm>
                            <a:off x="1717200" y="992520"/>
                            <a:ext cx="2412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0.65pt;width:266.6pt;height:100.7pt" coordorigin="661,13" coordsize="5332,2014">
                <v:shape id="shape_0" stroked="f" o:allowincell="f" style="position:absolute;left:751;top:1637;width:546;height:26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5;top:1125;width:357;height:3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5;top:614;width:357;height:3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49;top:173;width:565;height:23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719;top:1597;width:622;height:33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825;top:602;width:408;height:36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710;top:1137;width:640;height:3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663;top:124;width:734;height:26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395;top:81;width:286;height:38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93;width:379;height:38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661;top:13;width:5332;height:2014">
                  <v:group id="shape_0" style="position:absolute;left:661;top:16;width:5332;height:2011">
                    <v:line id="shape_0" from="661,16" to="5993,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518" to="5993,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1021" to="5993,1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1524" to="5993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2028" to="5993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11,13" to="1511,2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34;top:581;width:379;height:38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1078;width:408;height:36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1598;width:408;height:36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167;top:628;width:734;height:26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395;top:1078;width:286;height:38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365;top:1576;width:379;height:38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我来选一选，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47625</wp:posOffset>
                </wp:positionV>
                <wp:extent cx="3639820" cy="1635760"/>
                <wp:effectExtent l="6985" t="762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960" cy="1635840"/>
                          <a:chOff x="0" y="0"/>
                          <a:chExt cx="3639960" cy="163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4560" cy="124272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565920" cy="398880"/>
                            </a:xfrm>
                            <a:prstGeom prst="hexagon">
                              <a:avLst>
                                <a:gd name="adj" fmla="val 3546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49680"/>
                              <a:ext cx="509400" cy="39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600" y="0"/>
                              <a:ext cx="509400" cy="4986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125640"/>
                              <a:ext cx="2336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58400">
                              <a:off x="828720" y="99000"/>
                              <a:ext cx="565920" cy="299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9600"/>
                              <a:ext cx="44460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894240"/>
                              <a:ext cx="5659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744120"/>
                              <a:ext cx="16956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758160"/>
                              <a:ext cx="396360" cy="46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761400"/>
                              <a:ext cx="452880" cy="46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120" y="440640"/>
                            <a:ext cx="35164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①         ②          ③           ④       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334880"/>
                            <a:ext cx="3516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⑥         ⑦         ⑧       ⑨        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3.75pt;width:286.55pt;height:128.8pt" coordorigin="621,75" coordsize="5731,2576">
                <v:group id="shape_0" style="position:absolute;left:621;top:75;width:5440;height:1957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621;top:153;width:890;height:627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233;top:153;width:801;height:6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411;top:75;width:801;height:784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590;top:273;width:367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925;top:231;width:890;height:470;mso-wrap-style:none;v-text-anchor:middle;rotation:3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14;top:1271;width:699;height:7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1;top:1483;width:890;height:3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81;top:1247;width:266;height: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186;top:1269;width:623;height:7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48;top:1274;width:712;height:72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15;top:769;width:553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①         ②          ③           ④       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2177;width:553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⑥         ⑦         ⑧       ⑨        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是长方形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是正方形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是圆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是三角形</w:t>
      </w:r>
      <w:r>
        <w:br w:type="page"/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193040</wp:posOffset>
                </wp:positionV>
                <wp:extent cx="4020820" cy="1033145"/>
                <wp:effectExtent l="5715" t="1206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840" cy="1033200"/>
                          <a:chOff x="0" y="0"/>
                          <a:chExt cx="4020840" cy="1033200"/>
                        </a:xfrm>
                      </wpg:grpSpPr>
                      <wpg:grpSp>
                        <wpg:cNvGrpSpPr/>
                        <wpg:grpSpPr>
                          <a:xfrm>
                            <a:off x="1334880" y="235440"/>
                            <a:ext cx="2660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480"/>
                              <a:ext cx="255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038" y="14237"/>
                                  </a:moveTo>
                                  <a:arcTo wR="10800" hR="10800" stAng="1113546" swAng="21256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038" y="14237"/>
                                  </a:moveTo>
                                  <a:arcTo wR="10800" hR="10800" stAng="1113546" swAng="21256925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7680" y="154800"/>
                            <a:ext cx="177120" cy="306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4960"/>
                            <a:ext cx="378360" cy="399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16400">
                            <a:off x="823680" y="8280"/>
                            <a:ext cx="200520" cy="354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0"/>
                            <a:ext cx="444600" cy="469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54800"/>
                            <a:ext cx="266040" cy="243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92400"/>
                            <a:ext cx="583560" cy="306000"/>
                          </a:xfrm>
                          <a:prstGeom prst="cube">
                            <a:avLst>
                              <a:gd name="adj" fmla="val 63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516960"/>
                            <a:ext cx="424080" cy="44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02680"/>
                            <a:ext cx="590400" cy="542160"/>
                          </a:xfrm>
                          <a:prstGeom prst="cube">
                            <a:avLst>
                              <a:gd name="adj" fmla="val 63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5640"/>
                            <a:ext cx="2660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480"/>
                              <a:ext cx="255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038" y="14237"/>
                                  </a:moveTo>
                                  <a:arcTo wR="10800" hR="10800" stAng="1113546" swAng="21256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038" y="14237"/>
                                  </a:moveTo>
                                  <a:arcTo wR="10800" hR="10800" stAng="1113546" swAng="21256925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9360" y="707400"/>
                            <a:ext cx="443880" cy="325800"/>
                          </a:xfrm>
                          <a:prstGeom prst="cube">
                            <a:avLst>
                              <a:gd name="adj" fmla="val 63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3800" y="392400"/>
                            <a:ext cx="2660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480"/>
                              <a:ext cx="255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038" y="14237"/>
                                  </a:moveTo>
                                  <a:arcTo wR="10800" hR="10800" stAng="1113546" swAng="21256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038" y="14237"/>
                                  </a:moveTo>
                                  <a:arcTo wR="10800" hR="10800" stAng="1113546" swAng="21256925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016400">
                            <a:off x="2195640" y="315000"/>
                            <a:ext cx="200520" cy="355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36440"/>
                            <a:ext cx="266040" cy="306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5.2pt;width:316.65pt;height:81.35pt" coordorigin="561,304" coordsize="6333,1627">
                <v:group id="shape_0" style="position:absolute;left:2663;top:675;width:419;height:484">
                  <v:oval id="shape_0" fillcolor="white" stroked="t" o:allowincell="f" style="position:absolute;left:2663;top:675;width:418;height:4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600,21600" path="l0,21600xee" stroked="t" o:allowincell="f" style="position:absolute;left:2663;top:841;width:401;height:166;flip:y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shape id="shape_0" fillcolor="white" stroked="t" o:allowincell="f" style="position:absolute;left:3502;top:548;width:278;height:48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;top:438;width:595;height:62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8;top:318;width:315;height:558;mso-wrap-style:none;v-text-anchor:middle;rotation:267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6;top:304;width:699;height:7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1;top:548;width:418;height:38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22;width:918;height:48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118;width:667;height:70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0;top:623;width:929;height:85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1;top:1069;width:419;height:483">
                  <v:oval id="shape_0" fillcolor="white" stroked="t" o:allowincell="f" style="position:absolute;left:561;top:1069;width:418;height:4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600,21600" path="l0,21600xee" stroked="t" o:allowincell="f" style="position:absolute;left:561;top:1235;width:401;height:166;flip:y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shape id="shape_0" fillcolor="white" stroked="t" o:allowincell="f" style="position:absolute;left:5820;top:1418;width:698;height:51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46;top:922;width:419;height:484">
                  <v:oval id="shape_0" fillcolor="white" stroked="t" o:allowincell="f" style="position:absolute;left:4646;top:922;width:418;height:4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600,21600" path="l0,21600xee" stroked="t" o:allowincell="f" style="position:absolute;left:4646;top:1088;width:401;height:166;flip:y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shape id="shape_0" fillcolor="white" stroked="t" o:allowincell="f" style="position:absolute;left:4019;top:801;width:315;height:559;mso-wrap-style:none;v-text-anchor:middle;rotation:267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4;top:519;width:418;height:48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六、数一数，填一填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tbl>
      <w:tblPr>
        <w:tblW w:w="78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548"/>
        <w:gridCol w:w="3365"/>
      </w:tblGrid>
      <w:tr>
        <w:trPr>
          <w:trHeight w:val="6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4290</wp:posOffset>
                      </wp:positionV>
                      <wp:extent cx="539750" cy="267335"/>
                      <wp:effectExtent l="12065" t="12700" r="1270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67480"/>
                              </a:xfrm>
                              <a:prstGeom prst="cube">
                                <a:avLst>
                                  <a:gd name="adj" fmla="val 63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95pt;margin-top:2.7pt;width:42.45pt;height:21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2545</wp:posOffset>
                      </wp:positionV>
                      <wp:extent cx="320040" cy="339090"/>
                      <wp:effectExtent l="12065" t="12065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339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3.35pt;width:25.15pt;height:26.6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50800</wp:posOffset>
                      </wp:positionV>
                      <wp:extent cx="294005" cy="3194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20" cy="319320"/>
                                <a:chOff x="0" y="0"/>
                                <a:chExt cx="29412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120" cy="31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0520"/>
                                  <a:ext cx="2818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21038" y="14237"/>
                                      </a:moveTo>
                                      <a:arcTo wR="10800" hR="10800" stAng="1113546" swAng="212569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038" y="14237"/>
                                      </a:moveTo>
                                      <a:arcTo wR="10800" hR="10800" stAng="1113546" swAng="21256925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4pt;width:23.15pt;height:25.15pt" coordorigin="652,80" coordsize="463,503">
                      <v:oval id="shape_0" fillcolor="white" stroked="t" o:allowincell="t" style="position:absolute;left:652;top:80;width:462;height:5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21600,21600" path="l0,21600xee" stroked="t" o:allowincell="t" style="position:absolute;left:652;top:254;width:443;height:173;flip:y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00330</wp:posOffset>
                      </wp:positionV>
                      <wp:extent cx="293370" cy="254635"/>
                      <wp:effectExtent l="5080" t="5715" r="571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54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pt;margin-top:7.9pt;width:23.05pt;height:20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个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个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哪个不同？在它的序号下面画</w:t>
      </w:r>
      <w:r>
        <w:rPr>
          <w:rFonts w:ascii="Verdana" w:hAnsi="Verdana" w:cs="Verdana"/>
          <w:szCs w:val="21"/>
        </w:rPr>
        <w:t>√</w:t>
      </w:r>
      <w:r>
        <w:rPr>
          <w:szCs w:val="21"/>
        </w:rPr>
        <w:t>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63830</wp:posOffset>
            </wp:positionV>
            <wp:extent cx="3886200" cy="11023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Cs w:val="21"/>
        </w:rPr>
        <w:t>人教版小学数学一年级上册第五单元检测卷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sectPr>
      <w:headerReference w:type="default" r:id="rId44"/>
      <w:footerReference w:type="default" r:id="rId45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4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4:43:00Z</dcterms:created>
  <dc:creator>数学大师 www.eywedu.net</dc:creator>
  <dc:description>数学大师 www.eywedu.net</dc:description>
  <cp:keywords>www.12999.com</cp:keywords>
  <dc:language>en-US</dc:language>
  <cp:lastModifiedBy>微软用户</cp:lastModifiedBy>
  <cp:lastPrinted>2014-09-30T18:22:00Z</cp:lastPrinted>
  <dcterms:modified xsi:type="dcterms:W3CDTF">2015-10-19T09:27:00Z</dcterms:modified>
  <cp:revision>4</cp:revision>
  <dc:subject>www.12999.com</dc:subject>
  <dc:title>数学大师 www.eywedu.net</dc:title>
</cp:coreProperties>
</file>