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5.jpeg" ContentType="image/jpeg"/>
  <Override PartName="/word/media/image43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1.png" ContentType="image/png"/>
  <Override PartName="/word/media/image4.jpeg" ContentType="image/jpeg"/>
  <Override PartName="/word/media/image46.jpeg" ContentType="image/jpeg"/>
  <Override PartName="/word/media/image45.png" ContentType="image/png"/>
  <Override PartName="/word/media/image44.png" ContentType="image/png"/>
  <Override PartName="/word/media/image75.jpeg" ContentType="image/jpeg"/>
  <Override PartName="/word/media/image57.jpeg" ContentType="image/jpeg"/>
  <Override PartName="/word/media/image42.png" ContentType="image/png"/>
  <Override PartName="/word/media/image41.png" ContentType="image/png"/>
  <Override PartName="/word/media/image3.jpeg" ContentType="image/jpeg"/>
  <Override PartName="/word/media/image35.png" ContentType="image/png"/>
  <Override PartName="/word/media/image34.png" ContentType="image/png"/>
  <Override PartName="/word/media/image74.jpeg" ContentType="image/jpeg"/>
  <Override PartName="/word/media/image2.jpeg" ContentType="image/jpeg"/>
  <Override PartName="/word/media/image31.png" ContentType="image/png"/>
  <Override PartName="/word/media/image68.jpeg" ContentType="image/jpeg"/>
  <Override PartName="/word/media/image38.png" ContentType="image/png"/>
  <Override PartName="/word/media/image15.png" ContentType="image/png"/>
  <Override PartName="/word/media/image24.jpeg" ContentType="image/jpeg"/>
  <Override PartName="/word/media/image65.jpeg" ContentType="image/jpeg"/>
  <Override PartName="/word/media/image49.png" ContentType="image/png"/>
  <Override PartName="/word/media/image12.png" ContentType="image/png"/>
  <Override PartName="/word/media/image8.png" ContentType="image/png"/>
  <Override PartName="/word/media/image23.jpeg" ContentType="image/jpeg"/>
  <Override PartName="/word/media/image14.png" ContentType="image/png"/>
  <Override PartName="/word/media/image72.jpeg" ContentType="image/jpeg"/>
  <Override PartName="/word/media/image17.png" ContentType="image/png"/>
  <Override PartName="/word/media/image20.jpeg" ContentType="image/jpeg"/>
  <Override PartName="/word/media/image21.png" ContentType="image/png"/>
  <Override PartName="/word/media/image80.jpeg" ContentType="image/jpe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76.jpeg" ContentType="image/jpeg"/>
  <Override PartName="/word/media/image16.png" ContentType="image/png"/>
  <Override PartName="/word/media/image30.png" ContentType="image/png"/>
  <Override PartName="/word/media/image67.png" ContentType="image/png"/>
  <Override PartName="/word/media/image28.png" ContentType="image/png"/>
  <Override PartName="/word/media/image73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48.png" ContentType="image/png"/>
  <Override PartName="/word/media/image70.jpeg" ContentType="image/jpeg"/>
  <Override PartName="/word/media/image69.jpeg" ContentType="image/jpeg"/>
  <Override PartName="/word/media/image36.png" ContentType="image/png"/>
  <Override PartName="/word/media/image26.png" ContentType="image/png"/>
  <Override PartName="/word/media/image60.jpeg" ContentType="image/jpeg"/>
  <Override PartName="/word/media/image77.jpeg" ContentType="image/jpeg"/>
  <Override PartName="/word/media/image78.jpeg" ContentType="image/jpeg"/>
  <Override PartName="/word/media/image61.jpeg" ContentType="image/jpeg"/>
  <Override PartName="/word/media/image40.png" ContentType="image/png"/>
  <Override PartName="/word/media/image25.png" ContentType="image/png"/>
  <Override PartName="/word/media/image5.jpeg" ContentType="image/jpeg"/>
  <Override PartName="/word/media/image50.png" ContentType="image/png"/>
  <Override PartName="/word/media/image63.jpeg" ContentType="image/jpeg"/>
  <Override PartName="/word/media/image29.png" ContentType="image/png"/>
  <Override PartName="/word/media/image81.jpeg" ContentType="image/jpeg"/>
  <Override PartName="/word/media/image22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media/image19.png" ContentType="image/png"/>
  <Override PartName="/word/media/image62.jpeg" ContentType="image/jpeg"/>
  <Override PartName="/word/media/image79.jpeg" ContentType="image/jpeg"/>
  <Override PartName="/word/media/image7.png" ContentType="image/png"/>
  <Override PartName="/word/media/image37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3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29555" cy="1944370"/>
            <wp:effectExtent l="0" t="0" r="0" b="0"/>
            <wp:docPr id="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4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43200" cy="2016125"/>
            <wp:effectExtent l="0" t="0" r="0" b="0"/>
            <wp:docPr id="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3228340" cy="1485265"/>
                <wp:effectExtent l="0" t="0" r="0" b="0"/>
                <wp:docPr id="3" name="画布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1485360"/>
                          <a:chOff x="0" y="0"/>
                          <a:chExt cx="32284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8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21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7400" y="0"/>
                            <a:ext cx="7621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31840" y="0"/>
                            <a:ext cx="5803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31840" y="220320"/>
                            <a:ext cx="5803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8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67480" y="461520"/>
                            <a:ext cx="5803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47800" y="0"/>
                            <a:ext cx="5803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47800" y="241200"/>
                            <a:ext cx="5803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8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47800" y="461520"/>
                            <a:ext cx="5803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412640" y="-78480"/>
                            <a:ext cx="341640" cy="1863720"/>
                          </a:xfrm>
                          <a:custGeom>
                            <a:avLst/>
                            <a:gdLst>
                              <a:gd name="textAreaLeft" fmla="*/ 123840 w 193680"/>
                              <a:gd name="textAreaRight" fmla="*/ 194040 w 193680"/>
                              <a:gd name="textAreaTop" fmla="*/ 27360 h 1056600"/>
                              <a:gd name="textAreaBottom" fmla="*/ 1029240 h 10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1025640"/>
                            <a:ext cx="13057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" w:cs="Arial"/>
                                  <w:color w:val="FF3300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" w:cs="宋体"/>
                                  <w:color w:val="000000"/>
                                  <w:lang w:eastAsia="zh-CN" w:bidi="ar-SA" w:val="zh-CN"/>
                                </w:rPr>
                                <w:t>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1" style="position:absolute;margin-left:0pt;margin-top:-6.25pt;width:254.2pt;height:146.75pt" coordorigin="0,-125" coordsize="5084,2935">
                <v:rect id="shape_0" stroked="f" o:allowincell="f" style="position:absolute;left:0;top:0;width:5083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0" stroked="f" o:allowincell="f" style="position:absolute;left:0;top:0;width:1199;height:6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81" stroked="f" o:allowincell="f" style="position:absolute;left:1256;top:0;width:1199;height:6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82" stroked="f" o:allowincell="f" style="position:absolute;left:3200;top:0;width:913;height:34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83" stroked="f" o:allowincell="f" style="position:absolute;left:3200;top:347;width:913;height:34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84" stroked="f" o:allowincell="f" style="position:absolute;left:3256;top:727;width:913;height:34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85" stroked="f" o:allowincell="f" style="position:absolute;left:4170;top:0;width:913;height:34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86" stroked="f" o:allowincell="f" style="position:absolute;left:4170;top:380;width:913;height:34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87" stroked="f" o:allowincell="f" style="position:absolute;left:4170;top:727;width:913;height:34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88" stroked="t" o:allowincell="f" style="position:absolute;left:2224;top:-123;width:537;height:2934;mso-wrap-style:none;v-text-anchor:middle;rotation:270;mso-position-horizontal-relative:char" type="_x0000_t87">
                  <v:fill o:detectmouseclick="t" on="false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4;top:1615;width:2055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" w:cs="Arial"/>
                            <w:color w:val="FF3300"/>
                            <w:lang w:val="en-US" w:eastAsia="zh-CN" w:bidi="ar-SA"/>
                          </w:rPr>
                          <w:t>?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" w:cs="宋体"/>
                            <w:color w:val="000000"/>
                            <w:lang w:eastAsia="zh-CN" w:bidi="ar-SA" w:val="zh-CN"/>
                          </w:rPr>
                          <w:t>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7500</wp:posOffset>
                </wp:positionH>
                <wp:positionV relativeFrom="paragraph">
                  <wp:posOffset>291465</wp:posOffset>
                </wp:positionV>
                <wp:extent cx="3669665" cy="1474470"/>
                <wp:effectExtent l="0" t="0" r="0" b="0"/>
                <wp:wrapNone/>
                <wp:docPr id="4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840" cy="1474560"/>
                          <a:chOff x="0" y="0"/>
                          <a:chExt cx="3669840" cy="1474560"/>
                        </a:xfrm>
                      </wpg:grpSpPr>
                      <pic:pic xmlns:pic="http://schemas.openxmlformats.org/drawingml/2006/picture">
                        <pic:nvPicPr>
                          <pic:cNvPr id="9" name="图片 20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400" y="0"/>
                            <a:ext cx="7088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0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90680"/>
                            <a:ext cx="7088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0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25320" y="0"/>
                            <a:ext cx="7088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0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3560" y="490680"/>
                            <a:ext cx="70812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1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50280" y="123120"/>
                            <a:ext cx="7088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4280" y="245160"/>
                            <a:ext cx="13755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FF3300"/>
                                  <w:lang w:val="zh-CN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69400" y="142200"/>
                            <a:ext cx="522000" cy="2142360"/>
                          </a:xfrm>
                          <a:custGeom>
                            <a:avLst/>
                            <a:gdLst>
                              <a:gd name="textAreaLeft" fmla="*/ 189000 w 295920"/>
                              <a:gd name="textAreaRight" fmla="*/ 296280 w 295920"/>
                              <a:gd name="textAreaTop" fmla="*/ 31680 h 1214640"/>
                              <a:gd name="textAreaBottom" fmla="*/ 1182960 h 121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225pt;margin-top:22.95pt;width:288.95pt;height:179.85pt" coordorigin="4500,459" coordsize="5779,3597">
                <v:shape id="shape_0" ID="图片 206" stroked="f" o:allowincell="f" style="position:absolute;left:4565;top:459;width:1115;height:7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207" stroked="f" o:allowincell="f" style="position:absolute;left:4500;top:1232;width:1115;height:7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08" stroked="f" o:allowincell="f" style="position:absolute;left:5485;top:459;width:1115;height:7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209" stroked="f" o:allowincell="f" style="position:absolute;left:5419;top:1232;width:1114;height:7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210" stroked="f" o:allowincell="f" style="position:absolute;left:6469;top:653;width:1115;height:7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113;top:845;width:2165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宋体"/>
                            <w:color w:val="FF3300"/>
                            <w:lang w:val="zh-CN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12" stroked="t" o:allowincell="f" style="position:absolute;left:7287;top:683;width:821;height:3373;mso-wrap-style:none;v-text-anchor:middle;rotation:270" type="_x0000_t87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546985" cy="1820545"/>
                <wp:effectExtent l="0" t="0" r="0" b="0"/>
                <wp:docPr id="5" name="画布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1820520"/>
                          <a:chOff x="0" y="0"/>
                          <a:chExt cx="2547000" cy="1820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547000" cy="18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图片 19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086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9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71520"/>
                            <a:ext cx="5688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9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8440" y="638640"/>
                            <a:ext cx="5688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19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9520" y="56520"/>
                            <a:ext cx="5688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9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9880" y="285840"/>
                            <a:ext cx="5684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9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88680" y="85680"/>
                            <a:ext cx="568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9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97960" y="399960"/>
                            <a:ext cx="5688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20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77480" y="170640"/>
                            <a:ext cx="5688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916200" y="498960"/>
                            <a:ext cx="484560" cy="1539720"/>
                          </a:xfrm>
                          <a:custGeom>
                            <a:avLst/>
                            <a:gdLst>
                              <a:gd name="textAreaLeft" fmla="*/ 175680 w 274680"/>
                              <a:gd name="textAreaRight" fmla="*/ 275040 w 274680"/>
                              <a:gd name="textAreaTop" fmla="*/ 22680 h 873000"/>
                              <a:gd name="textAreaBottom" fmla="*/ 850320 h 87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483920"/>
                            <a:ext cx="1077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" w:cs="Arial"/>
                                  <w:color w:val="FF3300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" w:cs="宋体"/>
                                  <w:color w:val="000000"/>
                                  <w:lang w:eastAsia="zh-CN" w:bidi="ar-SA" w:val="zh-CN"/>
                                </w:rPr>
                                <w:t>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4" style="position:absolute;margin-left:0pt;margin-top:0pt;width:200.55pt;height:160.5pt" coordorigin="0,0" coordsize="4011,3210">
                <v:rect id="shape_0" stroked="f" o:allowincell="f" style="position:absolute;left:0;top:0;width:4010;height:2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93" stroked="f" o:allowincell="f" style="position:absolute;left:0;top:0;width:800;height:98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194" stroked="f" o:allowincell="f" style="position:absolute;left:0;top:585;width:895;height:85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195" stroked="f" o:allowincell="f" style="position:absolute;left:328;top:1006;width:895;height:85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96" stroked="f" o:allowincell="f" style="position:absolute;left:330;top:89;width:895;height:85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197" stroked="f" o:allowincell="f" style="position:absolute;left:614;top:450;width:894;height:85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198" stroked="f" o:allowincell="f" style="position:absolute;left:2502;top:135;width:894;height:85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199" stroked="f" o:allowincell="f" style="position:absolute;left:2359;top:630;width:895;height:85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200" stroked="f" o:allowincell="f" style="position:absolute;left:3114;top:269;width:895;height:85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自选图形 201" stroked="t" o:allowincell="f" style="position:absolute;left:1443;top:786;width:762;height:2424;mso-wrap-style:none;v-text-anchor:middle;rotation:270;mso-position-horizontal-relative:char" type="_x0000_t87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1368;top:2337;width:1696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宋体" w:cs="Arial"/>
                            <w:color w:val="FF3300"/>
                            <w:lang w:val="en-US" w:eastAsia="zh-CN" w:bidi="ar-SA"/>
                          </w:rPr>
                          <w:t>?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宋体" w:cs="宋体"/>
                            <w:color w:val="000000"/>
                            <w:lang w:eastAsia="zh-CN" w:bidi="ar-SA" w:val="zh-CN"/>
                          </w:rPr>
                          <w:t>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0</wp:posOffset>
                </wp:positionH>
                <wp:positionV relativeFrom="paragraph">
                  <wp:posOffset>1776730</wp:posOffset>
                </wp:positionV>
                <wp:extent cx="685800" cy="518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color w:val="FF3300"/>
                                <w:sz w:val="24"/>
                                <w:lang w:val="zh-CN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85pt;mso-wrap-distance-left:9.05pt;mso-wrap-distance-right:9.05pt;mso-wrap-distance-top:0pt;mso-wrap-distance-bottom:0pt;margin-top:139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24"/>
                        </w:rPr>
                        <w:t>10</w:t>
                      </w:r>
                      <w:r>
                        <w:rPr>
                          <w:rFonts w:ascii="Arial" w:hAnsi="Arial" w:cs="宋体"/>
                          <w:b/>
                          <w:bCs/>
                          <w:color w:val="FF3300"/>
                          <w:sz w:val="24"/>
                          <w:lang w:val="zh-CN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57500" cy="1180465"/>
            <wp:effectExtent l="0" t="0" r="0" b="0"/>
            <wp:docPr id="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400300" cy="1254125"/>
            <wp:effectExtent l="0" t="0" r="0" b="0"/>
            <wp:docPr id="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43200" cy="1155700"/>
            <wp:effectExtent l="0" t="0" r="0" b="0"/>
            <wp:docPr id="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743200" cy="2160270"/>
            <wp:effectExtent l="0" t="0" r="0" b="0"/>
            <wp:docPr id="1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08420" cy="2735580"/>
            <wp:effectExtent l="0" t="0" r="0" b="0"/>
            <wp:docPr id="1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800" cy="3127375"/>
            <wp:effectExtent l="0" t="0" r="0" b="0"/>
            <wp:docPr id="1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6" t="955" r="-6" b="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84775" cy="2736215"/>
            <wp:effectExtent l="0" t="0" r="0" b="0"/>
            <wp:docPr id="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129145" cy="2736850"/>
            <wp:effectExtent l="0" t="0" r="0" b="0"/>
            <wp:docPr id="1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543300</wp:posOffset>
            </wp:positionH>
            <wp:positionV relativeFrom="paragraph">
              <wp:posOffset>201295</wp:posOffset>
            </wp:positionV>
            <wp:extent cx="2857500" cy="2080260"/>
            <wp:effectExtent l="0" t="0" r="0" b="0"/>
            <wp:wrapNone/>
            <wp:docPr id="1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3097530" cy="1529715"/>
                <wp:effectExtent l="0" t="0" r="0" b="0"/>
                <wp:docPr id="16" name="画布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529640"/>
                          <a:chOff x="0" y="0"/>
                          <a:chExt cx="3097440" cy="15296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309672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4760"/>
                            <a:ext cx="339840" cy="28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760"/>
                            <a:ext cx="339840" cy="28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520"/>
                            <a:ext cx="339840" cy="29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520"/>
                            <a:ext cx="339840" cy="29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339840" cy="28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339840" cy="28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21600">
                            <a:off x="1412640" y="-1025640"/>
                            <a:ext cx="243720" cy="3067560"/>
                          </a:xfrm>
                          <a:custGeom>
                            <a:avLst/>
                            <a:gdLst>
                              <a:gd name="textAreaLeft" fmla="*/ 88200 w 138240"/>
                              <a:gd name="textAreaRight" fmla="*/ 138600 w 138240"/>
                              <a:gd name="textAreaTop" fmla="*/ 45360 h 1739160"/>
                              <a:gd name="textAreaBottom" fmla="*/ 1693800 h 173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466200"/>
                            <a:ext cx="79308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840" y="1132920"/>
                            <a:ext cx="213552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55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9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560" y="14400"/>
                                <a:ext cx="4039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17640"/>
                                <a:ext cx="4039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5840"/>
                                <a:ext cx="403920" cy="37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6320" y="171360"/>
                              <a:ext cx="2026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63" style="position:absolute;margin-left:0.05pt;margin-top:-80.8pt;width:243.85pt;height:241.55pt" coordorigin="1,-1616" coordsize="4877,4831">
                <v:rect id="shape_0" stroked="f" o:allowincell="f" style="position:absolute;left:1;top:0;width:4876;height:2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45" fillcolor="white" stroked="t" o:allowincell="f" style="position:absolute;left:24;top:23;width:534;height:455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6" fillcolor="white" stroked="t" o:allowincell="f" style="position:absolute;left:714;top:23;width:534;height:455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7" fillcolor="white" stroked="t" o:allowincell="f" style="position:absolute;left:1426;top:4;width:534;height:45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8" fillcolor="white" stroked="t" o:allowincell="f" style="position:absolute;left:2139;top:4;width:534;height:45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9" fillcolor="white" stroked="t" o:allowincell="f" style="position:absolute;left:3743;top:0;width:534;height:455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0" fillcolor="white" stroked="t" o:allowincell="f" style="position:absolute;left:4343;top:0;width:534;height:455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1" stroked="t" o:allowincell="f" style="position:absolute;left:2224;top:-1615;width:383;height:4830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67;top:734;width:1248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3" style="position:absolute;left:592;top:1784;width:3363;height:623">
                  <v:group id="shape_0" alt="组合 254" style="position:absolute;left:592;top:1784;width:3363;height:623">
                    <v:rect id="shape_0" ID="矩形 255" fillcolor="white" stroked="t" o:allowincell="f" style="position:absolute;left:592;top:1784;width:635;height:5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56" fillcolor="white" stroked="t" o:allowincell="f" style="position:absolute;left:2035;top:1807;width:635;height:5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57" fillcolor="white" stroked="t" o:allowincell="f" style="position:absolute;left:3319;top:1812;width:635;height:5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258" fillcolor="white" stroked="t" o:allowincell="f" style="position:absolute;left:1325;top:1809;width:635;height:5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259" style="position:absolute;left:2838;top:2054;width:318;height:138">
                    <v:line id="shape_0" from="2838,2054" to="3156,2054" ID="直线 2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8,2193" to="3156,2193" ID="直线 2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351405" cy="200215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drawing>
          <wp:inline distT="0" distB="0" distL="0" distR="0">
            <wp:extent cx="2082800" cy="225615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45740" cy="217106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2586990" cy="22606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314700</wp:posOffset>
            </wp:positionH>
            <wp:positionV relativeFrom="paragraph">
              <wp:posOffset>201295</wp:posOffset>
            </wp:positionV>
            <wp:extent cx="3086100" cy="1882140"/>
            <wp:effectExtent l="0" t="0" r="0" b="0"/>
            <wp:wrapNone/>
            <wp:docPr id="2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9405" cy="188722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14300</wp:posOffset>
            </wp:positionH>
            <wp:positionV relativeFrom="paragraph">
              <wp:posOffset>201295</wp:posOffset>
            </wp:positionV>
            <wp:extent cx="3543300" cy="1485900"/>
            <wp:effectExtent l="0" t="0" r="0" b="0"/>
            <wp:wrapNone/>
            <wp:docPr id="2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543300</wp:posOffset>
            </wp:positionH>
            <wp:positionV relativeFrom="paragraph">
              <wp:posOffset>3175</wp:posOffset>
            </wp:positionV>
            <wp:extent cx="3200400" cy="1584960"/>
            <wp:effectExtent l="0" t="0" r="0" b="0"/>
            <wp:wrapNone/>
            <wp:docPr id="2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14300</wp:posOffset>
            </wp:positionH>
            <wp:positionV relativeFrom="paragraph">
              <wp:posOffset>-294005</wp:posOffset>
            </wp:positionV>
            <wp:extent cx="2857500" cy="2312035"/>
            <wp:effectExtent l="0" t="0" r="0" b="0"/>
            <wp:wrapNone/>
            <wp:docPr id="2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086100</wp:posOffset>
            </wp:positionH>
            <wp:positionV relativeFrom="paragraph">
              <wp:posOffset>201295</wp:posOffset>
            </wp:positionV>
            <wp:extent cx="3195955" cy="1783080"/>
            <wp:effectExtent l="0" t="0" r="0" b="0"/>
            <wp:wrapNone/>
            <wp:docPr id="2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0</wp:posOffset>
            </wp:positionH>
            <wp:positionV relativeFrom="paragraph">
              <wp:posOffset>-95885</wp:posOffset>
            </wp:positionV>
            <wp:extent cx="2743200" cy="1584960"/>
            <wp:effectExtent l="0" t="0" r="0" b="0"/>
            <wp:wrapNone/>
            <wp:docPr id="2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200400</wp:posOffset>
            </wp:positionH>
            <wp:positionV relativeFrom="paragraph">
              <wp:posOffset>-194945</wp:posOffset>
            </wp:positionV>
            <wp:extent cx="3314700" cy="1684020"/>
            <wp:effectExtent l="0" t="0" r="0" b="0"/>
            <wp:wrapNone/>
            <wp:docPr id="2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6852" t="64482" r="14919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028700</wp:posOffset>
            </wp:positionH>
            <wp:positionV relativeFrom="paragraph">
              <wp:posOffset>201295</wp:posOffset>
            </wp:positionV>
            <wp:extent cx="4897755" cy="2232025"/>
            <wp:effectExtent l="0" t="0" r="0" b="0"/>
            <wp:wrapNone/>
            <wp:docPr id="2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5472430" cy="2016125"/>
            <wp:effectExtent l="0" t="0" r="0" b="0"/>
            <wp:wrapNone/>
            <wp:docPr id="3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从左边起涂颜色。</w:t>
      </w:r>
    </w:p>
    <w:p>
      <w:pPr>
        <w:pStyle w:val="Normal"/>
        <w:rPr>
          <w:sz w:val="32"/>
        </w:rPr>
      </w:pPr>
      <w:r>
        <w:rPr>
          <w:sz w:val="28"/>
        </w:rPr>
        <w:t>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 </w:t>
      </w:r>
      <w:r>
        <w:rPr>
          <w:sz w:val="28"/>
        </w:rPr>
        <w:t>个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</w:p>
    <w:p>
      <w:pPr>
        <w:pStyle w:val="Normal"/>
        <w:rPr>
          <w:sz w:val="32"/>
        </w:rPr>
      </w:pPr>
      <w:r>
        <w:rPr>
          <w:sz w:val="28"/>
        </w:rPr>
        <w:t>涂第</w:t>
      </w:r>
      <w:r>
        <w:rPr>
          <w:sz w:val="28"/>
        </w:rPr>
        <w:t>2</w:t>
      </w:r>
      <w:r>
        <w:rPr>
          <w:sz w:val="28"/>
        </w:rPr>
        <w:t>个：</w:t>
      </w:r>
      <w:r>
        <w:rPr>
          <w:rFonts w:eastAsia="Times New Roman"/>
          <w:sz w:val="28"/>
        </w:rPr>
        <w:t xml:space="preserve">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你试一试。</w:t>
      </w:r>
    </w:p>
    <w:p>
      <w:pPr>
        <w:pStyle w:val="Normal"/>
        <w:rPr>
          <w:sz w:val="28"/>
        </w:rPr>
      </w:pPr>
      <w:r>
        <w:rPr/>
        <w:object w:dxaOrig="7964" w:dyaOrig="187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8.2pt;height:93.75pt" filled="f" o:ole="">
            <v:imagedata r:id="rId70" o:title=""/>
          </v:shape>
          <o:OLEObject Type="Embed" ProgID="" ShapeID="ole_rId69" DrawAspect="Content" ObjectID="_1804871819" r:id="rId69"/>
        </w:objec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正方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三角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正方体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2769235" cy="97091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2967355" cy="95123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06725" cy="105600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Cs w:val="28"/>
        </w:rPr>
        <w:t>．</w:t>
      </w:r>
      <w:r>
        <w:rPr/>
        <w:drawing>
          <wp:inline distT="0" distB="0" distL="0" distR="0">
            <wp:extent cx="2970530" cy="105918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看图列式计算．</w:t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1324610" cy="523875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1370965" cy="96266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7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□○□</w:t>
      </w:r>
      <w:r>
        <w:rPr>
          <w:rFonts w:cs="Arial" w:ascii="Arial" w:hAnsi="Arial"/>
          <w:sz w:val="52"/>
          <w:szCs w:val="52"/>
        </w:rPr>
        <w:t>=□</w:t>
      </w:r>
      <w:r>
        <w:rPr>
          <w:rFonts w:cs="Arial" w:ascii="Arial" w:hAnsi="Arial"/>
          <w:sz w:val="52"/>
          <w:szCs w:val="52"/>
        </w:rPr>
        <w:t xml:space="preserve">          </w:t>
      </w:r>
      <w:r>
        <w:rPr>
          <w:rFonts w:cs="Arial" w:ascii="Arial" w:hAnsi="Arial"/>
          <w:sz w:val="52"/>
          <w:szCs w:val="52"/>
        </w:rPr>
        <w:t>□○□=□</w:t>
      </w:r>
    </w:p>
    <w:p>
      <w:pPr>
        <w:pStyle w:val="Style15"/>
        <w:spacing w:lineRule="atLeast" w:line="260"/>
        <w:ind w:firstLine="758"/>
        <w:rPr>
          <w:rFonts w:ascii="Arial" w:hAnsi="Arial" w:cs="Arial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1228090" cy="732155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1351915" cy="40005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7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□○□</w:t>
      </w:r>
      <w:r>
        <w:rPr>
          <w:rFonts w:cs="Arial" w:ascii="Arial" w:hAnsi="Arial"/>
          <w:sz w:val="52"/>
          <w:szCs w:val="52"/>
        </w:rPr>
        <w:t>=□</w:t>
      </w:r>
      <w:r>
        <w:rPr>
          <w:rFonts w:cs="Arial" w:ascii="Arial" w:hAnsi="Arial"/>
          <w:sz w:val="52"/>
          <w:szCs w:val="52"/>
        </w:rPr>
        <w:t xml:space="preserve">          </w:t>
      </w:r>
      <w:r>
        <w:rPr>
          <w:rFonts w:cs="Arial" w:ascii="Arial" w:hAnsi="Arial"/>
          <w:sz w:val="52"/>
          <w:szCs w:val="52"/>
        </w:rPr>
        <w:t>□○□=□</w:t>
      </w:r>
    </w:p>
    <w:p>
      <w:pPr>
        <w:pStyle w:val="Style15"/>
        <w:spacing w:lineRule="atLeast" w:line="260"/>
        <w:ind w:firstLine="7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1864995" cy="1162685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2628265" cy="693420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37" r="-2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10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□○□</w:t>
      </w:r>
      <w:r>
        <w:rPr>
          <w:rFonts w:cs="Arial" w:ascii="Arial" w:hAnsi="Arial"/>
          <w:sz w:val="52"/>
          <w:szCs w:val="52"/>
        </w:rPr>
        <w:t>=□</w:t>
      </w:r>
      <w:r>
        <w:rPr>
          <w:rFonts w:cs="Arial" w:ascii="Arial" w:hAnsi="Arial"/>
          <w:sz w:val="52"/>
          <w:szCs w:val="52"/>
        </w:rPr>
        <w:t xml:space="preserve">                 </w:t>
      </w:r>
      <w:r>
        <w:rPr>
          <w:rFonts w:cs="Arial" w:ascii="Arial" w:hAnsi="Arial"/>
          <w:sz w:val="52"/>
          <w:szCs w:val="52"/>
        </w:rPr>
        <w:t>□○□=□</w:t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28"/>
          <w:szCs w:val="28"/>
        </w:rPr>
      </w:pPr>
      <w:r>
        <w:rPr>
          <w:rFonts w:ascii="Arial" w:hAnsi="Arial" w:cs="Times New Roman"/>
          <w:sz w:val="28"/>
          <w:szCs w:val="28"/>
        </w:rPr>
        <w:t>　</w:t>
      </w:r>
      <w:r>
        <w:rPr>
          <w:rFonts w:ascii="Arial" w:hAnsi="Arial" w:cs="Times New Roman"/>
          <w:sz w:val="28"/>
          <w:szCs w:val="28"/>
        </w:rPr>
        <w:drawing>
          <wp:inline distT="0" distB="0" distL="0" distR="0">
            <wp:extent cx="1799590" cy="70993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8"/>
          <w:szCs w:val="28"/>
        </w:rPr>
        <w:t xml:space="preserve">               </w:t>
      </w:r>
      <w:r>
        <w:rPr>
          <w:rFonts w:ascii="Arial" w:hAnsi="Arial" w:cs="Times New Roman"/>
          <w:sz w:val="28"/>
          <w:szCs w:val="28"/>
        </w:rPr>
        <w:drawing>
          <wp:inline distT="0" distB="0" distL="0" distR="0">
            <wp:extent cx="1371600" cy="523875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□○□</w:t>
      </w:r>
      <w:r>
        <w:rPr>
          <w:rFonts w:cs="Arial" w:ascii="Arial" w:hAnsi="Arial"/>
          <w:sz w:val="52"/>
          <w:szCs w:val="52"/>
        </w:rPr>
        <w:t>=□</w:t>
      </w:r>
      <w:r>
        <w:rPr>
          <w:rFonts w:cs="Arial" w:ascii="Arial" w:hAnsi="Arial"/>
          <w:sz w:val="52"/>
          <w:szCs w:val="52"/>
        </w:rPr>
        <w:t xml:space="preserve">               </w:t>
      </w:r>
      <w:r>
        <w:rPr>
          <w:rFonts w:cs="Arial" w:ascii="Arial" w:hAnsi="Arial"/>
          <w:sz w:val="52"/>
          <w:szCs w:val="52"/>
        </w:rPr>
        <w:t>□○□=□</w:t>
      </w:r>
      <w:r>
        <w:rPr>
          <w:rFonts w:cs="Arial" w:ascii="Arial" w:hAnsi="Arial"/>
          <w:sz w:val="52"/>
          <w:szCs w:val="52"/>
        </w:rPr>
        <w:t xml:space="preserve">  </w:t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28"/>
          <w:szCs w:val="28"/>
        </w:rPr>
      </w:pPr>
      <w:r>
        <w:rPr>
          <w:rFonts w:ascii="Arial" w:hAnsi="Arial" w:cs="Times New Roman"/>
          <w:sz w:val="28"/>
          <w:szCs w:val="28"/>
        </w:rPr>
        <w:t>　</w:t>
      </w:r>
      <w:r>
        <w:rPr>
          <w:rFonts w:ascii="Arial" w:hAnsi="Arial" w:cs="Times New Roman"/>
          <w:sz w:val="28"/>
          <w:szCs w:val="28"/>
        </w:rPr>
        <w:drawing>
          <wp:inline distT="0" distB="0" distL="0" distR="0">
            <wp:extent cx="1914525" cy="803275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8"/>
          <w:szCs w:val="28"/>
        </w:rPr>
        <w:t xml:space="preserve">             </w:t>
      </w:r>
      <w:r>
        <w:rPr>
          <w:rFonts w:ascii="Arial" w:hAnsi="Arial" w:cs="Times New Roman"/>
          <w:sz w:val="28"/>
          <w:szCs w:val="28"/>
        </w:rPr>
        <w:drawing>
          <wp:inline distT="0" distB="0" distL="0" distR="0">
            <wp:extent cx="2049145" cy="981710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□○□</w:t>
      </w:r>
      <w:r>
        <w:rPr>
          <w:rFonts w:cs="Arial" w:ascii="Arial" w:hAnsi="Arial"/>
          <w:sz w:val="52"/>
          <w:szCs w:val="52"/>
        </w:rPr>
        <w:t>=□</w:t>
      </w:r>
      <w:r>
        <w:rPr>
          <w:rFonts w:cs="Arial" w:ascii="Arial" w:hAnsi="Arial"/>
          <w:sz w:val="52"/>
          <w:szCs w:val="52"/>
        </w:rPr>
        <w:t xml:space="preserve">                 </w:t>
      </w:r>
      <w:r>
        <w:rPr>
          <w:rFonts w:cs="Arial" w:ascii="Arial" w:hAnsi="Arial"/>
          <w:sz w:val="52"/>
          <w:szCs w:val="52"/>
        </w:rPr>
        <w:t>□○□=□</w:t>
      </w:r>
      <w:r>
        <w:rPr>
          <w:rFonts w:cs="Arial" w:ascii="Arial" w:hAnsi="Arial"/>
          <w:sz w:val="52"/>
          <w:szCs w:val="52"/>
        </w:rPr>
        <w:t xml:space="preserve">   </w:t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4904740" cy="1438275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4025" cy="1724025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86450" cy="1476375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14975" cy="1514475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38750" cy="1762125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62575" cy="1476375"/>
            <wp:effectExtent l="0" t="0" r="0" b="0"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pacing w:lineRule="atLeast" w:line="260"/>
        <w:ind w:firstLine="480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kern w:val="0"/>
          <w:sz w:val="52"/>
          <w:szCs w:val="52"/>
        </w:rPr>
      </w:r>
    </w:p>
    <w:p>
      <w:pPr>
        <w:pStyle w:val="Style15"/>
        <w:spacing w:lineRule="atLeast" w:line="260"/>
        <w:ind w:first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/>
        <w:t>6</w:t>
      </w:r>
      <w:r>
        <w:rPr/>
        <w:t>、</w:t>
      </w:r>
      <w:r>
        <w:rPr>
          <w:rFonts w:ascii="Arial" w:hAnsi="Arial" w:cs="Arial"/>
          <w:sz w:val="28"/>
          <w:szCs w:val="28"/>
        </w:rPr>
        <w:t>把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个气球分成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把，有几种分法？</w:t>
      </w:r>
    </w:p>
    <w:p>
      <w:pPr>
        <w:pStyle w:val="Style15"/>
        <w:spacing w:lineRule="atLeast" w:line="260"/>
        <w:ind w:firstLine="48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2895600" cy="1099820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1829435" cy="551180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294765" cy="608965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59" r="209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104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  <w:t xml:space="preserve">6+□=□         </w:t>
      </w:r>
      <w:r>
        <w:rPr>
          <w:rFonts w:cs="宋体" w:ascii="宋体" w:hAnsi="宋体"/>
          <w:color w:val="000000"/>
          <w:kern w:val="0"/>
          <w:sz w:val="44"/>
          <w:szCs w:val="44"/>
        </w:rPr>
        <w:t>8-2=□</w:t>
      </w:r>
    </w:p>
    <w:p>
      <w:pPr>
        <w:pStyle w:val="Normal"/>
        <w:widowControl/>
        <w:snapToGrid w:val="false"/>
        <w:spacing w:before="156" w:after="156"/>
        <w:ind w:firstLine="88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□</w:t>
      </w:r>
      <w:r>
        <w:rPr>
          <w:rFonts w:cs="宋体" w:ascii="宋体" w:hAnsi="宋体"/>
          <w:color w:val="000000"/>
          <w:kern w:val="0"/>
          <w:sz w:val="44"/>
          <w:szCs w:val="44"/>
        </w:rPr>
        <w:t>+□=□           □-□=□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2392045" cy="2123440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2284730" cy="1198880"/>
            <wp:effectExtent l="0" t="0" r="0" b="0"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1440"/>
        <w:rPr>
          <w:rFonts w:ascii="宋体" w:hAnsi="宋体" w:cs="宋体"/>
          <w:color w:val="000000"/>
          <w:kern w:val="0"/>
          <w:sz w:val="72"/>
          <w:szCs w:val="72"/>
        </w:rPr>
      </w:pPr>
      <w:r>
        <w:rPr>
          <w:rFonts w:cs="宋体" w:ascii="宋体" w:hAnsi="宋体"/>
          <w:color w:val="000000"/>
          <w:kern w:val="0"/>
          <w:sz w:val="72"/>
          <w:szCs w:val="72"/>
        </w:rPr>
        <w:t>8○□=□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3044190" cy="1647825"/>
            <wp:effectExtent l="0" t="0" r="0" b="0"/>
            <wp:docPr id="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420"/>
        <w:rPr/>
      </w:pPr>
      <w:r>
        <w:rPr/>
        <w:drawing>
          <wp:inline distT="0" distB="0" distL="0" distR="0">
            <wp:extent cx="3733800" cy="1313815"/>
            <wp:effectExtent l="0" t="0" r="0" b="0"/>
            <wp:docPr id="5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420"/>
        <w:rPr/>
      </w:pPr>
      <w:r>
        <w:rPr/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85365" cy="1305560"/>
            <wp:effectExtent l="0" t="0" r="0" b="0"/>
            <wp:docPr id="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6852" t="64482" r="14919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210435" cy="1132205"/>
            <wp:effectExtent l="0" t="0" r="0" b="0"/>
            <wp:docPr id="5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1040"/>
        <w:rPr>
          <w:rFonts w:ascii="宋体" w:hAnsi="宋体" w:cs="宋体"/>
          <w:szCs w:val="21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□○□</w:t>
      </w:r>
      <w:r>
        <w:rPr>
          <w:rFonts w:cs="Arial" w:ascii="Arial" w:hAnsi="Arial"/>
          <w:sz w:val="52"/>
          <w:szCs w:val="52"/>
        </w:rPr>
        <w:t>=□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76450" cy="1113155"/>
            <wp:effectExtent l="0" t="0" r="0" b="0"/>
            <wp:docPr id="6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</w:rPr>
        <w:t xml:space="preserve">          </w:t>
      </w:r>
      <w:r>
        <w:rPr/>
        <w:drawing>
          <wp:inline distT="0" distB="0" distL="0" distR="0">
            <wp:extent cx="2056765" cy="1028065"/>
            <wp:effectExtent l="0" t="0" r="0" b="0"/>
            <wp:docPr id="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1040"/>
        <w:rPr>
          <w:rFonts w:ascii="宋体" w:hAnsi="宋体" w:cs="宋体"/>
          <w:szCs w:val="21"/>
        </w:rPr>
      </w:pPr>
      <w:r>
        <w:rPr>
          <w:rFonts w:cs="Arial" w:ascii="Arial" w:hAnsi="Arial"/>
          <w:sz w:val="52"/>
          <w:szCs w:val="52"/>
        </w:rPr>
        <w:t>□○□</w:t>
      </w:r>
      <w:r>
        <w:rPr>
          <w:rFonts w:cs="Arial" w:ascii="Arial" w:hAnsi="Arial"/>
          <w:sz w:val="52"/>
          <w:szCs w:val="52"/>
        </w:rPr>
        <w:t>=□</w:t>
      </w:r>
      <w:r>
        <w:rPr>
          <w:rFonts w:cs="Arial" w:ascii="Arial" w:hAnsi="Arial"/>
          <w:sz w:val="52"/>
          <w:szCs w:val="52"/>
        </w:rPr>
        <w:t xml:space="preserve">                </w:t>
      </w:r>
      <w:r>
        <w:rPr>
          <w:rFonts w:cs="Arial" w:ascii="Arial" w:hAnsi="Arial"/>
          <w:sz w:val="52"/>
          <w:szCs w:val="52"/>
        </w:rPr>
        <w:t>□○□=□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102"/>
          <w:type w:val="nextPage"/>
          <w:pgSz w:w="11906" w:h="16838"/>
          <w:pgMar w:left="680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1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上册数学画图、看图列式练习</w:t>
      </w:r>
    </w:p>
    <w:p>
      <w:pPr>
        <w:pStyle w:val="Normal"/>
        <w:ind w:firstLine="1890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要求画一画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画</w:t>
      </w:r>
      <w:r>
        <w:rPr>
          <w:sz w:val="32"/>
          <w:szCs w:val="32"/>
        </w:rPr>
        <w:t>□</w:t>
      </w:r>
      <w:r>
        <w:rPr>
          <w:szCs w:val="21"/>
        </w:rPr>
        <w:t>，比</w:t>
      </w:r>
      <w:r>
        <w:rPr>
          <w:sz w:val="32"/>
          <w:szCs w:val="32"/>
        </w:rPr>
        <w:t>△</w:t>
      </w:r>
      <w:r>
        <w:rPr>
          <w:szCs w:val="21"/>
        </w:rPr>
        <w:t>多</w:t>
      </w:r>
      <w:r>
        <w:rPr>
          <w:szCs w:val="21"/>
        </w:rPr>
        <w:t>2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  <w:r>
        <w:rPr>
          <w:szCs w:val="21"/>
        </w:rPr>
        <w:t>、画</w:t>
      </w:r>
      <w:r>
        <w:rPr>
          <w:sz w:val="32"/>
          <w:szCs w:val="32"/>
        </w:rPr>
        <w:t>△</w:t>
      </w:r>
      <w:r>
        <w:rPr>
          <w:szCs w:val="21"/>
        </w:rPr>
        <w:t>，比</w:t>
      </w:r>
      <w:r>
        <w:rPr>
          <w:sz w:val="32"/>
          <w:szCs w:val="32"/>
        </w:rPr>
        <w:t>□</w:t>
      </w:r>
      <w:r>
        <w:rPr>
          <w:szCs w:val="21"/>
        </w:rPr>
        <w:t>少</w:t>
      </w:r>
      <w:r>
        <w:rPr>
          <w:szCs w:val="21"/>
        </w:rPr>
        <w:t>3</w:t>
      </w:r>
      <w:r>
        <w:rPr>
          <w:szCs w:val="21"/>
        </w:rPr>
        <w:t>个。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△△△△△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" w:ascii="宋体" w:hAnsi="宋体"/>
          <w:sz w:val="32"/>
          <w:szCs w:val="32"/>
        </w:rPr>
        <w:t>□□□□□□□□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画</w:t>
      </w:r>
      <w:r>
        <w:rPr>
          <w:sz w:val="32"/>
          <w:szCs w:val="32"/>
        </w:rPr>
        <w:t>☆</w:t>
      </w:r>
      <w:r>
        <w:rPr>
          <w:szCs w:val="21"/>
        </w:rPr>
        <w:t>，比</w:t>
      </w:r>
      <w:r>
        <w:rPr>
          <w:sz w:val="32"/>
          <w:szCs w:val="32"/>
        </w:rPr>
        <w:t>△</w:t>
      </w:r>
      <w:r>
        <w:rPr>
          <w:szCs w:val="21"/>
        </w:rPr>
        <w:t>多</w:t>
      </w:r>
      <w:r>
        <w:rPr>
          <w:szCs w:val="21"/>
        </w:rPr>
        <w:t>1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</w:t>
      </w:r>
      <w:r>
        <w:rPr>
          <w:szCs w:val="21"/>
        </w:rPr>
        <w:t>、</w:t>
      </w:r>
      <w:r>
        <w:rPr/>
        <w:t>画</w:t>
      </w:r>
      <w:r>
        <w:rPr>
          <w:sz w:val="32"/>
          <w:szCs w:val="32"/>
        </w:rPr>
        <w:t>⊙</w:t>
      </w:r>
      <w:r>
        <w:rPr>
          <w:szCs w:val="21"/>
        </w:rPr>
        <w:t>，比</w:t>
      </w:r>
      <w:r>
        <w:rPr>
          <w:sz w:val="32"/>
          <w:szCs w:val="32"/>
        </w:rPr>
        <w:t>□</w:t>
      </w:r>
      <w:r>
        <w:rPr>
          <w:szCs w:val="21"/>
        </w:rPr>
        <w:t>少</w:t>
      </w:r>
      <w:r>
        <w:rPr>
          <w:szCs w:val="21"/>
        </w:rPr>
        <w:t>4</w:t>
      </w:r>
      <w:r>
        <w:rPr>
          <w:szCs w:val="21"/>
        </w:rPr>
        <w:t>个。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△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" w:ascii="宋体" w:hAnsi="宋体"/>
          <w:sz w:val="32"/>
          <w:szCs w:val="32"/>
        </w:rPr>
        <w:t>□□□□□□□</w:t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6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2" stroked="t" o:allowincell="f" style="position:absolute;margin-left:297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画</w:t>
      </w:r>
      <w:r>
        <w:rPr>
          <w:sz w:val="32"/>
          <w:szCs w:val="32"/>
        </w:rPr>
        <w:t>♂</w:t>
      </w:r>
      <w:r>
        <w:rPr>
          <w:szCs w:val="21"/>
        </w:rPr>
        <w:t>，比</w:t>
      </w:r>
      <w:r>
        <w:rPr>
          <w:sz w:val="32"/>
          <w:szCs w:val="32"/>
        </w:rPr>
        <w:t>☆</w:t>
      </w:r>
      <w:r>
        <w:rPr>
          <w:szCs w:val="21"/>
        </w:rPr>
        <w:t>多</w:t>
      </w:r>
      <w:r>
        <w:rPr>
          <w:szCs w:val="21"/>
        </w:rPr>
        <w:t>4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6</w:t>
      </w:r>
      <w:r>
        <w:rPr>
          <w:szCs w:val="21"/>
        </w:rPr>
        <w:t>、</w:t>
      </w:r>
      <w:r>
        <w:rPr/>
        <w:t>画</w:t>
      </w:r>
      <w:r>
        <w:rPr>
          <w:sz w:val="32"/>
          <w:szCs w:val="32"/>
        </w:rPr>
        <w:t>⊙</w:t>
      </w:r>
      <w:r>
        <w:rPr>
          <w:szCs w:val="21"/>
        </w:rPr>
        <w:t>，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少</w:t>
      </w:r>
      <w:r>
        <w:rPr>
          <w:szCs w:val="21"/>
        </w:rPr>
        <w:t>2</w:t>
      </w:r>
      <w:r>
        <w:rPr>
          <w:szCs w:val="21"/>
        </w:rPr>
        <w:t>个。</w:t>
      </w:r>
    </w:p>
    <w:p>
      <w:pPr>
        <w:pStyle w:val="Normal"/>
        <w:ind w:firstLine="1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6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5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6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52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6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79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6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06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6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33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☆☆☆☆☆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6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8" fillcolor="white" stroked="t" o:allowincell="f" style="position:absolute;margin-left:63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、</w:t>
      </w:r>
      <w:r>
        <w:rPr/>
        <w:t>画</w:t>
      </w:r>
      <w:r>
        <w:rPr>
          <w:sz w:val="32"/>
          <w:szCs w:val="32"/>
        </w:rPr>
        <w:t>☆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样多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  <w:r>
        <w:rPr>
          <w:szCs w:val="21"/>
        </w:rPr>
        <w:t>、、</w:t>
      </w:r>
      <w:r>
        <w:rPr/>
        <w:t>画</w:t>
      </w:r>
      <w:r>
        <w:rPr>
          <w:sz w:val="32"/>
          <w:szCs w:val="32"/>
        </w:rPr>
        <w:t>□</w:t>
      </w:r>
      <w:r>
        <w:rPr>
          <w:szCs w:val="21"/>
        </w:rPr>
        <w:t>，比</w:t>
      </w:r>
      <w:r>
        <w:rPr>
          <w:rFonts w:eastAsia="Times New Roman"/>
          <w:szCs w:val="21"/>
        </w:rPr>
        <w:t xml:space="preserve"> </w:t>
      </w:r>
      <w:r>
        <w:rPr>
          <w:sz w:val="32"/>
          <w:szCs w:val="32"/>
        </w:rPr>
        <w:t>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6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7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7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7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54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7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81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7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08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7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35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⊙⊙⊙⊙⊙⊙⊙⊙⊙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一数，填一填。</w:t>
      </w:r>
    </w:p>
    <w:p>
      <w:pPr>
        <w:pStyle w:val="Normal"/>
        <w:ind w:left="720" w:hanging="71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7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15" fillcolor="white" stroked="t" o:allowincell="f" style="position:absolute;margin-left:225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7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43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7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61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7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79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7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97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8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15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⊙⊙⊙⊙⊙⊙⊙⊙⊙⊙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8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自选图形 21" fillcolor="white" stroked="t" o:allowincell="f" style="position:absolute;margin-left:225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8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61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8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43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8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97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8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79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8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8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33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8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51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☆☆☆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28600" cy="198120"/>
                <wp:effectExtent l="11430" t="13335" r="19685" b="13335"/>
                <wp:wrapNone/>
                <wp:docPr id="8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16pt;margin-top:0.6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198120"/>
                <wp:effectExtent l="18415" t="14605" r="19685" b="15240"/>
                <wp:wrapNone/>
                <wp:docPr id="9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61pt;margin-top:0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⊙</w:t>
      </w:r>
      <w:r>
        <w:rPr>
          <w:sz w:val="28"/>
          <w:szCs w:val="28"/>
        </w:rPr>
        <w:t>比</w:t>
      </w:r>
      <w:r>
        <w:rPr>
          <w:sz w:val="32"/>
          <w:szCs w:val="32"/>
        </w:rPr>
        <w:t>☆多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少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28600" cy="198120"/>
                <wp:effectExtent l="18415" t="14605" r="19685" b="15240"/>
                <wp:wrapNone/>
                <wp:docPr id="9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6pt;margin-top:4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28600" cy="198120"/>
                <wp:effectExtent l="11430" t="13335" r="19685" b="13335"/>
                <wp:wrapNone/>
                <wp:docPr id="92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261pt;margin-top:4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☆</w:t>
      </w:r>
      <w:r>
        <w:rPr>
          <w:sz w:val="32"/>
          <w:szCs w:val="32"/>
        </w:rPr>
        <w:t>比</w:t>
      </w:r>
      <w:r>
        <w:rPr>
          <w:sz w:val="28"/>
          <w:szCs w:val="28"/>
        </w:rPr>
        <w:t>⊙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多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</w:p>
    <w:p>
      <w:pPr>
        <w:pStyle w:val="Normal"/>
        <w:spacing w:lineRule="exact" w:line="3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9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0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94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54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9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99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228600" cy="198120"/>
                <wp:effectExtent l="5080" t="5080" r="5715" b="5715"/>
                <wp:wrapNone/>
                <wp:docPr id="96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27pt;margin-top:-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97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342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98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297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99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234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198120"/>
                <wp:effectExtent l="5080" t="5080" r="5715" b="5715"/>
                <wp:wrapNone/>
                <wp:docPr id="10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261pt;margin-top:-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  <w:r>
        <w:rPr>
          <w:sz w:val="32"/>
          <w:szCs w:val="32"/>
        </w:rPr>
        <w:t>=                              =</w:t>
      </w:r>
    </w:p>
    <w:p>
      <w:pPr>
        <w:pStyle w:val="Normal"/>
        <w:spacing w:lineRule="exact" w:line="300"/>
        <w:ind w:left="-358" w:hanging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00"/>
        <w:ind w:left="-358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00"/>
        <w:ind w:left="538" w:hanging="35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114300" cy="99060"/>
                <wp:effectExtent l="5080" t="5080" r="5715" b="5715"/>
                <wp:wrapNone/>
                <wp:docPr id="10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9pt;margin-top:29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378460</wp:posOffset>
                </wp:positionV>
                <wp:extent cx="114300" cy="99060"/>
                <wp:effectExtent l="5080" t="5080" r="5715" b="5715"/>
                <wp:wrapNone/>
                <wp:docPr id="10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27pt;margin-top:29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378460</wp:posOffset>
                </wp:positionV>
                <wp:extent cx="114300" cy="99060"/>
                <wp:effectExtent l="5080" t="5080" r="5715" b="5715"/>
                <wp:wrapNone/>
                <wp:docPr id="103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45pt;margin-top:29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378460</wp:posOffset>
                </wp:positionV>
                <wp:extent cx="114300" cy="99060"/>
                <wp:effectExtent l="5080" t="5080" r="5715" b="5715"/>
                <wp:wrapNone/>
                <wp:docPr id="104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63pt;margin-top:29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114300" cy="198755"/>
                <wp:effectExtent l="5080" t="5715" r="17780" b="5080"/>
                <wp:wrapNone/>
                <wp:docPr id="10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7" fillcolor="white" stroked="t" o:allowincell="f" style="position:absolute;margin-left:243pt;margin-top:2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114300" cy="198755"/>
                <wp:effectExtent l="5080" t="5715" r="17780" b="5080"/>
                <wp:wrapNone/>
                <wp:docPr id="10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8" fillcolor="white" stroked="t" o:allowincell="f" style="position:absolute;margin-left:261pt;margin-top:2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0</wp:posOffset>
                </wp:positionV>
                <wp:extent cx="114300" cy="198755"/>
                <wp:effectExtent l="5080" t="5715" r="17780" b="5080"/>
                <wp:wrapNone/>
                <wp:docPr id="10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9" fillcolor="white" stroked="t" o:allowincell="f" style="position:absolute;margin-left:279pt;margin-top:2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0</wp:posOffset>
                </wp:positionV>
                <wp:extent cx="114300" cy="198755"/>
                <wp:effectExtent l="5080" t="5715" r="17780" b="5080"/>
                <wp:wrapNone/>
                <wp:docPr id="10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0" fillcolor="white" stroked="t" o:allowincell="f" style="position:absolute;margin-left:297pt;margin-top:2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114300" cy="198755"/>
                <wp:effectExtent l="5080" t="5715" r="17780" b="5080"/>
                <wp:wrapNone/>
                <wp:docPr id="10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1" fillcolor="white" stroked="t" o:allowincell="f" style="position:absolute;margin-left:315pt;margin-top:2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□□□□□□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宋体" w:ascii="宋体" w:hAnsi="宋体"/>
          <w:sz w:val="32"/>
          <w:szCs w:val="32"/>
        </w:rPr>
        <w:t>△△△△△</w:t>
      </w:r>
    </w:p>
    <w:p>
      <w:pPr>
        <w:pStyle w:val="Normal"/>
        <w:spacing w:lineRule="exact" w:line="700"/>
        <w:ind w:left="-183" w:hanging="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11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5" fillcolor="white" stroked="t" o:allowincell="f" style="position:absolute;margin-left:351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11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6" fillcolor="white" stroked="t" o:allowincell="f" style="position:absolute;margin-left:333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183" w:hanging="1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228600" cy="198755"/>
                <wp:effectExtent l="5080" t="5715" r="5080" b="4445"/>
                <wp:wrapNone/>
                <wp:docPr id="112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252pt;margin-top:17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223520</wp:posOffset>
                </wp:positionV>
                <wp:extent cx="228600" cy="198755"/>
                <wp:effectExtent l="5080" t="5715" r="5080" b="4445"/>
                <wp:wrapNone/>
                <wp:docPr id="11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351pt;margin-top:17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228600" cy="198755"/>
                <wp:effectExtent l="5080" t="5715" r="5080" b="4445"/>
                <wp:wrapNone/>
                <wp:docPr id="114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306pt;margin-top:17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5080" t="5080" r="5715" b="5715"/>
                <wp:wrapNone/>
                <wp:docPr id="115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fillcolor="white" stroked="t" o:allowincell="f" style="position:absolute;margin-left:279pt;margin-top:17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比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多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28"/>
          <w:szCs w:val="28"/>
        </w:rPr>
        <w:t>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少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</w:p>
    <w:p>
      <w:pPr>
        <w:pStyle w:val="Normal"/>
        <w:spacing w:lineRule="exact" w:line="380"/>
        <w:ind w:left="-359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28600" cy="198755"/>
                <wp:effectExtent l="5080" t="5715" r="5080" b="4445"/>
                <wp:wrapNone/>
                <wp:docPr id="116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9pt;margin-top:2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228600" cy="198755"/>
                <wp:effectExtent l="5080" t="5715" r="5080" b="4445"/>
                <wp:wrapNone/>
                <wp:docPr id="117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117pt;margin-top:2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228600" cy="198755"/>
                <wp:effectExtent l="5080" t="5715" r="5080" b="4445"/>
                <wp:wrapNone/>
                <wp:docPr id="118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72pt;margin-top:2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715" b="5715"/>
                <wp:wrapNone/>
                <wp:docPr id="119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45pt;margin-top: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=                            =     </w:t>
      </w:r>
    </w:p>
    <w:p>
      <w:pPr>
        <w:pStyle w:val="Normal"/>
        <w:spacing w:lineRule="exact" w:line="380"/>
        <w:ind w:left="-3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△△△△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>⊙⊙⊙⊙⊙⊙⊙⊙</w:t>
      </w:r>
    </w:p>
    <w:p>
      <w:pPr>
        <w:pStyle w:val="Normal"/>
        <w:spacing w:lineRule="exact" w:line="380"/>
        <w:ind w:left="106" w:hanging="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□□□□□□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" w:ascii="宋体" w:hAnsi="宋体"/>
          <w:sz w:val="32"/>
          <w:szCs w:val="32"/>
        </w:rPr>
        <w:t>□□□□□</w:t>
      </w:r>
    </w:p>
    <w:p>
      <w:pPr>
        <w:pStyle w:val="Normal"/>
        <w:spacing w:lineRule="exact" w:line="380"/>
        <w:ind w:left="-2" w:hanging="145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比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多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28"/>
          <w:szCs w:val="28"/>
        </w:rPr>
        <w:t>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少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</w:p>
    <w:p>
      <w:pPr>
        <w:pStyle w:val="Normal"/>
        <w:spacing w:lineRule="exact" w:line="200"/>
        <w:ind w:left="-90" w:hanging="5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6" w:firstLine="5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120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360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12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315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122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261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123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117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124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72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125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white" stroked="t" o:allowincell="f" style="position:absolute;margin-left:18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5080" t="5080" r="5715" b="5715"/>
                <wp:wrapNone/>
                <wp:docPr id="126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white" stroked="t" o:allowincell="f" style="position:absolute;margin-left:288pt;margin-top:2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5080" t="5080" r="5715" b="5715"/>
                <wp:wrapNone/>
                <wp:docPr id="127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fillcolor="white" stroked="t" o:allowincell="f" style="position:absolute;margin-left:45pt;margin-top:2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=                             =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11430" t="13335" r="19685" b="13335"/>
                <wp:wrapNone/>
                <wp:docPr id="12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324pt;margin-top:26.2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11430" t="13335" r="19685" b="13335"/>
                <wp:wrapNone/>
                <wp:docPr id="129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60pt;margin-top:26.2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看图写算术。</w:t>
      </w:r>
    </w:p>
    <w:p>
      <w:pPr>
        <w:pStyle w:val="Normal"/>
        <w:spacing w:lineRule="exact" w:line="320"/>
        <w:ind w:left="-539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11430" t="13335" r="19685" b="13335"/>
                <wp:wrapNone/>
                <wp:docPr id="13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51pt;margin-top:15.2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14300" cy="130810"/>
                <wp:effectExtent l="12700" t="16510" r="13335" b="16510"/>
                <wp:wrapNone/>
                <wp:docPr id="13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68" fillcolor="white" stroked="t" o:allowincell="f" style="position:absolute;margin-left:0pt;margin-top:7.4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14300" cy="130810"/>
                <wp:effectExtent l="12700" t="16510" r="13335" b="16510"/>
                <wp:wrapNone/>
                <wp:docPr id="13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8pt;margin-top:7.4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114300" cy="130810"/>
                <wp:effectExtent l="12700" t="16510" r="13335" b="16510"/>
                <wp:wrapNone/>
                <wp:docPr id="13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0pt;margin-top:23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114300" cy="130810"/>
                <wp:effectExtent l="12700" t="16510" r="13335" b="16510"/>
                <wp:wrapNone/>
                <wp:docPr id="13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18pt;margin-top:23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228600" cy="198120"/>
                <wp:effectExtent l="11430" t="13335" r="19685" b="13335"/>
                <wp:wrapNone/>
                <wp:docPr id="135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342pt;margin-top:-0.4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12700" t="6350" r="23495" b="2540"/>
                <wp:wrapNone/>
                <wp:docPr id="13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600"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324pt;margin-top:15.15pt;width:17.95pt;height:15.55pt;mso-wrap-style:none;v-text-anchor:middle;rotation:8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spacing w:lineRule="exact" w: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99060" distR="95250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1485900" cy="99060"/>
                <wp:effectExtent l="0" t="5080" r="0" b="5715"/>
                <wp:wrapNone/>
                <wp:docPr id="137" name="任意多边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12">
                              <a:moveTo>
                                <a:pt x="120" y="0"/>
                              </a:moveTo>
                              <a:cubicBezTo>
                                <a:pt x="60" y="65"/>
                                <a:pt x="0" y="130"/>
                                <a:pt x="120" y="156"/>
                              </a:cubicBezTo>
                              <a:cubicBezTo>
                                <a:pt x="240" y="182"/>
                                <a:pt x="570" y="156"/>
                                <a:pt x="840" y="156"/>
                              </a:cubicBezTo>
                              <a:cubicBezTo>
                                <a:pt x="1110" y="156"/>
                                <a:pt x="1560" y="130"/>
                                <a:pt x="1740" y="156"/>
                              </a:cubicBezTo>
                              <a:cubicBezTo>
                                <a:pt x="1920" y="182"/>
                                <a:pt x="1860" y="312"/>
                                <a:pt x="1920" y="312"/>
                              </a:cubicBezTo>
                              <a:cubicBezTo>
                                <a:pt x="1980" y="312"/>
                                <a:pt x="1860" y="182"/>
                                <a:pt x="2100" y="156"/>
                              </a:cubicBezTo>
                              <a:cubicBezTo>
                                <a:pt x="2340" y="130"/>
                                <a:pt x="3120" y="182"/>
                                <a:pt x="3360" y="156"/>
                              </a:cubicBezTo>
                              <a:cubicBezTo>
                                <a:pt x="3600" y="130"/>
                                <a:pt x="3510" y="26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2" coordsize="3600,312" path="m120,0c60,65,0,130,120,156c240,182,570,156,840,156c1110,156,1560,130,1740,156c1920,182,1860,312,1920,312c1980,312,1860,182,2100,156c2340,130,3120,182,3360,156c3600,130,3510,26,3540,0e" stroked="t" o:allowincell="f" style="position:absolute;margin-left:270pt;margin-top:14.8pt;width:11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？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？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05410" distR="10287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028700" cy="99060"/>
                <wp:effectExtent l="0" t="5080" r="0" b="5715"/>
                <wp:wrapNone/>
                <wp:docPr id="138" name="任意多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12">
                              <a:moveTo>
                                <a:pt x="120" y="0"/>
                              </a:moveTo>
                              <a:cubicBezTo>
                                <a:pt x="60" y="65"/>
                                <a:pt x="0" y="130"/>
                                <a:pt x="120" y="156"/>
                              </a:cubicBezTo>
                              <a:cubicBezTo>
                                <a:pt x="240" y="182"/>
                                <a:pt x="570" y="156"/>
                                <a:pt x="840" y="156"/>
                              </a:cubicBezTo>
                              <a:cubicBezTo>
                                <a:pt x="1110" y="156"/>
                                <a:pt x="1560" y="130"/>
                                <a:pt x="1740" y="156"/>
                              </a:cubicBezTo>
                              <a:cubicBezTo>
                                <a:pt x="1920" y="182"/>
                                <a:pt x="1860" y="312"/>
                                <a:pt x="1920" y="312"/>
                              </a:cubicBezTo>
                              <a:cubicBezTo>
                                <a:pt x="1980" y="312"/>
                                <a:pt x="1860" y="182"/>
                                <a:pt x="2100" y="156"/>
                              </a:cubicBezTo>
                              <a:cubicBezTo>
                                <a:pt x="2340" y="130"/>
                                <a:pt x="3120" y="182"/>
                                <a:pt x="3360" y="156"/>
                              </a:cubicBezTo>
                              <a:cubicBezTo>
                                <a:pt x="3600" y="130"/>
                                <a:pt x="3510" y="26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" coordsize="3600,312" path="m120,0c60,65,0,130,120,156c240,182,570,156,840,156c1110,156,1560,130,1740,156c1920,182,1860,312,1920,312c1980,312,1860,182,2100,156c2340,130,3120,182,3360,156c3600,130,3510,26,3540,0e" stroked="t" o:allowincell="f" style="position:absolute;margin-left:0pt;margin-top:6.6pt;width:80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139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white" stroked="t" o:allowincell="f" style="position:absolute;margin-left:90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140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45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141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white" stroked="t" o:allowincell="f" style="position:absolute;margin-left:-9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228600" cy="198120"/>
                <wp:effectExtent l="5080" t="5080" r="5715" b="5715"/>
                <wp:wrapNone/>
                <wp:docPr id="142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fillcolor="white" stroked="t" o:allowincell="f" style="position:absolute;margin-left:297pt;margin-top:1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28600" cy="198120"/>
                <wp:effectExtent l="5080" t="5080" r="5715" b="5715"/>
                <wp:wrapNone/>
                <wp:docPr id="143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18pt;margin-top:1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144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360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145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t" o:allowincell="f" style="position:absolute;margin-left:324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146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270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10</w:t>
      </w:r>
      <w:r>
        <w:rPr>
          <w:szCs w:val="21"/>
        </w:rPr>
        <w:t>个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=                                 =    </w:t>
      </w:r>
    </w:p>
    <w:p>
      <w:pPr>
        <w:pStyle w:val="Normal"/>
        <w:spacing w:lineRule="exact" w:line="320"/>
        <w:ind w:left="-539" w:hanging="0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28"/>
          <w:szCs w:val="28"/>
          <w:lang w:val="en-US" w:eastAsia="en-US"/>
        </w:rPr>
        <w:t>4</w:t>
      </w:r>
      <w:r>
        <w:rPr>
          <w:sz w:val="32"/>
          <w:szCs w:val="32"/>
        </w:rPr>
        <w:t>、</w:t>
      </w:r>
    </w:p>
    <w:p>
      <w:pPr>
        <w:pStyle w:val="Normal"/>
        <w:spacing w:lineRule="exact" w:line="380"/>
        <w:ind w:left="10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130810"/>
                <wp:effectExtent l="12700" t="16510" r="13335" b="16510"/>
                <wp:wrapNone/>
                <wp:docPr id="147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0pt;margin-top:12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14300" cy="130810"/>
                <wp:effectExtent l="12700" t="16510" r="13335" b="16510"/>
                <wp:wrapNone/>
                <wp:docPr id="14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-9pt;margin-top:5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14300" cy="130810"/>
                <wp:effectExtent l="12700" t="16510" r="13335" b="16510"/>
                <wp:wrapNone/>
                <wp:docPr id="149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9pt;margin-top:5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114300" cy="130810"/>
                <wp:effectExtent l="12700" t="16510" r="13335" b="16510"/>
                <wp:wrapNone/>
                <wp:docPr id="150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-9pt;margin-top:20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114300" cy="130810"/>
                <wp:effectExtent l="12700" t="16510" r="13335" b="16510"/>
                <wp:wrapNone/>
                <wp:docPr id="151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9pt;margin-top:20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14300" cy="130810"/>
                <wp:effectExtent l="12700" t="16510" r="13335" b="16510"/>
                <wp:wrapNone/>
                <wp:docPr id="152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81pt;margin-top:5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114300" cy="130810"/>
                <wp:effectExtent l="12700" t="16510" r="13335" b="16510"/>
                <wp:wrapNone/>
                <wp:docPr id="153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72pt;margin-top:12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261620</wp:posOffset>
                </wp:positionV>
                <wp:extent cx="114300" cy="130810"/>
                <wp:effectExtent l="12700" t="16510" r="13335" b="16510"/>
                <wp:wrapNone/>
                <wp:docPr id="154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81pt;margin-top:20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⊙⊙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⊙⊙⊙</w:t>
      </w:r>
    </w:p>
    <w:p>
      <w:pPr>
        <w:pStyle w:val="Normal"/>
        <w:spacing w:lineRule="exact" w:line="320"/>
        <w:ind w:firstLine="4620"/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⊙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⊙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⊙⊙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90805" distR="8572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057400" cy="99060"/>
                <wp:effectExtent l="0" t="5080" r="0" b="5715"/>
                <wp:wrapNone/>
                <wp:docPr id="155" name="任意多边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12">
                              <a:moveTo>
                                <a:pt x="120" y="0"/>
                              </a:moveTo>
                              <a:cubicBezTo>
                                <a:pt x="60" y="65"/>
                                <a:pt x="0" y="130"/>
                                <a:pt x="120" y="156"/>
                              </a:cubicBezTo>
                              <a:cubicBezTo>
                                <a:pt x="240" y="182"/>
                                <a:pt x="570" y="156"/>
                                <a:pt x="840" y="156"/>
                              </a:cubicBezTo>
                              <a:cubicBezTo>
                                <a:pt x="1110" y="156"/>
                                <a:pt x="1560" y="130"/>
                                <a:pt x="1740" y="156"/>
                              </a:cubicBezTo>
                              <a:cubicBezTo>
                                <a:pt x="1920" y="182"/>
                                <a:pt x="1860" y="312"/>
                                <a:pt x="1920" y="312"/>
                              </a:cubicBezTo>
                              <a:cubicBezTo>
                                <a:pt x="1980" y="312"/>
                                <a:pt x="1860" y="182"/>
                                <a:pt x="2100" y="156"/>
                              </a:cubicBezTo>
                              <a:cubicBezTo>
                                <a:pt x="2340" y="130"/>
                                <a:pt x="3120" y="182"/>
                                <a:pt x="3360" y="156"/>
                              </a:cubicBezTo>
                              <a:cubicBezTo>
                                <a:pt x="3600" y="130"/>
                                <a:pt x="3510" y="26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0" coordsize="3600,312" path="m120,0c60,65,0,130,120,156c240,182,570,156,840,156c1110,156,1560,130,1740,156c1920,182,1860,312,1920,312c1980,312,1860,182,2100,156c2340,130,3120,182,3360,156c3600,130,3510,26,3540,0e" stroked="t" o:allowincell="f" style="position:absolute;margin-left:225pt;margin-top:1.2pt;width:161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99060" distR="95250" simplePos="0" locked="0" layoutInCell="0" allowOverlap="1" relativeHeight="17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485900" cy="99060"/>
                <wp:effectExtent l="0" t="5080" r="0" b="5715"/>
                <wp:wrapNone/>
                <wp:docPr id="156" name="任意多边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12">
                              <a:moveTo>
                                <a:pt x="120" y="0"/>
                              </a:moveTo>
                              <a:cubicBezTo>
                                <a:pt x="60" y="65"/>
                                <a:pt x="0" y="130"/>
                                <a:pt x="120" y="156"/>
                              </a:cubicBezTo>
                              <a:cubicBezTo>
                                <a:pt x="240" y="182"/>
                                <a:pt x="570" y="156"/>
                                <a:pt x="840" y="156"/>
                              </a:cubicBezTo>
                              <a:cubicBezTo>
                                <a:pt x="1110" y="156"/>
                                <a:pt x="1560" y="130"/>
                                <a:pt x="1740" y="156"/>
                              </a:cubicBezTo>
                              <a:cubicBezTo>
                                <a:pt x="1920" y="182"/>
                                <a:pt x="1860" y="312"/>
                                <a:pt x="1920" y="312"/>
                              </a:cubicBezTo>
                              <a:cubicBezTo>
                                <a:pt x="1980" y="312"/>
                                <a:pt x="1860" y="182"/>
                                <a:pt x="2100" y="156"/>
                              </a:cubicBezTo>
                              <a:cubicBezTo>
                                <a:pt x="2340" y="130"/>
                                <a:pt x="3120" y="182"/>
                                <a:pt x="3360" y="156"/>
                              </a:cubicBezTo>
                              <a:cubicBezTo>
                                <a:pt x="3600" y="130"/>
                                <a:pt x="3510" y="26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4" coordsize="3600,312" path="m120,0c60,65,0,130,120,156c240,182,570,156,840,156c1110,156,1560,130,1740,156c1920,182,1860,312,1920,312c1980,312,1860,182,2100,156c2340,130,3120,182,3360,156c3600,130,3510,26,3540,0e" stroked="t" o:allowincell="f" style="position:absolute;margin-left:-18pt;margin-top:4.2pt;width:11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320"/>
        <w:ind w:firstLine="27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246380</wp:posOffset>
                </wp:positionV>
                <wp:extent cx="228600" cy="198755"/>
                <wp:effectExtent l="5080" t="5715" r="5080" b="4445"/>
                <wp:wrapNone/>
                <wp:docPr id="157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36pt;margin-top:19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8600</wp:posOffset>
                </wp:positionH>
                <wp:positionV relativeFrom="paragraph">
                  <wp:posOffset>246380</wp:posOffset>
                </wp:positionV>
                <wp:extent cx="228600" cy="198755"/>
                <wp:effectExtent l="5080" t="5715" r="5080" b="4445"/>
                <wp:wrapNone/>
                <wp:docPr id="158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-18pt;margin-top:19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28600" cy="198120"/>
                <wp:effectExtent l="5080" t="5080" r="5715" b="5715"/>
                <wp:wrapNone/>
                <wp:docPr id="159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9pt;margin-top:19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？个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？个</w:t>
      </w:r>
    </w:p>
    <w:p>
      <w:pPr>
        <w:pStyle w:val="Normal"/>
        <w:spacing w:lineRule="exact" w:line="320"/>
        <w:ind w:firstLine="275"/>
        <w:rPr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228600" cy="198755"/>
                <wp:effectExtent l="5080" t="5715" r="5080" b="4445"/>
                <wp:wrapNone/>
                <wp:docPr id="160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t" o:allowincell="f" style="position:absolute;margin-left:234pt;margin-top: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28600" cy="198755"/>
                <wp:effectExtent l="5080" t="5715" r="5080" b="4445"/>
                <wp:wrapNone/>
                <wp:docPr id="161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t" o:allowincell="f" style="position:absolute;margin-left:288pt;margin-top: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98755"/>
                <wp:effectExtent l="5080" t="5715" r="5080" b="4445"/>
                <wp:wrapNone/>
                <wp:docPr id="162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342pt;margin-top: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228600" cy="198755"/>
                <wp:effectExtent l="5080" t="5715" r="5080" b="4445"/>
                <wp:wrapNone/>
                <wp:docPr id="163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378pt;margin-top: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228600" cy="198120"/>
                <wp:effectExtent l="5080" t="5080" r="5715" b="5715"/>
                <wp:wrapNone/>
                <wp:docPr id="164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" fillcolor="white" stroked="t" o:allowincell="f" style="position:absolute;margin-left:261pt;margin-top: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228600" cy="198120"/>
                <wp:effectExtent l="5080" t="5080" r="5715" b="5715"/>
                <wp:wrapNone/>
                <wp:docPr id="165" name="椭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fillcolor="white" stroked="t" o:allowincell="f" style="position:absolute;margin-left:315pt;margin-top: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28600" cy="198755"/>
                <wp:effectExtent l="5080" t="5715" r="5080" b="4445"/>
                <wp:wrapNone/>
                <wp:docPr id="166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white" stroked="t" o:allowincell="f" style="position:absolute;margin-left:81pt;margin-top:3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=  =                                     =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</w:p>
    <w:p>
      <w:pPr>
        <w:pStyle w:val="Normal"/>
        <w:spacing w:lineRule="exact" w:line="380"/>
        <w:ind w:left="-91" w:hanging="26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114300" cy="130810"/>
                <wp:effectExtent l="12700" t="16510" r="13335" b="16510"/>
                <wp:wrapNone/>
                <wp:docPr id="167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270pt;margin-top:11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114300" cy="130810"/>
                <wp:effectExtent l="12700" t="16510" r="13335" b="16510"/>
                <wp:wrapNone/>
                <wp:docPr id="168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288pt;margin-top:11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114300" cy="130810"/>
                <wp:effectExtent l="12700" t="16510" r="13335" b="16510"/>
                <wp:wrapNone/>
                <wp:docPr id="169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252pt;margin-top:11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14300" cy="130810"/>
                <wp:effectExtent l="12700" t="16510" r="13335" b="16510"/>
                <wp:wrapNone/>
                <wp:docPr id="17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270pt;margin-top:3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3175" t="3810" r="3175" b="3810"/>
                <wp:wrapNone/>
                <wp:docPr id="17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07.95pt,19.3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3175" t="3810" r="3175" b="3810"/>
                <wp:wrapNone/>
                <wp:docPr id="17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89.95pt,19.3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3175" t="3810" r="3175" b="3810"/>
                <wp:wrapNone/>
                <wp:docPr id="17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16.95pt,19.35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14300" cy="130810"/>
                <wp:effectExtent l="12700" t="16510" r="13335" b="16510"/>
                <wp:wrapNone/>
                <wp:docPr id="174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252pt;margin-top:3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114300" cy="130810"/>
                <wp:effectExtent l="12700" t="16510" r="13335" b="16510"/>
                <wp:wrapNone/>
                <wp:docPr id="175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351pt;margin-top:3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114300" cy="130810"/>
                <wp:effectExtent l="12700" t="16510" r="13335" b="16510"/>
                <wp:wrapNone/>
                <wp:docPr id="176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342pt;margin-top:11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114300" cy="130810"/>
                <wp:effectExtent l="12700" t="16510" r="13335" b="16510"/>
                <wp:wrapNone/>
                <wp:docPr id="177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360pt;margin-top:11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14300" cy="130810"/>
                <wp:effectExtent l="12700" t="16510" r="13335" b="16510"/>
                <wp:wrapNone/>
                <wp:docPr id="178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333pt;margin-top:3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342900" cy="297180"/>
                <wp:effectExtent l="3175" t="3810" r="3175" b="3810"/>
                <wp:wrapNone/>
                <wp:docPr id="17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359.95pt,27.1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342900" cy="297180"/>
                <wp:effectExtent l="3175" t="3810" r="3175" b="3810"/>
                <wp:wrapNone/>
                <wp:docPr id="18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377.95pt,27.1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⊙⊙⊙⊙⊙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⊙⊙⊙</w:t>
      </w:r>
    </w:p>
    <w:p>
      <w:pPr>
        <w:pStyle w:val="Normal"/>
        <w:spacing w:lineRule="exact" w:line="3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320"/>
        <w:ind w:left="-539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81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white" stroked="t" o:allowincell="f" style="position:absolute;margin-left:90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82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white" stroked="t" o:allowincell="f" style="position:absolute;margin-left:369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83" name="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5" fillcolor="white" stroked="t" o:allowincell="f" style="position:absolute;margin-left:315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84" name="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6" fillcolor="white" stroked="t" o:allowincell="f" style="position:absolute;margin-left:252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228600" cy="198120"/>
                <wp:effectExtent l="5080" t="5080" r="5715" b="5715"/>
                <wp:wrapNone/>
                <wp:docPr id="185" name="椭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7" fillcolor="white" stroked="t" o:allowincell="f" style="position:absolute;margin-left:288pt;margin-top:-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86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45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87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-18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228600" cy="198120"/>
                <wp:effectExtent l="5080" t="5080" r="5715" b="5715"/>
                <wp:wrapNone/>
                <wp:docPr id="188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6" fillcolor="white" stroked="t" o:allowincell="f" style="position:absolute;margin-left:9pt;margin-top:-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 w:val="32"/>
          <w:szCs w:val="32"/>
        </w:rPr>
        <w:t>=                                 =</w:t>
      </w:r>
    </w:p>
    <w:p>
      <w:pPr>
        <w:pStyle w:val="Normal"/>
        <w:spacing w:lineRule="exact" w:line="320"/>
        <w:ind w:left="-539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320"/>
        <w:ind w:left="-539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8</w:t>
      </w:r>
      <w:r>
        <w:rPr>
          <w:szCs w:val="21"/>
        </w:rPr>
        <w:t>、</w:t>
      </w:r>
    </w:p>
    <w:p>
      <w:pPr>
        <w:pStyle w:val="Normal"/>
        <w:spacing w:lineRule="exact" w:line="320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8415" t="14605" r="19685" b="15240"/>
                <wp:wrapNone/>
                <wp:docPr id="189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-18pt;margin-top:6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8415" t="14605" r="19685" b="15240"/>
                <wp:wrapNone/>
                <wp:docPr id="190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54pt;margin-top:6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8415" t="14605" r="19685" b="15240"/>
                <wp:wrapNone/>
                <wp:docPr id="191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0pt;margin-top:6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8415" t="14605" r="19685" b="15240"/>
                <wp:wrapNone/>
                <wp:docPr id="192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117pt;margin-top:6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8415" t="14605" r="19685" b="15240"/>
                <wp:wrapNone/>
                <wp:docPr id="193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99pt;margin-top:6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3175" t="3810" r="3175" b="3810"/>
                <wp:wrapNone/>
                <wp:docPr id="19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16.95pt,22.15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3175" t="3810" r="3175" b="3810"/>
                <wp:wrapNone/>
                <wp:docPr id="19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71.95pt,22.15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3175" t="3810" r="3175" b="3810"/>
                <wp:wrapNone/>
                <wp:docPr id="196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34.95pt,22.15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228600" cy="198120"/>
                <wp:effectExtent l="3175" t="3810" r="3175" b="3810"/>
                <wp:wrapNone/>
                <wp:docPr id="197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4pt" to="350.95pt,29.95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228600" cy="198120"/>
                <wp:effectExtent l="3175" t="3810" r="3175" b="3810"/>
                <wp:wrapNone/>
                <wp:docPr id="198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368.95pt,29.9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228600" cy="198120"/>
                <wp:effectExtent l="3175" t="3810" r="3175" b="3810"/>
                <wp:wrapNone/>
                <wp:docPr id="199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pt" to="386.95pt,29.95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18415" t="14605" r="19685" b="15240"/>
                <wp:wrapNone/>
                <wp:docPr id="200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white" stroked="t" o:allowincell="f" style="position:absolute;margin-left:-18pt;margin-top:6.2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28600" cy="198120"/>
                <wp:effectExtent l="18415" t="14605" r="19685" b="15240"/>
                <wp:wrapNone/>
                <wp:docPr id="201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0pt;margin-top:6.2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18415" t="14605" r="19685" b="15240"/>
                <wp:wrapNone/>
                <wp:docPr id="20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63pt;margin-top:6.2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18415" t="14605" r="19685" b="15240"/>
                <wp:wrapNone/>
                <wp:docPr id="203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108pt;margin-top:6.2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3175" t="3810" r="3175" b="3810"/>
                <wp:wrapNone/>
                <wp:docPr id="20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25.95pt,21.75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3175" t="3810" r="3175" b="3810"/>
                <wp:wrapNone/>
                <wp:docPr id="20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80.95pt,21.7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" w:ascii="宋体" w:hAnsi="宋体"/>
          <w:sz w:val="32"/>
          <w:szCs w:val="32"/>
        </w:rPr>
        <w:t>☆☆☆☆☆☆☆☆☆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206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t" o:allowincell="f" style="position:absolute;margin-left:126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207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fillcolor="white" stroked="t" o:allowincell="f" style="position:absolute;margin-left:81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208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fillcolor="white" stroked="t" o:allowincell="f" style="position:absolute;margin-left:36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209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white" stroked="t" o:allowincell="f" style="position:absolute;margin-left:-9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28600" cy="198120"/>
                <wp:effectExtent l="5080" t="5080" r="5715" b="5715"/>
                <wp:wrapNone/>
                <wp:docPr id="210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6" fillcolor="white" stroked="t" o:allowincell="f" style="position:absolute;margin-left:18pt;margin-top:1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228600" cy="198120"/>
                <wp:effectExtent l="5080" t="5080" r="5715" b="5715"/>
                <wp:wrapNone/>
                <wp:docPr id="211" name="椭圆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7" fillcolor="white" stroked="t" o:allowincell="f" style="position:absolute;margin-left:63pt;margin-top:1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212" name="矩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1" fillcolor="white" stroked="t" o:allowincell="f" style="position:absolute;margin-left:351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213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2" fillcolor="white" stroked="t" o:allowincell="f" style="position:absolute;margin-left:297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214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fillcolor="white" stroked="t" o:allowincell="f" style="position:absolute;margin-left:243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228600" cy="198120"/>
                <wp:effectExtent l="5080" t="5080" r="5715" b="5715"/>
                <wp:wrapNone/>
                <wp:docPr id="215" name="椭圆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4" fillcolor="white" stroked="t" o:allowincell="f" style="position:absolute;margin-left:270pt;margin-top:1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 w:val="32"/>
          <w:szCs w:val="32"/>
        </w:rPr>
        <w:t>=                           =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216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63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114300" cy="130810"/>
                <wp:effectExtent l="12700" t="16510" r="13335" b="16510"/>
                <wp:wrapNone/>
                <wp:docPr id="217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9pt;margin-top:25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14300" cy="130810"/>
                <wp:effectExtent l="12700" t="16510" r="13335" b="16510"/>
                <wp:wrapNone/>
                <wp:docPr id="21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0pt;margin-top:25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14300" cy="130810"/>
                <wp:effectExtent l="12700" t="16510" r="13335" b="16510"/>
                <wp:wrapNone/>
                <wp:docPr id="219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-9pt;margin-top:25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220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9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22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0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22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-9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223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81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114300" cy="130810"/>
                <wp:effectExtent l="12700" t="16510" r="13335" b="16510"/>
                <wp:wrapNone/>
                <wp:docPr id="22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72pt;margin-top:25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225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72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四、看图写出四个算式</w:t>
      </w:r>
    </w:p>
    <w:p>
      <w:pPr>
        <w:pStyle w:val="Normal"/>
        <w:spacing w:lineRule="exact" w:line="380"/>
        <w:ind w:left="-54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Cs w:val="21"/>
        </w:rPr>
        <w:t>、</w:t>
      </w:r>
      <w:r>
        <w:rPr>
          <w:sz w:val="28"/>
          <w:szCs w:val="28"/>
        </w:rPr>
        <w:t>⊙⊙⊙⊙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⊙⊙⊙</w:t>
      </w:r>
    </w:p>
    <w:p>
      <w:pPr>
        <w:pStyle w:val="Normal"/>
        <w:spacing w:lineRule="exact" w:line="380"/>
        <w:ind w:left="0" w:hanging="825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380"/>
        <w:ind w:left="0" w:hanging="825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380"/>
        <w:ind w:left="0" w:hanging="825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</w:p>
    <w:p>
      <w:pPr>
        <w:pStyle w:val="Normal"/>
        <w:spacing w:lineRule="exact" w:line="380"/>
        <w:ind w:left="-2" w:hanging="53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226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65" fillcolor="white" stroked="t" o:allowincell="f" style="position:absolute;margin-left:-18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6200</wp:posOffset>
                </wp:positionH>
                <wp:positionV relativeFrom="paragraph">
                  <wp:posOffset>226060</wp:posOffset>
                </wp:positionV>
                <wp:extent cx="114300" cy="198755"/>
                <wp:effectExtent l="5080" t="5715" r="17780" b="5080"/>
                <wp:wrapNone/>
                <wp:docPr id="227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66" fillcolor="white" stroked="t" o:allowincell="f" style="position:absolute;margin-left:-6pt;margin-top:17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114300" cy="198755"/>
                <wp:effectExtent l="5080" t="5715" r="17780" b="5080"/>
                <wp:wrapNone/>
                <wp:docPr id="228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67" fillcolor="white" stroked="t" o:allowincell="f" style="position:absolute;margin-left:108pt;margin-top:13.6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229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68" fillcolor="white" stroked="t" o:allowincell="f" style="position:absolute;margin-left:9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14300" cy="198755"/>
                <wp:effectExtent l="5080" t="5715" r="17780" b="5080"/>
                <wp:wrapNone/>
                <wp:docPr id="230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69" fillcolor="white" stroked="t" o:allowincell="f" style="position:absolute;margin-left:18pt;margin-top:13.6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231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72" fillcolor="white" stroked="t" o:allowincell="f" style="position:absolute;margin-left:99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232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73" fillcolor="white" stroked="t" o:allowincell="f" style="position:absolute;margin-left:117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cs="宋体" w:ascii="宋体" w:hAnsi="宋体"/>
          <w:sz w:val="32"/>
          <w:szCs w:val="32"/>
        </w:rPr>
        <w:t>△△△△△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</w:rPr>
        <w:t>△△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14300" cy="198755"/>
                <wp:effectExtent l="5080" t="5715" r="17780" b="5080"/>
                <wp:wrapNone/>
                <wp:docPr id="233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70" fillcolor="white" stroked="t" o:allowincell="f" style="position:absolute;margin-left:117pt;margin-top:10.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114300" cy="198755"/>
                <wp:effectExtent l="5080" t="5715" r="17780" b="5080"/>
                <wp:wrapNone/>
                <wp:docPr id="234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71" fillcolor="white" stroked="t" o:allowincell="f" style="position:absolute;margin-left:99pt;margin-top:10.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ind w:left="-359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ind w:left="-3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left="-359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看图列式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数一数，填一填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5146040" cy="2552700"/>
            <wp:effectExtent l="0" t="0" r="0" b="0"/>
            <wp:docPr id="235" name="图片 51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1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从后往前数，小狗是第（    ）个，小猴是第（    ）个，小猫是第（    ）个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共有（  ）只小动物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    ）（）（  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   ）（只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4144010" cy="1957070"/>
            <wp:effectExtent l="0" t="0" r="0" b="0"/>
            <wp:docPr id="236" name="图片 52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2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有（    ）只小熊在拔河。有（    ）只小熊在跳绳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共有（    ）只小熊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    ）（）（  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   ）（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你还能提出什么问题？      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4231640" cy="1428115"/>
            <wp:effectExtent l="0" t="0" r="0" b="0"/>
            <wp:docPr id="237" name="图片 5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一共有（    ）盆花。从左边数，第四盆有（    ）朵，最右边一盆有（    ）朵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从左边数，有六朵花的是第（    ）盆，它左边的一盆有（    ）朵，右边的一盆有（    ）朵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数一数，填一填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5027930" cy="1275080"/>
            <wp:effectExtent l="0" t="0" r="0" b="0"/>
            <wp:docPr id="238" name="图片 54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4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两个数，（    ）接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，（    ）接近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4797425" cy="2357755"/>
            <wp:effectExtent l="0" t="0" r="0" b="0"/>
            <wp:docPr id="239" name="图片 55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5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2184400" cy="1332865"/>
            <wp:effectExtent l="0" t="0" r="0" b="0"/>
            <wp:docPr id="240" name="图片 5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男生有（    ）人，女生有（    ）人，一共有（    ）人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</w:t>
      </w:r>
      <w:r>
        <w:rPr>
          <w:rFonts w:ascii="宋体" w:hAnsi="宋体" w:cs="宋体"/>
          <w:kern w:val="0"/>
          <w:sz w:val="24"/>
        </w:rPr>
        <w:t>（    ）（）（  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   ）（人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逛超市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4665345" cy="4142105"/>
            <wp:effectExtent l="0" t="0" r="0" b="0"/>
            <wp:docPr id="241" name="图片 5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填一填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3658235" cy="1360805"/>
            <wp:effectExtent l="0" t="0" r="0" b="0"/>
            <wp:docPr id="242" name="图片 58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8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4542790" cy="2105025"/>
            <wp:effectExtent l="0" t="0" r="0" b="0"/>
            <wp:docPr id="243" name="图片 59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9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HYPERLINK "http://photo.blog.sina.com.cn/showpic.html" \l "blogid=4cbb0e3b0100l342&amp;url=http://static5.photo.sina.com.cn/orignal/5dc25bcag7a925d03c344&amp;690" \n _blank</w:instrText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广场上有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个小朋友排成一队，从左边开始编号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5370195" cy="1285240"/>
            <wp:effectExtent l="0" t="0" r="0" b="0"/>
            <wp:docPr id="244" name="图片 60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0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从右边数，第八个小朋友是（    ）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从右边数，第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个小朋友是（    ）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站在队列中间的两个小朋友是（    ）号和（    ）号小</w:t>
      </w:r>
      <w:r>
        <w:rPr>
          <w:rFonts w:ascii="宋体" w:hAnsi="宋体" w:cs="宋体"/>
          <w:kern w:val="0"/>
          <w:sz w:val="24"/>
        </w:rPr>
        <w:t>朋</w:t>
      </w:r>
      <w:r>
        <w:rPr>
          <w:rFonts w:ascii="宋体" w:hAnsi="宋体" w:cs="宋体"/>
          <w:kern w:val="0"/>
          <w:sz w:val="24"/>
        </w:rPr>
        <w:t>友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小朋友相邻的是（    ）号和（    ）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号小朋友的左边是（    ）号，右边是（    ）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玩具柜台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2084705" cy="1194435"/>
            <wp:effectExtent l="0" t="0" r="0" b="0"/>
            <wp:docPr id="245" name="图片 61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1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假如每次只能买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样玩具，你想买什么？需要多少钱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>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元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>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元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>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元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如果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元钱要买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把水枪和一只机器狗，钱够吗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先提问题，再列式计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2153285" cy="1322705"/>
            <wp:effectExtent l="0" t="0" r="0" b="0"/>
            <wp:docPr id="246" name="图片 6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</w:t>
      </w:r>
      <w:r>
        <w:rPr>
          <w:rFonts w:ascii="宋体" w:hAnsi="宋体" w:cs="宋体"/>
          <w:kern w:val="0"/>
          <w:sz w:val="24"/>
        </w:rPr>
        <w:t xml:space="preserve"> ？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</w:t>
      </w:r>
      <w:r>
        <w:rPr>
          <w:rFonts w:ascii="宋体" w:hAnsi="宋体" w:cs="宋体"/>
          <w:kern w:val="0"/>
          <w:sz w:val="24"/>
        </w:rPr>
        <w:t xml:space="preserve"> ？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</w:t>
      </w:r>
      <w:r>
        <w:rPr>
          <w:rFonts w:ascii="宋体" w:hAnsi="宋体" w:cs="宋体"/>
          <w:kern w:val="0"/>
          <w:sz w:val="24"/>
        </w:rPr>
        <w:t xml:space="preserve"> ？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数一数，涂一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5650230" cy="1934210"/>
            <wp:effectExtent l="0" t="0" r="0" b="0"/>
            <wp:docPr id="247" name="图片 63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3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列式计算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1779905" cy="1494790"/>
            <wp:effectExtent l="0" t="0" r="0" b="0"/>
            <wp:docPr id="248" name="图片 64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4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1742440" cy="1207770"/>
            <wp:effectExtent l="0" t="0" r="0" b="0"/>
            <wp:docPr id="249" name="图片 65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5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</w:t>
      </w:r>
      <w:r>
        <w:rPr>
          <w:rFonts w:ascii="宋体" w:hAnsi="宋体" w:cs="宋体"/>
          <w:kern w:val="0"/>
          <w:sz w:val="24"/>
        </w:rPr>
        <w:t>一共做了多少朵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</w:t>
      </w:r>
      <w:r>
        <w:rPr>
          <w:rFonts w:ascii="宋体" w:hAnsi="宋体" w:cs="宋体"/>
          <w:kern w:val="0"/>
          <w:sz w:val="24"/>
        </w:rPr>
        <w:t>（）（）（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）（朵）</w:t>
      </w:r>
    </w:p>
    <w:p>
      <w:pPr>
        <w:pStyle w:val="Normal"/>
        <w:widowControl/>
        <w:spacing w:before="280" w:after="280"/>
        <w:jc w:val="center"/>
        <w:rPr/>
      </w:pPr>
      <w:r>
        <w:rPr/>
        <w:drawing>
          <wp:inline distT="0" distB="0" distL="0" distR="0">
            <wp:extent cx="4515485" cy="2134235"/>
            <wp:effectExtent l="0" t="0" r="0" b="0"/>
            <wp:docPr id="25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共摘了多少个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                     </w:t>
      </w:r>
      <w:r>
        <w:rPr>
          <w:rFonts w:ascii="宋体" w:hAnsi="宋体" w:cs="宋体"/>
          <w:b/>
          <w:kern w:val="0"/>
          <w:sz w:val="28"/>
          <w:szCs w:val="28"/>
        </w:rPr>
        <w:t>（  ）（）（ 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）（个）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b/>
          <w:kern w:val="0"/>
          <w:szCs w:val="28"/>
          <w:rFonts w:cs="宋体" w:ascii="宋体" w:hAnsi="宋体"/>
        </w:rPr>
        <w:instrText xml:space="preserve"> HYPERLINK "http://photo.blog.sina.com.cn/showpic.html" \l "blogid=4cbb0e3b0100l342&amp;url=http://static6.photo.sina.com.cn/orignal/5dc25bcag7a9262ce8725&amp;690" \n _blank</w:instrText>
      </w:r>
      <w:r>
        <w:rPr>
          <w:sz w:val="24"/>
          <w:b/>
          <w:kern w:val="0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4"/>
          <w:szCs w:val="28"/>
        </w:rPr>
      </w:r>
      <w:r>
        <w:rPr>
          <w:sz w:val="24"/>
          <w:b/>
          <w:kern w:val="0"/>
          <w:szCs w:val="28"/>
          <w:rFonts w:cs="宋体" w:ascii="宋体" w:hAnsi="宋体"/>
        </w:rPr>
        <w:fldChar w:fldCharType="end"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2202180" cy="1094740"/>
            <wp:effectExtent l="0" t="0" r="0" b="0"/>
            <wp:docPr id="251" name="图片 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        </w:t>
      </w: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1717675" cy="1144270"/>
            <wp:effectExtent l="0" t="0" r="0" b="0"/>
            <wp:docPr id="252" name="图片 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1723390" cy="1386205"/>
            <wp:effectExtent l="0" t="0" r="0" b="0"/>
            <wp:docPr id="253" name="图片 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        </w:t>
      </w: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2221230" cy="1416685"/>
            <wp:effectExtent l="0" t="0" r="0" b="0"/>
            <wp:docPr id="254" name="图片 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1885315" cy="1104265"/>
            <wp:effectExtent l="0" t="0" r="0" b="0"/>
            <wp:docPr id="255" name="图片 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       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646680" cy="1304925"/>
            <wp:effectExtent l="0" t="0" r="0" b="0"/>
            <wp:docPr id="256" name="图片 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    ）（）（  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   ）（条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2333625" cy="1581785"/>
            <wp:effectExtent l="0" t="0" r="0" b="0"/>
            <wp:docPr id="257" name="图片 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        </w:t>
      </w: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2028825" cy="1523365"/>
            <wp:effectExtent l="0" t="0" r="0" b="0"/>
            <wp:docPr id="258" name="图片 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 xml:space="preserve">（  ）（个）       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小花钓了（）条鱼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你还能提出什么问题？               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小明和小花一共钓了几条鱼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  ）            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小红比小花多钓几条鱼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</w:t>
      </w:r>
      <w:r>
        <w:rPr>
          <w:rFonts w:ascii="宋体" w:hAnsi="宋体" w:cs="宋体"/>
          <w:kern w:val="0"/>
          <w:sz w:val="24"/>
        </w:rPr>
        <w:t>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你还能提出什么问题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数一数，填一填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4916170" cy="1895475"/>
            <wp:effectExtent l="0" t="0" r="0" b="0"/>
            <wp:docPr id="259" name="图片 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中有（    ）个球，（    ）个长方体，（    ）个正方体，（    ）个圆</w:t>
      </w:r>
      <w:r>
        <w:rPr>
          <w:rFonts w:ascii="宋体" w:hAnsi="宋体" w:cs="宋体"/>
          <w:kern w:val="0"/>
          <w:sz w:val="24"/>
        </w:rPr>
        <w:t>柱</w:t>
      </w:r>
      <w:r>
        <w:rPr>
          <w:rFonts w:ascii="宋体" w:hAnsi="宋体" w:cs="宋体"/>
          <w:kern w:val="0"/>
          <w:sz w:val="24"/>
        </w:rPr>
        <w:t>体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一、小猫钓鱼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5419725" cy="2167255"/>
            <wp:effectExtent l="0" t="0" r="0" b="0"/>
            <wp:docPr id="260" name="图片 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）钓得最多，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）钓得最少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小黑猫和小黄猫一共钓了多少条鱼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</w:t>
      </w:r>
      <w:r>
        <w:rPr>
          <w:rFonts w:ascii="宋体" w:hAnsi="宋体" w:cs="宋体"/>
          <w:kern w:val="0"/>
          <w:sz w:val="24"/>
        </w:rPr>
        <w:t>（    ）（）（  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   ）（条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小黄猫和小花猫一共钓了多少条鱼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</w:t>
      </w:r>
      <w:r>
        <w:rPr>
          <w:rFonts w:ascii="宋体" w:hAnsi="宋体" w:cs="宋体"/>
          <w:kern w:val="0"/>
          <w:sz w:val="24"/>
        </w:rPr>
        <w:t>（    ）（）（  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   ）（条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二、看图列式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</w:t>
      </w: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4847590" cy="2468245"/>
            <wp:effectExtent l="0" t="0" r="0" b="0"/>
            <wp:docPr id="261" name="图片 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一共有几只小鸟？（  ）（）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岸上还剩几只小狗？（  ）（）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两片荷叶上还</w:t>
      </w:r>
      <w:r>
        <w:rPr>
          <w:rFonts w:ascii="宋体" w:hAnsi="宋体" w:cs="宋体"/>
          <w:kern w:val="0"/>
          <w:sz w:val="24"/>
        </w:rPr>
        <w:t>剩</w:t>
      </w:r>
      <w:r>
        <w:rPr>
          <w:rFonts w:ascii="宋体" w:hAnsi="宋体" w:cs="宋体"/>
          <w:kern w:val="0"/>
          <w:sz w:val="24"/>
        </w:rPr>
        <w:t>几只青蛙（   ）（）（   ）（）（   ）＝（   ）（</w:t>
      </w:r>
      <w:r>
        <w:rPr>
          <w:rFonts w:ascii="宋体" w:hAnsi="宋体" w:cs="宋体"/>
          <w:kern w:val="0"/>
          <w:sz w:val="24"/>
        </w:rPr>
        <w:t>只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4476115" cy="2065655"/>
            <wp:effectExtent l="0" t="0" r="0" b="0"/>
            <wp:docPr id="262" name="图片 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一共有几只鸟？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共有几只苹果？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还剩几只胡萝卜？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原来有几只鹅？（  ）（）（  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  ）（只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158"/>
      <w:type w:val="nextPage"/>
      <w:pgSz w:w="11906" w:h="16838"/>
      <w:pgMar w:left="1191" w:right="737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小学一年级上册看图列算式练习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小学一年级上册看图列算式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4410" w:hanging="495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△"/>
      <w:lvlJc w:val="left"/>
      <w:pPr>
        <w:tabs>
          <w:tab w:val="num" w:pos="0"/>
        </w:tabs>
        <w:ind w:left="466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jpeg"/><Relationship Id="rId60" Type="http://schemas.openxmlformats.org/officeDocument/2006/relationships/image" Target="media/image21.pn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jpe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oleObject" Target="embeddings/oleObject1.bin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jpeg"/><Relationship Id="rId87" Type="http://schemas.openxmlformats.org/officeDocument/2006/relationships/image" Target="media/image20.jpeg"/><Relationship Id="rId88" Type="http://schemas.openxmlformats.org/officeDocument/2006/relationships/image" Target="media/image22.jpeg"/><Relationship Id="rId89" Type="http://schemas.openxmlformats.org/officeDocument/2006/relationships/image" Target="media/image23.jpeg"/><Relationship Id="rId90" Type="http://schemas.openxmlformats.org/officeDocument/2006/relationships/image" Target="media/image24.jpe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25.png"/><Relationship Id="rId95" Type="http://schemas.openxmlformats.org/officeDocument/2006/relationships/image" Target="media/image50.png"/><Relationship Id="rId96" Type="http://schemas.openxmlformats.org/officeDocument/2006/relationships/image" Target="media/image26.png"/><Relationship Id="rId97" Type="http://schemas.openxmlformats.org/officeDocument/2006/relationships/image" Target="media/image15.png"/><Relationship Id="rId98" Type="http://schemas.openxmlformats.org/officeDocument/2006/relationships/image" Target="media/image27.jpe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header" Target="header1.xml"/><Relationship Id="rId103" Type="http://schemas.openxmlformats.org/officeDocument/2006/relationships/image" Target="media/image54.jpeg"/><Relationship Id="rId104" Type="http://schemas.openxmlformats.org/officeDocument/2006/relationships/hyperlink" Target="http://photo.blog.sina.com.cn/showpic.html#blogid=4cbb0e3b0100l342&amp;url=http://static10.photo.sina.com.cn/orignal/5dc25bcag7a9254d97459&amp;690" TargetMode="External"/><Relationship Id="rId105" Type="http://schemas.openxmlformats.org/officeDocument/2006/relationships/image" Target="media/image55.jpeg"/><Relationship Id="rId106" Type="http://schemas.openxmlformats.org/officeDocument/2006/relationships/hyperlink" Target="http://photo.blog.sina.com.cn/showpic.html#blogid=4cbb0e3b0100l342&amp;url=http://static13.photo.sina.com.cn/orignal/5dc25bcag7a9255d1f08c&amp;690" TargetMode="External"/><Relationship Id="rId107" Type="http://schemas.openxmlformats.org/officeDocument/2006/relationships/image" Target="media/image56.jpeg"/><Relationship Id="rId108" Type="http://schemas.openxmlformats.org/officeDocument/2006/relationships/hyperlink" Target="http://photo.blog.sina.com.cn/showpic.html#blogid=4cbb0e3b0100l342&amp;url=http://static10.photo.sina.com.cn/orignal/5dc25bcag7a92762b8c09&amp;690" TargetMode="External"/><Relationship Id="rId109" Type="http://schemas.openxmlformats.org/officeDocument/2006/relationships/image" Target="media/image57.jpeg"/><Relationship Id="rId110" Type="http://schemas.openxmlformats.org/officeDocument/2006/relationships/hyperlink" Target="http://photo.blog.sina.com.cn/showpic.html#blogid=4cbb0e3b0100l342&amp;url=http://static3.photo.sina.com.cn/orignal/5dc25bcag7a9256a31242&amp;690" TargetMode="External"/><Relationship Id="rId111" Type="http://schemas.openxmlformats.org/officeDocument/2006/relationships/image" Target="media/image58.jpeg"/><Relationship Id="rId112" Type="http://schemas.openxmlformats.org/officeDocument/2006/relationships/hyperlink" Target="http://photo.blog.sina.com.cn/showpic.html#blogid=4cbb0e3b0100l342&amp;url=http://static10.photo.sina.com.cn/orignal/5dc25bcag7a9257692089&amp;690" TargetMode="External"/><Relationship Id="rId113" Type="http://schemas.openxmlformats.org/officeDocument/2006/relationships/image" Target="media/image59.jpeg"/><Relationship Id="rId114" Type="http://schemas.openxmlformats.org/officeDocument/2006/relationships/hyperlink" Target="http://photo.blog.sina.com.cn/showpic.html#blogid=4cbb0e3b0100l342&amp;url=http://static6.photo.sina.com.cn/orignal/5dc25bcag7a92580bdcf5&amp;690" TargetMode="External"/><Relationship Id="rId115" Type="http://schemas.openxmlformats.org/officeDocument/2006/relationships/image" Target="media/image60.jpeg"/><Relationship Id="rId116" Type="http://schemas.openxmlformats.org/officeDocument/2006/relationships/hyperlink" Target="http://photo.blog.sina.com.cn/showpic.html#blogid=4cbb0e3b0100l342&amp;url=http://static15.photo.sina.com.cn/orignal/5dc25bcag7a925998cd1e&amp;690" TargetMode="External"/><Relationship Id="rId117" Type="http://schemas.openxmlformats.org/officeDocument/2006/relationships/image" Target="media/image61.jpeg"/><Relationship Id="rId118" Type="http://schemas.openxmlformats.org/officeDocument/2006/relationships/hyperlink" Target="http://photo.blog.sina.com.cn/showpic.html#blogid=4cbb0e3b0100l342&amp;url=http://static13.photo.sina.com.cn/orignal/5dc25bcag7a925b43cf7c&amp;690" TargetMode="External"/><Relationship Id="rId119" Type="http://schemas.openxmlformats.org/officeDocument/2006/relationships/image" Target="media/image62.jpeg"/><Relationship Id="rId120" Type="http://schemas.openxmlformats.org/officeDocument/2006/relationships/hyperlink" Target="http://photo.blog.sina.com.cn/showpic.html#blogid=4cbb0e3b0100l342&amp;url=http://static4.photo.sina.com.cn/orignal/5dc25bcag7a925c66c3d3&amp;690" TargetMode="External"/><Relationship Id="rId121" Type="http://schemas.openxmlformats.org/officeDocument/2006/relationships/image" Target="media/image63.jpeg"/><Relationship Id="rId122" Type="http://schemas.openxmlformats.org/officeDocument/2006/relationships/hyperlink" Target="http://photo.blog.sina.com.cn/showpic.html#blogid=4cbb0e3b0100l342&amp;url=http://static14.photo.sina.com.cn/orignal/5dc25bcag7a925dca50bd&amp;690" TargetMode="External"/><Relationship Id="rId123" Type="http://schemas.openxmlformats.org/officeDocument/2006/relationships/image" Target="media/image64.jpeg"/><Relationship Id="rId124" Type="http://schemas.openxmlformats.org/officeDocument/2006/relationships/hyperlink" Target="http://photo.blog.sina.com.cn/showpic.html#blogid=4cbb0e3b0100l342&amp;url=http://static13.photo.sina.com.cn/orignal/5dc25bcag7a925eeb45fc&amp;690" TargetMode="External"/><Relationship Id="rId125" Type="http://schemas.openxmlformats.org/officeDocument/2006/relationships/image" Target="media/image65.jpeg"/><Relationship Id="rId126" Type="http://schemas.openxmlformats.org/officeDocument/2006/relationships/hyperlink" Target="http://photo.blog.sina.com.cn/showpic.html#blogid=4cbb0e3b0100l342&amp;url=http://static2.photo.sina.com.cn/orignal/5dc25bcag7a925fd02191&amp;690" TargetMode="External"/><Relationship Id="rId127" Type="http://schemas.openxmlformats.org/officeDocument/2006/relationships/image" Target="media/image66.jpeg"/><Relationship Id="rId128" Type="http://schemas.openxmlformats.org/officeDocument/2006/relationships/hyperlink" Target="http://photo.blog.sina.com.cn/showpic.html#blogid=4cbb0e3b0100l342&amp;url=http://static2.photo.sina.com.cn/orignal/5dc25bcag7a9260d468e1&amp;690" TargetMode="External"/><Relationship Id="rId129" Type="http://schemas.openxmlformats.org/officeDocument/2006/relationships/image" Target="media/image67.png"/><Relationship Id="rId130" Type="http://schemas.openxmlformats.org/officeDocument/2006/relationships/hyperlink" Target="http://photo.blog.sina.com.cn/showpic.html#blogid=4cbb0e3b0100l342&amp;url=http://static3.photo.sina.com.cn/orignal/5dc25bcag7a925a63ede2&amp;690" TargetMode="External"/><Relationship Id="rId131" Type="http://schemas.openxmlformats.org/officeDocument/2006/relationships/image" Target="media/image68.jpeg"/><Relationship Id="rId132" Type="http://schemas.openxmlformats.org/officeDocument/2006/relationships/hyperlink" Target="http://photo.blog.sina.com.cn/showpic.html#blogid=4cbb0e3b0100l342&amp;url=http://static5.photo.sina.com.cn/orignal/5dc25bcag7a925d03c344&amp;690" TargetMode="External"/><Relationship Id="rId133" Type="http://schemas.openxmlformats.org/officeDocument/2006/relationships/image" Target="media/image69.jpeg"/><Relationship Id="rId134" Type="http://schemas.openxmlformats.org/officeDocument/2006/relationships/image" Target="media/image70.jpeg"/><Relationship Id="rId135" Type="http://schemas.openxmlformats.org/officeDocument/2006/relationships/hyperlink" Target="http://photo.blog.sina.com.cn/showpic.html#blogid=4cbb0e3b0100l342&amp;url=http://static14.photo.sina.com.cn/orignal/5dc25bcag7a9267cf22ad&amp;690" TargetMode="External"/><Relationship Id="rId136" Type="http://schemas.openxmlformats.org/officeDocument/2006/relationships/image" Target="media/image71.jpeg"/><Relationship Id="rId137" Type="http://schemas.openxmlformats.org/officeDocument/2006/relationships/hyperlink" Target="http://photo.blog.sina.com.cn/showpic.html#blogid=4cbb0e3b0100l342&amp;url=http://static14.photo.sina.com.cn/orignal/5dc25bcag7a926866a56d&amp;690" TargetMode="External"/><Relationship Id="rId138" Type="http://schemas.openxmlformats.org/officeDocument/2006/relationships/image" Target="media/image72.jpeg"/><Relationship Id="rId139" Type="http://schemas.openxmlformats.org/officeDocument/2006/relationships/hyperlink" Target="http://photo.blog.sina.com.cn/showpic.html#blogid=4cbb0e3b0100l342&amp;url=http://static7.photo.sina.com.cn/orignal/5dc25bcag7a926abe3696&amp;690" TargetMode="External"/><Relationship Id="rId140" Type="http://schemas.openxmlformats.org/officeDocument/2006/relationships/image" Target="media/image73.jpeg"/><Relationship Id="rId141" Type="http://schemas.openxmlformats.org/officeDocument/2006/relationships/hyperlink" Target="http://photo.blog.sina.com.cn/showpic.html#blogid=4cbb0e3b0100l342&amp;url=http://static14.photo.sina.com.cn/orignal/5dc25bcag7a926b42135d&amp;690" TargetMode="External"/><Relationship Id="rId142" Type="http://schemas.openxmlformats.org/officeDocument/2006/relationships/image" Target="media/image74.jpeg"/><Relationship Id="rId143" Type="http://schemas.openxmlformats.org/officeDocument/2006/relationships/hyperlink" Target="http://photo.blog.sina.com.cn/showpic.html#blogid=4cbb0e3b0100l342&amp;url=http://static9.photo.sina.com.cn/orignal/5dc25bcag7a926c07d778&amp;690" TargetMode="External"/><Relationship Id="rId144" Type="http://schemas.openxmlformats.org/officeDocument/2006/relationships/image" Target="media/image75.jpeg"/><Relationship Id="rId145" Type="http://schemas.openxmlformats.org/officeDocument/2006/relationships/hyperlink" Target="http://photo.blog.sina.com.cn/showpic.html#blogid=4cbb0e3b0100l342&amp;url=http://static15.photo.sina.com.cn/orignal/5dc25bcag7a926fd91a6e&amp;690" TargetMode="External"/><Relationship Id="rId146" Type="http://schemas.openxmlformats.org/officeDocument/2006/relationships/image" Target="media/image76.jpeg"/><Relationship Id="rId147" Type="http://schemas.openxmlformats.org/officeDocument/2006/relationships/hyperlink" Target="http://photo.blog.sina.com.cn/showpic.html#blogid=4cbb0e3b0100l342&amp;url=http://static3.photo.sina.com.cn/orignal/5dc25bcag7a9269785ff2&amp;690" TargetMode="External"/><Relationship Id="rId148" Type="http://schemas.openxmlformats.org/officeDocument/2006/relationships/image" Target="media/image77.jpeg"/><Relationship Id="rId149" Type="http://schemas.openxmlformats.org/officeDocument/2006/relationships/hyperlink" Target="http://photo.blog.sina.com.cn/showpic.html#blogid=4cbb0e3b0100l342&amp;url=http://static6.photo.sina.com.cn/orignal/5dc25bcag7a9262ce8725&amp;690" TargetMode="External"/><Relationship Id="rId150" Type="http://schemas.openxmlformats.org/officeDocument/2006/relationships/image" Target="media/image78.jpeg"/><Relationship Id="rId151" Type="http://schemas.openxmlformats.org/officeDocument/2006/relationships/hyperlink" Target="http://photo.blog.sina.com.cn/showpic.html#blogid=4cbb0e3b0100l342&amp;url=http://static2.photo.sina.com.cn/orignal/5dc25bcag7a926a203bd1&amp;690" TargetMode="External"/><Relationship Id="rId152" Type="http://schemas.openxmlformats.org/officeDocument/2006/relationships/image" Target="media/image79.jpeg"/><Relationship Id="rId153" Type="http://schemas.openxmlformats.org/officeDocument/2006/relationships/hyperlink" Target="http://photo.blog.sina.com.cn/showpic.html#blogid=4cbb0e3b0100l342&amp;url=http://static14.photo.sina.com.cn/orignal/5dc25bcag7a926cce6a0d&amp;690" TargetMode="External"/><Relationship Id="rId154" Type="http://schemas.openxmlformats.org/officeDocument/2006/relationships/image" Target="media/image80.jpeg"/><Relationship Id="rId155" Type="http://schemas.openxmlformats.org/officeDocument/2006/relationships/hyperlink" Target="http://photo.blog.sina.com.cn/showpic.html#blogid=4cbb0e3b0100l342&amp;url=http://static1.photo.sina.com.cn/orignal/5dc25bcag7a92772e15a0&amp;690" TargetMode="External"/><Relationship Id="rId156" Type="http://schemas.openxmlformats.org/officeDocument/2006/relationships/image" Target="media/image81.jpeg"/><Relationship Id="rId157" Type="http://schemas.openxmlformats.org/officeDocument/2006/relationships/hyperlink" Target="http://photo.blog.sina.com.cn/showpic.html#blogid=4cbb0e3b0100l342&amp;url=http://static11.photo.sina.com.cn/orignal/5dc25bcag7a9279bd894a&amp;690" TargetMode="External"/><Relationship Id="rId158" Type="http://schemas.openxmlformats.org/officeDocument/2006/relationships/header" Target="header2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2:20:00Z</dcterms:created>
  <dc:creator>Lenovo User</dc:creator>
  <dc:description/>
  <dc:language>en-US</dc:language>
  <cp:lastModifiedBy>Administrator</cp:lastModifiedBy>
  <dcterms:modified xsi:type="dcterms:W3CDTF">2018-11-05T00:4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