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北师版小学三年级数学上册期中复习</w:t>
      </w:r>
    </w:p>
    <w:p>
      <w:pPr>
        <w:pStyle w:val="Normal"/>
        <w:jc w:val="center"/>
        <w:rPr>
          <w:b/>
          <w:b/>
        </w:rPr>
      </w:pPr>
      <w:r>
        <w:rPr>
          <w:b/>
        </w:rPr>
        <w:t>混合运算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混合运算顺序：先乘除，后加减，有括号的先算括号里的。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219700" cy="487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276600" cy="1276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772025" cy="1485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619625" cy="4171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观察物体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255260" cy="38779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000625" cy="26949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056505" cy="22294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加与减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相应数位对齐，个位与个位对齐，十位与十位对齐。加法中进位的要记得加，减法中借一要记得减。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273675" cy="30251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278120" cy="3349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34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273040" cy="28492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279390" cy="22078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269230" cy="16852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乘与除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266055" cy="39331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265420" cy="28244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295900" cy="17640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5269865" cy="32727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7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5277485" cy="3067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0:23:00Z</dcterms:created>
  <dc:creator>微软用户</dc:creator>
  <dc:description/>
  <cp:keywords/>
  <dc:language>en-US</dc:language>
  <cp:lastModifiedBy>微软用户</cp:lastModifiedBy>
  <dcterms:modified xsi:type="dcterms:W3CDTF">2014-11-04T11:04:00Z</dcterms:modified>
  <cp:revision>7</cp:revision>
  <dc:subject/>
  <dc:title/>
</cp:coreProperties>
</file>