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+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+1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+1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6+1=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+1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2-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+1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2+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+1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+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+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5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+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0-10=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-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+9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-9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-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+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4-3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3-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8-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12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18-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20-1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15-5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9-5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2+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4+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8+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3-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3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3+7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 xml:space="preserve">16+1=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4+1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12-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3+1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1+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en-US" w:eastAsia="en-US"/>
        </w:rPr>
        <w:t>3+1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+3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+3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-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-5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-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+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+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-5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-3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+3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9-9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5-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4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1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+1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3+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1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+1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+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2+3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+1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+1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5+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8+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+1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=                   64-32=                  87-72=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307975</wp:posOffset>
                </wp:positionV>
                <wp:extent cx="46672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0.9pt;mso-wrap-distance-left:9.05pt;mso-wrap-distance-right:9.05pt;mso-wrap-distance-top:0pt;mso-wrap-distance-bottom:0pt;margin-top:-24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=                   48-29=                  62+26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6-77=                  39-36=                  75+2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1+27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=                   24+43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3+74=                  89-53=                  74-5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0+18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+67= 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+18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3-33=                  55+5=                   100-57=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4+53=                  23-17=                  76-6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2+23=                  43+42=                  75-1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0-33=                  68+15=                  10+32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6+14=                  64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=                   62+32=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9305925</wp:posOffset>
                </wp:positionV>
                <wp:extent cx="306705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0.9pt;mso-wrap-distance-left:9.05pt;mso-wrap-distance-right:9.05pt;mso-wrap-distance-top:0pt;mso-wrap-distance-bottom:0pt;margin-top:-732.7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3-62=                  68-11=                  78-1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9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=                   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+15=                  50+16=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9+30=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8-44=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=                 76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5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=                   21+5=                   100-56=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9+67=                  34-16=                  36+49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9-23=                  95-83=                  45+13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2+13=                  17+43=                  13+5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3-38=                  91-37=                  59-5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3+23=                  78-57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-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= 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5-26=                  68-44=                  8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-16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7+19=                  71-17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+67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9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= 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=                 54+46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0-29=                  22+38=                  52-11=              </w:t>
      </w:r>
    </w:p>
    <w:p>
      <w:pPr>
        <w:pStyle w:val="Normal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9-42=                  27-14=                  33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=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4-28=                                               </w:t>
      </w:r>
    </w:p>
    <w:p>
      <w:pPr>
        <w:pStyle w:val="Normal"/>
        <w:autoSpaceDE w:val="false"/>
        <w:spacing w:lineRule="exact" w:line="500"/>
        <w:ind w:firstLine="63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8-8=</w:t>
      </w:r>
    </w:p>
    <w:p>
      <w:pPr>
        <w:pStyle w:val="Normal"/>
        <w:autoSpaceDE w:val="false"/>
        <w:spacing w:lineRule="exact" w:line="500"/>
        <w:ind w:firstLine="472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+10=                   83-31=                  12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0-19=                  74-68=                  58+16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8+56=                  27+70=                  53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9-32=                  24+49=                  23-1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0+26=                  45-43=                  21+3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4-13=                  65-23=                  48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7+34=                  100-28=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+55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9-67=                  37+47=                  44-31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+48=                   42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=                  59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6-43=                  48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-1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2-63=                  17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=                   30+41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8-47=                  50+18=                  67+12=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3+22=                  63+10=                  65-21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6+70=                  59-38=                  23+2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6-29=                  23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+72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2+58=                  80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+54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9-45=                  68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 51-49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=                   59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=                   32-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+75=                   81+18=                  92-83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5-75=                  24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    39-13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7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=                   78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=                   81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2+10=                  55-16=                  74-49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0+26=                  26+50=                  69-29=              </w:t>
      </w:r>
    </w:p>
    <w:p>
      <w:pPr>
        <w:pStyle w:val="Normal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9+45=                  80-61=                  83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5-35=                  29+24=                  72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8+27=                  60-29=                  21+55=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+35=   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1-20=                  71+25=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3+2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4-25=                  23+41=                  20+5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3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=                   68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57-4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7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     50+23=                 83-22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5+58=                  49+25=                  46-2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7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=                 66+3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1-55=                  15+77=                  29+6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0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+61=                 50+2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9+71=                  12+17=                  86-3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1-33=                  68+20=                  92-5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4-39=                  47-29=                  11+87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1-11=                  86-73=                  91-73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7-38=                  97-34=                  44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=               11+66=                    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1+3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+57=                   94-54=                 20+2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7-62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+81=                  65+2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4-37=                  43+53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+20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9+31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45+4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5-54=                  87-34=                  49+49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3-37=                  62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   25+4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4-50=                  79-68=                  84-71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3+84=                  17+46=                  80-66=              </w:t>
      </w:r>
    </w:p>
    <w:p>
      <w:pPr>
        <w:pStyle w:val="Normal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=                  39+55=                  80-70=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6+71=                  74-33=                  33+2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4-81=                  94-47=                  93-6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1-11=                  64-11=                  31+27=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6-14=                  65-50=                  99-71=               90-38=                  88-10=                  51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3+23=                  65+12=                  99-1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2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    43+41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+76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3-24=                  20+33=                  20+53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6+14=                  92-49=                  75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1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=                   19+76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+23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9+10=                  98-86=                  52+2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6-41=                  65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=                   37+47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5+10=                  80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=                   61-4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6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-38=    100-89=                 84-10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+36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1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=                   57-19=                  33-1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+16=                   75+13=                  61-25=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+35=    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6-45=                  52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=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59-3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2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=                   21+25=                27+6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6+68=                  27+34=                  62-61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6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=                   83-35=                  90-89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8-33=                  71-58=                  16+8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0-42=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0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    45+5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3+15=                  68-52=                  68+1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9+30=                  43-30=                  45+17=              </w:t>
      </w:r>
    </w:p>
    <w:p>
      <w:pPr>
        <w:pStyle w:val="Normal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3-27=                  80-54=                  91-25=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0+75=                  79-56=                  79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9-29=                  36+64=                  59+37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9+56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+35= 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+54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3+55=                  34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=                   68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=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5+46=                     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7-6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7+1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4+13=                  59-27=                  94-3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9-13=                  67+19=                  90-33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9-22=                  20+16=                  27+4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8-63=                  64+17=                  50+11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9+31=                  37+55=                  94-2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=                   78+11=                  34+2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2-40=                  17+43=                  95-7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6-26=                  98-92=                  39-1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4-46=                  81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=                   30+12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9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=                   16+43=                  54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4-70=                  58+13=                  45+36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9-68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=                   16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5+21=                  63-39=                  31+28=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 65-39=                 48+51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3+36=                  62+12=                  51+2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3+28=                  83-35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+81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0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=                   27-12=                 79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5+75=                  35+27=                  41+39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0+34=                  65-17=                  91-20=              </w:t>
      </w:r>
    </w:p>
    <w:p>
      <w:pPr>
        <w:pStyle w:val="Normal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4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    57-46=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+12=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7+31=                  45+45=                  92-79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9-65=                  34+65=                  80-2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4-38=                  72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=                  38-1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7-31=                  41-21=                  55-39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0+22=                  35+53=                  20+22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0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=                   60+16=                  33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6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-11=                  47-22=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+6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8-57=                  90-5=                   69-36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6-90=                  81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= 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0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5+83=                  18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    72-3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1+14=                  71-69=                  33+30=             </w:t>
      </w:r>
    </w:p>
    <w:p>
      <w:pPr>
        <w:pStyle w:val="Normal"/>
        <w:autoSpaceDE w:val="false"/>
        <w:spacing w:lineRule="exact" w:line="500"/>
        <w:ind w:firstLine="157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7+34=                  50+36=                  72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9-65=                  27+71=                  8+23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2+65=                  82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 89-51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9+12=                  55-21=                  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8+18=                  98-25=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+57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5-35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+46=                   71-2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4+24=                  25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 13+41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7-16=                  65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= 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+15=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3-13=                      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8+2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6-41=                  53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    90+5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8-47=                  31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=                   29+5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8-20=                  76-65=                  67-6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5-14=                  68-55=                  81-25=              </w:t>
      </w:r>
    </w:p>
    <w:p>
      <w:pPr>
        <w:pStyle w:val="Normal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7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=                   15+42=                  23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=    </w:t>
      </w:r>
    </w:p>
    <w:p>
      <w:pPr>
        <w:pStyle w:val="Normal"/>
        <w:autoSpaceDE w:val="false"/>
        <w:spacing w:lineRule="exact" w:line="500"/>
        <w:ind w:firstLine="63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0-24=                  32+14=                  61+27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8-26=                  12+76=                  28-22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2+49=                  69-30=                  92-2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7-56=                  20+59=                  47+22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6+12=                  55-15=                  2+73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5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8=    100-10=                 19+49=                  58+2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8-16=                  98-11=                  88+4=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4-42=                  31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=                   90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9+28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=                    21+37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4+13=                  58+29=                  100-58=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7+59=                  54+25=                  28+4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8+34=                  35+35=                  42-27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1+37=                  60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=                   100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6+30=                  29-14=                  37+4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8-96=                  48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     66-63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8+38=                  80-33=                  79-5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3+41=                  75-63=                  51-2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4-53=                  84-31=                  46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2-50=                  93-21=                  82-27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+45=                   23+64=                  82+15=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6+21=   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8-46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+20=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9-5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4-18=                  59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=                  84-74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+31=                   11+46=                  43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5+73=                  57+35=                  69-11=              </w:t>
      </w:r>
    </w:p>
    <w:p>
      <w:pPr>
        <w:pStyle w:val="Normal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5-29=                  68-25=                  52+43=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2+49=                  59-35=                  14+42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4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=                   77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6-57=                  28+28=                  55+21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7+69=                  48+16=                  28+53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5-17=                  70-47=                  83-76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2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=                  27+39=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19-1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+81=                   76-58=                  83-4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0+6=                   61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    50-19=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1-27=                    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9-1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2+52=                  87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    56+9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4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8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=                   87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=                   89-7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3+32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+48=                   22-10=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2+62=                  91-57=                  44-32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0-87=                  87+11=                  64-42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 83-23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= 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4+38=                  25+72=                  78-16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+82=                   61+29=                  82-35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9+72=                  17+28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+31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3+33=                  64-61=                  71-6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2+18=                  86-30=                  8+91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3-82=                  34+50=                  24+1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9-41=                  77+9=                   76-12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8+2=                   96-31=                  25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0-8=                   65+21=                  17+40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5+25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=                    37-32=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1+39=                  89-88=                  74-33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9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=                   36+22=                  92-66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1-11=                  58-12=                  61+25=              </w:t>
      </w:r>
    </w:p>
    <w:p>
      <w:pPr>
        <w:pStyle w:val="Normal"/>
        <w:autoSpaceDE w:val="false"/>
        <w:spacing w:lineRule="exact" w:line="500"/>
        <w:jc w:val="right"/>
        <w:rPr/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2+20=                  92-36=                  80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5-59=                  33+58=                  100-44=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2+64=                  48+13=                  39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=               </w:t>
      </w:r>
    </w:p>
    <w:p>
      <w:pPr>
        <w:pStyle w:val="Normal"/>
        <w:autoSpaceDE w:val="false"/>
        <w:spacing w:lineRule="exact" w:line="500"/>
        <w:ind w:firstLine="480"/>
        <w:jc w:val="right"/>
        <w:rPr/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6-38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8-35=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8+12=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8-22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6+34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3-19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7-18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4+1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4+5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+15=                  68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=                  68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5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0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+30=                  43-3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+17=              </w:t>
      </w:r>
    </w:p>
    <w:p>
      <w:pPr>
        <w:pStyle w:val="Normal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3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=                  80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=                  91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=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0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5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=                  79-56=                  79+8=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6+34=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99-29=                  36+64=                  59+37=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7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=                  41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=                  55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9=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0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=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+4+5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-4-4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-6+5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7+1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1-3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6-4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5-3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+5-3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+7-4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-2+3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+3-2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-2+3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-3+4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-1-4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-3-6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0-6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-2-7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+2+2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+2-5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-6+5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-7-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-4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4+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-8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-2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+6+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7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-4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-2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+2+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6-3-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0+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7-3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-1-1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-1+16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8+1-7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+9-3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2+1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+7-5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+4-8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3+5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-3-4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6+3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5+3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2-3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8-6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4-4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+6-2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+6-5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2+3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+7-5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-1+3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-3+2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-1-5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-4-6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-0-6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-2-7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+3+2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7+3-5=</w:t>
      </w:r>
    </w:p>
    <w:p>
      <w:pPr>
        <w:pStyle w:val="Normal"/>
        <w:autoSpaceDE w:val="false"/>
        <w:spacing w:lineRule="exact" w:line="500"/>
        <w:ind w:firstLine="480"/>
        <w:jc w:val="right"/>
        <w:rPr/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-4+5=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</w:t>
      </w:r>
    </w:p>
    <w:p>
      <w:pPr>
        <w:pStyle w:val="Normal"/>
        <w:autoSpaceDE w:val="false"/>
        <w:spacing w:lineRule="exact" w:line="500"/>
        <w:jc w:val="right"/>
        <w:rPr/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1-25=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4-1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1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+1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3+2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1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+1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0+4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2+3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+10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5+14=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4-53=                  84-31=                  46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2-50=                  93-21=                  82-27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2+45=                   23+64=                  82+15=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6+21=   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8-46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+20=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9-56=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4-61=                  71-68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32+18=                  86-30=                  8+91= 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3-82=                  34+50=                  24+18=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99-41=                  77+9=                   76-12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82-35=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8+13=                  45+36=             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9-68=              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3=                   16+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7=               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45+21=                  63-39=                  31+28= </w:t>
      </w:r>
    </w:p>
    <w:p>
      <w:pPr>
        <w:pStyle w:val="Normal"/>
        <w:autoSpaceDE w:val="false"/>
        <w:spacing w:lineRule="exact" w:line="50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4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1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6=                   65-39=                 48+51=              </w:t>
      </w:r>
    </w:p>
    <w:p>
      <w:pPr>
        <w:pStyle w:val="Normal"/>
        <w:autoSpaceDE w:val="false"/>
        <w:spacing w:lineRule="exact" w:line="500"/>
        <w:ind w:firstLine="480"/>
        <w:jc w:val="right"/>
        <w:rPr/>
      </w:pPr>
      <w:r>
        <w:rPr>
          <w:rFonts w:eastAsia="Courier New" w:cs="Courier New" w:ascii="Courier New" w:hAnsi="Courier New"/>
          <w:b/>
          <w:bCs/>
          <w:kern w:val="0"/>
          <w:sz w:val="32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3+36=                  62+12=                  51+25</w:t>
      </w:r>
      <w:r>
        <w:rPr>
          <w:rFonts w:cs="Courier New" w:ascii="Courier New" w:hAnsi="Courier New"/>
          <w:b/>
          <w:bCs/>
          <w:kern w:val="0"/>
          <w:sz w:val="32"/>
          <w:szCs w:val="30"/>
        </w:rPr>
        <w:t>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59+37= </w:t>
      </w:r>
    </w:p>
    <w:p>
      <w:pPr>
        <w:pStyle w:val="Normal"/>
        <w:autoSpaceDE w:val="false"/>
        <w:spacing w:lineRule="exact" w:line="500"/>
        <w:ind w:firstLine="480"/>
        <w:jc w:val="right"/>
        <w:rPr/>
      </w:pP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87-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>2</w:t>
      </w:r>
      <w:r>
        <w:rPr>
          <w:rFonts w:cs="Courier New" w:ascii="Courier New" w:hAnsi="Courier New"/>
          <w:b/>
          <w:bCs/>
          <w:kern w:val="0"/>
          <w:sz w:val="32"/>
          <w:szCs w:val="30"/>
          <w:lang w:val="zh-CN"/>
        </w:rPr>
        <w:t xml:space="preserve">1= </w:t>
      </w:r>
    </w:p>
    <w:p>
      <w:pPr>
        <w:pStyle w:val="Normal"/>
        <w:spacing w:lineRule="atLeast" w:line="360"/>
        <w:rPr>
          <w:b/>
          <w:b/>
          <w:bCs/>
          <w:color w:val="222222"/>
          <w:sz w:val="32"/>
        </w:rPr>
      </w:pP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 xml:space="preserve">28+5=            88+3=          47+6=       </w:t>
      </w:r>
    </w:p>
    <w:p>
      <w:pPr>
        <w:pStyle w:val="Normal"/>
        <w:spacing w:lineRule="atLeast" w:line="360"/>
        <w:rPr/>
      </w:pPr>
      <w:r>
        <w:rPr>
          <w:b/>
          <w:bCs/>
          <w:color w:val="222222"/>
          <w:sz w:val="32"/>
        </w:rPr>
        <w:t>2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1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 xml:space="preserve">16+9=         5+18=       17+3=         36+6=            29+5=     87+9=  </w:t>
        <w:br/>
        <w:t xml:space="preserve">48+8=        35+8=        4+19=         7+26=        4+37=         29+4=      </w:t>
        <w:br/>
        <w:t xml:space="preserve">19+8=         29+7=         7+38=     9+18=          40+6=         35+30=         </w:t>
        <w:br/>
        <w:t xml:space="preserve">62+8=         75+5=     23+7=         26+8=          19+60=         32+8=        </w:t>
        <w:br/>
        <w:t>16+9=     24+6=        5+37=         44+7=          67+9=          50+8=</w:t>
        <w:br/>
        <w:t xml:space="preserve">61+9=        85+4=        91+8=         82+5=           39+1=      46+7=       </w:t>
        <w:br/>
        <w:t xml:space="preserve">23+7=       37+4=         78+3=          27+6=      39+8=          68+5=     </w:t>
        <w:br/>
        <w:t xml:space="preserve">9+25=        85+6=         92+4=      86+2=         48+7=          39+9=       </w:t>
        <w:br/>
        <w:t xml:space="preserve">2+38=         56+8=     36+5=         35+6=         46+9=          9+25=        </w:t>
        <w:br/>
        <w:t xml:space="preserve">23+8=     46+6=        90+9=        84+7=          34+7=           56+3=    </w:t>
        <w:br/>
        <w:t xml:space="preserve">12+9=        93+3=       58+3=          75+7=          35+6=       86+8=     </w:t>
        <w:br/>
        <w:t xml:space="preserve">39+2=       27+4=        50+5=          34+9=      10+60=         9+50=     </w:t>
        <w:br/>
        <w:t xml:space="preserve">10+40=      61+10=     18+5=      74+6=          37+2=          26+5=      </w:t>
        <w:br/>
        <w:t xml:space="preserve">23+7=       47+4=        88+3=          47+6=      39+8=          68+5=     </w:t>
        <w:br/>
        <w:t xml:space="preserve">26+8=        19+6=              53+6=         78+5=          37+9=      </w:t>
        <w:br/>
        <w:t xml:space="preserve">23+8=        89+6=             86+6=         68+7=          87+9=      </w:t>
        <w:br/>
        <w:t>26+9=     25+6=        50+37=         49+7=          87+9=          50+8=</w:t>
        <w:br/>
        <w:t xml:space="preserve">61+9=        85+4=        91+8=         82+5=           39+10=      46+7=       </w:t>
        <w:br/>
        <w:t xml:space="preserve">73+7=       37+4=         78+3=          27+60=      39+8=          68+5=     </w:t>
        <w:br/>
        <w:t xml:space="preserve">9+25=        35+6=         2+40=      86+2=          48+7=          39+10=    </w:t>
        <w:br/>
        <w:t xml:space="preserve">16+9=         5+18=       17+3=         36+6=            29+5=     87+9=  </w:t>
        <w:br/>
        <w:t xml:space="preserve">48+8=        35+8=        4+19=         7+26=        4+37=         29+4=      </w:t>
        <w:br/>
        <w:t xml:space="preserve">39+8=         26+7=         7+38=     6+18=          40+6=         35+30=         </w:t>
        <w:br/>
        <w:t xml:space="preserve">32+8=         25+5=     13+7=         86+8=          19+60=         32+8=        </w:t>
        <w:br/>
        <w:t>16+9=     34+6=        5+37=         14+7=          37+9=          57+8=</w:t>
        <w:br/>
        <w:t xml:space="preserve">39+2=       27+4=        50+5=          54+9=      70+60=         39+50=     </w:t>
        <w:br/>
        <w:t xml:space="preserve">10+40=      6+10=     18+50=      74+6=          37+2=          26+50=      </w:t>
        <w:br/>
        <w:t xml:space="preserve">23+70=       47+4=        88+3=          47+6=      99+1=          68+5=     </w:t>
        <w:br/>
        <w:t xml:space="preserve">26+8=        19+60=    48+50=         23+6=         78+50=        87+9=      </w:t>
        <w:br/>
        <w:t xml:space="preserve">83+8=        19+6=           36+6=         18+7=          47+9= </w:t>
        <w:br/>
        <w:t xml:space="preserve">83+70=       67+40=      88+3=          47+6=      39+8=          68+5=     </w:t>
        <w:br/>
        <w:t>36+8=        19+6=    28+50=          53+6=         78+5=         17+9=</w:t>
      </w:r>
    </w:p>
    <w:p>
      <w:pPr>
        <w:pStyle w:val="Normal"/>
        <w:spacing w:lineRule="atLeast" w:line="360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 xml:space="preserve">75+5= </w:t>
      </w:r>
    </w:p>
    <w:p>
      <w:pPr>
        <w:pStyle w:val="Normal"/>
        <w:spacing w:lineRule="atLeast" w:line="360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 xml:space="preserve">35+6=       86+8=     </w:t>
        <w:br/>
        <w:t xml:space="preserve">39+2=       27+4=        50+5=          34+9=      10+60=         9+50=     </w:t>
        <w:br/>
        <w:t>10+40=      61+10=     18+5=      74+6=</w:t>
      </w:r>
    </w:p>
    <w:p>
      <w:pPr>
        <w:pStyle w:val="Normal"/>
        <w:spacing w:lineRule="atLeast" w:line="360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 xml:space="preserve">35+6=       86+8=     </w:t>
        <w:br/>
        <w:t xml:space="preserve">39+2=       27+4=        50+5=          34+9=      10+60=         </w:t>
      </w:r>
    </w:p>
    <w:p>
      <w:pPr>
        <w:pStyle w:val="Normal"/>
        <w:spacing w:lineRule="atLeast" w:line="360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12+6=</w:t>
      </w:r>
    </w:p>
    <w:p>
      <w:pPr>
        <w:pStyle w:val="Normal"/>
        <w:spacing w:lineRule="atLeast" w:line="360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29-7=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12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6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2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 </w:t>
      </w:r>
      <w:r>
        <w:rPr>
          <w:b/>
          <w:bCs/>
          <w:color w:val="222222"/>
          <w:sz w:val="32"/>
        </w:rPr>
        <w:t>3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1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2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7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 </w:t>
      </w:r>
      <w:r>
        <w:rPr>
          <w:b/>
          <w:bCs/>
          <w:color w:val="222222"/>
          <w:sz w:val="32"/>
        </w:rPr>
        <w:t>2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3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1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1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3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  </w:t>
      </w:r>
      <w:r>
        <w:rPr>
          <w:b/>
          <w:bCs/>
          <w:color w:val="222222"/>
          <w:sz w:val="32"/>
        </w:rPr>
        <w:t>4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86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7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3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7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6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3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2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5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3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 </w:t>
      </w:r>
      <w:r>
        <w:rPr>
          <w:b/>
          <w:bCs/>
          <w:color w:val="222222"/>
          <w:sz w:val="32"/>
        </w:rPr>
        <w:t>3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2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1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4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6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62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8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6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34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5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=           11+2=               53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=            60+8=             8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7=</w:t>
        <w:br/>
        <w:t>32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2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84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71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1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66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83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71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6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36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58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2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87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</w:t>
      </w:r>
      <w:r>
        <w:rPr>
          <w:b/>
          <w:bCs/>
          <w:color w:val="222222"/>
          <w:sz w:val="32"/>
        </w:rPr>
        <w:t>8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6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</w:t>
      </w:r>
      <w:r>
        <w:rPr>
          <w:b/>
          <w:bCs/>
          <w:color w:val="222222"/>
          <w:sz w:val="32"/>
        </w:rPr>
        <w:br/>
        <w:t>11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8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9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</w:t>
      </w:r>
      <w:r>
        <w:rPr>
          <w:b/>
          <w:bCs/>
          <w:color w:val="222222"/>
          <w:sz w:val="32"/>
        </w:rPr>
        <w:t>64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9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2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6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</w:t>
      </w:r>
      <w:r>
        <w:rPr>
          <w:b/>
          <w:bCs/>
          <w:color w:val="222222"/>
          <w:sz w:val="32"/>
        </w:rPr>
        <w:t>8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</w:t>
      </w:r>
      <w:r>
        <w:rPr>
          <w:b/>
          <w:bCs/>
          <w:color w:val="222222"/>
          <w:sz w:val="32"/>
        </w:rPr>
        <w:t>8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</w:t>
      </w:r>
      <w:r>
        <w:rPr>
          <w:b/>
          <w:bCs/>
          <w:color w:val="222222"/>
          <w:sz w:val="32"/>
        </w:rPr>
        <w:br/>
        <w:t>56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64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6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</w:t>
      </w:r>
      <w:r>
        <w:rPr>
          <w:b/>
          <w:bCs/>
          <w:color w:val="222222"/>
          <w:sz w:val="32"/>
        </w:rPr>
        <w:t>6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1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3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32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6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2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7 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2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4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87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3 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=          4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0=          9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0=</w:t>
        <w:br/>
        <w:t>81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6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9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76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</w:t>
      </w:r>
      <w:r>
        <w:rPr>
          <w:b/>
          <w:bCs/>
          <w:color w:val="222222"/>
          <w:sz w:val="32"/>
        </w:rPr>
        <w:t>7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0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4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47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5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43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6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4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27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41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3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5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63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7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5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</w:t>
      </w:r>
      <w:r>
        <w:rPr>
          <w:b/>
          <w:bCs/>
          <w:color w:val="222222"/>
          <w:sz w:val="32"/>
        </w:rPr>
        <w:t>8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7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9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4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71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6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5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47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2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5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6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</w:t>
      </w:r>
      <w:r>
        <w:rPr>
          <w:b/>
          <w:bCs/>
          <w:color w:val="222222"/>
          <w:sz w:val="32"/>
        </w:rPr>
        <w:t>63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8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3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7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6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9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7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4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8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9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24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4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4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43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1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3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3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8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5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78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8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64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6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32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4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6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84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6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11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4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3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6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2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3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84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5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</w:t>
      </w:r>
      <w:r>
        <w:rPr>
          <w:b/>
          <w:bCs/>
          <w:color w:val="222222"/>
          <w:sz w:val="32"/>
        </w:rPr>
        <w:t>71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8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76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93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18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</w:t>
      </w:r>
      <w:r>
        <w:rPr>
          <w:b/>
          <w:bCs/>
          <w:color w:val="222222"/>
          <w:sz w:val="32"/>
        </w:rPr>
        <w:t>7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56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64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6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</w:t>
      </w:r>
      <w:r>
        <w:rPr>
          <w:b/>
          <w:bCs/>
          <w:color w:val="222222"/>
          <w:sz w:val="32"/>
        </w:rPr>
        <w:t>6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1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3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32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6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2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7 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</w:t>
      </w:r>
      <w:r>
        <w:rPr>
          <w:b/>
          <w:bCs/>
          <w:color w:val="222222"/>
          <w:sz w:val="32"/>
        </w:rPr>
        <w:t>2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4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87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3 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=          4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0=         9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0=</w:t>
        <w:br/>
        <w:t>81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6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9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76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</w:t>
      </w:r>
      <w:r>
        <w:rPr>
          <w:b/>
          <w:bCs/>
          <w:color w:val="222222"/>
          <w:sz w:val="32"/>
        </w:rPr>
        <w:t>7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0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4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47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5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43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6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4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27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41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t>3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3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7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6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3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</w:t>
      </w:r>
      <w:r>
        <w:rPr>
          <w:b/>
          <w:bCs/>
          <w:color w:val="222222"/>
          <w:sz w:val="32"/>
        </w:rPr>
        <w:t>2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5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3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 </w:t>
      </w:r>
      <w:r>
        <w:rPr>
          <w:b/>
          <w:bCs/>
          <w:color w:val="222222"/>
          <w:sz w:val="32"/>
        </w:rPr>
        <w:t>3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</w:t>
      </w:r>
      <w:r>
        <w:rPr>
          <w:b/>
          <w:bCs/>
          <w:color w:val="222222"/>
          <w:sz w:val="32"/>
        </w:rPr>
        <w:t>2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1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4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6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62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8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6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</w:t>
      </w:r>
      <w:r>
        <w:rPr>
          <w:b/>
          <w:bCs/>
          <w:color w:val="222222"/>
          <w:sz w:val="32"/>
        </w:rPr>
        <w:t>34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5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=           11+2=               53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=            60+8=          8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7=</w:t>
        <w:br/>
        <w:t>32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2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84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1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</w:t>
      </w:r>
      <w:r>
        <w:rPr>
          <w:b/>
          <w:bCs/>
          <w:color w:val="222222"/>
          <w:sz w:val="32"/>
        </w:rPr>
        <w:t>71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12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6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2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7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3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</w:t>
      </w:r>
    </w:p>
    <w:p>
      <w:pPr>
        <w:pStyle w:val="Normal"/>
        <w:spacing w:lineRule="atLeast" w:line="360"/>
        <w:jc w:val="center"/>
        <w:rPr>
          <w:b/>
          <w:b/>
          <w:bCs/>
          <w:color w:val="222222"/>
          <w:sz w:val="32"/>
        </w:rPr>
      </w:pPr>
      <w:r>
        <w:rPr>
          <w:b/>
          <w:bCs/>
          <w:color w:val="222222"/>
          <w:sz w:val="32"/>
        </w:rPr>
        <w:t>15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2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37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2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3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</w:t>
      </w:r>
      <w:r>
        <w:rPr>
          <w:b/>
          <w:bCs/>
          <w:color w:val="222222"/>
          <w:sz w:val="32"/>
        </w:rPr>
        <w:t>15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18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3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</w:t>
      </w:r>
      <w:r>
        <w:rPr>
          <w:b/>
          <w:bCs/>
          <w:color w:val="222222"/>
          <w:sz w:val="32"/>
        </w:rPr>
        <w:t>4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1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</w:t>
      </w:r>
      <w:r>
        <w:rPr>
          <w:b/>
          <w:bCs/>
          <w:color w:val="222222"/>
          <w:sz w:val="32"/>
        </w:rPr>
        <w:t>86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</w:t>
      </w:r>
      <w:r>
        <w:rPr>
          <w:b/>
          <w:bCs/>
          <w:color w:val="222222"/>
          <w:sz w:val="32"/>
        </w:rPr>
        <w:t>70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3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3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72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</w:t>
      </w:r>
      <w:r>
        <w:rPr>
          <w:b/>
          <w:bCs/>
          <w:color w:val="222222"/>
          <w:sz w:val="32"/>
        </w:rPr>
        <w:t>66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4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</w:t>
      </w:r>
      <w:r>
        <w:rPr>
          <w:b/>
          <w:bCs/>
          <w:color w:val="222222"/>
          <w:sz w:val="32"/>
        </w:rPr>
        <w:t>39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2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</w:t>
      </w:r>
      <w:r>
        <w:rPr>
          <w:b/>
          <w:bCs/>
          <w:color w:val="222222"/>
          <w:sz w:val="32"/>
        </w:rPr>
        <w:t>20</w:t>
      </w:r>
      <w:r>
        <w:rPr>
          <w:b/>
          <w:bCs/>
          <w:color w:val="222222"/>
          <w:sz w:val="32"/>
        </w:rPr>
        <w:t>－</w:t>
      </w:r>
      <w:r>
        <w:rPr>
          <w:b/>
          <w:bCs/>
          <w:color w:val="222222"/>
          <w:sz w:val="32"/>
        </w:rPr>
        <w:t>9</w:t>
      </w:r>
      <w:r>
        <w:rPr>
          <w:b/>
          <w:bCs/>
          <w:color w:val="222222"/>
          <w:sz w:val="32"/>
        </w:rPr>
        <w:t>＝</w:t>
      </w:r>
      <w:r>
        <w:rPr>
          <w:b/>
          <w:bCs/>
          <w:color w:val="222222"/>
          <w:sz w:val="32"/>
        </w:rPr>
        <w:br/>
        <w:t>53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                        </w:t>
      </w:r>
      <w:r>
        <w:rPr>
          <w:b/>
          <w:bCs/>
          <w:color w:val="222222"/>
          <w:sz w:val="32"/>
        </w:rPr>
        <w:t>8</w:t>
      </w:r>
      <w:r>
        <w:rPr>
          <w:b/>
          <w:bCs/>
          <w:color w:val="222222"/>
          <w:sz w:val="32"/>
        </w:rPr>
        <w:t>＋</w:t>
      </w:r>
      <w:r>
        <w:rPr>
          <w:b/>
          <w:bCs/>
          <w:color w:val="222222"/>
          <w:sz w:val="32"/>
        </w:rPr>
        <w:t>50</w:t>
      </w:r>
      <w:r>
        <w:rPr>
          <w:b/>
          <w:bCs/>
          <w:color w:val="222222"/>
          <w:sz w:val="32"/>
        </w:rPr>
        <w:t>＝</w:t>
      </w:r>
      <w:r>
        <w:rPr>
          <w:rFonts w:eastAsia="Times New Roman"/>
          <w:b/>
          <w:bCs/>
          <w:color w:val="222222"/>
          <w:sz w:val="32"/>
        </w:rPr>
        <w:t xml:space="preserve">        </w:t>
      </w:r>
      <w:r>
        <w:rPr>
          <w:b/>
          <w:bCs/>
          <w:color w:val="222222"/>
          <w:sz w:val="32"/>
        </w:rPr>
        <w:br/>
        <w:t xml:space="preserve">16+9=         5+18=       17+3=         36+6=            29+5=     87+9=  </w:t>
        <w:br/>
        <w:t xml:space="preserve">48+8=        35+8=        4+19=         7+26=        4+37=         29+4=      </w:t>
        <w:br/>
        <w:t xml:space="preserve">19+8=         29+7=         7+38=     9+18=          40+6=         35+30=         </w:t>
        <w:br/>
        <w:t xml:space="preserve">62+8=         75+5=     23+7=         26+8=          19+60=         32+8=        </w:t>
        <w:br/>
        <w:t>16+9=     24+6=        5+37=         44+7=          67+9=          50+8=</w:t>
        <w:br/>
        <w:t xml:space="preserve">61+9=        85+4=        91+8=         82+5=           39+1=      46+7=       </w:t>
        <w:br/>
        <w:t xml:space="preserve">23+7=       37+4=         78+3=          27+6=      39+8=          68+5=     </w:t>
        <w:br/>
        <w:t xml:space="preserve">9+25=        85+6=         92+4=      86+2=         48+7=          39+9=       </w:t>
        <w:br/>
        <w:t xml:space="preserve">2+38=         56+8=     36+5=         35+6=         46+9=          9+25=        </w:t>
        <w:br/>
        <w:t xml:space="preserve">23+8=     46+6=        90+9=        84+7=          34+7=           56+3=    </w:t>
        <w:br/>
        <w:t xml:space="preserve">12+9=        93+3=       58+3=          75+7=          35+6=       86+8=     </w:t>
        <w:br/>
        <w:t xml:space="preserve">39+2=       27+4=        50+5=          34+9=      10+60=         9+50=     </w:t>
        <w:br/>
        <w:t xml:space="preserve">10+40=      61+10=     18+5=      74+6=          37+2=          26+5=      </w:t>
        <w:br/>
        <w:t xml:space="preserve">23+7=       47+4=        88+3=          47+6=      39+8=          68+5=     </w:t>
        <w:br/>
        <w:t xml:space="preserve">26+8=        19+6=    28+5=          53+6=         78+5=          37+9=      </w:t>
        <w:br/>
        <w:t xml:space="preserve">23+8=        89+6=    75+5=          86+6=         68+7=          87+9=      </w:t>
        <w:br/>
        <w:t>26+9=     25+6=        50+37=         49+7=          87+9=          50+8=</w:t>
        <w:br/>
        <w:t xml:space="preserve">61+9=        85+4=        91+8=         82+5=           39+10=      46+7=       </w:t>
        <w:br/>
        <w:t xml:space="preserve">73+7=       37+4=         78+3=          27+60=      39+8=          68+5=     </w:t>
        <w:br/>
        <w:t xml:space="preserve">9+25=        35+6=         2+40=      86+2=          48+7=          39+10=    </w:t>
        <w:br/>
        <w:t xml:space="preserve">16+9=         5+18=       17+3=         36+6=            29+5=     87+9=  </w:t>
        <w:br/>
        <w:t xml:space="preserve">48+8=        35+8=        4+19=         7+26=        4+37=         29+4=      </w:t>
        <w:br/>
        <w:t xml:space="preserve">39+8=         26+7=         7+38=     6+18=          40+6=         35+30=         </w:t>
        <w:br/>
        <w:t xml:space="preserve">32+8=         25+5=     13+7=         86+8=          19+60=         32+8=        </w:t>
        <w:br/>
        <w:t>16+9=     34+6=        5+37=         14+7=          37+9=          57+8=</w:t>
        <w:br/>
        <w:t xml:space="preserve">39+2=       27+4=        50+5=          54+9=      70+60=         39+50=     </w:t>
        <w:br/>
        <w:t xml:space="preserve">10+40=      6+10=     18+50=      74+6=          37+2=          26+50=      </w:t>
        <w:br/>
        <w:t xml:space="preserve">23+70=       47+4=        88+3=          47+6=      99+1=          68+5=     </w:t>
        <w:br/>
        <w:t xml:space="preserve">26+8=        19+60=    48+50=         23+6=         78+50=        87+9=      </w:t>
        <w:br/>
        <w:t xml:space="preserve">83+8=        19+6=    75+5=          36+6=         18+7=          47+9= </w:t>
        <w:br/>
        <w:t xml:space="preserve">83+70=       67+40=      88+3=          47+6=      39+8=          68+5=     </w:t>
        <w:br/>
        <w:t>36+8=        19+6=    28+50=          53+6=         78+5=         17+9=</w:t>
      </w:r>
    </w:p>
    <w:p>
      <w:pPr>
        <w:pStyle w:val="Normal"/>
        <w:autoSpaceDE w:val="false"/>
        <w:spacing w:lineRule="exact" w:line="500"/>
        <w:ind w:firstLine="480"/>
        <w:jc w:val="right"/>
        <w:rPr>
          <w:rFonts w:ascii="Courier New" w:hAnsi="Courier New" w:cs="Courier New"/>
          <w:b/>
          <w:b/>
          <w:bCs/>
          <w:color w:val="222222"/>
          <w:kern w:val="0"/>
          <w:sz w:val="32"/>
          <w:szCs w:val="30"/>
          <w:lang w:val="zh-CN"/>
        </w:rPr>
      </w:pPr>
      <w:r>
        <w:rPr>
          <w:rFonts w:cs="Courier New" w:ascii="Courier New" w:hAnsi="Courier New"/>
          <w:b/>
          <w:bCs/>
          <w:color w:val="222222"/>
          <w:kern w:val="0"/>
          <w:sz w:val="32"/>
          <w:szCs w:val="30"/>
          <w:lang w:val="zh-CN"/>
        </w:rPr>
      </w:r>
    </w:p>
    <w:sectPr>
      <w:headerReference w:type="default" r:id="rId2"/>
      <w:type w:val="nextPage"/>
      <w:pgSz w:w="11906" w:h="16838"/>
      <w:pgMar w:left="318" w:right="1089" w:gutter="0" w:header="851" w:top="2098" w:footer="0" w:bottom="970"/>
      <w:pgNumType w:fmt="decimal"/>
      <w:cols w:num="4" w:space="426" w:equalWidth="true" w:sep="false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一年级</w:t>
    </w:r>
    <w:r>
      <w:rPr>
        <w:sz w:val="32"/>
        <w:szCs w:val="32"/>
      </w:rPr>
      <w:t>100</w:t>
    </w:r>
    <w:r>
      <w:rPr>
        <w:sz w:val="32"/>
        <w:szCs w:val="32"/>
      </w:rPr>
      <w:t>以内口算练习题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/>
    </w:pPr>
    <w:r>
      <w:rPr>
        <w:sz w:val="32"/>
        <w:szCs w:val="32"/>
      </w:rPr>
      <w:t>姓名</w:t>
    </w:r>
    <w:r>
      <w:rPr>
        <w:rFonts w:eastAsia="Times New Roman"/>
        <w:sz w:val="32"/>
        <w:szCs w:val="32"/>
        <w:u w:val="single"/>
      </w:rPr>
      <w:t xml:space="preserve">          </w:t>
    </w:r>
    <w:r>
      <w:rPr>
        <w:sz w:val="32"/>
        <w:szCs w:val="32"/>
      </w:rPr>
      <w:t>学号</w:t>
    </w:r>
    <w:r>
      <w:rPr>
        <w:rFonts w:eastAsia="Times New Roman"/>
        <w:sz w:val="32"/>
        <w:szCs w:val="32"/>
        <w:u w:val="single"/>
      </w:rPr>
      <w:t xml:space="preserve">         </w:t>
    </w:r>
    <w:r>
      <w:rPr>
        <w:sz w:val="32"/>
        <w:szCs w:val="32"/>
      </w:rPr>
      <w:t>成绩</w:t>
    </w:r>
    <w:r>
      <w:rPr>
        <w:rFonts w:eastAsia="Times New Roman"/>
        <w:sz w:val="32"/>
        <w:szCs w:val="32"/>
        <w:u w:val="single"/>
      </w:rPr>
      <w:t xml:space="preserve">         </w:t>
    </w:r>
    <w:r>
      <w:rPr>
        <w:sz w:val="32"/>
        <w:szCs w:val="32"/>
      </w:rPr>
      <w:t>时间</w:t>
    </w:r>
    <w:r>
      <w:rPr>
        <w:rFonts w:eastAsia="Times New Roman"/>
        <w:sz w:val="32"/>
        <w:szCs w:val="32"/>
        <w:u w:val="single"/>
      </w:rPr>
      <w:t xml:space="preserve">         </w:t>
    </w:r>
  </w:p>
  <w:p>
    <w:pPr>
      <w:pStyle w:val="Normal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</w:r>
  </w:p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4:00Z</dcterms:created>
  <dc:creator>微软用户</dc:creator>
  <dc:description/>
  <cp:keywords/>
  <dc:language>en-US</dc:language>
  <cp:lastModifiedBy>微软系统</cp:lastModifiedBy>
  <dcterms:modified xsi:type="dcterms:W3CDTF">2012-09-08T12:52:00Z</dcterms:modified>
  <cp:revision>3</cp:revision>
  <dc:subject/>
  <dc:title>100以内口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