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2"/>
        <w:gridCol w:w="1597"/>
        <w:gridCol w:w="1068"/>
        <w:gridCol w:w="1073"/>
        <w:gridCol w:w="1608"/>
        <w:gridCol w:w="536"/>
        <w:gridCol w:w="2136"/>
      </w:tblGrid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6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4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+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9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5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2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8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6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4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6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+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口算题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：   分    秒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2 =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7 =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7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5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2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- 7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8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- 1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- 1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8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8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3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7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- 3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6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9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9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4 =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 + 6 =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 + 5 =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5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 - 3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5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7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3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 - 1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 - 9 =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 - 1 =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 + 5 =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 + 4 =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 + 2 =</w:t>
            </w:r>
          </w:p>
        </w:tc>
      </w:tr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29:00Z</dcterms:created>
  <dc:creator>高楠</dc:creator>
  <dc:description/>
  <dc:language>en-US</dc:language>
  <cp:lastModifiedBy>Administrator</cp:lastModifiedBy>
  <dcterms:modified xsi:type="dcterms:W3CDTF">2013-11-05T07:34:26Z</dcterms:modified>
  <cp:revision>3</cp:revision>
  <dc:subject/>
  <dc:title>口算题卡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