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一年级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以内加减混合运算练习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187"/>
        <w:gridCol w:w="1240"/>
        <w:gridCol w:w="1711"/>
        <w:gridCol w:w="1240"/>
        <w:gridCol w:w="1349"/>
        <w:gridCol w:w="1259"/>
        <w:gridCol w:w="1349"/>
      </w:tblGrid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9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4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8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7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7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5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4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8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3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2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3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10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10-10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0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9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5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9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11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7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3+5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0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6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9-5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2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6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10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-4+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+8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9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8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8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6+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4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10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-1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8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2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9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+2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1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7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-2+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5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9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10+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7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8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7+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10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2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3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10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8+2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5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9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9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5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9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4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8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7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7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5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4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8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3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2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3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10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10-10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0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9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5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9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11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7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3+5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0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6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9-5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2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6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10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-4+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+8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9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8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8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6+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4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10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-1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8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2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9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+2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1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7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-2+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5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9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10+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7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8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7+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10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2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3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10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8+2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5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6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4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3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9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9-8+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2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6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1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5+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9-10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3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12+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9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9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8+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6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+2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1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4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1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8+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6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5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7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4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7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7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9+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3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2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5+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6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6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1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+3+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6-1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+7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1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5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6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5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2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4-1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8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6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3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9-8+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6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1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+6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5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2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0-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+3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4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10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2+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8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6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1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6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3+2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4+6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4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3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4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10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7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2-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1+6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4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3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6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1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2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3+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5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5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9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5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4+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8-1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3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5-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5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8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9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7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9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6-4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3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7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-2+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7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1-10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9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-6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4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9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-2+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9-1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3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3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13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9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4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3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2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+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6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5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+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5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9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6-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1+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2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2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8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7-1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3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9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+3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4-10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4-1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2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9-18+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7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-7+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15-10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5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5-10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2+4+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8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3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9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6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6-1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5-8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4+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10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8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3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5+5-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3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5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3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10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8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6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3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9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7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7-10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2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8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9-5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1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3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10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3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4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1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10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5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7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2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10-1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3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6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3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7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9-5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8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8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8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8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4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5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3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5-6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7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+6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2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8-2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7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4-6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2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8-10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3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9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7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4-4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9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5-6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5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8-5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+9-4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1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10-9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+8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8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10-7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6-7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+6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8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1-3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4-10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2-3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2-8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5-9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6+8-10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8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9+2-7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+8-8=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+8-10=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7+7-9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10+7-2=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6:00Z</dcterms:created>
  <dc:creator>User</dc:creator>
  <dc:description/>
  <cp:keywords/>
  <dc:language>en-US</dc:language>
  <cp:lastModifiedBy>User</cp:lastModifiedBy>
  <dcterms:modified xsi:type="dcterms:W3CDTF">2014-10-30T04:53:00Z</dcterms:modified>
  <cp:revision>1</cp:revision>
  <dc:subject/>
  <dc:title>小学一年级20以内加减混合运算练习题</dc:title>
</cp:coreProperties>
</file>