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8"/>
        <w:gridCol w:w="2072"/>
        <w:gridCol w:w="1652"/>
        <w:gridCol w:w="1652"/>
        <w:gridCol w:w="1658"/>
        <w:gridCol w:w="1658"/>
      </w:tblGrid>
      <w:tr>
        <w:trPr>
          <w:trHeight w:val="4865" w:hRule="atLeast"/>
        </w:trPr>
        <w:tc>
          <w:tcPr>
            <w:tcW w:w="165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8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7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18-6=                   16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2=                   5+11=                   17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=                    10-1=                   12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2=                   15+1=                   19-11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9=                   16-7=                   2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5=                    2+10=                   1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12=                   11-10=                  3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7=                   8+4=                    8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-1=                    1+4=                    9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7=                    20-8=                  19-5=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6=                  17-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0-9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5=                   11-4=                   1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7-5=                   6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0=                   14-9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6+8=                                                                                                     14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2=                   4+12=                   1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9=                    1+19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    9-8=                    5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5=                  7+1=                    19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5=                   6+14=                                               9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10=                  13-2=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+1=                   14-8=                   1+1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2=                    1+14=                   17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7=                  2-1=                    5+12=                              14-11=                  16-7=                     9+11=                   5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12+1=                   6+7=                                  7+1=                    13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5=                   7+10=                   9-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0=                   3+4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 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                                                               1+15=                   3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9=                    8-3=                    10+10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9=                   14+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1-4=                   2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0=                   13+7=                   6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                                                             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8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     18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8=                    15-2=                   10+6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2=                   17+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5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5=                    14+5=                   2+1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4=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-5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6=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9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1-9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4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 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=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8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8-1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7-8=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7-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1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6=                   15-2=                  9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            5+2=                    13+7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                   3+5=                    17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17-3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3=                   13+5=                   3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3=                   5+6=                    17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2=                    7+7=                    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20-3=                   17-10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6=                   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8-7=                  6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1=                   1+18=                   19-8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3=                   1+7=                    13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8=                   17-7=                   2+5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-2=                    7+10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1-10=                  18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18-2=                   11+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2=                   9-1=                    10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5=                  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7-1=                    10-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6-3=                    7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6=                   7+4=                    5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4+15=                   14-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9=                   10+10=                  18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2=                    3+14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3=                    15-13=                  19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                   5+9= 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    1+6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0=                   15-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3=                   10-4=                   11+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    9+9=                    7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4=                   4+11=                   6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5=                   9+6=                    3+9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-1=                    8+5=                    7+10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5=                   6+8=                    7-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                    1+19=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6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6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3=                  14-3=                  9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7=                   13+4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 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3=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5=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8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4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7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0-4 =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+6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9=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+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4-7 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+8 =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+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8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+8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9=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4=       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+9 =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= 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-4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-5= 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-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5-1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0+2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+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=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6-15=                  15+3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20-1=                   11-1=                  6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2+5=                    2+6=                    10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7-6=                  13+4=                   20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+2=                    20-3=                   2+7=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1+6=                   1+8=                    18-8=                   9+6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4+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8-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7-5=                    13+2=                   19-1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1+9=                   17-12=                  16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3-1=                   16-8=                   2+12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-5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-18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4+2=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=                  6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2+7=                   12-10=                  14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8-4=                   9+8=                    6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6-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4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7-6=                   11-2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6+2=                    11-8=                   9-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6-6=                   14+1=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2+17=                   2+10=                   8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4+3=                   8-2=                    17+1=               20-5=                   18-3=                  11-9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8-5=                  15-9=                   1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9-4=                  10+5=                   19-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-3=                  12-9=                   18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4-8=                   7+8=                    18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1-8=                   8-7=                    17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+3=                    7-4= 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5-2=                    14-3=                   8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3-1=                   9+3=                    7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7-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-9=                  5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20-15=                  19-8=                  12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5-5=                   12-3=                   6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7+5=                    19-8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9-3=                  8+9=                    10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2+3=                    3+1=                    4+10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7+6=                    8+9=                    3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2-3=                   1+18=                   19-2=              15-1=                   11+2=                   7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5-5=                   9-3=                    19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17+2=                   6+12=                   10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</w:rPr>
              <w:t xml:space="preserve">9+7=                    11-5=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6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3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7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6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6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-6=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+1 = 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8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6+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=      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 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-8=       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8-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2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                                                                              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8=                    8+4=                    17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=                   4+12=                   14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4=                   1+5=                    3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3=                   10+2=                   9-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8=                   2+5=                    19-8=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11=                  20-13=                  13+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5=                   20-1=                   5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2=                  7+1=                    20-6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6=                    3+13=                   1+1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6=                  7+13=                   10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2=                  1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2=                   4+4=                    10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12-6=                   12+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3=                   15+2=                   5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    2+1=                    16-1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8=                    4+12=                   3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                   18-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17=                   13-1=                   2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5=                    3+15=                   5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2=                    9-1=                    16-4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5=                   12+8=                   2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8=                    14-7=                   9+11=                   3+4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1=                    2+6=                    11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2=                   14-6=                   14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8=                   18-8=                   3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7=                   10+5=                   6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7=                   18-17=                  4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-1=                    16-13=                  13+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+10=                   6+8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+3=                   4+1=                    9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20-4=                   2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18-3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9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7=                   5+4=                    1+6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4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3+11=                   3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3=                    9-2=                    8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+11=                   2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5=                   20-5=                   20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3=                    7+2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1=                    4+1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0=                   17-3=                   15+2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4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1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-7=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7=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4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3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9-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6=          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8=       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+9=      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0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1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-10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7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+1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      </w:t>
            </w:r>
          </w:p>
          <w:p>
            <w:pPr>
              <w:pStyle w:val="Normal"/>
              <w:autoSpaceDE w:val="false"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0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1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=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1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1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+7=      8+6=     9+6=      8+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5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+7=       7+8=      5+9=      5+7=       8+5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3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7=                  5-1=                    15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1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7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3=                    6+13=                   11-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7=                   10+4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0-5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19-5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6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2=                    16-7=                   16-5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4=                  18-5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 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3=                   4+9=                    19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2=                   18-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1=                   3+4=                    14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4=                   16-2=                   17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8=                    7+8=                    6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-1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+2=                   17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7=                  7+13=                                 15+3=                  10-6=                   11+4=                   7+8=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2=                   10+9=                   2+14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                   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2-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4=                   5+4=                    11+8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1=                                     11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 11+4=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    18-2=                   1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3=                   13+2=                   6+3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4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9=                    6-2=                    12-2=                   1+13=                   6-5=                    19-6=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5=                   2+10=                   8+8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5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5=                    7+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+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4=                    4+7=                    2+1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=                    13-4=                   10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4+6=                   2+1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8=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8=                   1+12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2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7=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2-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8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5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5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6= 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9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7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  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3=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5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6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7=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8=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12=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13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+1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6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9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7=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5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 xml:space="preserve">8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8=                   19-6=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1=                   15-2=                   12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5=                    9+5=                    13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3=                  12+8=                   11+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7=                    15-5=                   16-5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1=                   4+5=                    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3=                   8+5=                    19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8=                  7-4=                    6+1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3=                   1+1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7-2=                    5-2=                    7+3= 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15+4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4=                   20-4=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6=                   13+4=                   12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+7=                   14+5=                   9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5+9=                    14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2=                   9+4=                    7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4=                   14-3=                   4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5=                   12-9=                   6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+3=                   19-6=                   2+1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8=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-7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2=                    10+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9+11=                   15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5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+13=                   12+7=                   3+1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5=                    9+6=                    19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   3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9=                   10+8=                   4+5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2=                   16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4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2=                   17-5=                   14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12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3+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2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4=                    13+3=                   4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9=                    14-5=                   8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4=                    7+2=                    16-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14-13=                  16+4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6+4=                    10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-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-3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3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2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4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5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0+6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5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0+4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10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=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0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7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+1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1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1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2=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7=                   7-6=                    19-6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+3=                   5+8= 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3=                   1+8=                    9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2=                   9-1=                    17-9=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1=                    18-4=                   14-3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0-6=                  6+5=                    17-3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12=                   5+2=                    14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1-6=                   9-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1=                   5+8=                    10+9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2=                    18-17=                  13-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4+14=                   13-2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6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0=                   7+2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-5=                    20-4=                  17-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6=                    1+2=                    4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=                    9+7=                    12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1=                   1+8=                    4+12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3=                    14-3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                   10+3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9-1=                   10-7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2=                   7+12=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2=                  8+3=                    18-6=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                   19-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17-2=                  5+9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7+1=                    10-5=                   6+12=                   18-5=                  9+3=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9=                   7+12=                   12+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2=                    4+14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+3=                   11-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2= 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7+12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3=                    10+9=                   3+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7=                   2+18=                   4+16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17=                   12+6=                   18-5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6-5=                    3+16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0=                   10-1=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-6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2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+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+6=       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5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9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8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7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+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+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=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=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0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7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0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-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+0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-2=                    7-2=                    5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2=                   15+5=                   12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7=                    14-6=                   7+8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6=                    16-6=                   19-16=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9=                   11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3-5=                   2+4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8+7=                    11+2=                   5+3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4=                    15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0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6-2=                    5+10=                   15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2=                   5+8=                    9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2+18=                   4-3=                    8-2=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2=                    14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-2=                   3-2=                    6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8=                   16-4=                  11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=                    15-3=                   20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5=                   6+13=                   2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3=                   5+5=                    3+1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 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8-6=                   19-2=                   15+3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5-6=                   14-8=                   14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9+8=                    18+2=                   1+7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6-7=                   9+7=                    3+1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3+10=                   12+8=                   11+1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8-1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1+1=                   19-4=                   16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2+4=                   3+5=                    15+1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                   3+2=                    12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=                   18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=                  15-8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2=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-2=                    11-4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4+1=                    15-3=                  11-9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4-6=                   8+9=                    10-7=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7-3=                   19-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=                  5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+10=                  10+9=                   2+13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5+3=                    3+12=                   5+13=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+6=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7-4=                  14+1=                   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-1=   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10-2=                   18-7=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5=       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4+9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7=       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5+3= 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2+7= 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4= 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+4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3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3-6=      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18-9=     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-7=       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+9=       </w:t>
            </w:r>
          </w:p>
          <w:p>
            <w:pPr>
              <w:pStyle w:val="Normal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7-9=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5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9=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7= 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6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8= 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 xml:space="preserve">3=      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"/>
                <w:bCs/>
                <w:kern w:val="0"/>
                <w:sz w:val="28"/>
                <w:szCs w:val="28"/>
              </w:rPr>
              <w:t>＋</w:t>
            </w:r>
            <w:r>
              <w:rPr>
                <w:rFonts w:cs="宋体" w:ascii="ˎ̥;Times New Roman" w:hAnsi="ˎ̥;Times New Roman"/>
                <w:bCs/>
                <w:kern w:val="0"/>
                <w:sz w:val="28"/>
                <w:szCs w:val="28"/>
              </w:rPr>
              <w:t>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2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20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6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4+9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8+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16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9+4=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9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0-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1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1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2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1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2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4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5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9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+7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2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8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8+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0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1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-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5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+3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8=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3+1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4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4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9+1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15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+1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0+20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7+13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6+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9+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2-6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4+9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6-7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13-8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>5+9=</w:t>
            </w:r>
            <w:r>
              <w:rPr>
                <w:rFonts w:cs="Courier New" w:ascii="Courier New" w:hAnsi="Courier New"/>
                <w:bCs/>
                <w:kern w:val="0"/>
                <w:sz w:val="28"/>
                <w:szCs w:val="28"/>
                <w:lang w:val="zh-CN"/>
              </w:rPr>
              <w:t xml:space="preserve">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4570" w:h="1031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1"/>
      <w:jc w:val="both"/>
      <w:rPr>
        <w:b/>
        <w:b/>
        <w:bCs/>
        <w:color w:val="00B050"/>
      </w:rPr>
    </w:pPr>
    <w:r>
      <w:rPr>
        <w:b/>
        <w:bCs/>
        <w:color w:val="00B050"/>
      </w:rPr>
      <w:t>一年级</w:t>
    </w:r>
    <w:r>
      <w:rPr>
        <w:b/>
        <w:bCs/>
        <w:color w:val="00B050"/>
      </w:rPr>
      <w:t>20</w:t>
    </w:r>
    <w:r>
      <w:rPr>
        <w:b/>
        <w:bCs/>
        <w:color w:val="00B050"/>
      </w:rPr>
      <w:t>以内加减法口算题</w:t>
    </w:r>
    <w:r>
      <w:rPr>
        <w:rFonts w:eastAsia="Times New Roman"/>
        <w:b/>
        <w:bCs/>
        <w:color w:val="00B050"/>
      </w:rPr>
      <w:t xml:space="preserve">     </w:t>
    </w:r>
    <w:r>
      <w:rPr>
        <w:b/>
        <w:bCs/>
        <w:color w:val="00B050"/>
      </w:rPr>
      <w:t>月</w:t>
    </w:r>
    <w:r>
      <w:rPr>
        <w:rFonts w:eastAsia="Times New Roman"/>
        <w:b/>
        <w:bCs/>
        <w:color w:val="00B050"/>
      </w:rPr>
      <w:t xml:space="preserve">   </w:t>
    </w:r>
    <w:r>
      <w:rPr>
        <w:b/>
        <w:bCs/>
        <w:color w:val="00B050"/>
      </w:rPr>
      <w:t>日</w:t>
    </w:r>
    <w:r>
      <w:rPr>
        <w:rFonts w:eastAsia="Times New Roman"/>
        <w:b/>
        <w:bCs/>
        <w:color w:val="00B050"/>
      </w:rPr>
      <w:t xml:space="preserve">  </w:t>
    </w:r>
    <w:r>
      <w:rPr>
        <w:b/>
        <w:bCs/>
        <w:color w:val="00B050"/>
      </w:rPr>
      <w:t>（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）分钟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对（</w:t>
    </w:r>
    <w:r>
      <w:rPr>
        <w:rFonts w:eastAsia="Times New Roman"/>
        <w:b/>
        <w:bCs/>
        <w:color w:val="00B050"/>
      </w:rPr>
      <w:t xml:space="preserve">   </w:t>
    </w:r>
    <w:r>
      <w:rPr>
        <w:b/>
        <w:bCs/>
        <w:color w:val="00B050"/>
      </w:rPr>
      <w:t>）题</w:t>
    </w:r>
    <w:r>
      <w:rPr>
        <w:rFonts w:eastAsia="Times New Roman"/>
        <w:b/>
        <w:bCs/>
        <w:color w:val="00B050"/>
      </w:rPr>
      <w:t xml:space="preserve">       </w:t>
    </w:r>
    <w:r>
      <w:rPr>
        <w:b/>
        <w:bCs/>
        <w:color w:val="00B050"/>
      </w:rPr>
      <w:t>一年级</w:t>
    </w:r>
    <w:r>
      <w:rPr>
        <w:b/>
        <w:bCs/>
        <w:color w:val="00B050"/>
      </w:rPr>
      <w:t>20</w:t>
    </w:r>
    <w:r>
      <w:rPr>
        <w:b/>
        <w:bCs/>
        <w:color w:val="00B050"/>
      </w:rPr>
      <w:t>以内加减法口算题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月</w:t>
    </w:r>
    <w:r>
      <w:rPr>
        <w:rFonts w:eastAsia="Times New Roman"/>
        <w:b/>
        <w:bCs/>
        <w:color w:val="00B050"/>
      </w:rPr>
      <w:t xml:space="preserve">   </w:t>
    </w:r>
    <w:r>
      <w:rPr>
        <w:b/>
        <w:bCs/>
        <w:color w:val="00B050"/>
      </w:rPr>
      <w:t>日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（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）分钟</w:t>
    </w:r>
    <w:r>
      <w:rPr>
        <w:rFonts w:eastAsia="Times New Roman"/>
        <w:b/>
        <w:bCs/>
        <w:color w:val="00B050"/>
      </w:rPr>
      <w:t xml:space="preserve">    </w:t>
    </w:r>
    <w:r>
      <w:rPr>
        <w:b/>
        <w:bCs/>
        <w:color w:val="00B050"/>
      </w:rPr>
      <w:t>对（</w:t>
    </w:r>
    <w:r>
      <w:rPr>
        <w:rFonts w:eastAsia="Times New Roman"/>
        <w:b/>
        <w:bCs/>
        <w:color w:val="00B050"/>
      </w:rPr>
      <w:t xml:space="preserve">   </w:t>
    </w:r>
    <w:r>
      <w:rPr>
        <w:b/>
        <w:bCs/>
        <w:color w:val="00B050"/>
      </w:rPr>
      <w:t>）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微软用户</dc:creator>
  <dc:description/>
  <dc:language>en-US</dc:language>
  <cp:lastModifiedBy>王老师</cp:lastModifiedBy>
  <cp:lastPrinted>2011-12-09T10:43:00Z</cp:lastPrinted>
  <dcterms:modified xsi:type="dcterms:W3CDTF">2018-09-03T07:51:32Z</dcterms:modified>
  <cp:revision>47</cp:revision>
  <dc:subject/>
  <dc:title>3+8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