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  <w:lang w:eastAsia="zh-CN"/>
        </w:rPr>
        <w:t>一图四式专项练习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  <w:lang w:val="en-US" w:eastAsia="zh-CN"/>
        </w:rPr>
        <w:t>60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  <w:lang w:val="en-US" w:eastAsia="zh-CN"/>
        </w:rPr>
        <w:t>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151320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857500" cy="150495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6590" cy="157988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81985" cy="196977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965" cy="247713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399665" cy="692785"/>
                <wp:effectExtent l="0" t="0" r="0" b="0"/>
                <wp:docPr id="6" name="画布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92640"/>
                          <a:chOff x="0" y="0"/>
                          <a:chExt cx="23997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236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30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34236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342360" cy="197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6360"/>
                            <a:ext cx="343080" cy="197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"/>
                            <a:ext cx="3430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34236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5640"/>
                            <a:ext cx="3430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27" style="position:absolute;margin-left:0pt;margin-top:0pt;width:188.95pt;height:54.55pt" coordorigin="0,0" coordsize="3779,1091">
                <v:rect id="shape_0" stroked="f" o:allowincell="f" style="position:absolute;left:0;top:0;width:3778;height:10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自选图形 728" fillcolor="white" stroked="t" o:allowincell="f" style="position:absolute;left:180;top:156;width:53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9" fillcolor="white" stroked="t" o:allowincell="f" style="position:absolute;left:719;top:156;width:539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0" fillcolor="white" stroked="t" o:allowincell="f" style="position:absolute;left:1260;top:156;width:53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1" fillcolor="white" stroked="t" o:allowincell="f" style="position:absolute;left:180;top:624;width:538;height:31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2" fillcolor="white" stroked="t" o:allowincell="f" style="position:absolute;left:719;top:624;width:539;height:31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3" fillcolor="white" stroked="t" o:allowincell="f" style="position:absolute;left:2159;top:156;width:539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4" fillcolor="white" stroked="t" o:allowincell="f" style="position:absolute;left:2700;top:156;width:53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5" fillcolor="white" stroked="t" o:allowincell="f" style="position:absolute;left:2159;top:623;width:539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171065" cy="791845"/>
                <wp:effectExtent l="0" t="0" r="0" b="0"/>
                <wp:docPr id="7" name="画布 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2000"/>
                          <a:chOff x="0" y="0"/>
                          <a:chExt cx="2171160" cy="7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9536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36" style="position:absolute;margin-left:0pt;margin-top:0pt;width:170.95pt;height:62.35pt" coordorigin="0,0" coordsize="3419,1247">
                <v:rect id="shape_0" stroked="f" o:allowincell="f" style="position:absolute;left:0;top:0;width:3418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737" fillcolor="white" stroked="t" o:allowincell="f" style="position:absolute;left:180;top: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8" fillcolor="white" stroked="t" o:allowincell="f" style="position:absolute;left:719;top: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9" fillcolor="white" stroked="t" o:allowincell="f" style="position:absolute;left:1260;top: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0" fillcolor="white" stroked="t" o:allowincell="f" style="position:absolute;left:719;top:78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1" fillcolor="white" stroked="t" o:allowincell="f" style="position:absolute;left:180;top:78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2" fillcolor="white" stroked="t" o:allowincell="f" style="position:absolute;left:1260;top:78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3" fillcolor="white" stroked="t" o:allowincell="f" style="position:absolute;left:2519;top: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4" fillcolor="white" stroked="t" o:allowincell="f" style="position:absolute;left:2519;top:78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8" name="画布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5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746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747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748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751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52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53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54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55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56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57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58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59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60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761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62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63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770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1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2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3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4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5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6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7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8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9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80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81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782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83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84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85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890905"/>
                <wp:effectExtent l="0" t="0" r="0" b="0"/>
                <wp:docPr id="9" name="画布 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000"/>
                          <a:chOff x="0" y="0"/>
                          <a:chExt cx="2285280" cy="891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5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2360" cy="29664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341640" cy="296640"/>
                          </a:xfrm>
                          <a:custGeom>
                            <a:avLst/>
                            <a:gdLst>
                              <a:gd name="textAreaLeft" fmla="*/ 45360 w 193680"/>
                              <a:gd name="textAreaRight" fmla="*/ 147960 w 19368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000"/>
                            <a:ext cx="342360" cy="29664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341640" cy="297360"/>
                          </a:xfrm>
                          <a:custGeom>
                            <a:avLst/>
                            <a:gdLst>
                              <a:gd name="textAreaLeft" fmla="*/ 45360 w 193680"/>
                              <a:gd name="textAreaRight" fmla="*/ 147960 w 19368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342360" cy="297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4640"/>
                            <a:ext cx="341640" cy="297360"/>
                          </a:xfrm>
                          <a:custGeom>
                            <a:avLst/>
                            <a:gdLst>
                              <a:gd name="textAreaLeft" fmla="*/ 45360 w 193680"/>
                              <a:gd name="textAreaRight" fmla="*/ 147960 w 19368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342360" cy="297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342360" cy="29664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94640"/>
                            <a:ext cx="342360" cy="297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94" style="position:absolute;margin-left:0pt;margin-top:0pt;width:179.95pt;height:70.15pt" coordorigin="0,0" coordsize="3599,1403">
                <v:rect id="shape_0" stroked="f" o:allowincell="f" style="position:absolute;left:0;top:0;width:35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自选图形 795" stroked="t" o:allowincell="f" style="position:absolute;left:180;top:156;width:538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796" stroked="t" o:allowincell="f" style="position:absolute;left:719;top:156;width:538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797" stroked="t" o:allowincell="f" style="position:absolute;left:1260;top:156;width:537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798" stroked="t" o:allowincell="f" style="position:absolute;left:1799;top:156;width:538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799" stroked="t" o:allowincell="f" style="position:absolute;left:180;top:779;width:537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800" stroked="t" o:allowincell="f" style="position:absolute;left:719;top:779;width:538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801" stroked="t" o:allowincell="f" style="position:absolute;left:1260;top:779;width:537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802" stroked="t" o:allowincell="f" style="position:absolute;left:1799;top:779;width:538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803" stroked="t" o:allowincell="f" style="position:absolute;left:2879;top:156;width:538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804" stroked="t" o:allowincell="f" style="position:absolute;left:2879;top:779;width:538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890905"/>
                <wp:effectExtent l="0" t="0" r="0" b="0"/>
                <wp:docPr id="10" name="画布 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000"/>
                          <a:chOff x="0" y="0"/>
                          <a:chExt cx="2285280" cy="891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45540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5640"/>
                            <a:ext cx="455760" cy="3967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05" style="position:absolute;margin-left:0pt;margin-top:0pt;width:179.95pt;height:70.15pt" coordorigin="0,0" coordsize="3599,1403">
                <v:rect id="shape_0" stroked="f" o:allowincell="f" style="position:absolute;left:0;top:0;width:35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自选图形 806" fillcolor="white" stroked="t" o:allowincell="f" style="position:absolute;left:0;top:0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7" fillcolor="white" stroked="t" o:allowincell="f" style="position:absolute;left:719;top:0;width:716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8" fillcolor="white" stroked="t" o:allowincell="f" style="position:absolute;left:0;top:623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9" fillcolor="white" stroked="t" o:allowincell="f" style="position:absolute;left:719;top:623;width:717;height:62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10" fillcolor="white" stroked="t" o:allowincell="f" style="position:absolute;left:1980;top:0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11" fillcolor="white" stroked="t" o:allowincell="f" style="position:absolute;left:2700;top:0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12" fillcolor="white" stroked="t" o:allowincell="f" style="position:absolute;left:1980;top:623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11" name="画布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13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814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815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816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19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20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21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22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23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24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25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26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27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28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829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30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31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38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39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0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1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2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3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4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5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6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7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8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9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850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51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52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53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171065" cy="890905"/>
                <wp:effectExtent l="0" t="0" r="0" b="0"/>
                <wp:docPr id="12" name="画布 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91000"/>
                          <a:chOff x="0" y="0"/>
                          <a:chExt cx="2171160" cy="891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711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342360" cy="296640"/>
                          </a:xfrm>
                          <a:prstGeom prst="hexagon">
                            <a:avLst>
                              <a:gd name="adj" fmla="val 288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00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4640"/>
                            <a:ext cx="343080" cy="297360"/>
                          </a:xfrm>
                          <a:prstGeom prst="hexagon">
                            <a:avLst>
                              <a:gd name="adj" fmla="val 288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4640"/>
                            <a:ext cx="342360" cy="296640"/>
                          </a:xfrm>
                          <a:prstGeom prst="hexagon">
                            <a:avLst>
                              <a:gd name="adj" fmla="val 288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464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00"/>
                            <a:ext cx="342360" cy="296640"/>
                          </a:xfrm>
                          <a:prstGeom prst="hexagon">
                            <a:avLst>
                              <a:gd name="adj" fmla="val 288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464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62" style="position:absolute;margin-left:0pt;margin-top:0pt;width:170.95pt;height:70.15pt" coordorigin="0,0" coordsize="3419,1403">
                <v:rect id="shape_0" stroked="f" o:allowincell="f" style="position:absolute;left:0;top:0;width:341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863" fillcolor="white" stroked="t" o:allowincell="f" style="position:absolute;left:179;top:156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4" fillcolor="white" stroked="t" o:allowincell="f" style="position:absolute;left:720;top:156;width:538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5" fillcolor="white" stroked="t" o:allowincell="f" style="position:absolute;left:1259;top:156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6" fillcolor="white" stroked="t" o:allowincell="f" style="position:absolute;left:179;top:779;width:539;height:4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7" fillcolor="white" stroked="t" o:allowincell="f" style="position:absolute;left:720;top:779;width:538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8" fillcolor="white" stroked="t" o:allowincell="f" style="position:absolute;left:1259;top:779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9" fillcolor="white" stroked="t" o:allowincell="f" style="position:absolute;left:2160;top:156;width:538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0" fillcolor="white" stroked="t" o:allowincell="f" style="position:absolute;left:2699;top:156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1" fillcolor="white" stroked="t" o:allowincell="f" style="position:absolute;left:2699;top:779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890905"/>
                <wp:effectExtent l="0" t="0" r="0" b="0"/>
                <wp:docPr id="13" name="画布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000"/>
                          <a:chOff x="0" y="0"/>
                          <a:chExt cx="2285280" cy="891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85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227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00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464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9464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464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72" style="position:absolute;margin-left:0pt;margin-top:0pt;width:179.95pt;height:70.15pt" coordorigin="0,0" coordsize="3599,1403">
                <v:rect id="shape_0" stroked="f" o:allowincell="f" style="position:absolute;left:0;top:0;width:35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自选图形 873" fillcolor="white" stroked="t" o:allowincell="f" style="position:absolute;left:180;top:156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874" fillcolor="white" stroked="t" o:allowincell="f" style="position:absolute;left:719;top:156;width:35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875" fillcolor="white" stroked="t" o:allowincell="f" style="position:absolute;left:1260;top:156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876" fillcolor="white" stroked="t" o:allowincell="f" style="position:absolute;left:1799;top:156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877" fillcolor="white" stroked="t" o:allowincell="f" style="position:absolute;left:180;top:779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878" fillcolor="white" stroked="t" o:allowincell="f" style="position:absolute;left:719;top:779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879" fillcolor="white" stroked="t" o:allowincell="f" style="position:absolute;left:1260;top:779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880" fillcolor="white" stroked="t" o:allowincell="f" style="position:absolute;left:3060;top:156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881" fillcolor="white" stroked="t" o:allowincell="f" style="position:absolute;left:2519;top:779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882" fillcolor="white" stroked="t" o:allowincell="f" style="position:absolute;left:3060;top:779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14" name="画布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83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884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885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886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89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0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1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2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3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4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5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6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7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8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899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00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01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908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09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10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11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12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13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14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15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16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17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18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19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920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21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22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23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056765" cy="791845"/>
                <wp:effectExtent l="0" t="0" r="0" b="0"/>
                <wp:docPr id="15" name="画布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792000"/>
                          <a:chOff x="0" y="0"/>
                          <a:chExt cx="2056680" cy="79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566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3430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000"/>
                            <a:ext cx="3430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464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464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664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32" style="position:absolute;margin-left:0pt;margin-top:0pt;width:161.95pt;height:62.35pt" coordorigin="0,0" coordsize="3239,1247">
                <v:rect id="shape_0" stroked="f" o:allowincell="f" style="position:absolute;left:0;top:0;width:3238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椭圆 933" fillcolor="white" stroked="t" o:allowincell="f" style="position:absolute;left:17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34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35" fillcolor="white" stroked="t" o:allowincell="f" style="position:absolute;left:125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36" fillcolor="white" stroked="t" o:allowincell="f" style="position:absolute;left:719;top:779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37" fillcolor="white" stroked="t" o:allowincell="f" style="position:absolute;left:179;top:77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38" fillcolor="white" stroked="t" o:allowincell="f" style="position:absolute;left:1259;top:77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39" fillcolor="white" stroked="t" o:allowincell="f" style="position:absolute;left:2519;top:46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599565" cy="692785"/>
                <wp:effectExtent l="0" t="0" r="0" b="0"/>
                <wp:docPr id="16" name="画布 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92640"/>
                          <a:chOff x="0" y="0"/>
                          <a:chExt cx="1599480" cy="692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99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5640"/>
                            <a:ext cx="2268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2278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78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2278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5640"/>
                            <a:ext cx="2278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2278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40" style="position:absolute;margin-left:0pt;margin-top:0pt;width:125.95pt;height:54.55pt" coordorigin="0,0" coordsize="2519,1091">
                <v:rect id="shape_0" stroked="f" o:allowincell="f" style="position:absolute;left:0;top:0;width:2518;height:10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941" fillcolor="white" stroked="t" o:allowincell="f" style="position:absolute;left:180;top:156;width:35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2" fillcolor="white" stroked="t" o:allowincell="f" style="position:absolute;left:180;top:623;width:356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3" fillcolor="white" stroked="t" o:allowincell="f" style="position:absolute;left:1260;top:156;width:35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4" fillcolor="white" stroked="t" o:allowincell="f" style="position:absolute;left:1620;top:156;width:35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5" fillcolor="white" stroked="t" o:allowincell="f" style="position:absolute;left:1980;top:156;width:35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6" fillcolor="white" stroked="t" o:allowincell="f" style="position:absolute;left:1260;top:623;width:35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7" fillcolor="white" stroked="t" o:allowincell="f" style="position:absolute;left:1620;top:623;width:35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17" name="画布 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48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949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950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951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954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55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56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57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58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59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60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61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62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63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964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65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66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973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4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5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6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7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8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9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0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1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2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3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4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985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86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87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88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628265" cy="791845"/>
                <wp:effectExtent l="0" t="0" r="0" b="0"/>
                <wp:docPr id="18" name="画布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2000"/>
                          <a:chOff x="0" y="0"/>
                          <a:chExt cx="2628360" cy="792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28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236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5640"/>
                            <a:ext cx="34092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564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236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34236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5640"/>
                            <a:ext cx="34236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95640"/>
                            <a:ext cx="34236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341640" cy="29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97" style="position:absolute;margin-left:0pt;margin-top:0pt;width:206.95pt;height:62.35pt" coordorigin="0,0" coordsize="4139,1247">
                <v:rect id="shape_0" stroked="f" o:allowincell="f" style="position:absolute;left:0;top:0;width:4138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998" fillcolor="white" stroked="t" o:allowincell="f" style="position:absolute;left:180;top:0;width:538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99" fillcolor="white" stroked="t" o:allowincell="f" style="position:absolute;left:900;top:0;width:537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0" fillcolor="white" stroked="t" o:allowincell="f" style="position:absolute;left:180;top:623;width:536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1" fillcolor="white" stroked="t" o:allowincell="f" style="position:absolute;left:900;top:623;width:537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2" fillcolor="white" stroked="t" o:allowincell="f" style="position:absolute;left:2700;top:0;width:538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3" fillcolor="white" stroked="t" o:allowincell="f" style="position:absolute;left:3419;top:0;width:538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4" fillcolor="white" stroked="t" o:allowincell="f" style="position:absolute;left:2700;top:623;width:538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5" fillcolor="white" stroked="t" o:allowincell="f" style="position:absolute;left:3419;top:623;width:538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6" fillcolor="white" stroked="t" o:allowincell="f" style="position:absolute;left:1980;top:312;width:537;height:4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056765" cy="692785"/>
                <wp:effectExtent l="0" t="0" r="0" b="0"/>
                <wp:docPr id="19" name="画布 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92640"/>
                          <a:chOff x="0" y="0"/>
                          <a:chExt cx="2056680" cy="692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0566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2360" cy="197640"/>
                          </a:xfrm>
                          <a:prstGeom prst="parallelogram">
                            <a:avLst>
                              <a:gd name="adj" fmla="val 43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000"/>
                            <a:ext cx="341640" cy="198000"/>
                          </a:xfrm>
                          <a:prstGeom prst="parallelogram">
                            <a:avLst>
                              <a:gd name="adj" fmla="val 43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341640" cy="198000"/>
                          </a:xfrm>
                          <a:prstGeom prst="parallelogram">
                            <a:avLst>
                              <a:gd name="adj" fmla="val 43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"/>
                            <a:ext cx="341640" cy="198000"/>
                          </a:xfrm>
                          <a:prstGeom prst="parallelogram">
                            <a:avLst>
                              <a:gd name="adj" fmla="val 43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5640"/>
                            <a:ext cx="341640" cy="200160"/>
                          </a:xfrm>
                          <a:prstGeom prst="parallelogram">
                            <a:avLst>
                              <a:gd name="adj" fmla="val 42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5640"/>
                            <a:ext cx="342360" cy="198000"/>
                          </a:xfrm>
                          <a:prstGeom prst="parallelogram">
                            <a:avLst>
                              <a:gd name="adj" fmla="val 43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5640"/>
                            <a:ext cx="341640" cy="198000"/>
                          </a:xfrm>
                          <a:prstGeom prst="parallelogram">
                            <a:avLst>
                              <a:gd name="adj" fmla="val 43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341640" cy="198000"/>
                          </a:xfrm>
                          <a:prstGeom prst="parallelogram">
                            <a:avLst>
                              <a:gd name="adj" fmla="val 43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07" style="position:absolute;margin-left:0pt;margin-top:0pt;width:161.95pt;height:54.55pt" coordorigin="0,0" coordsize="3239,1091">
                <v:rect id="shape_0" stroked="f" o:allowincell="f" style="position:absolute;left:0;top:0;width:3238;height:10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008" fillcolor="white" stroked="t" o:allowincell="f" style="position:absolute;left:0;top:468;width:538;height:31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9" fillcolor="white" stroked="t" o:allowincell="f" style="position:absolute;left:1079;top:156;width:537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0" fillcolor="white" stroked="t" o:allowincell="f" style="position:absolute;left:1620;top:156;width:537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1" fillcolor="white" stroked="t" o:allowincell="f" style="position:absolute;left:2159;top:156;width:537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2" fillcolor="white" stroked="t" o:allowincell="f" style="position:absolute;left:1260;top:623;width:537;height:31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3" fillcolor="white" stroked="t" o:allowincell="f" style="position:absolute;left:1799;top:623;width:538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4" fillcolor="white" stroked="t" o:allowincell="f" style="position:absolute;left:2340;top:623;width:537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5" fillcolor="white" stroked="t" o:allowincell="f" style="position:absolute;left:2700;top:156;width:537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20" name="画布 1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16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017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18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019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22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3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4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5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6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7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8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9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30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31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32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33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34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41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2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3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4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5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6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7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8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9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50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51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52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53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54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55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56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890905"/>
                <wp:effectExtent l="0" t="0" r="0" b="0"/>
                <wp:docPr id="21" name="画布 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000"/>
                          <a:chOff x="0" y="0"/>
                          <a:chExt cx="2285280" cy="891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85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33984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00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34164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4640"/>
                            <a:ext cx="34164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9464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65" style="position:absolute;margin-left:0pt;margin-top:0pt;width:179.95pt;height:70.15pt" coordorigin="0,0" coordsize="3599,1403">
                <v:rect id="shape_0" stroked="f" o:allowincell="f" style="position:absolute;left:0;top:0;width:35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66" fillcolor="white" stroked="t" o:allowincell="f" style="position:absolute;left:180;top:156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7" fillcolor="white" stroked="t" o:allowincell="f" style="position:absolute;left:719;top:156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8" fillcolor="white" stroked="t" o:allowincell="f" style="position:absolute;left:180;top:779;width:534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9" fillcolor="white" stroked="t" o:allowincell="f" style="position:absolute;left:719;top:779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0" fillcolor="white" stroked="t" o:allowincell="f" style="position:absolute;left:1799;top:156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1" fillcolor="white" stroked="t" o:allowincell="f" style="position:absolute;left:2340;top:156;width:537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2" fillcolor="white" stroked="t" o:allowincell="f" style="position:absolute;left:2879;top:156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3" fillcolor="white" stroked="t" o:allowincell="f" style="position:absolute;left:1799;top:779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4" fillcolor="white" stroked="t" o:allowincell="f" style="position:absolute;left:2340;top:779;width:537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5" fillcolor="white" stroked="t" o:allowincell="f" style="position:absolute;left:2879;top:779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692785"/>
                <wp:effectExtent l="0" t="0" r="0" b="0"/>
                <wp:docPr id="22" name="画布 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92640"/>
                          <a:chOff x="0" y="0"/>
                          <a:chExt cx="2285280" cy="692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852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2360" cy="296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42360" cy="296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360"/>
                            <a:ext cx="342360" cy="2959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1640" cy="296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341640" cy="2959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342360" cy="296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360"/>
                            <a:ext cx="342360" cy="2959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42360" cy="296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342360" cy="2959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76" style="position:absolute;margin-left:0pt;margin-top:0pt;width:179.95pt;height:54.55pt" coordorigin="0,0" coordsize="3599,1091">
                <v:rect id="shape_0" stroked="f" o:allowincell="f" style="position:absolute;left:0;top:0;width:3598;height:10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ID="自选图形 1077" fillcolor="white" stroked="t" o:allowincell="f" style="position:absolute;left:180;top:156;width:538;height:466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8" fillcolor="white" stroked="t" o:allowincell="f" style="position:absolute;left:1439;top:0;width:538;height:466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9" fillcolor="white" stroked="t" o:allowincell="f" style="position:absolute;left:1439;top:468;width:538;height:465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0" fillcolor="white" stroked="t" o:allowincell="f" style="position:absolute;left:1980;top:0;width:537;height:466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1" fillcolor="white" stroked="t" o:allowincell="f" style="position:absolute;left:1980;top:468;width:537;height:465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2" fillcolor="white" stroked="t" o:allowincell="f" style="position:absolute;left:2519;top:0;width:538;height:466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3" fillcolor="white" stroked="t" o:allowincell="f" style="position:absolute;left:2519;top:468;width:538;height:465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4" fillcolor="white" stroked="t" o:allowincell="f" style="position:absolute;left:3060;top:0;width:538;height:466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5" fillcolor="white" stroked="t" o:allowincell="f" style="position:absolute;left:3060;top:468;width:538;height:465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23" name="画布 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86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087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88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089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92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3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4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5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6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7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8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9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00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01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02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03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04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111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2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3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4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5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6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7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8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9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20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21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22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23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24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25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26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399665" cy="791845"/>
                <wp:effectExtent l="0" t="0" r="0" b="0"/>
                <wp:docPr id="24" name="画布 1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92000"/>
                          <a:chOff x="0" y="0"/>
                          <a:chExt cx="2399760" cy="792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997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236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4308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236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34308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34236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5640"/>
                            <a:ext cx="34308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34308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34236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5640"/>
                            <a:ext cx="34236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35" style="position:absolute;margin-left:0pt;margin-top:0pt;width:188.95pt;height:62.35pt" coordorigin="0,0" coordsize="3779,1247">
                <v:rect id="shape_0" stroked="f" o:allowincell="f" style="position:absolute;left:0;top:0;width:3778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136" fillcolor="white" stroked="t" o:allowincell="f" style="position:absolute;left:0;top:0;width:539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7" fillcolor="white" stroked="t" o:allowincell="f" style="position:absolute;left:540;top:0;width:538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8" fillcolor="white" stroked="t" o:allowincell="f" style="position:absolute;left:1079;top:0;width:539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9" fillcolor="white" stroked="t" o:allowincell="f" style="position:absolute;left:1620;top:0;width:538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0" fillcolor="white" stroked="t" o:allowincell="f" style="position:absolute;left:0;top:623;width:539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1" fillcolor="white" stroked="t" o:allowincell="f" style="position:absolute;left:540;top:623;width:538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2" fillcolor="white" stroked="t" o:allowincell="f" style="position:absolute;left:1079;top:623;width:539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3" fillcolor="white" stroked="t" o:allowincell="f" style="position:absolute;left:2519;top:0;width:539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4" fillcolor="white" stroked="t" o:allowincell="f" style="position:absolute;left:3059;top:0;width:538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5" fillcolor="white" stroked="t" o:allowincell="f" style="position:absolute;left:3059;top:623;width:538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399665" cy="890905"/>
                <wp:effectExtent l="0" t="0" r="0" b="0"/>
                <wp:docPr id="25" name="画布 1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91000"/>
                          <a:chOff x="0" y="0"/>
                          <a:chExt cx="2399760" cy="891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3997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00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0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00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9464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464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46" style="position:absolute;margin-left:0pt;margin-top:0pt;width:188.95pt;height:70.15pt" coordorigin="0,0" coordsize="3779,1403">
                <v:rect id="shape_0" stroked="f" o:allowincell="f" style="position:absolute;left:0;top:0;width:377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自选图形 1147" fillcolor="white" stroked="t" o:allowincell="f" style="position:absolute;left:0;top:156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8" fillcolor="white" stroked="t" o:allowincell="f" style="position:absolute;left:719;top:156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9" fillcolor="white" stroked="t" o:allowincell="f" style="position:absolute;left:0;top:779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0" fillcolor="white" stroked="t" o:allowincell="f" style="position:absolute;left:719;top:779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1" fillcolor="white" stroked="t" o:allowincell="f" style="position:absolute;left:1799;top:156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2" fillcolor="white" stroked="t" o:allowincell="f" style="position:absolute;left:2519;top:156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3" fillcolor="white" stroked="t" o:allowincell="f" style="position:absolute;left:3239;top:156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4" fillcolor="white" stroked="t" o:allowincell="f" style="position:absolute;left:1799;top:779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5" fillcolor="white" stroked="t" o:allowincell="f" style="position:absolute;left:2519;top:779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6" fillcolor="white" stroked="t" o:allowincell="f" style="position:absolute;left:3239;top:779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26" name="画布 1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57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158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59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160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163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4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5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6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7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8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9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70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71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72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73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74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75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182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3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4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5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6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7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8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9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0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1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2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3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94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95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96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97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5715635" cy="224790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8"/>
          <w:lang w:val="zh-CN" w:eastAsia="zh-CN"/>
        </w:rPr>
      </w:pPr>
      <w:r>
        <w:rPr>
          <w:rFonts w:eastAsia="楷体_GB2312;楷体" w:ascii="楷体_GB2312;楷体" w:hAnsi="楷体_GB2312;楷体"/>
          <w:b/>
          <w:sz w:val="20"/>
          <w:szCs w:val="28"/>
          <w:lang w:val="zh-CN" w:eastAsia="zh-CN"/>
        </w:rPr>
        <w:object w:dxaOrig="2459" w:dyaOrig="1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pt;margin-top:2pt;width:123pt;height:64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32443626" r:id="rId8"/>
        </w:object>
        <w:object w:dxaOrig="2745" w:dyaOrig="1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2pt;width:137.25pt;height:66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8631567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w:object w:dxaOrig="234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9.8pt;width:117pt;height:60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30582922" r:id="rId12"/>
        </w:object>
        <w:object w:dxaOrig="234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9.8pt;width:117pt;height:60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6647875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w:object w:dxaOrig="2250" w:dyaOrig="11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26.3pt;margin-top:7.5pt;width:117pt;height:60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916389497" r:id="rId16"/>
        </w:object>
        <w:object w:dxaOrig="2250" w:dyaOrig="11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7.7pt;margin-top:7.45pt;width:117pt;height:60.1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902216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w:object w:dxaOrig="3794" w:dyaOrig="2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0.5pt;margin-top:15.2pt;width:189.75pt;height:114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059446172" r:id="rId20"/>
        </w:object>
        <w:object w:dxaOrig="234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2.5pt;margin-top:2pt;width:117pt;height:60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37771548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w:object w:dxaOrig="2250" w:dyaOrig="11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2.95pt;margin-top:9.9pt;width:117pt;height:60.0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5068721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w:object w:dxaOrig="3660" w:dyaOrig="1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.5pt;margin-top:-25.85pt;width:183pt;height:87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479431441" r:id="rId26"/>
        </w:object>
        <w:object w:dxaOrig="3720" w:dyaOrig="18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6pt;margin-top:-28.85pt;width:186pt;height:91.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65254323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w:object w:dxaOrig="2340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pt;margin-top:3.25pt;width:117pt;height:60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460112673" r:id="rId30"/>
        </w:object>
        <w:object w:dxaOrig="234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7pt;margin-top:0.25pt;width:117pt;height:60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08489496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w:object w:dxaOrig="2250" w:dyaOrig="11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4.9pt;margin-top:11.9pt;width:117pt;height:60.0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816178033" r:id="rId34"/>
        </w:object>
        <w:object w:dxaOrig="2250" w:dyaOrig="11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44.2pt;margin-top:8.4pt;width:117pt;height:60.0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31083896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w:object w:dxaOrig="3780" w:dyaOrig="13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16pt;margin-top:49.2pt;width:189pt;height:66.7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436363213" r:id="rId38"/>
        </w:object>
        <w:object w:dxaOrig="2340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pt;margin-top:127.2pt;width:117pt;height:60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632454104" r:id="rId40"/>
        </w:object>
        <w:object w:dxaOrig="234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43pt;margin-top:127.2pt;width:117pt;height:60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333585399" r:id="rId42"/>
        </w:object>
        <w:object w:dxaOrig="2250" w:dyaOrig="11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pt;margin-top:189.6pt;width:117pt;height:60.0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843560181" r:id="rId44"/>
        </w:object>
        <w:object w:dxaOrig="2250" w:dyaOrig="11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43pt;margin-top:189.6pt;width:117pt;height:60.0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587755203" r:id="rId46"/>
        </w:objec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zh-CN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zh-CN" w:eastAsia="zh-CN"/>
        </w:rPr>
        <w:object w:dxaOrig="2425" w:dyaOrig="11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2pt;margin-top:17.2pt;width:121.2pt;height:59.4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508866685" r:id="rId48"/>
        </w:objec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zh-CN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zh-CN" w:eastAsia="zh-CN"/>
        </w:rPr>
        <w:object w:dxaOrig="2340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26.2pt;margin-top:17.4pt;width:117pt;height:60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125415859" r:id="rId50"/>
        </w:objec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object w:dxaOrig="2324" w:dyaOrig="13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17.2pt;margin-top:19.35pt;width:126pt;height:70.7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365138542" r:id="rId52"/>
        </w:objec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object w:dxaOrig="2250" w:dyaOrig="11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07pt;margin-top:30pt;width:117pt;height:60.0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965946495" r:id="rId54"/>
        </w:objec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399665" cy="692785"/>
                <wp:effectExtent l="0" t="0" r="0" b="0"/>
                <wp:docPr id="28" name="画布 1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92640"/>
                          <a:chOff x="0" y="0"/>
                          <a:chExt cx="2399760" cy="6926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3997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236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30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34236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342360" cy="197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"/>
                            <a:ext cx="3430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34236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29" style="position:absolute;margin-left:0pt;margin-top:0pt;width:188.95pt;height:54.55pt" coordorigin="0,0" coordsize="3779,1091">
                <v:rect id="shape_0" stroked="f" o:allowincell="f" style="position:absolute;left:0;top:0;width:3778;height:10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230" fillcolor="white" stroked="t" o:allowincell="f" style="position:absolute;left:180;top:156;width:53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1" fillcolor="white" stroked="t" o:allowincell="f" style="position:absolute;left:719;top:156;width:539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2" fillcolor="white" stroked="t" o:allowincell="f" style="position:absolute;left:1260;top:156;width:53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3" fillcolor="white" stroked="t" o:allowincell="f" style="position:absolute;left:180;top:624;width:538;height:31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5" fillcolor="white" stroked="t" o:allowincell="f" style="position:absolute;left:2159;top:156;width:539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6" fillcolor="white" stroked="t" o:allowincell="f" style="position:absolute;left:2700;top:156;width:53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171065" cy="791845"/>
                <wp:effectExtent l="0" t="0" r="0" b="0"/>
                <wp:docPr id="29" name="画布 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2000"/>
                          <a:chOff x="0" y="0"/>
                          <a:chExt cx="2171160" cy="792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1711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9536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38" style="position:absolute;margin-left:0pt;margin-top:0pt;width:170.95pt;height:62.35pt" coordorigin="0,0" coordsize="3419,1247">
                <v:rect id="shape_0" stroked="f" o:allowincell="f" style="position:absolute;left:0;top:0;width:3418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239" fillcolor="white" stroked="t" o:allowincell="f" style="position:absolute;left:180;top: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40" fillcolor="white" stroked="t" o:allowincell="f" style="position:absolute;left:719;top: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42" fillcolor="white" stroked="t" o:allowincell="f" style="position:absolute;left:719;top:78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43" fillcolor="white" stroked="t" o:allowincell="f" style="position:absolute;left:180;top:78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45" fillcolor="white" stroked="t" o:allowincell="f" style="position:absolute;left:2519;top: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46" fillcolor="white" stroked="t" o:allowincell="f" style="position:absolute;left:2519;top:78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30" name="画布 1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47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248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249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250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253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4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5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6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7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8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9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60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61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62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263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64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65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272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3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4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5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6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7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8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9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0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1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2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3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284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85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86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87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890905"/>
                <wp:effectExtent l="0" t="0" r="0" b="0"/>
                <wp:docPr id="31" name="画布 1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000"/>
                          <a:chOff x="0" y="0"/>
                          <a:chExt cx="2285280" cy="8910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285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2360" cy="29664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341640" cy="296640"/>
                          </a:xfrm>
                          <a:custGeom>
                            <a:avLst/>
                            <a:gdLst>
                              <a:gd name="textAreaLeft" fmla="*/ 45360 w 193680"/>
                              <a:gd name="textAreaRight" fmla="*/ 147960 w 19368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341640" cy="297360"/>
                          </a:xfrm>
                          <a:custGeom>
                            <a:avLst/>
                            <a:gdLst>
                              <a:gd name="textAreaLeft" fmla="*/ 45360 w 193680"/>
                              <a:gd name="textAreaRight" fmla="*/ 147960 w 19368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342360" cy="297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4640"/>
                            <a:ext cx="341640" cy="297360"/>
                          </a:xfrm>
                          <a:custGeom>
                            <a:avLst/>
                            <a:gdLst>
                              <a:gd name="textAreaLeft" fmla="*/ 45360 w 193680"/>
                              <a:gd name="textAreaRight" fmla="*/ 147960 w 19368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342360" cy="29664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96" style="position:absolute;margin-left:0pt;margin-top:0pt;width:179.95pt;height:70.15pt" coordorigin="0,0" coordsize="3599,1403">
                <v:rect id="shape_0" stroked="f" o:allowincell="f" style="position:absolute;left:0;top:0;width:35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297" stroked="t" o:allowincell="f" style="position:absolute;left:180;top:156;width:538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298" stroked="t" o:allowincell="f" style="position:absolute;left:719;top:156;width:538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299" stroked="t" o:allowincell="f" style="position:absolute;left:1260;top:156;width:537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01" stroked="t" o:allowincell="f" style="position:absolute;left:180;top:779;width:537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02" stroked="t" o:allowincell="f" style="position:absolute;left:719;top:779;width:538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03" stroked="t" o:allowincell="f" style="position:absolute;left:1260;top:779;width:537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05" stroked="t" o:allowincell="f" style="position:absolute;left:2879;top:156;width:538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890905"/>
                <wp:effectExtent l="0" t="0" r="0" b="0"/>
                <wp:docPr id="32" name="画布 1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000"/>
                          <a:chOff x="0" y="0"/>
                          <a:chExt cx="2285280" cy="891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285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45540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07" style="position:absolute;margin-left:0pt;margin-top:0pt;width:179.95pt;height:70.15pt" coordorigin="0,0" coordsize="3599,1403">
                <v:rect id="shape_0" stroked="f" o:allowincell="f" style="position:absolute;left:0;top:0;width:35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308" fillcolor="white" stroked="t" o:allowincell="f" style="position:absolute;left:0;top:0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09" fillcolor="white" stroked="t" o:allowincell="f" style="position:absolute;left:719;top:0;width:716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10" fillcolor="white" stroked="t" o:allowincell="f" style="position:absolute;left:0;top:623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12" fillcolor="white" stroked="t" o:allowincell="f" style="position:absolute;left:1980;top:0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13" fillcolor="white" stroked="t" o:allowincell="f" style="position:absolute;left:2700;top:0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33" name="画布 1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15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316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17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318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321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22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23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24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25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26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27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28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29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30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31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32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33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340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1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2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3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4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5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6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7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8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9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50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51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52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53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54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55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171065" cy="890905"/>
                <wp:effectExtent l="0" t="0" r="0" b="0"/>
                <wp:docPr id="34" name="画布 1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91000"/>
                          <a:chOff x="0" y="0"/>
                          <a:chExt cx="2171160" cy="8910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1711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342360" cy="296640"/>
                          </a:xfrm>
                          <a:prstGeom prst="hexagon">
                            <a:avLst>
                              <a:gd name="adj" fmla="val 288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00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4640"/>
                            <a:ext cx="343080" cy="297360"/>
                          </a:xfrm>
                          <a:prstGeom prst="hexagon">
                            <a:avLst>
                              <a:gd name="adj" fmla="val 288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00"/>
                            <a:ext cx="342360" cy="296640"/>
                          </a:xfrm>
                          <a:prstGeom prst="hexagon">
                            <a:avLst>
                              <a:gd name="adj" fmla="val 288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464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64" style="position:absolute;margin-left:0pt;margin-top:0pt;width:170.95pt;height:70.15pt" coordorigin="0,0" coordsize="3419,1403">
                <v:rect id="shape_0" stroked="f" o:allowincell="f" style="position:absolute;left:0;top:0;width:341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365" fillcolor="white" stroked="t" o:allowincell="f" style="position:absolute;left:179;top:156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6" fillcolor="white" stroked="t" o:allowincell="f" style="position:absolute;left:720;top:156;width:538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7" fillcolor="white" stroked="t" o:allowincell="f" style="position:absolute;left:1259;top:156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8" fillcolor="white" stroked="t" o:allowincell="f" style="position:absolute;left:179;top:779;width:539;height:4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71" fillcolor="white" stroked="t" o:allowincell="f" style="position:absolute;left:2160;top:156;width:538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72" fillcolor="white" stroked="t" o:allowincell="f" style="position:absolute;left:2699;top:156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73" fillcolor="white" stroked="t" o:allowincell="f" style="position:absolute;left:2699;top:779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890905"/>
                <wp:effectExtent l="0" t="0" r="0" b="0"/>
                <wp:docPr id="35" name="画布 1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000"/>
                          <a:chOff x="0" y="0"/>
                          <a:chExt cx="2285280" cy="8910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285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227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464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464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74" style="position:absolute;margin-left:0pt;margin-top:0pt;width:179.95pt;height:70.15pt" coordorigin="0,0" coordsize="3599,1403">
                <v:rect id="shape_0" stroked="f" o:allowincell="f" style="position:absolute;left:0;top:0;width:35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自选图形 1375" fillcolor="white" stroked="t" o:allowincell="f" style="position:absolute;left:180;top:156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376" fillcolor="white" stroked="t" o:allowincell="f" style="position:absolute;left:719;top:156;width:35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377" fillcolor="white" stroked="t" o:allowincell="f" style="position:absolute;left:1260;top:156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379" fillcolor="white" stroked="t" o:allowincell="f" style="position:absolute;left:180;top:779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380" fillcolor="white" stroked="t" o:allowincell="f" style="position:absolute;left:719;top:779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381" fillcolor="white" stroked="t" o:allowincell="f" style="position:absolute;left:1260;top:779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382" fillcolor="white" stroked="t" o:allowincell="f" style="position:absolute;left:3060;top:156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384" fillcolor="white" stroked="t" o:allowincell="f" style="position:absolute;left:3060;top:779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36" name="画布 1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85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386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87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388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391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2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3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4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5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6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7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8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99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00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01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02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03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410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1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2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3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4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5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6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7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8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9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20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21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22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23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24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25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056765" cy="791845"/>
                <wp:effectExtent l="0" t="0" r="0" b="0"/>
                <wp:docPr id="37" name="画布 1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792000"/>
                          <a:chOff x="0" y="0"/>
                          <a:chExt cx="2056680" cy="7920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0566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3430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000"/>
                            <a:ext cx="3430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464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9664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34" style="position:absolute;margin-left:0pt;margin-top:0pt;width:161.95pt;height:62.35pt" coordorigin="0,0" coordsize="3239,1247">
                <v:rect id="shape_0" stroked="f" o:allowincell="f" style="position:absolute;left:0;top:0;width:3238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椭圆 1435" fillcolor="white" stroked="t" o:allowincell="f" style="position:absolute;left:17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36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37" fillcolor="white" stroked="t" o:allowincell="f" style="position:absolute;left:125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39" fillcolor="white" stroked="t" o:allowincell="f" style="position:absolute;left:179;top:77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41" fillcolor="white" stroked="t" o:allowincell="f" style="position:absolute;left:2495;top:46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599565" cy="692785"/>
                <wp:effectExtent l="0" t="0" r="0" b="0"/>
                <wp:docPr id="38" name="画布 1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92640"/>
                          <a:chOff x="0" y="0"/>
                          <a:chExt cx="1599480" cy="6926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599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5640"/>
                            <a:ext cx="2268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2278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78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2278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5640"/>
                            <a:ext cx="22788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42" style="position:absolute;margin-left:0pt;margin-top:0pt;width:125.95pt;height:54.55pt" coordorigin="0,0" coordsize="2519,1091">
                <v:rect id="shape_0" stroked="f" o:allowincell="f" style="position:absolute;left:0;top:0;width:2518;height:10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443" fillcolor="white" stroked="t" o:allowincell="f" style="position:absolute;left:180;top:156;width:35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44" fillcolor="white" stroked="t" o:allowincell="f" style="position:absolute;left:180;top:623;width:356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45" fillcolor="white" stroked="t" o:allowincell="f" style="position:absolute;left:1260;top:156;width:35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46" fillcolor="white" stroked="t" o:allowincell="f" style="position:absolute;left:1620;top:156;width:35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47" fillcolor="white" stroked="t" o:allowincell="f" style="position:absolute;left:1980;top:156;width:35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48" fillcolor="white" stroked="t" o:allowincell="f" style="position:absolute;left:1260;top:623;width:35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39" name="画布 1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50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451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52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453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456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57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58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59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60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61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62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63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64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65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66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67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68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475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76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77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78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79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0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1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2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3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4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5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6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87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88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89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90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628265" cy="791845"/>
                <wp:effectExtent l="0" t="0" r="0" b="0"/>
                <wp:docPr id="40" name="画布 1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2000"/>
                          <a:chOff x="0" y="0"/>
                          <a:chExt cx="2628360" cy="7920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628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236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164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5640"/>
                            <a:ext cx="34092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236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34236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5640"/>
                            <a:ext cx="34236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95640"/>
                            <a:ext cx="342360" cy="29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99" style="position:absolute;margin-left:0pt;margin-top:0pt;width:206.95pt;height:62.35pt" coordorigin="0,0" coordsize="4139,1247">
                <v:rect id="shape_0" stroked="f" o:allowincell="f" style="position:absolute;left:0;top:0;width:4138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500" fillcolor="white" stroked="t" o:allowincell="f" style="position:absolute;left:180;top:0;width:538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01" fillcolor="white" stroked="t" o:allowincell="f" style="position:absolute;left:900;top:0;width:537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02" fillcolor="white" stroked="t" o:allowincell="f" style="position:absolute;left:180;top:623;width:536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04" fillcolor="white" stroked="t" o:allowincell="f" style="position:absolute;left:2700;top:0;width:538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05" fillcolor="white" stroked="t" o:allowincell="f" style="position:absolute;left:3419;top:0;width:538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06" fillcolor="white" stroked="t" o:allowincell="f" style="position:absolute;left:2700;top:623;width:538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07" fillcolor="white" stroked="t" o:allowincell="f" style="position:absolute;left:3419;top:623;width:538;height:4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056765" cy="692785"/>
                <wp:effectExtent l="0" t="0" r="0" b="0"/>
                <wp:docPr id="41" name="画布 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92640"/>
                          <a:chOff x="0" y="0"/>
                          <a:chExt cx="2056680" cy="6926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0566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2360" cy="197640"/>
                          </a:xfrm>
                          <a:prstGeom prst="parallelogram">
                            <a:avLst>
                              <a:gd name="adj" fmla="val 43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341640" cy="198000"/>
                          </a:xfrm>
                          <a:prstGeom prst="parallelogram">
                            <a:avLst>
                              <a:gd name="adj" fmla="val 43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"/>
                            <a:ext cx="341640" cy="198000"/>
                          </a:xfrm>
                          <a:prstGeom prst="parallelogram">
                            <a:avLst>
                              <a:gd name="adj" fmla="val 43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5640"/>
                            <a:ext cx="342360" cy="198000"/>
                          </a:xfrm>
                          <a:prstGeom prst="parallelogram">
                            <a:avLst>
                              <a:gd name="adj" fmla="val 43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5640"/>
                            <a:ext cx="341640" cy="198000"/>
                          </a:xfrm>
                          <a:prstGeom prst="parallelogram">
                            <a:avLst>
                              <a:gd name="adj" fmla="val 43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341640" cy="198000"/>
                          </a:xfrm>
                          <a:prstGeom prst="parallelogram">
                            <a:avLst>
                              <a:gd name="adj" fmla="val 43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09" style="position:absolute;margin-left:0pt;margin-top:0pt;width:161.95pt;height:54.55pt" coordorigin="0,0" coordsize="3239,1091">
                <v:rect id="shape_0" stroked="f" o:allowincell="f" style="position:absolute;left:0;top:0;width:3238;height:10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510" fillcolor="white" stroked="t" o:allowincell="f" style="position:absolute;left:0;top:468;width:538;height:31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12" fillcolor="white" stroked="t" o:allowincell="f" style="position:absolute;left:1620;top:156;width:537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13" fillcolor="white" stroked="t" o:allowincell="f" style="position:absolute;left:2159;top:156;width:537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15" fillcolor="white" stroked="t" o:allowincell="f" style="position:absolute;left:1799;top:623;width:538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16" fillcolor="white" stroked="t" o:allowincell="f" style="position:absolute;left:2340;top:623;width:537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17" fillcolor="white" stroked="t" o:allowincell="f" style="position:absolute;left:2700;top:156;width:537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42" name="画布 1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18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519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20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521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524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25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26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27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28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29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30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31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32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33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34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35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36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543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44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45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46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47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48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49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50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51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52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53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54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55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56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57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58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890905"/>
                <wp:effectExtent l="0" t="0" r="0" b="0"/>
                <wp:docPr id="43" name="画布 1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000"/>
                          <a:chOff x="0" y="0"/>
                          <a:chExt cx="2285280" cy="8910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285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33984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00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34164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34236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4640"/>
                            <a:ext cx="341640" cy="29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67" style="position:absolute;margin-left:0pt;margin-top:0pt;width:179.95pt;height:70.15pt" coordorigin="0,0" coordsize="3599,1403">
                <v:rect id="shape_0" stroked="f" o:allowincell="f" style="position:absolute;left:0;top:0;width:35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568" fillcolor="white" stroked="t" o:allowincell="f" style="position:absolute;left:180;top:156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69" fillcolor="white" stroked="t" o:allowincell="f" style="position:absolute;left:719;top:156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0" fillcolor="white" stroked="t" o:allowincell="f" style="position:absolute;left:180;top:779;width:534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2" fillcolor="white" stroked="t" o:allowincell="f" style="position:absolute;left:1799;top:156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3" fillcolor="white" stroked="t" o:allowincell="f" style="position:absolute;left:2340;top:156;width:537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4" fillcolor="white" stroked="t" o:allowincell="f" style="position:absolute;left:2879;top:156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5" fillcolor="white" stroked="t" o:allowincell="f" style="position:absolute;left:1799;top:779;width:538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6" fillcolor="white" stroked="t" o:allowincell="f" style="position:absolute;left:2340;top:779;width:537;height:46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692785"/>
                <wp:effectExtent l="0" t="0" r="0" b="0"/>
                <wp:docPr id="44" name="画布 1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92640"/>
                          <a:chOff x="0" y="0"/>
                          <a:chExt cx="2285280" cy="6926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22852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2360" cy="296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42360" cy="296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360"/>
                            <a:ext cx="342360" cy="2959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1640" cy="296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341640" cy="2959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342360" cy="296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360"/>
                            <a:ext cx="342360" cy="2959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42360" cy="29664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78" style="position:absolute;margin-left:0pt;margin-top:0pt;width:179.95pt;height:54.55pt" coordorigin="0,0" coordsize="3599,1091">
                <v:rect id="shape_0" stroked="f" o:allowincell="f" style="position:absolute;left:0;top:0;width:3598;height:10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579" fillcolor="white" stroked="t" o:allowincell="f" style="position:absolute;left:180;top:156;width:538;height:466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0" fillcolor="white" stroked="t" o:allowincell="f" style="position:absolute;left:1439;top:0;width:538;height:466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1" fillcolor="white" stroked="t" o:allowincell="f" style="position:absolute;left:1439;top:468;width:538;height:465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2" fillcolor="white" stroked="t" o:allowincell="f" style="position:absolute;left:1980;top:0;width:537;height:466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3" fillcolor="white" stroked="t" o:allowincell="f" style="position:absolute;left:1980;top:468;width:537;height:465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4" fillcolor="white" stroked="t" o:allowincell="f" style="position:absolute;left:2519;top:0;width:538;height:466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5" fillcolor="white" stroked="t" o:allowincell="f" style="position:absolute;left:2519;top:468;width:538;height:465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6" fillcolor="white" stroked="t" o:allowincell="f" style="position:absolute;left:3060;top:0;width:538;height:466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45" name="画布 1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88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589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90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591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594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95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96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97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98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99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00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01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02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03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04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05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06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613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14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15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16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17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18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19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20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21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22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23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24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25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26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27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28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399665" cy="791845"/>
                <wp:effectExtent l="0" t="0" r="0" b="0"/>
                <wp:docPr id="46" name="画布 1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92000"/>
                          <a:chOff x="0" y="0"/>
                          <a:chExt cx="2399760" cy="79200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23997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236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4308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236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34308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34236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34236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5640"/>
                            <a:ext cx="34236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37" style="position:absolute;margin-left:0pt;margin-top:0pt;width:188.95pt;height:62.35pt" coordorigin="0,0" coordsize="3779,1247">
                <v:rect id="shape_0" stroked="f" o:allowincell="f" style="position:absolute;left:0;top:0;width:3778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638" fillcolor="white" stroked="t" o:allowincell="f" style="position:absolute;left:0;top:0;width:539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39" fillcolor="white" stroked="t" o:allowincell="f" style="position:absolute;left:540;top:0;width:538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40" fillcolor="white" stroked="t" o:allowincell="f" style="position:absolute;left:1079;top:0;width:539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41" fillcolor="white" stroked="t" o:allowincell="f" style="position:absolute;left:1620;top:0;width:538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42" fillcolor="white" stroked="t" o:allowincell="f" style="position:absolute;left:0;top:623;width:539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43" fillcolor="white" stroked="t" o:allowincell="f" style="position:absolute;left:540;top:623;width:538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46" fillcolor="white" stroked="t" o:allowincell="f" style="position:absolute;left:3059;top:0;width:538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47" fillcolor="white" stroked="t" o:allowincell="f" style="position:absolute;left:3059;top:623;width:538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399665" cy="890905"/>
                <wp:effectExtent l="0" t="0" r="0" b="0"/>
                <wp:docPr id="47" name="画布 1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91000"/>
                          <a:chOff x="0" y="0"/>
                          <a:chExt cx="2399760" cy="89100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23997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00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0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00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94640"/>
                            <a:ext cx="342360" cy="296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48" style="position:absolute;margin-left:0pt;margin-top:0pt;width:188.95pt;height:70.15pt" coordorigin="0,0" coordsize="3779,1403">
                <v:rect id="shape_0" stroked="f" o:allowincell="f" style="position:absolute;left:0;top:0;width:377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649" fillcolor="white" stroked="t" o:allowincell="f" style="position:absolute;left:0;top:156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50" fillcolor="white" stroked="t" o:allowincell="f" style="position:absolute;left:719;top:156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51" fillcolor="white" stroked="t" o:allowincell="f" style="position:absolute;left:0;top:779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53" fillcolor="white" stroked="t" o:allowincell="f" style="position:absolute;left:1799;top:156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54" fillcolor="white" stroked="t" o:allowincell="f" style="position:absolute;left:2519;top:156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55" fillcolor="white" stroked="t" o:allowincell="f" style="position:absolute;left:3239;top:156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56" fillcolor="white" stroked="t" o:allowincell="f" style="position:absolute;left:1799;top:779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57" fillcolor="white" stroked="t" o:allowincell="f" style="position:absolute;left:2519;top:779;width:538;height:46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48" name="画布 1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59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660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61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662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665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66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67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68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69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70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71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72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73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74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75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76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77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684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85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86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87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88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89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90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91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92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93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94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95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96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97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98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99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59680" cy="1651635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44770" cy="1350010"/>
            <wp:effectExtent l="0" t="0" r="0" b="0"/>
            <wp:docPr id="5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399665" cy="692785"/>
                <wp:effectExtent l="0" t="0" r="0" b="0"/>
                <wp:docPr id="51" name="画布 1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92640"/>
                          <a:chOff x="0" y="0"/>
                          <a:chExt cx="2399760" cy="69264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23997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2360" cy="19800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3080" cy="19800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342360" cy="1976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96360"/>
                            <a:ext cx="343080" cy="1976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"/>
                            <a:ext cx="343080" cy="19800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342360" cy="19800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5640"/>
                            <a:ext cx="343080" cy="19800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59" style="position:absolute;margin-left:0pt;margin-top:0pt;width:188.95pt;height:54.55pt" coordorigin="0,0" coordsize="3779,1091">
                <v:rect id="shape_0" stroked="f" o:allowincell="f" style="position:absolute;left:0;top:0;width:3778;height:10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760" fillcolor="white" stroked="t" o:allowincell="f" style="position:absolute;left:180;top:156;width:53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61" fillcolor="white" stroked="t" o:allowincell="f" style="position:absolute;left:719;top:156;width:539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63" fillcolor="white" stroked="t" o:allowincell="f" style="position:absolute;left:180;top:624;width:538;height:31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64" fillcolor="white" stroked="t" o:allowincell="f" style="position:absolute;left:2640;top:624;width:539;height:31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65" fillcolor="white" stroked="t" o:allowincell="f" style="position:absolute;left:2159;top:156;width:539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66" fillcolor="white" stroked="t" o:allowincell="f" style="position:absolute;left:2700;top:156;width:53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67" fillcolor="white" stroked="t" o:allowincell="f" style="position:absolute;left:2159;top:623;width:539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171065" cy="791845"/>
                <wp:effectExtent l="0" t="0" r="0" b="0"/>
                <wp:docPr id="52" name="画布 1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2000"/>
                          <a:chOff x="0" y="0"/>
                          <a:chExt cx="2171160" cy="79200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21711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95360"/>
                            <a:ext cx="227880" cy="29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68" style="position:absolute;margin-left:0pt;margin-top:0pt;width:170.95pt;height:62.35pt" coordorigin="0,0" coordsize="3419,1247">
                <v:rect id="shape_0" stroked="f" o:allowincell="f" style="position:absolute;left:0;top:0;width:3418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769" fillcolor="white" stroked="t" o:allowincell="f" style="position:absolute;left:180;top: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70" fillcolor="white" stroked="t" o:allowincell="f" style="position:absolute;left:719;top: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71" fillcolor="white" stroked="t" o:allowincell="f" style="position:absolute;left:1260;top: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75" fillcolor="white" stroked="t" o:allowincell="f" style="position:absolute;left:2519;top: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76" fillcolor="white" stroked="t" o:allowincell="f" style="position:absolute;left:2519;top:780;width:358;height:46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53" name="画布 1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77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778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779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780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783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84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85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86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87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88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89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90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91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92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793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94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95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802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03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04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05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06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07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08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09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10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11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12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13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14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15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16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17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890905"/>
                <wp:effectExtent l="0" t="0" r="0" b="0"/>
                <wp:docPr id="54" name="画布 1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000"/>
                          <a:chOff x="0" y="0"/>
                          <a:chExt cx="2285280" cy="89100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2285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2360" cy="29664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341640" cy="296640"/>
                          </a:xfrm>
                          <a:custGeom>
                            <a:avLst/>
                            <a:gdLst>
                              <a:gd name="textAreaLeft" fmla="*/ 45360 w 193680"/>
                              <a:gd name="textAreaRight" fmla="*/ 147960 w 19368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341640" cy="297360"/>
                          </a:xfrm>
                          <a:custGeom>
                            <a:avLst/>
                            <a:gdLst>
                              <a:gd name="textAreaLeft" fmla="*/ 45360 w 193680"/>
                              <a:gd name="textAreaRight" fmla="*/ 147960 w 19368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342360" cy="29664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94640"/>
                            <a:ext cx="342360" cy="297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26" style="position:absolute;margin-left:0pt;margin-top:0pt;width:179.95pt;height:70.15pt" coordorigin="0,0" coordsize="3599,1403">
                <v:rect id="shape_0" stroked="f" o:allowincell="f" style="position:absolute;left:0;top:0;width:35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827" stroked="t" o:allowincell="f" style="position:absolute;left:180;top:156;width:538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828" stroked="t" o:allowincell="f" style="position:absolute;left:719;top:156;width:538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829" stroked="t" o:allowincell="f" style="position:absolute;left:1260;top:156;width:537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831" stroked="t" o:allowincell="f" style="position:absolute;left:180;top:779;width:537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835" stroked="t" o:allowincell="f" style="position:absolute;left:2879;top:156;width:538;height:46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836" stroked="t" o:allowincell="f" style="position:absolute;left:2879;top:779;width:538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890905"/>
                <wp:effectExtent l="0" t="0" r="0" b="0"/>
                <wp:docPr id="55" name="画布 1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000"/>
                          <a:chOff x="0" y="0"/>
                          <a:chExt cx="2285280" cy="89100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2285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45540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455760" cy="39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37" style="position:absolute;margin-left:0pt;margin-top:0pt;width:179.95pt;height:70.15pt" coordorigin="0,0" coordsize="3599,1403">
                <v:rect id="shape_0" stroked="f" o:allowincell="f" style="position:absolute;left:0;top:0;width:35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838" fillcolor="white" stroked="t" o:allowincell="f" style="position:absolute;left:0;top:0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39" fillcolor="white" stroked="t" o:allowincell="f" style="position:absolute;left:719;top:0;width:716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42" fillcolor="white" stroked="t" o:allowincell="f" style="position:absolute;left:1980;top:0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43" fillcolor="white" stroked="t" o:allowincell="f" style="position:absolute;left:2700;top:0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44" fillcolor="white" stroked="t" o:allowincell="f" style="position:absolute;left:1980;top:623;width:717;height:62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56" name="画布 1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45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846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47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848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851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52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53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54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55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56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57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58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59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60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61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62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63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870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71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72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73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74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75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76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77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78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79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80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81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82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83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84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85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171065" cy="890905"/>
                <wp:effectExtent l="0" t="0" r="0" b="0"/>
                <wp:docPr id="57" name="画布 1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91000"/>
                          <a:chOff x="0" y="0"/>
                          <a:chExt cx="2171160" cy="89100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21711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342360" cy="296640"/>
                          </a:xfrm>
                          <a:prstGeom prst="hexagon">
                            <a:avLst>
                              <a:gd name="adj" fmla="val 288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00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4640"/>
                            <a:ext cx="343080" cy="297360"/>
                          </a:xfrm>
                          <a:prstGeom prst="hexagon">
                            <a:avLst>
                              <a:gd name="adj" fmla="val 288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4640"/>
                            <a:ext cx="342360" cy="296640"/>
                          </a:xfrm>
                          <a:prstGeom prst="hexagon">
                            <a:avLst>
                              <a:gd name="adj" fmla="val 288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4640"/>
                            <a:ext cx="343080" cy="29664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94" style="position:absolute;margin-left:0pt;margin-top:0pt;width:170.95pt;height:70.15pt" coordorigin="0,0" coordsize="3419,1403">
                <v:rect id="shape_0" stroked="f" o:allowincell="f" style="position:absolute;left:0;top:0;width:341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895" fillcolor="white" stroked="t" o:allowincell="f" style="position:absolute;left:179;top:156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96" fillcolor="white" stroked="t" o:allowincell="f" style="position:absolute;left:720;top:156;width:538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97" fillcolor="white" stroked="t" o:allowincell="f" style="position:absolute;left:1259;top:156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98" fillcolor="white" stroked="t" o:allowincell="f" style="position:absolute;left:179;top:779;width:539;height:4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99" fillcolor="white" stroked="t" o:allowincell="f" style="position:absolute;left:720;top:779;width:538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02" fillcolor="white" stroked="t" o:allowincell="f" style="position:absolute;left:2699;top:156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03" fillcolor="white" stroked="t" o:allowincell="f" style="position:absolute;left:2699;top:779;width:539;height:46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</w:t>
      </w: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285365" cy="890905"/>
                <wp:effectExtent l="0" t="0" r="0" b="0"/>
                <wp:docPr id="58" name="画布 1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91000"/>
                          <a:chOff x="0" y="0"/>
                          <a:chExt cx="2285280" cy="89100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2285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227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2278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04" style="position:absolute;margin-left:0pt;margin-top:0pt;width:179.95pt;height:70.15pt" coordorigin="0,0" coordsize="3599,1403">
                <v:rect id="shape_0" stroked="f" o:allowincell="f" style="position:absolute;left:0;top:0;width:35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自选图形 1905" fillcolor="white" stroked="t" o:allowincell="f" style="position:absolute;left:180;top:156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906" fillcolor="white" stroked="t" o:allowincell="f" style="position:absolute;left:719;top:156;width:35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907" fillcolor="white" stroked="t" o:allowincell="f" style="position:absolute;left:1260;top:156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909" fillcolor="white" stroked="t" o:allowincell="f" style="position:absolute;left:180;top:779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910" fillcolor="white" stroked="t" o:allowincell="f" style="position:absolute;left:719;top:779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912" fillcolor="white" stroked="t" o:allowincell="f" style="position:absolute;left:3060;top:156;width:35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59" name="画布 1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41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53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72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536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1720"/>
                            <a:ext cx="3416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700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5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7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536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87000"/>
                            <a:ext cx="342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15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916" fillcolor="white" stroked="t" o:allowincell="f" style="position:absolute;left: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17" fillcolor="white" stroked="t" o:allowincell="f" style="position:absolute;left:71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918" fillcolor="white" stroked="t" o:allowincell="f" style="position:absolute;left:1439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12" to="2517,312" ID="直线 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8" to="2517,468" ID="直线 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921" fillcolor="white" stroked="t" o:allowincell="f" style="position:absolute;left:2699;top:156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2" fillcolor="white" stroked="t" o:allowincell="f" style="position:absolute;left:0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3" fillcolor="white" stroked="t" o:allowincell="f" style="position:absolute;left:0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4" fillcolor="white" stroked="t" o:allowincell="f" style="position:absolute;left:0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5" fillcolor="white" stroked="t" o:allowincell="f" style="position:absolute;left:143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6" fillcolor="white" stroked="t" o:allowincell="f" style="position:absolute;left:143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7" fillcolor="white" stroked="t" o:allowincell="f" style="position:absolute;left:143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8" fillcolor="white" stroked="t" o:allowincell="f" style="position:absolute;left:2699;top:780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9" fillcolor="white" stroked="t" o:allowincell="f" style="position:absolute;left:2699;top:1404;width:53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0" fillcolor="white" stroked="t" o:allowincell="f" style="position:absolute;left:2699;top:2027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31" fillcolor="white" stroked="t" o:allowincell="f" style="position:absolute;left:719;top:780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32" fillcolor="white" stroked="t" o:allowincell="f" style="position:absolute;left:719;top:1404;width:53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33" fillcolor="white" stroked="t" o:allowincell="f" style="position:absolute;left:719;top:2027;width:53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935" to="2517,935" ID="直线 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517,1092" ID="直线 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59" to="2517,1559" ID="直线 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716" to="2517,1716" ID="直线 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517,2184" ID="直线 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7,2340" ID="直线 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940" fillcolor="white" stroked="t" o:allowincell="f" style="position:absolute;left:48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1" fillcolor="white" stroked="t" o:allowincell="f" style="position:absolute;left:48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2" fillcolor="white" stroked="t" o:allowincell="f" style="position:absolute;left:48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3" fillcolor="white" stroked="t" o:allowincell="f" style="position:absolute;left:48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4" fillcolor="white" stroked="t" o:allowincell="f" style="position:absolute;left:6299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5" fillcolor="white" stroked="t" o:allowincell="f" style="position:absolute;left:6299;top:780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6" fillcolor="white" stroked="t" o:allowincell="f" style="position:absolute;left:6299;top:14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7" fillcolor="white" stroked="t" o:allowincell="f" style="position:absolute;left:6299;top:202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8" fillcolor="white" stroked="t" o:allowincell="f" style="position:absolute;left:755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9" fillcolor="white" stroked="t" o:allowincell="f" style="position:absolute;left:755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0" fillcolor="white" stroked="t" o:allowincell="f" style="position:absolute;left:755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1" fillcolor="white" stroked="t" o:allowincell="f" style="position:absolute;left:755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52" fillcolor="white" stroked="t" o:allowincell="f" style="position:absolute;left:5579;top:156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53" fillcolor="white" stroked="t" o:allowincell="f" style="position:absolute;left:5579;top:780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54" fillcolor="white" stroked="t" o:allowincell="f" style="position:absolute;left:5579;top:1403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55" fillcolor="white" stroked="t" o:allowincell="f" style="position:absolute;left:5579;top:2027;width:5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311" to="7377,311" ID="直线 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67" to="7377,467" ID="直线 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35" to="7377,935" ID="直线 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092" to="7377,1092" ID="直线 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559" to="7377,1559" ID="直线 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716" to="7377,1716" ID="直线 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184" to="7377,2184" ID="直线 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377,2340" ID="直线 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14065" cy="1513205"/>
            <wp:effectExtent l="0" t="0" r="0" b="0"/>
            <wp:docPr id="6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857500" cy="1504950"/>
            <wp:effectExtent l="0" t="0" r="0" b="0"/>
            <wp:docPr id="6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7225" cy="1579880"/>
            <wp:effectExtent l="0" t="0" r="0" b="0"/>
            <wp:docPr id="6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181350" cy="1969770"/>
            <wp:effectExtent l="0" t="0" r="0" b="0"/>
            <wp:docPr id="6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14045" cy="353060"/>
            <wp:effectExtent l="0" t="0" r="0" b="0"/>
            <wp:docPr id="6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614045" cy="353060"/>
            <wp:effectExtent l="0" t="0" r="0" b="0"/>
            <wp:docPr id="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614045" cy="353060"/>
            <wp:effectExtent l="0" t="0" r="0" b="0"/>
            <wp:docPr id="6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614045" cy="353060"/>
            <wp:effectExtent l="0" t="0" r="0" b="0"/>
            <wp:docPr id="6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drawing>
          <wp:inline distT="0" distB="0" distL="0" distR="0">
            <wp:extent cx="614045" cy="353060"/>
            <wp:effectExtent l="0" t="0" r="0" b="0"/>
            <wp:docPr id="6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614045" cy="353060"/>
            <wp:effectExtent l="0" t="0" r="0" b="0"/>
            <wp:docPr id="6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614045" cy="353060"/>
            <wp:effectExtent l="0" t="0" r="0" b="0"/>
            <wp:docPr id="7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8020</wp:posOffset>
                </wp:positionH>
                <wp:positionV relativeFrom="paragraph">
                  <wp:posOffset>571500</wp:posOffset>
                </wp:positionV>
                <wp:extent cx="1485900" cy="0"/>
                <wp:effectExtent l="0" t="0" r="0" b="0"/>
                <wp:wrapNone/>
                <wp:docPr id="71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45pt" to="369.55pt,45pt" ID="Line 25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7220</wp:posOffset>
                </wp:positionH>
                <wp:positionV relativeFrom="paragraph">
                  <wp:posOffset>182880</wp:posOffset>
                </wp:positionV>
                <wp:extent cx="4457700" cy="0"/>
                <wp:effectExtent l="635" t="0" r="0" b="0"/>
                <wp:wrapNone/>
                <wp:docPr id="72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.4pt" to="399.55pt,14.4pt" ID="Line 2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宋体" w:hAnsi="宋体" w:cs="宋体"/>
          <w:kern w:val="0"/>
          <w:sz w:val="24"/>
        </w:rPr>
      </w:pPr>
      <w:r>
        <w:object w:dxaOrig="2340" w:dyaOrig="1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70pt;margin-top:8.2pt;width:117pt;height:60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1682571706" r:id="rId69"/>
        </w:object>
        <w:object w:dxaOrig="2250" w:dyaOrig="115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267pt;margin-top:14.8pt;width:117pt;height:60.05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1725967699" r:id="rId71"/>
        </w:objec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97480</wp:posOffset>
                </wp:positionH>
                <wp:positionV relativeFrom="paragraph">
                  <wp:posOffset>294640</wp:posOffset>
                </wp:positionV>
                <wp:extent cx="2171700" cy="0"/>
                <wp:effectExtent l="0" t="0" r="0" b="0"/>
                <wp:wrapNone/>
                <wp:docPr id="73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4pt,23.2pt" to="-41.45pt,23.2pt" ID="Line 25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76860" cy="267970"/>
            <wp:effectExtent l="0" t="0" r="0" b="0"/>
            <wp:docPr id="7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76860" cy="267970"/>
            <wp:effectExtent l="0" t="0" r="0" b="0"/>
            <wp:docPr id="7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76860" cy="267970"/>
            <wp:effectExtent l="0" t="0" r="0" b="0"/>
            <wp:docPr id="7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76860" cy="267970"/>
            <wp:effectExtent l="0" t="0" r="0" b="0"/>
            <wp:docPr id="7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76860" cy="267970"/>
            <wp:effectExtent l="0" t="0" r="0" b="0"/>
            <wp:docPr id="7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42265" cy="300990"/>
            <wp:effectExtent l="0" t="0" r="0" b="0"/>
            <wp:docPr id="7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42265" cy="300990"/>
            <wp:effectExtent l="0" t="0" r="0" b="0"/>
            <wp:docPr id="8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42265" cy="300990"/>
            <wp:effectExtent l="0" t="0" r="0" b="0"/>
            <wp:docPr id="8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ascii="Arial" w:hAnsi="Arial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color w:val="333333"/>
          <w:kern w:val="0"/>
          <w:sz w:val="28"/>
          <w:szCs w:val="28"/>
        </w:rPr>
        <w:object w:dxaOrig="2340" w:dyaOrig="1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58pt;margin-top:19.8pt;width:117pt;height:60pt;mso-wrap-distance-left:9.05pt;mso-wrap-distance-right:9.05pt;mso-position-horizontal-relative:text;mso-position-vertical-relative:text" filled="f" o:ole="">
            <v:imagedata r:id="rId82" o:title=""/>
            <w10:wrap type="square"/>
          </v:shape>
          <o:OLEObject Type="Embed" ProgID="" ShapeID="ole_rId81" DrawAspect="Content" ObjectID="_1173513875" r:id="rId81"/>
        </w:object>
        <w:object w:dxaOrig="2250" w:dyaOrig="115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33pt;margin-top:15.2pt;width:117pt;height:60.05pt;mso-wrap-distance-left:9.05pt;mso-wrap-distance-right:9.05pt;mso-position-horizontal-relative:text;mso-position-vertical-relative:text" filled="f" o:ole="">
            <v:imagedata r:id="rId84" o:title=""/>
            <w10:wrap type="square"/>
          </v:shape>
          <o:OLEObject Type="Embed" ProgID="" ShapeID="ole_rId83" DrawAspect="Content" ObjectID="_1273311865" r:id="rId83"/>
        </w:object>
        <w:drawing>
          <wp:inline distT="0" distB="0" distL="0" distR="0">
            <wp:extent cx="4952365" cy="1167130"/>
            <wp:effectExtent l="0" t="0" r="0" b="0"/>
            <wp:docPr id="8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2"/>
        <w:jc w:val="left"/>
        <w:rPr>
          <w:rFonts w:ascii="Arial" w:hAnsi="Arial" w:eastAsia="仿宋_GB2312;仿宋" w:cs="Arial"/>
          <w:b/>
          <w:b/>
          <w:color w:val="333333"/>
          <w:kern w:val="0"/>
          <w:sz w:val="28"/>
          <w:szCs w:val="28"/>
          <w:lang w:val="zh-CN" w:eastAsia="zh-CN"/>
        </w:rPr>
      </w:pPr>
      <w:r>
        <w:rPr>
          <w:rFonts w:eastAsia="仿宋_GB2312;仿宋" w:cs="Arial" w:ascii="Arial" w:hAnsi="Arial"/>
          <w:b/>
          <w:color w:val="333333"/>
          <w:kern w:val="0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24790</wp:posOffset>
            </wp:positionH>
            <wp:positionV relativeFrom="paragraph">
              <wp:posOffset>401320</wp:posOffset>
            </wp:positionV>
            <wp:extent cx="4499610" cy="802640"/>
            <wp:effectExtent l="0" t="0" r="0" b="0"/>
            <wp:wrapNone/>
            <wp:docPr id="83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仿宋_GB2312;仿宋" w:cs="Arial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仿宋_GB2312;仿宋" w:cs="Arial" w:ascii="Arial" w:hAnsi="Arial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□</w:t>
      </w:r>
      <w:r>
        <w:rPr>
          <w:b/>
          <w:sz w:val="44"/>
          <w:szCs w:val="44"/>
        </w:rPr>
        <w:t>＋□＝□　　　□－□＝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44"/>
          <w:szCs w:val="44"/>
        </w:rPr>
        <w:t>□＋□＝□　　　□－□＝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280" w:after="280"/>
        <w:ind w:firstLine="562"/>
        <w:jc w:val="left"/>
        <w:rPr>
          <w:rFonts w:ascii="Arial" w:hAnsi="Arial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color w:val="333333"/>
          <w:kern w:val="0"/>
          <w:sz w:val="28"/>
          <w:szCs w:val="28"/>
        </w:rPr>
      </w:r>
    </w:p>
    <w:sectPr>
      <w:headerReference w:type="default" r:id="rId87"/>
      <w:footerReference w:type="default" r:id="rId8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0pt;mso-wrap-distance-top:0pt;mso-wrap-distance-bottom:0pt;margin-top:0pt;mso-position-vertical-relative:text;margin-left:47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9.png"/><Relationship Id="rId24" Type="http://schemas.openxmlformats.org/officeDocument/2006/relationships/oleObject" Target="embeddings/oleObject9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2.bin"/><Relationship Id="rId31" Type="http://schemas.openxmlformats.org/officeDocument/2006/relationships/image" Target="media/image9.png"/><Relationship Id="rId32" Type="http://schemas.openxmlformats.org/officeDocument/2006/relationships/oleObject" Target="embeddings/oleObject13.bin"/><Relationship Id="rId33" Type="http://schemas.openxmlformats.org/officeDocument/2006/relationships/image" Target="media/image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4.png"/><Relationship Id="rId40" Type="http://schemas.openxmlformats.org/officeDocument/2006/relationships/oleObject" Target="embeddings/oleObject17.bin"/><Relationship Id="rId41" Type="http://schemas.openxmlformats.org/officeDocument/2006/relationships/image" Target="media/image9.png"/><Relationship Id="rId42" Type="http://schemas.openxmlformats.org/officeDocument/2006/relationships/oleObject" Target="embeddings/oleObject18.bin"/><Relationship Id="rId43" Type="http://schemas.openxmlformats.org/officeDocument/2006/relationships/image" Target="media/image9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0.png"/><Relationship Id="rId46" Type="http://schemas.openxmlformats.org/officeDocument/2006/relationships/oleObject" Target="embeddings/oleObject20.bin"/><Relationship Id="rId47" Type="http://schemas.openxmlformats.org/officeDocument/2006/relationships/image" Target="media/image10.png"/><Relationship Id="rId48" Type="http://schemas.openxmlformats.org/officeDocument/2006/relationships/oleObject" Target="embeddings/oleObject2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9.png"/><Relationship Id="rId52" Type="http://schemas.openxmlformats.org/officeDocument/2006/relationships/oleObject" Target="embeddings/oleObject23.bin"/><Relationship Id="rId53" Type="http://schemas.openxmlformats.org/officeDocument/2006/relationships/image" Target="media/image16.png"/><Relationship Id="rId54" Type="http://schemas.openxmlformats.org/officeDocument/2006/relationships/oleObject" Target="embeddings/oleObject24.bin"/><Relationship Id="rId55" Type="http://schemas.openxmlformats.org/officeDocument/2006/relationships/image" Target="media/image10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oleObject" Target="embeddings/oleObject25.bin"/><Relationship Id="rId70" Type="http://schemas.openxmlformats.org/officeDocument/2006/relationships/image" Target="media/image9.png"/><Relationship Id="rId71" Type="http://schemas.openxmlformats.org/officeDocument/2006/relationships/oleObject" Target="embeddings/oleObject26.bin"/><Relationship Id="rId72" Type="http://schemas.openxmlformats.org/officeDocument/2006/relationships/image" Target="media/image1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1.png"/><Relationship Id="rId81" Type="http://schemas.openxmlformats.org/officeDocument/2006/relationships/oleObject" Target="embeddings/oleObject27.bin"/><Relationship Id="rId82" Type="http://schemas.openxmlformats.org/officeDocument/2006/relationships/image" Target="media/image9.png"/><Relationship Id="rId83" Type="http://schemas.openxmlformats.org/officeDocument/2006/relationships/oleObject" Target="embeddings/oleObject28.bin"/><Relationship Id="rId84" Type="http://schemas.openxmlformats.org/officeDocument/2006/relationships/image" Target="media/image10.png"/><Relationship Id="rId85" Type="http://schemas.openxmlformats.org/officeDocument/2006/relationships/image" Target="media/image22.png"/><Relationship Id="rId86" Type="http://schemas.openxmlformats.org/officeDocument/2006/relationships/image" Target="media/image23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5:00Z</dcterms:created>
  <dc:creator>雨林木风</dc:creator>
  <dc:description/>
  <dc:language>en-US</dc:language>
  <cp:lastModifiedBy>Administrator</cp:lastModifiedBy>
  <dcterms:modified xsi:type="dcterms:W3CDTF">2018-08-06T01:03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