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0.png" ContentType="image/png"/>
  <Override PartName="/word/media/image5.png" ContentType="image/png"/>
  <Override PartName="/word/media/image13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tif" ContentType="image/tiff"/>
  <Override PartName="/word/media/image6.png" ContentType="image/png"/>
  <Override PartName="/word/media/image11.png" ContentType="image/png"/>
  <Override PartName="/word/media/image3.tif" ContentType="image/tiff"/>
  <Override PartName="/word/media/image7.png" ContentType="image/png"/>
  <Override PartName="/word/media/image12.png" ContentType="image/png"/>
  <Override PartName="/word/media/image4.tif" ContentType="image/tif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数学易错题汇总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</w:t>
      </w:r>
      <w:r>
        <w:rPr>
          <w:sz w:val="24"/>
        </w:rPr>
        <w:t>4</w:t>
      </w:r>
      <w:r>
        <w:rPr>
          <w:sz w:val="24"/>
        </w:rPr>
        <w:t>小的数有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，</w:t>
      </w:r>
      <w:r>
        <w:rPr>
          <w:sz w:val="24"/>
        </w:rPr>
        <w:t>5</w:t>
      </w:r>
      <w:r>
        <w:rPr>
          <w:sz w:val="24"/>
        </w:rPr>
        <w:t>小的数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fillcolor="white" stroked="t" o:allowincell="f" style="position:absolute;margin-left:13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white" stroked="t" o:allowincell="f" style="position:absolute;margin-left:16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t" o:allowincell="f" style="position:absolute;margin-left:18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比</w:t>
      </w:r>
      <w:r>
        <w:rPr>
          <w:sz w:val="24"/>
        </w:rPr>
        <w:t>6</w:t>
      </w:r>
      <w:r>
        <w:rPr>
          <w:sz w:val="24"/>
        </w:rPr>
        <w:t>大比</w:t>
      </w:r>
      <w:r>
        <w:rPr>
          <w:sz w:val="24"/>
        </w:rPr>
        <w:t>10</w:t>
      </w:r>
      <w:r>
        <w:rPr>
          <w:sz w:val="24"/>
        </w:rPr>
        <w:t>小的数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和</w:t>
      </w:r>
      <w:r>
        <w:rPr>
          <w:sz w:val="24"/>
        </w:rPr>
        <w:t>19</w:t>
      </w:r>
      <w:r>
        <w:rPr>
          <w:sz w:val="24"/>
        </w:rPr>
        <w:t>相邻的两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比</w:t>
      </w:r>
      <w:r>
        <w:rPr>
          <w:sz w:val="24"/>
        </w:rPr>
        <w:t>16</w:t>
      </w:r>
      <w:r>
        <w:rPr>
          <w:sz w:val="24"/>
        </w:rPr>
        <w:t>少</w:t>
      </w:r>
      <w:r>
        <w:rPr>
          <w:sz w:val="24"/>
        </w:rPr>
        <w:t>1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比</w:t>
      </w:r>
      <w:r>
        <w:rPr>
          <w:sz w:val="24"/>
        </w:rPr>
        <w:t>10</w:t>
      </w:r>
      <w:r>
        <w:rPr>
          <w:sz w:val="24"/>
        </w:rPr>
        <w:t>多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</w:t>
      </w:r>
      <w:r>
        <w:rPr>
          <w:sz w:val="24"/>
        </w:rPr>
        <w:t>19</w:t>
      </w:r>
      <w:r>
        <w:rPr>
          <w:sz w:val="24"/>
        </w:rPr>
        <w:t>多</w:t>
      </w:r>
      <w:r>
        <w:rPr>
          <w:sz w:val="24"/>
        </w:rPr>
        <w:t>1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比</w:t>
      </w:r>
      <w:r>
        <w:rPr>
          <w:sz w:val="24"/>
        </w:rPr>
        <w:t>18</w:t>
      </w:r>
      <w:r>
        <w:rPr>
          <w:sz w:val="24"/>
        </w:rPr>
        <w:t>少</w:t>
      </w:r>
      <w:r>
        <w:rPr>
          <w:sz w:val="24"/>
        </w:rPr>
        <w:t>1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</w:t>
      </w:r>
      <w:r>
        <w:rPr>
          <w:sz w:val="24"/>
        </w:rPr>
        <w:t>18</w:t>
      </w:r>
      <w:r>
        <w:rPr>
          <w:sz w:val="24"/>
        </w:rPr>
        <w:t>的前面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</w:t>
      </w:r>
      <w:r>
        <w:rPr>
          <w:sz w:val="24"/>
        </w:rPr>
        <w:t>18</w:t>
      </w:r>
      <w:r>
        <w:rPr>
          <w:sz w:val="24"/>
        </w:rPr>
        <w:t>的后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小的两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大的一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这些数中，最大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比</w:t>
      </w:r>
      <w:r>
        <w:rPr>
          <w:sz w:val="24"/>
        </w:rPr>
        <w:t>11</w:t>
      </w:r>
      <w:r>
        <w:rPr>
          <w:sz w:val="24"/>
        </w:rPr>
        <w:t>大又比</w:t>
      </w:r>
      <w:r>
        <w:rPr>
          <w:sz w:val="24"/>
        </w:rPr>
        <w:t>18</w:t>
      </w:r>
      <w:r>
        <w:rPr>
          <w:sz w:val="24"/>
        </w:rPr>
        <w:t>小的数是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sz w:val="24"/>
        </w:rPr>
        <w:t>8      10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＞</w:t>
      </w:r>
      <w:r>
        <w:rPr>
          <w:sz w:val="24"/>
        </w:rPr>
        <w:t xml:space="preserve">5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＋</w:t>
      </w:r>
      <w:r>
        <w:rPr>
          <w:sz w:val="24"/>
        </w:rPr>
        <w:t>6=12</w:t>
      </w:r>
      <w:r>
        <w:rPr>
          <w:sz w:val="24"/>
        </w:rPr>
        <w:t>－</w:t>
      </w:r>
      <w:r>
        <w:rPr>
          <w:sz w:val="24"/>
        </w:rPr>
        <w:t xml:space="preserve">2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3</w:t>
      </w:r>
      <w:r>
        <w:rPr>
          <w:sz w:val="24"/>
        </w:rPr>
        <w:t>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＋</w:t>
      </w:r>
      <w:r>
        <w:rPr>
          <w:sz w:val="24"/>
        </w:rPr>
        <w:t>5=6</w:t>
      </w:r>
      <w:r>
        <w:rPr>
          <w:sz w:val="24"/>
        </w:rPr>
        <w:t>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10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－</w:t>
      </w:r>
      <w:r>
        <w:rPr>
          <w:sz w:val="24"/>
        </w:rPr>
        <w:t xml:space="preserve">2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计数器上，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中一共有</w:t>
      </w:r>
      <w:r>
        <w:rPr>
          <w:sz w:val="24"/>
        </w:rPr>
        <w:t>(    )</w:t>
      </w:r>
      <w:r>
        <w:rPr>
          <w:sz w:val="24"/>
        </w:rPr>
        <w:t>个数，从左边数，第</w:t>
      </w:r>
      <w:r>
        <w:rPr>
          <w:sz w:val="24"/>
        </w:rPr>
        <w:t>4</w:t>
      </w:r>
      <w:r>
        <w:rPr>
          <w:sz w:val="24"/>
        </w:rPr>
        <w:t>个数是</w:t>
      </w:r>
      <w:r>
        <w:rPr>
          <w:sz w:val="24"/>
        </w:rPr>
        <w:t>(    )</w:t>
      </w:r>
      <w:r>
        <w:rPr>
          <w:sz w:val="24"/>
        </w:rPr>
        <w:t>，它左边的一个数是</w:t>
      </w:r>
      <w:r>
        <w:rPr>
          <w:sz w:val="24"/>
        </w:rPr>
        <w:t>(    )</w:t>
      </w:r>
      <w:r>
        <w:rPr>
          <w:sz w:val="24"/>
        </w:rPr>
        <w:t>，右边有</w:t>
      </w:r>
      <w:r>
        <w:rPr>
          <w:sz w:val="24"/>
        </w:rPr>
        <w:t>(    )</w:t>
      </w:r>
      <w:r>
        <w:rPr>
          <w:sz w:val="24"/>
        </w:rPr>
        <w:t>个数，比</w:t>
      </w:r>
      <w:r>
        <w:rPr>
          <w:sz w:val="24"/>
        </w:rPr>
        <w:t>11</w:t>
      </w:r>
      <w:r>
        <w:rPr>
          <w:sz w:val="24"/>
        </w:rPr>
        <w:t>大又比</w:t>
      </w:r>
      <w:r>
        <w:rPr>
          <w:sz w:val="24"/>
        </w:rPr>
        <w:t>16</w:t>
      </w:r>
      <w:r>
        <w:rPr>
          <w:sz w:val="24"/>
        </w:rPr>
        <w:t>小的数有：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队小朋友排队做操，小冬前面有</w:t>
      </w:r>
      <w:r>
        <w:rPr>
          <w:sz w:val="24"/>
        </w:rPr>
        <w:t>8</w:t>
      </w:r>
      <w:r>
        <w:rPr>
          <w:sz w:val="24"/>
        </w:rPr>
        <w:t>个人，后面有</w:t>
      </w:r>
      <w:r>
        <w:rPr>
          <w:sz w:val="24"/>
        </w:rPr>
        <w:t>4</w:t>
      </w:r>
      <w:r>
        <w:rPr>
          <w:sz w:val="24"/>
        </w:rPr>
        <w:t>个人，从前面数，小冬在第</w:t>
      </w:r>
      <w:r>
        <w:rPr>
          <w:sz w:val="24"/>
        </w:rPr>
        <w:t>(    )</w:t>
      </w:r>
      <w:r>
        <w:rPr>
          <w:sz w:val="24"/>
        </w:rPr>
        <w:t>个，从后面数他在第</w:t>
      </w:r>
      <w:r>
        <w:rPr>
          <w:sz w:val="24"/>
        </w:rPr>
        <w:t>(    )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□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○比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比○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○○○○○○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○比□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)</w:t>
      </w:r>
      <w:r>
        <w:rPr>
          <w:sz w:val="24"/>
        </w:rPr>
        <w:t>，□比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)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△△△△△△△△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○与□合起来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)  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657475" cy="781050"/>
            <wp:effectExtent l="0" t="0" r="0" b="0"/>
            <wp:wrapNone/>
            <wp:docPr id="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楷体"/>
          <w:color w:val="FF0000"/>
          <w:sz w:val="24"/>
          <w:lang w:val="en-US" w:eastAsia="en-US"/>
        </w:rPr>
      </w:pPr>
      <w:r>
        <w:rPr>
          <w:rFonts w:eastAsia="楷体_GB2312;楷体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828800" cy="600075"/>
            <wp:effectExtent l="0" t="0" r="0" b="0"/>
            <wp:wrapNone/>
            <wp:docPr id="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08" r="-1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170180" cy="308610"/>
            <wp:effectExtent l="0" t="0" r="0" b="0"/>
            <wp:wrapNone/>
            <wp:docPr id="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9" t="-331" r="-59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820" w:hanging="820"/>
        <w:rPr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06855</wp:posOffset>
            </wp:positionH>
            <wp:positionV relativeFrom="paragraph">
              <wp:posOffset>24130</wp:posOffset>
            </wp:positionV>
            <wp:extent cx="160020" cy="160020"/>
            <wp:effectExtent l="0" t="0" r="0" b="0"/>
            <wp:wrapNone/>
            <wp:docPr id="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3" t="-441" r="-433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18"/>
        </w:rPr>
        <w:t xml:space="preserve">   </w:t>
      </w:r>
      <w:r>
        <w:rPr>
          <w:sz w:val="24"/>
        </w:rPr>
        <w:t>和几个</w:t>
      </w:r>
      <w:r>
        <w:rPr>
          <w:rFonts w:ascii="楷体_GB2312;楷体" w:hAnsi="楷体_GB2312;楷体" w:eastAsia="楷体_GB2312;楷体"/>
          <w:sz w:val="18"/>
        </w:rPr>
        <w:t xml:space="preserve">     </w:t>
      </w:r>
      <w:r>
        <w:rPr>
          <w:sz w:val="24"/>
        </w:rPr>
        <w:t>同样重？</w:t>
      </w:r>
    </w:p>
    <w:p>
      <w:pPr>
        <w:pStyle w:val="Normal"/>
        <w:ind w:left="340" w:hanging="0"/>
        <w:rPr>
          <w:sz w:val="36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position w:val="6"/>
          <w:sz w:val="24"/>
        </w:rPr>
        <w:t>3</w:t>
      </w:r>
      <w:r>
        <w:rPr>
          <w:position w:val="6"/>
          <w:sz w:val="24"/>
        </w:rPr>
        <w:t>个</w:t>
      </w:r>
      <w:r>
        <w:rPr>
          <w:sz w:val="36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position w:val="6"/>
          <w:sz w:val="24"/>
        </w:rPr>
        <w:t>4</w:t>
      </w:r>
      <w:r>
        <w:rPr>
          <w:position w:val="6"/>
          <w:sz w:val="24"/>
        </w:rPr>
        <w:t>个</w:t>
      </w:r>
      <w:r>
        <w:rPr>
          <w:sz w:val="36"/>
        </w:rPr>
        <w:t>□</w:t>
      </w:r>
      <w:r>
        <w:rPr>
          <w:rFonts w:eastAsia="Times New Roman"/>
          <w:sz w:val="24"/>
        </w:rPr>
        <w:t xml:space="preserve">           </w:t>
      </w:r>
      <w:r>
        <w:rPr>
          <w:position w:val="6"/>
          <w:sz w:val="24"/>
        </w:rPr>
        <w:t>5</w:t>
      </w:r>
      <w:r>
        <w:rPr>
          <w:position w:val="6"/>
          <w:sz w:val="24"/>
        </w:rPr>
        <w:t>个</w:t>
      </w:r>
      <w:r>
        <w:rPr>
          <w:sz w:val="36"/>
        </w:rPr>
        <w:t>□</w:t>
      </w:r>
    </w:p>
    <w:p>
      <w:pPr>
        <w:pStyle w:val="Normal"/>
        <w:rPr>
          <w:sz w:val="36"/>
        </w:rPr>
      </w:pPr>
      <w:r>
        <w:rPr>
          <w:sz w:val="24"/>
        </w:rPr>
        <w:t>13</w:t>
      </w:r>
      <w:r>
        <w:rPr>
          <w:sz w:val="24"/>
        </w:rPr>
        <w:t>、下面</w:t>
      </w:r>
      <w:r>
        <w:rPr>
          <w:sz w:val="24"/>
        </w:rPr>
        <w:t>3</w:t>
      </w:r>
      <w:r>
        <w:rPr>
          <w:sz w:val="24"/>
        </w:rPr>
        <w:t>串珠子中有</w:t>
      </w:r>
      <w:r>
        <w:rPr>
          <w:sz w:val="24"/>
        </w:rPr>
        <w:t>2</w:t>
      </w:r>
      <w:r>
        <w:rPr>
          <w:sz w:val="24"/>
        </w:rPr>
        <w:t>串是小红的，小红的珠子最多有</w:t>
      </w:r>
      <w:r>
        <w:rPr>
          <w:sz w:val="24"/>
        </w:rPr>
        <w:t>(    )</w:t>
      </w:r>
      <w:r>
        <w:rPr>
          <w:sz w:val="24"/>
        </w:rPr>
        <w:t>颗，最少有</w:t>
      </w:r>
      <w:r>
        <w:rPr>
          <w:sz w:val="24"/>
        </w:rPr>
        <w:t>(    )</w:t>
      </w:r>
      <w:r>
        <w:rPr>
          <w:sz w:val="24"/>
        </w:rPr>
        <w:t>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-3810</wp:posOffset>
                </wp:positionV>
                <wp:extent cx="4209415" cy="784860"/>
                <wp:effectExtent l="5715" t="5080" r="5080" b="5715"/>
                <wp:wrapNone/>
                <wp:docPr id="8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784800"/>
                          <a:chOff x="0" y="0"/>
                          <a:chExt cx="4209480" cy="784800"/>
                        </a:xfrm>
                      </wpg:grpSpPr>
                      <wps:wsp>
                        <wps:cNvSpPr/>
                        <wps:spPr>
                          <a:xfrm>
                            <a:off x="57240" y="69120"/>
                            <a:ext cx="649080" cy="65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1572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2244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636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92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52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3560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616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2480"/>
                            <a:ext cx="649080" cy="65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0716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724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4416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1344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2480"/>
                            <a:ext cx="649080" cy="65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6100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52200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61092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844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0304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455400"/>
                            <a:ext cx="16200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54.5pt;margin-top:-0.3pt;width:331.45pt;height:61.8pt" coordorigin="1090,-6" coordsize="6629,1236">
                <v:oval id="shape_0" ID="椭圆 136" fillcolor="white" stroked="t" o:allowincell="f" style="position:absolute;left:1180;top:103;width:1021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7" stroked="t" o:allowincell="f" style="position:absolute;left:2059;top:491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38" stroked="t" o:allowincell="f" style="position:absolute;left:1954;top:812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39" stroked="t" o:allowincell="f" style="position:absolute;left:1676;top:974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0" stroked="t" o:allowincell="f" style="position:absolute;left:1991;top:193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1" stroked="t" o:allowincell="f" style="position:absolute;left:1368;top:35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2" stroked="t" o:allowincell="f" style="position:absolute;left:1691;top:12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3" stroked="t" o:allowincell="f" style="position:absolute;left:1090;top:310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4" stroked="t" o:allowincell="f" style="position:absolute;left:1112;top:680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5" stroked="t" o:allowincell="f" style="position:absolute;left:1323;top:933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6" fillcolor="white" stroked="t" o:allowincell="f" style="position:absolute;left:3750;top:61;width:1021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7" stroked="t" o:allowincell="f" style="position:absolute;left:4615;top:635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8" stroked="t" o:allowincell="f" style="position:absolute;left:4472;top:84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49" stroked="t" o:allowincell="f" style="position:absolute;left:3938;top:-6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0" stroked="t" o:allowincell="f" style="position:absolute;left:3660;top:536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1" stroked="t" o:allowincell="f" style="position:absolute;left:4096;top:960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2" fillcolor="white" stroked="t" o:allowincell="f" style="position:absolute;left:6562;top:61;width:1021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3" stroked="t" o:allowincell="f" style="position:absolute;left:7464;top:405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4" stroked="t" o:allowincell="f" style="position:absolute;left:7291;top:816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5" stroked="t" o:allowincell="f" style="position:absolute;left:6878;top:956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6" stroked="t" o:allowincell="f" style="position:absolute;left:6750;top:-6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7" stroked="t" o:allowincell="f" style="position:absolute;left:7208;top:39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8" stroked="t" o:allowincell="f" style="position:absolute;left:6472;top:314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59" stroked="t" o:allowincell="f" style="position:absolute;left:6525;top:711;width:254;height:2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7505" cy="341630"/>
            <wp:effectExtent l="0" t="0" r="0" b="0"/>
            <wp:wrapNone/>
            <wp:docPr id="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左面有</w:t>
      </w:r>
      <w:r>
        <w:rPr>
          <w:sz w:val="24"/>
        </w:rPr>
        <w:t>(   )</w:t>
      </w:r>
      <w:r>
        <w:rPr>
          <w:sz w:val="24"/>
        </w:rPr>
        <w:t>个图形</w:t>
      </w:r>
      <w:r>
        <w:rPr>
          <w:sz w:val="24"/>
        </w:rPr>
        <w:t xml:space="preserve">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270</wp:posOffset>
                </wp:positionV>
                <wp:extent cx="2656840" cy="22040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7"/>
                              <w:gridCol w:w="837"/>
                              <w:gridCol w:w="83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8930" cy="314325"/>
                                        <wp:effectExtent l="0" t="0" r="0" b="0"/>
                                        <wp:docPr id="11" name="图片 4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4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0" t="-105" r="-10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5900" cy="214630"/>
                                        <wp:effectExtent l="114935" t="0" r="114935" b="0"/>
                                        <wp:docPr id="12" name="自选图形 40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0" cy="21456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19735" cy="168275"/>
                                        <wp:effectExtent l="114935" t="0" r="114935" b="0"/>
                                        <wp:docPr id="13" name="自选图形 40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9760" cy="16812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5900" cy="214630"/>
                                        <wp:effectExtent l="114935" t="0" r="114935" b="0"/>
                                        <wp:docPr id="14" name="自选图形 40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0" cy="21456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19735" cy="168275"/>
                                        <wp:effectExtent l="114935" t="0" r="114935" b="0"/>
                                        <wp:docPr id="15" name="自选图形 40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9760" cy="16812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6690" cy="457200"/>
                                        <wp:effectExtent l="114935" t="0" r="114935" b="0"/>
                                        <wp:docPr id="16" name="自选图形 40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0" y="0"/>
                                                  <a:ext cx="186840" cy="4572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73.55pt;mso-wrap-distance-left:9pt;mso-wrap-distance-right:9pt;mso-wrap-distance-top:0pt;mso-wrap-distance-bottom:0pt;margin-top:0.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7"/>
                        <w:gridCol w:w="837"/>
                        <w:gridCol w:w="837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ID="自选图形 398" fillcolor="white" stroked="t" o:allowincell="t" style="position:absolute;margin-left:7.35pt;margin-top:6.9pt;width:16.95pt;height:16.8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ID="自选图形 399" fillcolor="white" stroked="t" o:allowincell="t" style="position:absolute;margin-left:7.95pt;margin-top:25.45pt;width:14.65pt;height:35.95pt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8930" cy="314325"/>
                                  <wp:effectExtent l="0" t="0" r="0" b="0"/>
                                  <wp:docPr id="19" name="图片 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05" r="-10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ID="自选图形 401" fillcolor="white" stroked="t" o:allowincell="t" style="position:absolute;margin-left:9.5pt;margin-top:38.05pt;width:16.95pt;height:16.8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ID="自选图形 402" fillcolor="white" stroked="t" o:allowincell="t" style="position:absolute;margin-left:-0.15pt;margin-top:36.75pt;width:33pt;height:13.2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ID="自选图形 405" fillcolor="white" stroked="t" o:allowincell="t" style="position:absolute;margin-left:3.2pt;margin-top:67.3pt;width:16.95pt;height:16.8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ID="自选图形 403" fillcolor="white" stroked="t" o:allowincell="t" style="position:absolute;margin-left:-2.65pt;margin-top:68.6pt;width:33pt;height:13.2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ID="自选图形 404" fillcolor="white" stroked="t" o:allowincell="t" style="position:absolute;margin-left:8.5pt;margin-top:59.25pt;width:14.65pt;height:35.95pt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93345</wp:posOffset>
                </wp:positionH>
                <wp:positionV relativeFrom="paragraph">
                  <wp:posOffset>87630</wp:posOffset>
                </wp:positionV>
                <wp:extent cx="215900" cy="214630"/>
                <wp:effectExtent l="12065" t="11430" r="12700" b="12700"/>
                <wp:wrapNone/>
                <wp:docPr id="25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fillcolor="white" stroked="t" o:allowincell="t" style="position:absolute;margin-left:7.35pt;margin-top:6.9pt;width:16.95pt;height:16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00965</wp:posOffset>
                </wp:positionH>
                <wp:positionV relativeFrom="paragraph">
                  <wp:posOffset>322580</wp:posOffset>
                </wp:positionV>
                <wp:extent cx="186690" cy="457200"/>
                <wp:effectExtent l="5715" t="5080" r="5080" b="5715"/>
                <wp:wrapNone/>
                <wp:docPr id="26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84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9" fillcolor="white" stroked="t" o:allowincell="t" style="position:absolute;margin-left:7.95pt;margin-top:25.45pt;width:14.65pt;height:35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右面有</w:t>
      </w:r>
      <w:r>
        <w:rPr>
          <w:sz w:val="24"/>
        </w:rPr>
        <w:t>(   )</w:t>
      </w:r>
      <w:r>
        <w:rPr>
          <w:sz w:val="24"/>
        </w:rPr>
        <w:t>个</w:t>
      </w:r>
      <w:r>
        <w:rPr>
          <w:sz w:val="24"/>
        </w:rPr>
        <w:t>,</w:t>
      </w:r>
      <w:r>
        <w:rPr>
          <w:sz w:val="24"/>
        </w:rPr>
        <w:t>上面有</w:t>
      </w:r>
      <w:r>
        <w:rPr>
          <w:sz w:val="24"/>
        </w:rPr>
        <w:t>(   )</w:t>
      </w:r>
      <w:r>
        <w:rPr>
          <w:sz w:val="24"/>
        </w:rPr>
        <w:t>个</w:t>
      </w:r>
      <w:r>
        <w:rPr>
          <w:sz w:val="24"/>
        </w:rPr>
        <w:t>,</w:t>
      </w:r>
      <w:r>
        <w:rPr>
          <w:sz w:val="24"/>
        </w:rPr>
        <w:t>这些图形中</w:t>
      </w:r>
      <w:r>
        <w:rPr>
          <w:sz w:val="24"/>
        </w:rPr>
        <w:t xml:space="preserve">,  </w:t>
      </w:r>
    </w:p>
    <w:p>
      <w:pPr>
        <w:pStyle w:val="Normal"/>
        <w:spacing w:lineRule="exact" w:line="50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15900" cy="214630"/>
                <wp:effectExtent l="12065" t="11430" r="12700" b="12700"/>
                <wp:wrapNone/>
                <wp:docPr id="27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fillcolor="white" stroked="t" o:allowincell="f" style="position:absolute;margin-left:0pt;margin-top:4.6pt;width:16.95pt;height:16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419735" cy="168275"/>
                <wp:effectExtent l="12700" t="12700" r="11430" b="12065"/>
                <wp:wrapNone/>
                <wp:docPr id="2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fillcolor="white" stroked="t" o:allowincell="f" style="position:absolute;margin-left:81pt;margin-top:4.6pt;width:33pt;height:13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0620</wp:posOffset>
                </wp:positionH>
                <wp:positionV relativeFrom="paragraph">
                  <wp:posOffset>-76835</wp:posOffset>
                </wp:positionV>
                <wp:extent cx="186690" cy="457200"/>
                <wp:effectExtent l="5715" t="5080" r="5080" b="5715"/>
                <wp:wrapNone/>
                <wp:docPr id="29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84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fillcolor="white" stroked="t" o:allowincell="f" style="position:absolute;margin-left:190.6pt;margin-top:-6.05pt;width:14.65pt;height:35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(   )</w:t>
      </w:r>
      <w:r>
        <w:rPr>
          <w:sz w:val="24"/>
        </w:rPr>
        <w:t>个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</w:t>
      </w:r>
      <w:r>
        <w:rPr>
          <w:sz w:val="24"/>
        </w:rPr>
        <w:t>(   )</w:t>
      </w:r>
      <w:r>
        <w:rPr>
          <w:sz w:val="24"/>
        </w:rPr>
        <w:t>个</w:t>
      </w:r>
      <w:r>
        <w:rPr>
          <w:sz w:val="24"/>
        </w:rPr>
        <w:t xml:space="preserve">,                   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有</w:t>
      </w:r>
      <w:r>
        <w:rPr>
          <w:sz w:val="24"/>
        </w:rPr>
        <w:t>(   )</w:t>
      </w:r>
      <w:r>
        <w:rPr>
          <w:sz w:val="24"/>
        </w:rPr>
        <w:t>个</w:t>
      </w:r>
      <w:r>
        <w:rPr>
          <w:sz w:val="24"/>
        </w:rPr>
        <w:t>,</w:t>
      </w:r>
      <w:r>
        <w:rPr>
          <w:sz w:val="24"/>
        </w:rPr>
        <w:t>球有</w:t>
      </w:r>
      <w:r>
        <w:rPr>
          <w:sz w:val="24"/>
        </w:rPr>
        <w:t>(   )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共有</w:t>
      </w:r>
      <w:r>
        <w:rPr>
          <w:sz w:val="24"/>
        </w:rPr>
        <w:t>14</w:t>
      </w:r>
      <w:r>
        <w:rPr>
          <w:sz w:val="24"/>
        </w:rPr>
        <w:t>人，每人发一只面包，买哪两箱合适？在下面□里画“√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62230</wp:posOffset>
                </wp:positionV>
                <wp:extent cx="735330" cy="735330"/>
                <wp:effectExtent l="12065" t="12065" r="12700" b="12700"/>
                <wp:wrapNone/>
                <wp:docPr id="30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white" stroked="t" o:allowincell="f" style="position:absolute;margin-left:35.4pt;margin-top:4.9pt;width:57.85pt;height:57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735330" cy="735330"/>
                <wp:effectExtent l="12065" t="12065" r="12700" b="12700"/>
                <wp:wrapNone/>
                <wp:docPr id="31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151.2pt;margin-top:7pt;width:57.85pt;height:57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0</wp:posOffset>
                </wp:positionH>
                <wp:positionV relativeFrom="paragraph">
                  <wp:posOffset>88900</wp:posOffset>
                </wp:positionV>
                <wp:extent cx="735330" cy="735330"/>
                <wp:effectExtent l="12065" t="12065" r="12700" b="12700"/>
                <wp:wrapNone/>
                <wp:docPr id="3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267pt;margin-top:7pt;width:57.85pt;height:57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735330" cy="735330"/>
                <wp:effectExtent l="12065" t="12065" r="12700" b="12700"/>
                <wp:wrapNone/>
                <wp:docPr id="33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51.2pt;margin-top:7pt;width:57.85pt;height:57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88900</wp:posOffset>
                </wp:positionV>
                <wp:extent cx="735330" cy="735330"/>
                <wp:effectExtent l="12065" t="12065" r="12700" b="12700"/>
                <wp:wrapNone/>
                <wp:docPr id="34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267pt;margin-top:7pt;width:57.85pt;height:57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565</wp:posOffset>
                </wp:positionH>
                <wp:positionV relativeFrom="paragraph">
                  <wp:posOffset>345440</wp:posOffset>
                </wp:positionV>
                <wp:extent cx="483235" cy="3962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1.2pt;mso-wrap-distance-left:9.05pt;mso-wrap-distance-right:9.05pt;mso-wrap-distance-top:0pt;mso-wrap-distance-bottom:0pt;margin-top:27.2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6910</wp:posOffset>
                </wp:positionH>
                <wp:positionV relativeFrom="paragraph">
                  <wp:posOffset>359410</wp:posOffset>
                </wp:positionV>
                <wp:extent cx="483235" cy="3962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1.2pt;mso-wrap-distance-left:9.05pt;mso-wrap-distance-right:9.05pt;mso-wrap-distance-top:0pt;mso-wrap-distance-bottom:0pt;margin-top:28.3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3130</wp:posOffset>
                </wp:positionH>
                <wp:positionV relativeFrom="paragraph">
                  <wp:posOffset>347345</wp:posOffset>
                </wp:positionV>
                <wp:extent cx="483235" cy="3962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1.2pt;mso-wrap-distance-left:9.05pt;mso-wrap-distance-right:9.05pt;mso-wrap-distance-top:0pt;mso-wrap-distance-bottom:0pt;margin-top:27.3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775</wp:posOffset>
                </wp:positionH>
                <wp:positionV relativeFrom="paragraph">
                  <wp:posOffset>238760</wp:posOffset>
                </wp:positionV>
                <wp:extent cx="245110" cy="268605"/>
                <wp:effectExtent l="5080" t="5715" r="5080" b="4445"/>
                <wp:wrapNone/>
                <wp:docPr id="38" name="矩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4" fillcolor="white" stroked="t" o:allowincell="f" style="position:absolute;margin-left:48.25pt;margin-top:18.8pt;width:19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3435</wp:posOffset>
                </wp:positionH>
                <wp:positionV relativeFrom="paragraph">
                  <wp:posOffset>238760</wp:posOffset>
                </wp:positionV>
                <wp:extent cx="245110" cy="268605"/>
                <wp:effectExtent l="5080" t="5715" r="5080" b="4445"/>
                <wp:wrapNone/>
                <wp:docPr id="39" name="矩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" fillcolor="white" stroked="t" o:allowincell="f" style="position:absolute;margin-left:164.05pt;margin-top:18.8pt;width:19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4095</wp:posOffset>
                </wp:positionH>
                <wp:positionV relativeFrom="paragraph">
                  <wp:posOffset>238760</wp:posOffset>
                </wp:positionV>
                <wp:extent cx="245110" cy="268605"/>
                <wp:effectExtent l="5080" t="5715" r="5080" b="4445"/>
                <wp:wrapNone/>
                <wp:docPr id="40" name="矩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6" fillcolor="white" stroked="t" o:allowincell="f" style="position:absolute;margin-left:279.85pt;margin-top:18.8pt;width:19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638175" cy="352425"/>
            <wp:effectExtent l="0" t="0" r="0" b="0"/>
            <wp:wrapNone/>
            <wp:docPr id="4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7250" cy="361950"/>
            <wp:effectExtent l="0" t="0" r="0" b="0"/>
            <wp:wrapNone/>
            <wp:docPr id="4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、哪一堆积木可以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拼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495675" cy="352425"/>
            <wp:effectExtent l="0" t="0" r="0" b="0"/>
            <wp:wrapNone/>
            <wp:docPr id="4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245110" cy="268605"/>
                <wp:effectExtent l="5080" t="5715" r="5080" b="4445"/>
                <wp:wrapNone/>
                <wp:docPr id="44" name="矩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7" fillcolor="white" stroked="t" o:allowincell="f" style="position:absolute;margin-left:27pt;margin-top:15.4pt;width:19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245110" cy="268605"/>
                <wp:effectExtent l="5080" t="5715" r="5080" b="4445"/>
                <wp:wrapNone/>
                <wp:docPr id="45" name="矩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8" fillcolor="white" stroked="t" o:allowincell="f" style="position:absolute;margin-left:243pt;margin-top:15.4pt;width:19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245110" cy="268605"/>
                <wp:effectExtent l="5080" t="5715" r="5080" b="4445"/>
                <wp:wrapNone/>
                <wp:docPr id="46" name="矩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9" fillcolor="white" stroked="t" o:allowincell="f" style="position:absolute;margin-left:126pt;margin-top:15.4pt;width:19.2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在最重的□里画“√”，在最重的□里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○”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475990" cy="1847850"/>
            <wp:effectExtent l="0" t="0" r="0" b="0"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715385" cy="1943100"/>
            <wp:effectExtent l="0" t="0" r="0" b="0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456565" cy="485140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285750" cy="542290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1961515" cy="999490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266700" cy="237490"/>
                <wp:effectExtent l="5080" t="5080" r="5080" b="5080"/>
                <wp:wrapNone/>
                <wp:docPr id="52" name="矩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0" fillcolor="white" stroked="t" o:allowincell="f" style="position:absolute;margin-left:78.75pt;margin-top:7.8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66700" cy="237490"/>
                <wp:effectExtent l="5080" t="5080" r="5080" b="5080"/>
                <wp:wrapNone/>
                <wp:docPr id="53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fillcolor="white" stroked="t" o:allowincell="f" style="position:absolute;margin-left:162.75pt;margin-top:7.8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7075</wp:posOffset>
                </wp:positionH>
                <wp:positionV relativeFrom="paragraph">
                  <wp:posOffset>97790</wp:posOffset>
                </wp:positionV>
                <wp:extent cx="266700" cy="237490"/>
                <wp:effectExtent l="5080" t="5080" r="5080" b="5080"/>
                <wp:wrapNone/>
                <wp:docPr id="54" name="矩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" fillcolor="white" stroked="t" o:allowincell="f" style="position:absolute;margin-left:257.25pt;margin-top:7.7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看图列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80840" cy="1332865"/>
            <wp:effectExtent l="0" t="0" r="0" b="0"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418715" cy="904875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297180"/>
                <wp:effectExtent l="9525" t="9525" r="9525" b="10160"/>
                <wp:wrapNone/>
                <wp:docPr id="57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7360"/>
                          <a:chOff x="0" y="0"/>
                          <a:chExt cx="24004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0"/>
                              <a:ext cx="27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9900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0pt;margin-top:15.6pt;width:189pt;height:23.4pt" coordorigin="0,312" coordsize="3780,468">
                <v:group id="shape_0" alt="组合 342" style="position:absolute;left:0;top:312;width:3780;height:468">
                  <v:rect id="shape_0" ID="矩形 343" fillcolor="white" stroked="t" o:allowincell="f" style="position:absolute;left:0;top:312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ID="椭圆 344" fillcolor="white" stroked="t" o:allowincell="f" style="position:absolute;left:1620;top:312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ID="矩形 345" fillcolor="white" stroked="t" o:allowincell="f" style="position:absolute;left:2160;top:312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346" fillcolor="white" stroked="t" o:allowincell="f" style="position:absolute;left:3348;top:312;width:43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347" fillcolor="white" stroked="t" o:allowincell="f" style="position:absolute;left:1080;top:312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ID="椭圆 348" fillcolor="white" stroked="t" o:allowincell="f" style="position:absolute;left:540;top:312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组合 349" style="position:absolute;left:2880;top:468;width:359;height:155">
                  <v:line id="shape_0" from="2880,468" to="3239,468" ID="直线 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624" to="3239,624" ID="直线 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714500" cy="297180"/>
                <wp:effectExtent l="9525" t="9525" r="9525" b="10160"/>
                <wp:wrapNone/>
                <wp:docPr id="58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252pt;margin-top:15.6pt;width:135pt;height:23.4pt" coordorigin="5040,312" coordsize="2700,468">
                <v:rect id="shape_0" ID="矩形 353" fillcolor="white" stroked="t" o:allowincell="f" style="position:absolute;left:504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354" fillcolor="white" stroked="t" o:allowincell="f" style="position:absolute;left:558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355" fillcolor="white" stroked="t" o:allowincell="f" style="position:absolute;left:612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768,468" to="7127,468" ID="直线 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8,624" to="7127,624" ID="直线 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358" fillcolor="white" stroked="t" o:allowincell="f" style="position:absolute;left:7308;top:31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9525" t="9525" r="9525" b="10160"/>
                <wp:wrapNone/>
                <wp:docPr id="59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252pt;margin-top:7.8pt;width:135pt;height:23.4pt" coordorigin="5040,156" coordsize="2700,468">
                <v:rect id="shape_0" ID="矩形 360" fillcolor="white" stroked="t" o:allowincell="f" style="position:absolute;left:5040;top:156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361" fillcolor="white" stroked="t" o:allowincell="f" style="position:absolute;left:5580;top:156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362" fillcolor="white" stroked="t" o:allowincell="f" style="position:absolute;left:6120;top:156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768,312" to="7127,312" ID="直线 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8,468" to="7127,468" ID="直线 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365" fillcolor="white" stroked="t" o:allowincell="f" style="position:absolute;left:7308;top:156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停车场有</w:t>
      </w:r>
      <w:r>
        <w:rPr>
          <w:sz w:val="24"/>
        </w:rPr>
        <w:t>10</w:t>
      </w:r>
      <w:r>
        <w:rPr>
          <w:sz w:val="24"/>
        </w:rPr>
        <w:t>辆小汽车，开走</w:t>
      </w:r>
      <w:r>
        <w:rPr>
          <w:sz w:val="24"/>
        </w:rPr>
        <w:t>4</w:t>
      </w:r>
      <w:r>
        <w:rPr>
          <w:sz w:val="24"/>
        </w:rPr>
        <w:t>辆，还剩多少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0</wp:posOffset>
                </wp:positionV>
                <wp:extent cx="1714500" cy="297180"/>
                <wp:effectExtent l="9525" t="9525" r="9525" b="10160"/>
                <wp:wrapNone/>
                <wp:docPr id="6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5.5pt;margin-top:11pt;width:135pt;height:23.4pt" coordorigin="2310,220" coordsize="2700,468">
                <v:rect id="shape_0" ID="矩形 3" fillcolor="white" stroked="t" o:allowincell="f" style="position:absolute;left:2310;top:22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4" fillcolor="white" stroked="t" o:allowincell="f" style="position:absolute;left:2851;top:22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5" fillcolor="white" stroked="t" o:allowincell="f" style="position:absolute;left:3390;top:22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038,376" to="4397,376" ID="直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8,532" to="4397,532" ID="直线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8" fillcolor="white" stroked="t" o:allowincell="f" style="position:absolute;left:4579;top:220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337820</wp:posOffset>
                </wp:positionV>
                <wp:extent cx="1714500" cy="297180"/>
                <wp:effectExtent l="9525" t="9525" r="9525" b="10795"/>
                <wp:wrapNone/>
                <wp:docPr id="6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0.75pt;margin-top:26.6pt;width:135pt;height:23.4pt" coordorigin="2415,532" coordsize="2700,468">
                <v:rect id="shape_0" ID="矩形 10" fillcolor="white" stroked="t" o:allowincell="f" style="position:absolute;left:2415;top:53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11" fillcolor="white" stroked="t" o:allowincell="f" style="position:absolute;left:2955;top:53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12" fillcolor="white" stroked="t" o:allowincell="f" style="position:absolute;left:3495;top:53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143,688" to="4502,688" ID="直线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3,844" to="4502,844" ID="直线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15" fillcolor="white" stroked="t" o:allowincell="f" style="position:absolute;left:4683;top:53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停车场先开走</w:t>
      </w:r>
      <w:r>
        <w:rPr>
          <w:sz w:val="24"/>
        </w:rPr>
        <w:t>10</w:t>
      </w:r>
      <w:r>
        <w:rPr>
          <w:sz w:val="24"/>
        </w:rPr>
        <w:t>辆卡车，又开走</w:t>
      </w:r>
      <w:r>
        <w:rPr>
          <w:sz w:val="24"/>
        </w:rPr>
        <w:t>4</w:t>
      </w:r>
      <w:r>
        <w:rPr>
          <w:sz w:val="24"/>
        </w:rPr>
        <w:t>辆卡车，停车场少了几辆卡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3175</wp:posOffset>
            </wp:positionV>
            <wp:extent cx="2695575" cy="857250"/>
            <wp:effectExtent l="0" t="0" r="0" b="0"/>
            <wp:wrapNone/>
            <wp:docPr id="6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97180"/>
                <wp:effectExtent l="9525" t="9525" r="9525" b="10160"/>
                <wp:wrapNone/>
                <wp:docPr id="63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126pt;margin-top:0pt;width:135pt;height:23.4pt" coordorigin="2520,0" coordsize="2700,468">
                <v:rect id="shape_0" ID="矩形 194" fillcolor="white" stroked="t" o:allowincell="f" style="position:absolute;left:2520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195" fillcolor="white" stroked="t" o:allowincell="f" style="position:absolute;left:3060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196" fillcolor="white" stroked="t" o:allowincell="f" style="position:absolute;left:3600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48,156" to="4607,156" ID="直线 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8,312" to="4607,312" ID="直线 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199" fillcolor="white" stroked="t" o:allowincell="f" style="position:absolute;left:4788;top:0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小林吃了</w:t>
      </w:r>
      <w:r>
        <w:rPr>
          <w:sz w:val="24"/>
        </w:rPr>
        <w:t>8</w:t>
      </w:r>
      <w:r>
        <w:rPr>
          <w:sz w:val="24"/>
        </w:rPr>
        <w:t>块饼干后，小林</w:t>
      </w:r>
      <w:r>
        <w:rPr>
          <w:sz w:val="24"/>
        </w:rPr>
        <w:t>还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块饼干，小林原来有多少块饼干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714500" cy="297180"/>
                <wp:effectExtent l="9525" t="9525" r="9525" b="10160"/>
                <wp:wrapNone/>
                <wp:docPr id="6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72pt;margin-top:15.6pt;width:135pt;height:23.4pt" coordorigin="1440,312" coordsize="2700,468">
                <v:rect id="shape_0" ID="矩形 22" fillcolor="white" stroked="t" o:allowincell="f" style="position:absolute;left:144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3" fillcolor="white" stroked="t" o:allowincell="f" style="position:absolute;left:198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4" fillcolor="white" stroked="t" o:allowincell="f" style="position:absolute;left:252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68,468" to="3527,468" ID="直线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624" to="3527,624" ID="直线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27" fillcolor="white" stroked="t" o:allowincell="f" style="position:absolute;left:3708;top:31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714500" cy="297180"/>
                <wp:effectExtent l="9525" t="9525" r="9525" b="10160"/>
                <wp:wrapNone/>
                <wp:docPr id="6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72pt;margin-top:39pt;width:135pt;height:23.4pt" coordorigin="1440,780" coordsize="2700,468">
                <v:rect id="shape_0" ID="矩形 29" fillcolor="white" stroked="t" o:allowincell="f" style="position:absolute;left:1440;top:78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30" fillcolor="white" stroked="t" o:allowincell="f" style="position:absolute;left:1980;top:78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31" fillcolor="white" stroked="t" o:allowincell="f" style="position:absolute;left:2520;top:78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68,936" to="3527,936" ID="直线 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1092" to="3527,1092" ID="直线 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34" fillcolor="white" stroked="t" o:allowincell="f" style="position:absolute;left:3708;top:780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同学们到体育馆借球，一班借了</w:t>
      </w:r>
      <w:r>
        <w:rPr>
          <w:sz w:val="24"/>
        </w:rPr>
        <w:t>9</w:t>
      </w:r>
      <w:r>
        <w:rPr>
          <w:sz w:val="24"/>
        </w:rPr>
        <w:t>只，二班借了</w:t>
      </w:r>
      <w:r>
        <w:rPr>
          <w:sz w:val="24"/>
        </w:rPr>
        <w:t>6</w:t>
      </w:r>
      <w:r>
        <w:rPr>
          <w:sz w:val="24"/>
        </w:rPr>
        <w:t>只。体育馆的球共减少了几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兰：这一队有</w:t>
      </w:r>
      <w:r>
        <w:rPr>
          <w:sz w:val="24"/>
        </w:rPr>
        <w:t>10</w:t>
      </w:r>
      <w:r>
        <w:rPr>
          <w:sz w:val="24"/>
        </w:rPr>
        <w:t>人，我站在第一个，后面有几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297180"/>
                <wp:effectExtent l="9525" t="9525" r="9525" b="10160"/>
                <wp:wrapNone/>
                <wp:docPr id="66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81pt;margin-top:0pt;width:135pt;height:23.4pt" coordorigin="1620,0" coordsize="2700,468">
                <v:rect id="shape_0" ID="矩形 222" fillcolor="white" stroked="t" o:allowincell="f" style="position:absolute;left:1620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23" fillcolor="white" stroked="t" o:allowincell="f" style="position:absolute;left:2161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24" fillcolor="white" stroked="t" o:allowincell="f" style="position:absolute;left:2700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48,156" to="3707,156" ID="直线 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8,312" to="3707,312" ID="直线 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227" fillcolor="white" stroked="t" o:allowincell="f" style="position:absolute;left:3889;top:0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红吃了</w:t>
      </w:r>
      <w:r>
        <w:rPr>
          <w:sz w:val="24"/>
        </w:rPr>
        <w:t>10</w:t>
      </w:r>
      <w:r>
        <w:rPr>
          <w:sz w:val="24"/>
        </w:rPr>
        <w:t>块饼干，还有</w:t>
      </w:r>
      <w:r>
        <w:rPr>
          <w:sz w:val="24"/>
        </w:rPr>
        <w:t>4</w:t>
      </w:r>
      <w:r>
        <w:rPr>
          <w:sz w:val="24"/>
        </w:rPr>
        <w:t>块，原来有多少块饼干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714500" cy="297180"/>
                <wp:effectExtent l="9525" t="9525" r="9525" b="10160"/>
                <wp:wrapNone/>
                <wp:docPr id="67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81pt;margin-top:15.6pt;width:135pt;height:23.4pt" coordorigin="1620,312" coordsize="2700,468">
                <v:rect id="shape_0" ID="矩形 229" fillcolor="white" stroked="t" o:allowincell="f" style="position:absolute;left:162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30" fillcolor="white" stroked="t" o:allowincell="f" style="position:absolute;left:2161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31" fillcolor="white" stroked="t" o:allowincell="f" style="position:absolute;left:270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48,468" to="3707,468" ID="直线 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8,624" to="3707,624" ID="直线 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234" fillcolor="white" stroked="t" o:allowincell="f" style="position:absolute;left:3889;top:31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明有</w:t>
      </w:r>
      <w:r>
        <w:rPr>
          <w:sz w:val="24"/>
        </w:rPr>
        <w:t>8</w:t>
      </w:r>
      <w:r>
        <w:rPr>
          <w:sz w:val="24"/>
        </w:rPr>
        <w:t>枝铅笔，小林有</w:t>
      </w:r>
      <w:r>
        <w:rPr>
          <w:sz w:val="24"/>
        </w:rPr>
        <w:t>10</w:t>
      </w:r>
      <w:r>
        <w:rPr>
          <w:sz w:val="24"/>
        </w:rPr>
        <w:t>枝铅笔，小明再买几枝就和小林一样多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714500" cy="297180"/>
                <wp:effectExtent l="9525" t="9525" r="9525" b="10160"/>
                <wp:wrapNone/>
                <wp:docPr id="68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81pt;margin-top:15.6pt;width:135pt;height:23.4pt" coordorigin="1620,312" coordsize="2700,468">
                <v:rect id="shape_0" ID="矩形 236" fillcolor="white" stroked="t" o:allowincell="f" style="position:absolute;left:162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37" fillcolor="white" stroked="t" o:allowincell="f" style="position:absolute;left:2161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38" fillcolor="white" stroked="t" o:allowincell="f" style="position:absolute;left:270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48,468" to="3707,468" ID="直线 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8,624" to="3707,624" ID="直线 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241" fillcolor="white" stroked="t" o:allowincell="f" style="position:absolute;left:3889;top:31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</w:t>
      </w:r>
      <w:r>
        <w:rPr>
          <w:sz w:val="24"/>
        </w:rPr>
        <w:t>前面有</w:t>
      </w:r>
      <w:r>
        <w:rPr>
          <w:sz w:val="24"/>
        </w:rPr>
        <w:t>10</w:t>
      </w:r>
      <w:r>
        <w:rPr>
          <w:sz w:val="24"/>
        </w:rPr>
        <w:t>人，</w:t>
      </w:r>
      <w:r>
        <w:rPr>
          <w:sz w:val="24"/>
        </w:rPr>
        <w:t>我在队伍的最后，这一队有几人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714500" cy="297180"/>
                <wp:effectExtent l="9525" t="9525" r="9525" b="10160"/>
                <wp:wrapNone/>
                <wp:docPr id="69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81pt;margin-top:15.6pt;width:135pt;height:23.4pt" coordorigin="1620,312" coordsize="2700,468">
                <v:rect id="shape_0" ID="矩形 257" fillcolor="white" stroked="t" o:allowincell="f" style="position:absolute;left:162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58" fillcolor="white" stroked="t" o:allowincell="f" style="position:absolute;left:2161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59" fillcolor="white" stroked="t" o:allowincell="f" style="position:absolute;left:270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48,468" to="3707,468" ID="直线 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8,624" to="3707,624" ID="直线 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262" fillcolor="white" stroked="t" o:allowincell="f" style="position:absolute;left:3889;top:31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排队做操，一队</w:t>
      </w:r>
      <w:r>
        <w:rPr>
          <w:sz w:val="24"/>
        </w:rPr>
        <w:t>共有</w:t>
      </w:r>
      <w:r>
        <w:rPr>
          <w:sz w:val="24"/>
        </w:rPr>
        <w:t>9</w:t>
      </w:r>
      <w:r>
        <w:rPr>
          <w:sz w:val="24"/>
        </w:rPr>
        <w:t>人，小明排在最后</w:t>
      </w:r>
      <w:r>
        <w:rPr>
          <w:sz w:val="24"/>
        </w:rPr>
        <w:t>，小明</w:t>
      </w:r>
      <w:r>
        <w:rPr>
          <w:sz w:val="24"/>
        </w:rPr>
        <w:t>前面</w:t>
      </w:r>
      <w:r>
        <w:rPr>
          <w:sz w:val="24"/>
        </w:rPr>
        <w:t>有多少人？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297180"/>
                <wp:effectExtent l="9525" t="9525" r="9525" b="10160"/>
                <wp:wrapNone/>
                <wp:docPr id="70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81pt;margin-top:0pt;width:135pt;height:23.4pt" coordorigin="1620,0" coordsize="2700,468">
                <v:rect id="shape_0" ID="矩形 243" fillcolor="white" stroked="t" o:allowincell="f" style="position:absolute;left:1620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44" fillcolor="white" stroked="t" o:allowincell="f" style="position:absolute;left:2161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45" fillcolor="white" stroked="t" o:allowincell="f" style="position:absolute;left:2700;top:0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48,156" to="3707,156" ID="直线 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8,312" to="3707,312" ID="直线 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248" fillcolor="white" stroked="t" o:allowincell="f" style="position:absolute;left:3889;top:0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1714500" cy="297180"/>
                <wp:effectExtent l="9525" t="9525" r="9525" b="10160"/>
                <wp:wrapNone/>
                <wp:docPr id="71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81pt;margin-top:54.6pt;width:135pt;height:23.4pt" coordorigin="1620,1092" coordsize="2700,468">
                <v:rect id="shape_0" ID="矩形 250" fillcolor="white" stroked="t" o:allowincell="f" style="position:absolute;left:1620;top:109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51" fillcolor="white" stroked="t" o:allowincell="f" style="position:absolute;left:2161;top:109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52" fillcolor="white" stroked="t" o:allowincell="f" style="position:absolute;left:2700;top:109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48,1248" to="3707,1248" ID="直线 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8,1404" to="3707,1404" ID="直线 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255" fillcolor="white" stroked="t" o:allowincell="f" style="position:absolute;left:3889;top:109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同学</w:t>
      </w:r>
      <w:r>
        <w:rPr>
          <w:sz w:val="24"/>
        </w:rPr>
        <w:t>们到体育馆借球，一班借了</w:t>
      </w:r>
      <w:r>
        <w:rPr>
          <w:sz w:val="24"/>
        </w:rPr>
        <w:t>9</w:t>
      </w:r>
      <w:r>
        <w:rPr>
          <w:sz w:val="24"/>
        </w:rPr>
        <w:t>只，二班借了</w:t>
      </w:r>
      <w:r>
        <w:rPr>
          <w:sz w:val="24"/>
        </w:rPr>
        <w:t>6</w:t>
      </w:r>
      <w:r>
        <w:rPr>
          <w:sz w:val="24"/>
        </w:rPr>
        <w:t>只。体育馆的球共减少了几只？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明和</w:t>
      </w:r>
      <w:r>
        <w:rPr>
          <w:sz w:val="24"/>
        </w:rPr>
        <w:t>8</w:t>
      </w:r>
      <w:r>
        <w:rPr>
          <w:sz w:val="24"/>
        </w:rPr>
        <w:t>个小伙伴一起过生日，其中有</w:t>
      </w:r>
      <w:r>
        <w:rPr>
          <w:sz w:val="24"/>
        </w:rPr>
        <w:t>4</w:t>
      </w:r>
      <w:r>
        <w:rPr>
          <w:sz w:val="24"/>
        </w:rPr>
        <w:t>个是男生，女生有几人呢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400300" cy="297180"/>
                <wp:effectExtent l="9525" t="9525" r="9525" b="10160"/>
                <wp:wrapNone/>
                <wp:docPr id="72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7360"/>
                          <a:chOff x="0" y="0"/>
                          <a:chExt cx="2400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81pt;margin-top:15.6pt;width:189pt;height:23.4pt" coordorigin="1620,312" coordsize="3780,468">
                <v:rect id="shape_0" ID="矩形 326" fillcolor="white" stroked="t" o:allowincell="f" style="position:absolute;left:162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327" fillcolor="white" stroked="t" o:allowincell="f" style="position:absolute;left:3241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328" fillcolor="white" stroked="t" o:allowincell="f" style="position:absolute;left:378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矩形 329" fillcolor="white" stroked="t" o:allowincell="f" style="position:absolute;left:4969;top:31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矩形 330" fillcolor="white" stroked="t" o:allowincell="f" style="position:absolute;left:2700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331" fillcolor="white" stroked="t" o:allowincell="f" style="position:absolute;left:2161;top:31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9525" r="0" b="9525"/>
                <wp:wrapNone/>
                <wp:docPr id="73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16pt;margin-top:0pt;width:17.95pt;height:7.75pt" coordorigin="4320,0" coordsize="359,155">
                <v:line id="shape_0" from="4320,0" to="4679,0" ID="直线 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156" to="4679,156" ID="直线 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eastAsia="汉鼎简中楷;宋体" w:ascii="汉鼎简中楷;宋体" w:hAnsi="汉鼎简中楷;宋体"/>
          <w:b/>
          <w:bCs/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 xml:space="preserve">  </w:t>
      </w:r>
    </w:p>
    <w:p>
      <w:pPr>
        <w:pStyle w:val="Normal"/>
        <w:spacing w:lineRule="exact" w:line="500"/>
        <w:ind w:firstLine="3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2070100" cy="798830"/>
            <wp:effectExtent l="0" t="0" r="0" b="0"/>
            <wp:wrapNone/>
            <wp:docPr id="7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46397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)</w:t>
      </w:r>
      <w:r>
        <w:rPr>
          <w:sz w:val="28"/>
          <w:szCs w:val="28"/>
        </w:rPr>
        <w:t>两束花最多有几朵？</w:t>
      </w:r>
    </w:p>
    <w:p>
      <w:pPr>
        <w:pStyle w:val="Normal"/>
        <w:spacing w:lineRule="exact" w:line="5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714500" cy="297180"/>
                <wp:effectExtent l="9525" t="9525" r="9525" b="10160"/>
                <wp:wrapNone/>
                <wp:docPr id="75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171pt;margin-top:4.6pt;width:135pt;height:23.4pt" coordorigin="3420,92" coordsize="2700,468">
                <v:rect id="shape_0" ID="矩形 295" fillcolor="white" stroked="t" o:allowincell="f" style="position:absolute;left:3420;top:9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96" fillcolor="white" stroked="t" o:allowincell="f" style="position:absolute;left:3961;top:9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97" fillcolor="white" stroked="t" o:allowincell="f" style="position:absolute;left:4500;top:92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48,248" to="5507,248" ID="直线 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8,404" to="5507,404" ID="直线 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300" fillcolor="white" stroked="t" o:allowincell="f" style="position:absolute;left:5689;top:92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33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最少有几朵？</w:t>
      </w:r>
    </w:p>
    <w:p>
      <w:pPr>
        <w:pStyle w:val="Normal"/>
        <w:spacing w:lineRule="exact" w:line="5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714500" cy="297180"/>
                <wp:effectExtent l="9525" t="9525" r="9525" b="10160"/>
                <wp:wrapNone/>
                <wp:docPr id="76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7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171pt;margin-top:1.4pt;width:135pt;height:23.4pt" coordorigin="3420,28" coordsize="2700,468">
                <v:rect id="shape_0" ID="矩形 288" fillcolor="white" stroked="t" o:allowincell="f" style="position:absolute;left:3420;top:28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89" fillcolor="white" stroked="t" o:allowincell="f" style="position:absolute;left:3961;top:28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矩形 290" fillcolor="white" stroked="t" o:allowincell="f" style="position:absolute;left:4500;top:28;width:467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48,184" to="5507,184" ID="直线 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8,340" to="5507,340" ID="直线 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293" fillcolor="white" stroked="t" o:allowincell="f" style="position:absolute;left:5689;top:28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33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三束花一共有多少朵？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4780</wp:posOffset>
                </wp:positionH>
                <wp:positionV relativeFrom="paragraph">
                  <wp:posOffset>175260</wp:posOffset>
                </wp:positionV>
                <wp:extent cx="228600" cy="99060"/>
                <wp:effectExtent l="0" t="9525" r="0" b="9525"/>
                <wp:wrapNone/>
                <wp:docPr id="77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311.4pt;margin-top:13.8pt;width:17.95pt;height:7.75pt" coordorigin="6228,276" coordsize="359,155">
                <v:line id="shape_0" from="6228,276" to="6587,276" ID="直线 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8,432" to="6587,432" ID="直线 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400300" cy="297180"/>
                <wp:effectExtent l="9525" t="9525" r="9525" b="10160"/>
                <wp:wrapNone/>
                <wp:docPr id="78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7360"/>
                          <a:chOff x="0" y="0"/>
                          <a:chExt cx="24004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0"/>
                              <a:ext cx="27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9900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171pt;margin-top:6pt;width:189pt;height:23.4pt" coordorigin="3420,120" coordsize="3780,468">
                <v:group id="shape_0" alt="组合 317" style="position:absolute;left:3420;top:120;width:3780;height:468">
                  <v:rect id="shape_0" ID="矩形 309" fillcolor="white" stroked="t" o:allowincell="f" style="position:absolute;left:3420;top:120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ID="椭圆 310" fillcolor="white" stroked="t" o:allowincell="f" style="position:absolute;left:5041;top:120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ID="矩形 311" fillcolor="white" stroked="t" o:allowincell="f" style="position:absolute;left:5580;top:120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314" fillcolor="white" stroked="t" o:allowincell="f" style="position:absolute;left:6769;top:120;width:43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315" fillcolor="white" stroked="t" o:allowincell="f" style="position:absolute;left:4500;top:120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ID="椭圆 316" fillcolor="white" stroked="t" o:allowincell="f" style="position:absolute;left:3961;top:120;width:467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组合 334" style="position:absolute;left:6300;top:276;width:359;height:155">
                  <v:line id="shape_0" from="6300,276" to="6659,276" ID="直线 3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432" to="6659,432" ID="直线 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鼎简中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420"/>
        </w:tabs>
        <w:ind w:left="8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毕业照"/>
    <w:basedOn w:val="Normal"/>
    <w:qFormat/>
    <w:pPr/>
    <w:rPr>
      <w:rFonts w:eastAsia="仿宋_GB2312;仿宋"/>
      <w:sz w:val="28"/>
      <w:szCs w:val="30"/>
    </w:rPr>
  </w:style>
  <w:style w:type="paragraph" w:styleId="1">
    <w:name w:val="样式1"/>
    <w:basedOn w:val="Normal"/>
    <w:qFormat/>
    <w:pPr/>
    <w:rPr>
      <w:rFonts w:ascii="黑体" w:hAnsi="黑体" w:eastAsia="仿宋_GB2312;仿宋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9:00Z</dcterms:created>
  <dc:creator>雨林木风</dc:creator>
  <dc:description/>
  <dc:language>en-US</dc:language>
  <cp:lastModifiedBy>Administrator</cp:lastModifiedBy>
  <cp:lastPrinted>2013-01-21T11:13:00Z</cp:lastPrinted>
  <dcterms:modified xsi:type="dcterms:W3CDTF">2018-02-03T01:40:22Z</dcterms:modified>
  <cp:revision>2</cp:revision>
  <dc:subject/>
  <dc:title>一年级数学易错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