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lang w:eastAsia="zh-CN"/>
        </w:rPr>
        <w:t>小学</w:t>
      </w:r>
      <w:r>
        <w:rPr>
          <w:b/>
          <w:bCs/>
          <w:color w:val="0070C0"/>
          <w:sz w:val="44"/>
          <w:szCs w:val="44"/>
        </w:rPr>
        <w:t>一年级数学上册期中测试题</w:t>
      </w:r>
    </w:p>
    <w:p>
      <w:pPr>
        <w:pStyle w:val="Normal"/>
        <w:ind w:firstLine="1890"/>
        <w:jc w:val="left"/>
        <w:rPr>
          <w:b w:val="false"/>
          <w:b w:val="false"/>
          <w:bCs/>
          <w:color w:val="7E7E7E"/>
          <w:sz w:val="21"/>
          <w:szCs w:val="21"/>
          <w:u w:val="single"/>
        </w:rPr>
      </w:pPr>
      <w:r>
        <w:rPr>
          <w:b w:val="false"/>
          <w:bCs/>
          <w:color w:val="7E7E7E"/>
          <w:sz w:val="21"/>
          <w:szCs w:val="21"/>
        </w:rPr>
        <w:t>班级</w:t>
      </w:r>
      <w:r>
        <w:rPr>
          <w:rFonts w:eastAsia="Times New Roman"/>
          <w:b w:val="false"/>
          <w:bCs/>
          <w:color w:val="7E7E7E"/>
          <w:sz w:val="21"/>
          <w:szCs w:val="21"/>
          <w:u w:val="single"/>
        </w:rPr>
        <w:t xml:space="preserve">         </w:t>
      </w:r>
      <w:r>
        <w:rPr>
          <w:rFonts w:eastAsia="Times New Roman"/>
          <w:b w:val="false"/>
          <w:bCs/>
          <w:color w:val="7E7E7E"/>
          <w:sz w:val="21"/>
          <w:szCs w:val="21"/>
        </w:rPr>
        <w:t xml:space="preserve"> </w:t>
      </w:r>
      <w:r>
        <w:rPr>
          <w:b w:val="false"/>
          <w:bCs/>
          <w:color w:val="7E7E7E"/>
          <w:sz w:val="21"/>
          <w:szCs w:val="21"/>
        </w:rPr>
        <w:t>姓名</w:t>
      </w:r>
      <w:r>
        <w:rPr>
          <w:rFonts w:eastAsia="Times New Roman"/>
          <w:b w:val="false"/>
          <w:bCs/>
          <w:color w:val="7E7E7E"/>
          <w:sz w:val="21"/>
          <w:szCs w:val="21"/>
          <w:u w:val="single"/>
        </w:rPr>
        <w:t xml:space="preserve">          </w:t>
      </w:r>
      <w:r>
        <w:rPr>
          <w:rFonts w:eastAsia="Times New Roman"/>
          <w:b w:val="false"/>
          <w:bCs/>
          <w:color w:val="7E7E7E"/>
          <w:sz w:val="21"/>
          <w:szCs w:val="21"/>
        </w:rPr>
        <w:t xml:space="preserve">  </w:t>
      </w:r>
      <w:r>
        <w:rPr>
          <w:b w:val="false"/>
          <w:bCs/>
          <w:color w:val="7E7E7E"/>
          <w:sz w:val="21"/>
          <w:szCs w:val="21"/>
        </w:rPr>
        <w:t>评分</w:t>
      </w:r>
      <w:r>
        <w:rPr>
          <w:rFonts w:eastAsia="Times New Roman"/>
          <w:b w:val="false"/>
          <w:bCs/>
          <w:color w:val="7E7E7E"/>
          <w:sz w:val="21"/>
          <w:szCs w:val="21"/>
          <w:u w:val="single"/>
        </w:rPr>
        <w:t xml:space="preserve">        </w:t>
      </w:r>
    </w:p>
    <w:p>
      <w:pPr>
        <w:pStyle w:val="Normal"/>
        <w:spacing w:lineRule="atLeast" w:line="473"/>
        <w:textAlignment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一、请你先数一数，再写数。</w:t>
      </w:r>
      <w:r>
        <w:rPr>
          <w:rFonts w:ascii="黑体" w:hAnsi="黑体" w:cs="宋体" w:eastAsia="黑体"/>
          <w:b/>
          <w:sz w:val="28"/>
          <w:szCs w:val="28"/>
        </w:rPr>
        <w:t>（</w:t>
      </w:r>
      <w:r>
        <w:rPr>
          <w:rFonts w:eastAsia="黑体" w:cs="宋体" w:ascii="黑体" w:hAnsi="黑体"/>
          <w:b/>
          <w:sz w:val="28"/>
          <w:szCs w:val="28"/>
        </w:rPr>
        <w:t>10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Normal"/>
        <w:spacing w:lineRule="atLeast" w:line="473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4537075" cy="926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2" w:hanging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5570</wp:posOffset>
                </wp:positionH>
                <wp:positionV relativeFrom="paragraph">
                  <wp:posOffset>163830</wp:posOffset>
                </wp:positionV>
                <wp:extent cx="431800" cy="45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5pt;mso-wrap-distance-left:9pt;mso-wrap-distance-right:9pt;mso-wrap-distance-top:0pt;mso-wrap-distance-bottom:0pt;margin-top:12.9pt;mso-position-vertical-relative:text;margin-left:109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57120</wp:posOffset>
                </wp:positionH>
                <wp:positionV relativeFrom="paragraph">
                  <wp:posOffset>173355</wp:posOffset>
                </wp:positionV>
                <wp:extent cx="431800" cy="450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5pt;mso-wrap-distance-left:9pt;mso-wrap-distance-right:9pt;mso-wrap-distance-top:0pt;mso-wrap-distance-bottom:0pt;margin-top:13.65pt;mso-position-vertical-relative:text;margin-left:185.6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19145</wp:posOffset>
                </wp:positionH>
                <wp:positionV relativeFrom="paragraph">
                  <wp:posOffset>182880</wp:posOffset>
                </wp:positionV>
                <wp:extent cx="431800" cy="450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5pt;mso-wrap-distance-left:9pt;mso-wrap-distance-right:9pt;mso-wrap-distance-top:0pt;mso-wrap-distance-bottom:0pt;margin-top:14.4pt;mso-position-vertical-relative:text;margin-left:261.3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19370</wp:posOffset>
                </wp:positionH>
                <wp:positionV relativeFrom="paragraph">
                  <wp:posOffset>163830</wp:posOffset>
                </wp:positionV>
                <wp:extent cx="431800" cy="450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5pt;mso-wrap-distance-left:9pt;mso-wrap-distance-right:9pt;mso-wrap-distance-top:0pt;mso-wrap-distance-bottom:0pt;margin-top:12.9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14495</wp:posOffset>
                </wp:positionH>
                <wp:positionV relativeFrom="paragraph">
                  <wp:posOffset>154305</wp:posOffset>
                </wp:positionV>
                <wp:extent cx="431800" cy="450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5pt;mso-wrap-distance-left:9pt;mso-wrap-distance-right:9pt;mso-wrap-distance-top:0pt;mso-wrap-distance-bottom:0pt;margin-top:12.15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82" w:hanging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TextBodyIndent"/>
        <w:ind w:left="482" w:hanging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看谁算得都对！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280"/>
        <w:rPr>
          <w:b/>
          <w:b/>
          <w:sz w:val="24"/>
        </w:rPr>
      </w:pPr>
      <w:r>
        <w:rPr>
          <w:b w:val="false"/>
          <w:bCs/>
          <w:i/>
          <w:iCs/>
          <w:sz w:val="28"/>
          <w:szCs w:val="28"/>
        </w:rPr>
      </w:r>
      <w:r>
        <w:rPr>
          <w:b w:val="false"/>
          <w:bCs/>
          <w:i/>
          <w:iCs/>
          <w:sz w:val="28"/>
          <w:szCs w:val="28"/>
        </w:rPr>
        <w:t>　　　　</w:t>
      </w:r>
      <w:r>
        <w:rPr>
          <w:rFonts w:eastAsia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</w:r>
      <w:r>
        <w:rPr>
          <w:rFonts w:eastAsia="Times New Roman"/>
          <w:b w:val="false"/>
          <w:bCs/>
          <w:i/>
          <w:iCs/>
          <w:sz w:val="28"/>
          <w:szCs w:val="28"/>
        </w:rPr>
        <w:t xml:space="preserve">  </w:t>
      </w:r>
      <w:r>
        <w:rPr>
          <w:b w:val="false"/>
          <w:bCs/>
          <w:i/>
          <w:iCs/>
          <w:sz w:val="28"/>
          <w:szCs w:val="28"/>
        </w:rPr>
        <w:t>　　　　</w:t>
      </w:r>
      <w:r>
        <w:rPr>
          <w:b w:val="false"/>
          <w:bCs/>
          <w:i/>
          <w:iCs/>
          <w:sz w:val="28"/>
          <w:szCs w:val="28"/>
        </w:rPr>
      </w:r>
      <w:r>
        <w:rPr>
          <w:b w:val="false"/>
          <w:bCs/>
          <w:i/>
          <w:iCs/>
          <w:sz w:val="28"/>
          <w:szCs w:val="28"/>
        </w:rPr>
        <w:t>　　　　</w:t>
      </w:r>
      <w:r>
        <mc:AlternateContent>
          <mc:Choice Requires="wps">
            <w:drawing>
              <wp:inline distT="0" distB="0" distL="0" distR="0">
                <wp:extent cx="723900" cy="151511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9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tLeast" w:line="249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tLeast" w:line="249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tLeast" w:line="249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7pt;height:11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9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tLeast" w:line="249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tLeast" w:line="249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tLeast" w:line="249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tLeast" w:line="397"/>
                        <w:jc w:val="center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3885" cy="150177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9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tLeast" w:line="249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tLeast" w:line="249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tLeast" w:line="249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.55pt;height:118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9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tLeast" w:line="249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tLeast" w:line="249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tLeast" w:line="249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tLeast" w:line="397"/>
                        <w:jc w:val="center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3580" cy="150177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9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tLeast" w:line="249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tLeast" w:line="249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tLeast" w:line="249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5.4pt;height:118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9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tLeast" w:line="249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tLeast" w:line="249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tLeast" w:line="249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tLeast" w:line="397"/>
                        <w:jc w:val="center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top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想一想，填一填。</w:t>
      </w:r>
      <w:r>
        <w:rPr>
          <w:rFonts w:ascii="黑体" w:hAnsi="黑体" w:cs="宋体" w:eastAsia="黑体"/>
          <w:b/>
          <w:sz w:val="28"/>
          <w:szCs w:val="28"/>
        </w:rPr>
        <w:t>（</w:t>
      </w:r>
      <w:r>
        <w:rPr>
          <w:rFonts w:eastAsia="黑体" w:cs="宋体" w:ascii="黑体" w:hAnsi="黑体"/>
          <w:b/>
          <w:sz w:val="28"/>
          <w:szCs w:val="28"/>
        </w:rPr>
        <w:t>22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Normal"/>
        <w:spacing w:lineRule="exact" w:line="500" w:before="0" w:after="156"/>
        <w:rPr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251460" cy="269875"/>
                <wp:effectExtent l="9525" t="10160" r="10160" b="9525"/>
                <wp:wrapNone/>
                <wp:docPr id="10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54pt;margin-top:4.15pt;width:19.75pt;height:21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在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里填上“＞”“＜”或“</w:t>
      </w:r>
      <w:r>
        <w:rPr>
          <w:b w:val="false"/>
          <w:bCs/>
          <w:sz w:val="28"/>
          <w:szCs w:val="28"/>
        </w:rPr>
        <w:t>=</w:t>
      </w:r>
      <w:r>
        <w:rPr>
          <w:rFonts w:cs="宋体" w:ascii="宋体" w:hAnsi="宋体"/>
          <w:b w:val="false"/>
          <w:bCs/>
          <w:sz w:val="28"/>
          <w:szCs w:val="28"/>
        </w:rPr>
        <w:t>”</w:t>
      </w:r>
      <w:r>
        <w:rPr>
          <w:b w:val="false"/>
          <w:bCs/>
          <w:sz w:val="28"/>
          <w:szCs w:val="28"/>
        </w:rPr>
        <w:t>。（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分）</w:t>
      </w:r>
    </w:p>
    <w:p>
      <w:pPr>
        <w:pStyle w:val="Normal"/>
        <w:spacing w:lineRule="exact" w:line="500" w:before="0" w:after="156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11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7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sz w:val="32"/>
          <w:szCs w:val="32"/>
        </w:rPr>
        <w:t xml:space="preserve"> 5         0 </w:t>
      </w:r>
      <w:r>
        <w:rPr>
          <w:b w:val="false"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1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1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sz w:val="32"/>
          <w:szCs w:val="32"/>
        </w:rPr>
        <w:t xml:space="preserve"> 1       3 </w:t>
      </w:r>
      <w:r>
        <w:rPr>
          <w:b w:val="false"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13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0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sz w:val="32"/>
          <w:szCs w:val="32"/>
        </w:rPr>
        <w:t xml:space="preserve"> 3      2 </w:t>
      </w:r>
      <w:r>
        <w:rPr>
          <w:b w:val="false"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14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6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sz w:val="32"/>
          <w:szCs w:val="32"/>
        </w:rPr>
        <w:t xml:space="preserve"> 1+3</w:t>
      </w:r>
    </w:p>
    <w:p>
      <w:pPr>
        <w:pStyle w:val="Normal"/>
        <w:spacing w:lineRule="exact" w:line="500" w:before="0" w:after="156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1 </w:t>
      </w:r>
      <w:r>
        <w:rPr>
          <w:b w:val="false"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15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5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sz w:val="32"/>
          <w:szCs w:val="32"/>
        </w:rPr>
        <w:t xml:space="preserve"> 3         3 </w:t>
      </w:r>
      <w:r>
        <w:rPr>
          <w:b w:val="false"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16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4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sz w:val="32"/>
          <w:szCs w:val="32"/>
        </w:rPr>
        <w:t xml:space="preserve"> 2       5 </w:t>
      </w:r>
      <w:r>
        <w:rPr>
          <w:b w:val="false"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1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3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sz w:val="32"/>
          <w:szCs w:val="32"/>
        </w:rPr>
        <w:t xml:space="preserve"> 5      4 </w:t>
      </w:r>
      <w:r>
        <w:rPr>
          <w:b w:val="false"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18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2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sz w:val="32"/>
          <w:szCs w:val="32"/>
        </w:rPr>
        <w:t xml:space="preserve"> 3-2</w:t>
      </w:r>
    </w:p>
    <w:p>
      <w:pPr>
        <w:pStyle w:val="Normal"/>
        <w:spacing w:lineRule="exact" w:line="500" w:before="0" w:after="156"/>
        <w:rPr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我会填。（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分）</w:t>
      </w:r>
    </w:p>
    <w:p>
      <w:pPr>
        <w:pStyle w:val="Normal"/>
        <w:spacing w:lineRule="atLeast" w:line="544"/>
        <w:ind w:firstLine="479"/>
        <w:rPr>
          <w:rFonts w:ascii="宋体" w:hAnsi="宋体" w:cs="宋体"/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0955</wp:posOffset>
                </wp:positionH>
                <wp:positionV relativeFrom="paragraph">
                  <wp:posOffset>176530</wp:posOffset>
                </wp:positionV>
                <wp:extent cx="179705" cy="179705"/>
                <wp:effectExtent l="6350" t="6350" r="5080" b="5080"/>
                <wp:wrapNone/>
                <wp:docPr id="19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101.65pt;margin-top:13.9pt;width:14.1pt;height:14.1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2015</wp:posOffset>
                </wp:positionH>
                <wp:positionV relativeFrom="paragraph">
                  <wp:posOffset>176530</wp:posOffset>
                </wp:positionV>
                <wp:extent cx="179705" cy="179705"/>
                <wp:effectExtent l="6350" t="6350" r="5080" b="5080"/>
                <wp:wrapNone/>
                <wp:docPr id="20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t" o:allowincell="f" style="position:absolute;margin-left:169.45pt;margin-top:13.9pt;width:14.1pt;height:14.1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173355</wp:posOffset>
                </wp:positionV>
                <wp:extent cx="179705" cy="179705"/>
                <wp:effectExtent l="6350" t="6350" r="5080" b="5080"/>
                <wp:wrapNone/>
                <wp:docPr id="21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299.25pt;margin-top:13.65pt;width:14.1pt;height:14.1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pacing w:val="11"/>
          <w:sz w:val="24"/>
        </w:rPr>
        <w:t xml:space="preserve"> </w:t>
      </w:r>
      <w:r>
        <w:rPr>
          <w:rFonts w:cs="宋体" w:ascii="宋体" w:hAnsi="宋体"/>
          <w:b w:val="false"/>
          <w:bCs/>
          <w:spacing w:val="10"/>
          <w:sz w:val="24"/>
        </w:rPr>
        <w:t xml:space="preserve">    </w:t>
      </w:r>
      <w:r>
        <w:rPr>
          <w:rFonts w:cs="宋体" w:ascii="宋体" w:hAnsi="宋体"/>
          <w:b w:val="false"/>
          <w:bCs/>
          <w:spacing w:val="-3"/>
          <w:sz w:val="24"/>
        </w:rPr>
        <w:t xml:space="preserve">     </w:t>
      </w:r>
      <w:r>
        <w:rPr>
          <w:rFonts w:cs="宋体" w:ascii="宋体" w:hAnsi="宋体"/>
          <w:b w:val="false"/>
          <w:bCs/>
          <w:sz w:val="24"/>
        </w:rPr>
        <w:t xml:space="preserve">                      3 </w:t>
      </w:r>
      <w:r>
        <w:rPr>
          <w:rFonts w:cs="宋体" w:ascii="宋体" w:hAnsi="宋体"/>
          <w:b w:val="false"/>
          <w:bCs/>
          <w:spacing w:val="11"/>
          <w:sz w:val="24"/>
        </w:rPr>
        <w:t xml:space="preserve">   </w:t>
      </w: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b w:val="false"/>
          <w:bCs/>
          <w:spacing w:val="7"/>
          <w:sz w:val="24"/>
        </w:rPr>
        <w:t xml:space="preserve">   </w:t>
      </w:r>
      <w:r>
        <w:rPr>
          <w:rFonts w:cs="宋体" w:ascii="宋体" w:hAnsi="宋体"/>
          <w:b w:val="false"/>
          <w:bCs/>
          <w:sz w:val="24"/>
        </w:rPr>
        <w:t xml:space="preserve">           5  </w:t>
      </w:r>
    </w:p>
    <w:p>
      <w:pPr>
        <w:pStyle w:val="Normal"/>
        <w:spacing w:lineRule="atLeast" w:line="267"/>
        <w:ind w:firstLine="479"/>
        <w:textAlignment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mc:AlternateContent>
          <mc:Choice Requires="wpg">
            <w:drawing>
              <wp:inline distT="0" distB="0" distL="0" distR="0">
                <wp:extent cx="240030" cy="125095"/>
                <wp:effectExtent l="0" t="0" r="0" b="0"/>
                <wp:docPr id="2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124920"/>
                          <a:chOff x="0" y="0"/>
                          <a:chExt cx="240120" cy="12492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118080" cy="122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122040" cy="12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18.85pt;height:9.8pt" coordorigin="0,0" coordsize="377,196">
                <v:line id="shape_0" from="0,5" to="185,196" ID="直线 28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86,0" to="377,196" ID="直线 2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sz w:val="24"/>
        </w:rPr>
        <w:t xml:space="preserve">        </w:t>
      </w:r>
      <w:r>
        <w:rPr>
          <w:rFonts w:cs="宋体" w:ascii="宋体" w:hAnsi="宋体"/>
          <w:b w:val="false"/>
          <w:bCs/>
          <w:sz w:val="24"/>
        </w:rPr>
        <mc:AlternateContent>
          <mc:Choice Requires="wpg">
            <w:drawing>
              <wp:inline distT="0" distB="0" distL="0" distR="0">
                <wp:extent cx="240030" cy="125095"/>
                <wp:effectExtent l="0" t="0" r="0" b="0"/>
                <wp:docPr id="2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124920"/>
                          <a:chOff x="0" y="0"/>
                          <a:chExt cx="240120" cy="12492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118080" cy="122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122040" cy="12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18.85pt;height:9.8pt" coordorigin="0,0" coordsize="377,196">
                <v:line id="shape_0" from="0,5" to="185,196" ID="直线 31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86,0" to="377,196" ID="直线 3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 w:val="false"/>
          <w:bCs/>
          <w:sz w:val="24"/>
        </w:rPr>
        <w:t xml:space="preserve">　      </w:t>
      </w:r>
      <w:r>
        <w:rPr>
          <w:rFonts w:ascii="宋体" w:hAnsi="宋体" w:cs="宋体"/>
          <w:b w:val="false"/>
          <w:bCs/>
          <w:sz w:val="24"/>
        </w:rPr>
        <mc:AlternateContent>
          <mc:Choice Requires="wpg">
            <w:drawing>
              <wp:inline distT="0" distB="0" distL="0" distR="0">
                <wp:extent cx="240030" cy="125095"/>
                <wp:effectExtent l="0" t="0" r="0" b="0"/>
                <wp:docPr id="2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124920"/>
                          <a:chOff x="0" y="0"/>
                          <a:chExt cx="240120" cy="12492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118080" cy="122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122040" cy="12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0pt;width:18.85pt;height:9.8pt" coordorigin="0,0" coordsize="377,196">
                <v:line id="shape_0" from="0,5" to="185,196" ID="直线 34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86,0" to="377,196" ID="直线 3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 w:val="false"/>
          <w:bCs/>
          <w:sz w:val="24"/>
        </w:rPr>
        <w:t xml:space="preserve">        </w:t>
      </w:r>
      <w:r>
        <w:rPr>
          <w:rFonts w:ascii="宋体" w:hAnsi="宋体" w:cs="宋体"/>
          <w:b w:val="false"/>
          <w:bCs/>
          <w:sz w:val="24"/>
        </w:rPr>
        <mc:AlternateContent>
          <mc:Choice Requires="wpg">
            <w:drawing>
              <wp:inline distT="0" distB="0" distL="0" distR="0">
                <wp:extent cx="240665" cy="125095"/>
                <wp:effectExtent l="0" t="0" r="0" b="0"/>
                <wp:docPr id="2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24920"/>
                          <a:chOff x="0" y="0"/>
                          <a:chExt cx="240840" cy="12492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117360" cy="122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122400" cy="12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18.9pt;height:9.8pt" coordorigin="0,0" coordsize="378,196">
                <v:line id="shape_0" from="0,5" to="184,196" ID="直线 37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86,0" to="378,196" ID="直线 3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 w:val="false"/>
          <w:bCs/>
          <w:sz w:val="24"/>
        </w:rPr>
        <w:t xml:space="preserve">       </w:t>
      </w:r>
      <w:r>
        <w:rPr>
          <w:rFonts w:ascii="宋体" w:hAnsi="宋体" w:cs="宋体"/>
          <w:b w:val="false"/>
          <w:bCs/>
          <w:sz w:val="24"/>
        </w:rPr>
        <mc:AlternateContent>
          <mc:Choice Requires="wpg">
            <w:drawing>
              <wp:inline distT="0" distB="0" distL="0" distR="0">
                <wp:extent cx="240030" cy="125095"/>
                <wp:effectExtent l="0" t="0" r="0" b="0"/>
                <wp:docPr id="26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124920"/>
                          <a:chOff x="0" y="0"/>
                          <a:chExt cx="240120" cy="12492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118080" cy="122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122040" cy="12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0pt;margin-top:0pt;width:18.85pt;height:9.8pt" coordorigin="0,0" coordsize="377,196">
                <v:line id="shape_0" from="0,5" to="185,196" ID="直线 40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86,0" to="377,196" ID="直线 4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 w:val="false"/>
          <w:bCs/>
          <w:sz w:val="24"/>
        </w:rPr>
        <w:t xml:space="preserve">        </w:t>
      </w:r>
      <w:r>
        <w:rPr>
          <w:rFonts w:ascii="宋体" w:hAnsi="宋体" w:cs="宋体"/>
          <w:b w:val="false"/>
          <w:bCs/>
          <w:sz w:val="24"/>
        </w:rPr>
        <mc:AlternateContent>
          <mc:Choice Requires="wpg">
            <w:drawing>
              <wp:inline distT="0" distB="0" distL="0" distR="0">
                <wp:extent cx="240665" cy="125095"/>
                <wp:effectExtent l="0" t="0" r="0" b="0"/>
                <wp:docPr id="27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24920"/>
                          <a:chOff x="0" y="0"/>
                          <a:chExt cx="240840" cy="12492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117360" cy="122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122400" cy="12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18.9pt;height:9.8pt" coordorigin="0,0" coordsize="378,196">
                <v:line id="shape_0" from="0,5" to="184,196" ID="直线 43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86,0" to="378,196" ID="直线 4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9"/>
        <w:ind w:firstLine="479"/>
        <w:textAlignment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3  </w:t>
      </w:r>
      <w:r>
        <w:rPr>
          <w:rFonts w:cs="宋体" w:ascii="宋体" w:hAnsi="宋体"/>
          <w:b w:val="false"/>
          <w:bCs/>
          <w:sz w:val="24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28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5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sz w:val="24"/>
        </w:rPr>
        <w:t xml:space="preserve">     2    2      1 </w:t>
      </w:r>
      <w:r>
        <w:rPr>
          <w:rFonts w:cs="宋体" w:ascii="宋体" w:hAnsi="宋体"/>
          <w:b w:val="false"/>
          <w:bCs/>
          <w:spacing w:val="-8"/>
          <w:sz w:val="24"/>
        </w:rPr>
        <w:t xml:space="preserve">   1</w:t>
      </w:r>
      <w:r>
        <w:rPr>
          <w:rFonts w:cs="宋体" w:ascii="宋体" w:hAnsi="宋体"/>
          <w:b w:val="false"/>
          <w:bCs/>
          <w:sz w:val="24"/>
        </w:rPr>
        <w:t xml:space="preserve">     </w:t>
      </w:r>
      <w:r>
        <w:rPr>
          <w:rFonts w:cs="宋体" w:ascii="宋体" w:hAnsi="宋体"/>
          <w:b w:val="false"/>
          <w:bCs/>
          <w:sz w:val="24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29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6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0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7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sz w:val="24"/>
        </w:rPr>
        <w:t xml:space="preserve">    3   </w:t>
      </w:r>
      <w:r>
        <w:rPr>
          <w:rFonts w:cs="宋体" w:ascii="宋体" w:hAnsi="宋体"/>
          <w:b w:val="false"/>
          <w:bCs/>
          <w:sz w:val="24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1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8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sz w:val="24"/>
        </w:rPr>
        <w:t xml:space="preserve">    </w:t>
      </w:r>
      <w:r>
        <w:rPr>
          <w:rFonts w:cs="宋体" w:ascii="宋体" w:hAnsi="宋体"/>
          <w:b w:val="false"/>
          <w:bCs/>
          <w:sz w:val="24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2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9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3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0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9"/>
        <w:ind w:firstLine="479"/>
        <w:textAlignment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在</w:t>
      </w:r>
      <w:r>
        <w:rPr>
          <w:rFonts w:ascii="黑体" w:hAnsi="黑体" w:cs="黑体" w:eastAsia="黑体"/>
          <w:b w:val="false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34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8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黑体" w:eastAsia="黑体"/>
          <w:b w:val="false"/>
          <w:bCs/>
          <w:sz w:val="28"/>
          <w:szCs w:val="28"/>
        </w:rPr>
        <w:t>里填上“＋”或“－”。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239"/>
        <w:textAlignment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4 </w:t>
      </w:r>
      <w:r>
        <w:rPr>
          <w:rFonts w:cs="宋体" w:ascii="宋体" w:hAnsi="宋体"/>
          <w:b w:val="false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35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9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 xml:space="preserve"> 1</w:t>
      </w:r>
      <w:r>
        <w:rPr>
          <w:rFonts w:ascii="宋体" w:hAnsi="宋体" w:cs="宋体"/>
          <w:b w:val="false"/>
          <w:bCs/>
          <w:sz w:val="28"/>
          <w:szCs w:val="28"/>
        </w:rPr>
        <w:t>＝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　　　</w:t>
      </w:r>
      <w:r>
        <w:rPr>
          <w:rFonts w:cs="宋体" w:ascii="宋体" w:hAnsi="宋体"/>
          <w:b w:val="false"/>
          <w:bCs/>
          <w:sz w:val="28"/>
          <w:szCs w:val="28"/>
        </w:rPr>
        <w:t xml:space="preserve">1 </w:t>
      </w:r>
      <w:r>
        <w:rPr>
          <w:rFonts w:cs="宋体" w:ascii="宋体" w:hAnsi="宋体"/>
          <w:b w:val="false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36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20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 xml:space="preserve"> 3</w:t>
      </w:r>
      <w:r>
        <w:rPr>
          <w:rFonts w:ascii="宋体" w:hAnsi="宋体" w:cs="宋体"/>
          <w:b w:val="false"/>
          <w:bCs/>
          <w:sz w:val="28"/>
          <w:szCs w:val="28"/>
        </w:rPr>
        <w:t>＝</w:t>
      </w: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　　　</w:t>
      </w:r>
      <w:r>
        <w:rPr>
          <w:rFonts w:cs="宋体" w:ascii="宋体" w:hAnsi="宋体"/>
          <w:b w:val="false"/>
          <w:bCs/>
          <w:sz w:val="28"/>
          <w:szCs w:val="28"/>
        </w:rPr>
        <w:t xml:space="preserve">5 </w:t>
      </w:r>
      <w:r>
        <w:rPr>
          <w:rFonts w:cs="宋体" w:ascii="宋体" w:hAnsi="宋体"/>
          <w:b w:val="false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37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21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 xml:space="preserve"> 2</w:t>
      </w:r>
      <w:r>
        <w:rPr>
          <w:rFonts w:ascii="宋体" w:hAnsi="宋体" w:cs="宋体"/>
          <w:b w:val="false"/>
          <w:bCs/>
          <w:sz w:val="28"/>
          <w:szCs w:val="28"/>
        </w:rPr>
        <w:t>＝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　　　</w:t>
      </w:r>
      <w:r>
        <w:rPr>
          <w:rFonts w:cs="宋体" w:ascii="宋体" w:hAnsi="宋体"/>
          <w:b w:val="false"/>
          <w:bCs/>
          <w:sz w:val="28"/>
          <w:szCs w:val="28"/>
        </w:rPr>
        <w:t xml:space="preserve">0 </w:t>
      </w:r>
      <w:r>
        <w:rPr>
          <w:rFonts w:cs="宋体" w:ascii="宋体" w:hAnsi="宋体"/>
          <w:b w:val="false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38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22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 xml:space="preserve"> 1</w:t>
      </w:r>
      <w:r>
        <w:rPr>
          <w:rFonts w:ascii="宋体" w:hAnsi="宋体" w:cs="宋体"/>
          <w:b w:val="false"/>
          <w:bCs/>
          <w:sz w:val="28"/>
          <w:szCs w:val="28"/>
        </w:rPr>
        <w:t>＝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4 </w:t>
      </w:r>
      <w:r>
        <w:rPr>
          <w:rFonts w:cs="宋体" w:ascii="宋体" w:hAnsi="宋体"/>
          <w:b w:val="false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39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23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 xml:space="preserve"> 2</w:t>
      </w:r>
      <w:r>
        <w:rPr>
          <w:rFonts w:ascii="宋体" w:hAnsi="宋体" w:cs="宋体"/>
          <w:b w:val="false"/>
          <w:bCs/>
          <w:sz w:val="28"/>
          <w:szCs w:val="28"/>
        </w:rPr>
        <w:t>＝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　　　</w:t>
      </w:r>
      <w:r>
        <w:rPr>
          <w:rFonts w:cs="宋体" w:ascii="宋体" w:hAnsi="宋体"/>
          <w:b w:val="false"/>
          <w:bCs/>
          <w:sz w:val="28"/>
          <w:szCs w:val="28"/>
        </w:rPr>
        <w:t xml:space="preserve">5 </w:t>
      </w:r>
      <w:r>
        <w:rPr>
          <w:rFonts w:cs="宋体" w:ascii="宋体" w:hAnsi="宋体"/>
          <w:b w:val="false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40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24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 xml:space="preserve"> 1</w:t>
      </w:r>
      <w:r>
        <w:rPr>
          <w:rFonts w:ascii="宋体" w:hAnsi="宋体" w:cs="宋体"/>
          <w:b w:val="false"/>
          <w:bCs/>
          <w:sz w:val="28"/>
          <w:szCs w:val="28"/>
        </w:rPr>
        <w:t>＝</w:t>
      </w: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　　　</w:t>
      </w:r>
      <w:r>
        <w:rPr>
          <w:rFonts w:cs="宋体" w:ascii="宋体" w:hAnsi="宋体"/>
          <w:b w:val="false"/>
          <w:bCs/>
          <w:sz w:val="28"/>
          <w:szCs w:val="28"/>
        </w:rPr>
        <w:t xml:space="preserve">3 </w:t>
      </w:r>
      <w:r>
        <w:rPr>
          <w:rFonts w:cs="宋体" w:ascii="宋体" w:hAnsi="宋体"/>
          <w:b w:val="false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41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25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 xml:space="preserve"> 3</w:t>
      </w:r>
      <w:r>
        <w:rPr>
          <w:rFonts w:ascii="宋体" w:hAnsi="宋体" w:cs="宋体"/>
          <w:b w:val="false"/>
          <w:bCs/>
          <w:sz w:val="28"/>
          <w:szCs w:val="28"/>
        </w:rPr>
        <w:t>＝</w:t>
      </w:r>
      <w:r>
        <w:rPr>
          <w:rFonts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　　　</w:t>
      </w:r>
      <w:r>
        <w:rPr>
          <w:rFonts w:cs="宋体" w:ascii="宋体" w:hAnsi="宋体"/>
          <w:b w:val="false"/>
          <w:bCs/>
          <w:sz w:val="28"/>
          <w:szCs w:val="28"/>
        </w:rPr>
        <w:t xml:space="preserve">4 </w:t>
      </w:r>
      <w:r>
        <w:rPr>
          <w:rFonts w:cs="宋体" w:ascii="宋体" w:hAnsi="宋体"/>
          <w:b w:val="false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42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26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 xml:space="preserve"> 1</w:t>
      </w:r>
      <w:r>
        <w:rPr>
          <w:rFonts w:ascii="宋体" w:hAnsi="宋体" w:cs="宋体"/>
          <w:b w:val="false"/>
          <w:bCs/>
          <w:sz w:val="28"/>
          <w:szCs w:val="28"/>
        </w:rPr>
        <w:t>＝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30"/>
          <w:szCs w:val="30"/>
        </w:rPr>
        <w:t>四、按要求在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里画一画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24"/>
        </w:rPr>
        <w:t xml:space="preserve">    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/>
          <w:sz w:val="36"/>
          <w:szCs w:val="36"/>
        </w:rPr>
        <w:t>●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/>
          <w:sz w:val="36"/>
          <w:szCs w:val="36"/>
        </w:rPr>
        <w:t>▲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/>
          <w:sz w:val="36"/>
          <w:szCs w:val="36"/>
        </w:rPr>
        <w:t>□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/>
          <w:sz w:val="36"/>
          <w:szCs w:val="36"/>
        </w:rPr>
        <w:t>★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/>
          <w:sz w:val="36"/>
          <w:szCs w:val="36"/>
        </w:rPr>
        <w:t>△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/>
          <w:sz w:val="36"/>
          <w:szCs w:val="36"/>
        </w:rPr>
        <w:t>○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/>
          <w:sz w:val="36"/>
          <w:szCs w:val="36"/>
        </w:rPr>
        <w:t>☆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/>
          <w:sz w:val="36"/>
          <w:szCs w:val="36"/>
        </w:rPr>
        <w:t>■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从左数起第一个是（</w:t>
      </w: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），第</w:t>
      </w: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个是（</w:t>
      </w: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、★的左面是（</w:t>
      </w: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），右面是（</w:t>
      </w: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、把右边的三个图形圈起来。</w:t>
      </w:r>
    </w:p>
    <w:p>
      <w:pPr>
        <w:pStyle w:val="Normal"/>
        <w:spacing w:lineRule="auto" w:line="360"/>
        <w:textAlignment w:val="top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</w:t>
      </w:r>
      <w:r>
        <w:rPr>
          <w:rFonts w:eastAsia="黑体"/>
          <w:b/>
        </w:rPr>
        <w:t>、</w:t>
      </w:r>
      <w:r>
        <w:rPr>
          <w:rFonts w:eastAsia="黑体"/>
          <w:b/>
          <w:sz w:val="28"/>
          <w:szCs w:val="28"/>
        </w:rPr>
        <w:t>数一数，填一填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489585" cy="489585"/>
                <wp:effectExtent l="12700" t="12700" r="12065" b="12065"/>
                <wp:wrapNone/>
                <wp:docPr id="4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89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55" fillcolor="white" stroked="t" o:allowincell="f" style="position:absolute;margin-left:216pt;margin-top:3.6pt;width:38.5pt;height:38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684530" cy="339090"/>
                <wp:effectExtent l="12065" t="12065" r="12700" b="12700"/>
                <wp:wrapNone/>
                <wp:docPr id="4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39120"/>
                        </a:xfrm>
                        <a:prstGeom prst="cube">
                          <a:avLst>
                            <a:gd name="adj" fmla="val 6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45pt;margin-top:11.4pt;width:53.85pt;height:26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488950" cy="339090"/>
                <wp:effectExtent l="12065" t="12065" r="12700" b="12700"/>
                <wp:wrapNone/>
                <wp:docPr id="45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39120"/>
                        </a:xfrm>
                        <a:prstGeom prst="cube">
                          <a:avLst>
                            <a:gd name="adj" fmla="val 6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297pt;margin-top:11.4pt;width:38.45pt;height:26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4035</wp:posOffset>
                </wp:positionH>
                <wp:positionV relativeFrom="paragraph">
                  <wp:posOffset>150495</wp:posOffset>
                </wp:positionV>
                <wp:extent cx="208915" cy="391795"/>
                <wp:effectExtent l="5080" t="13335" r="5080" b="12700"/>
                <wp:wrapNone/>
                <wp:docPr id="4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6400">
                          <a:off x="0" y="0"/>
                          <a:ext cx="208800" cy="39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71" fillcolor="white" stroked="t" o:allowincell="f" style="position:absolute;margin-left:142.05pt;margin-top:11.9pt;width:16.4pt;height:30.8pt;mso-wrap-style:none;v-text-anchor:middle;rotation:267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b/>
          <w:sz w:val="28"/>
          <w:szCs w:val="28"/>
        </w:rPr>
        <w:t xml:space="preserve">  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488950" cy="488950"/>
                <wp:effectExtent l="12065" t="12065" r="12700" b="12700"/>
                <wp:wrapNone/>
                <wp:docPr id="47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8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108pt;margin-top:11.4pt;width:38.45pt;height:3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684530" cy="593725"/>
                <wp:effectExtent l="12065" t="12700" r="12065" b="12065"/>
                <wp:wrapNone/>
                <wp:docPr id="4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593640"/>
                        </a:xfrm>
                        <a:prstGeom prst="cube">
                          <a:avLst>
                            <a:gd name="adj" fmla="val 6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279pt;margin-top:11.4pt;width:53.85pt;height:46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293370" cy="320040"/>
                <wp:effectExtent l="5715" t="5080" r="5715" b="5715"/>
                <wp:wrapNone/>
                <wp:docPr id="49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281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038" y="14237"/>
                                </a:moveTo>
                                <a:arcTo wR="10800" hR="10800" stAng="1113546" swAng="212569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038" y="14237"/>
                                </a:moveTo>
                                <a:arcTo wR="10800" hR="10800" stAng="1113546" swAng="21256925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98pt;margin-top:11.4pt;width:23.1pt;height:25.2pt" coordorigin="3960,228" coordsize="462,504">
                <v:oval id="shape_0" ID="椭圆 69" fillcolor="white" stroked="t" o:allowincell="f" style="position:absolute;left:3960;top:228;width:461;height:5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弧形 70" coordsize="21600,21600" path="l0,21600xee" stroked="t" o:allowincell="f" style="position:absolute;left:3960;top:402;width:442;height:173;flip: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93370" cy="319405"/>
                <wp:effectExtent l="5715" t="5715" r="5715" b="5080"/>
                <wp:wrapNone/>
                <wp:docPr id="50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19320"/>
                          <a:chOff x="0" y="0"/>
                          <a:chExt cx="29340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281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038" y="14237"/>
                                </a:moveTo>
                                <a:arcTo wR="10800" hR="10800" stAng="1113546" swAng="212569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038" y="14237"/>
                                </a:moveTo>
                                <a:arcTo wR="10800" hR="10800" stAng="1113546" swAng="21256925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6pt;margin-top:3.6pt;width:23.1pt;height:25.15pt" coordorigin="720,72" coordsize="462,503">
                <v:oval id="shape_0" ID="椭圆 65" fillcolor="white" stroked="t" o:allowincell="f" style="position:absolute;left:720;top:72;width:461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弧形 66" coordsize="21600,21600" path="l0,21600xee" stroked="t" o:allowincell="f" style="position:absolute;left:720;top:246;width:442;height:173;flip: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3"/>
        <w:gridCol w:w="2053"/>
        <w:gridCol w:w="2053"/>
      </w:tblGrid>
      <w:tr>
        <w:trPr>
          <w:trHeight w:val="71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lang w:val="en-US" w:eastAsia="en-US"/>
              </w:rPr>
            </w:pPr>
            <w:r>
              <w:rPr>
                <w:rFonts w:eastAsia="方正楷体简体;宋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4290</wp:posOffset>
                      </wp:positionV>
                      <wp:extent cx="685165" cy="339090"/>
                      <wp:effectExtent l="12700" t="12065" r="12065" b="12700"/>
                      <wp:wrapNone/>
                      <wp:docPr id="51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339120"/>
                              </a:xfrm>
                              <a:prstGeom prst="cube">
                                <a:avLst>
                                  <a:gd name="adj" fmla="val 63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2" fillcolor="white" stroked="t" o:allowincell="t" style="position:absolute;margin-left:20.95pt;margin-top:2.7pt;width:53.9pt;height:26.6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lang w:val="en-US" w:eastAsia="en-US"/>
              </w:rPr>
            </w:pPr>
            <w:r>
              <w:rPr>
                <w:rFonts w:eastAsia="方正楷体简体;宋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2545</wp:posOffset>
                      </wp:positionV>
                      <wp:extent cx="320040" cy="339090"/>
                      <wp:effectExtent l="12065" t="12065" r="12700" b="12700"/>
                      <wp:wrapNone/>
                      <wp:docPr id="52" name="自选图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339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" fillcolor="white" stroked="t" o:allowincell="t" style="position:absolute;margin-left:31.95pt;margin-top:3.35pt;width:25.15pt;height:26.6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lang w:val="en-US" w:eastAsia="en-US"/>
              </w:rPr>
            </w:pPr>
            <w:r>
              <w:rPr>
                <w:rFonts w:eastAsia="方正楷体简体;宋体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50800</wp:posOffset>
                      </wp:positionV>
                      <wp:extent cx="294005" cy="319405"/>
                      <wp:effectExtent l="5715" t="5715" r="5080" b="5080"/>
                      <wp:wrapNone/>
                      <wp:docPr id="53" name="组合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20" cy="319320"/>
                                <a:chOff x="0" y="0"/>
                                <a:chExt cx="29412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120" cy="31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0520"/>
                                  <a:ext cx="2818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21038" y="14237"/>
                                      </a:moveTo>
                                      <a:arcTo wR="10800" hR="10800" stAng="1113546" swAng="212569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038" y="14237"/>
                                      </a:moveTo>
                                      <a:arcTo wR="10800" hR="10800" stAng="1113546" swAng="21256925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0" style="position:absolute;margin-left:32.6pt;margin-top:4pt;width:23.15pt;height:25.15pt" coordorigin="652,80" coordsize="463,503">
                      <v:oval id="shape_0" ID="椭圆 61" fillcolor="white" stroked="t" o:allowincell="t" style="position:absolute;left:652;top:80;width:462;height:5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62" coordsize="21600,21600" path="l0,21600xee" stroked="t" o:allowincell="t" style="position:absolute;left:652;top:254;width:443;height:173;flip:y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lang w:val="en-US" w:eastAsia="en-US"/>
              </w:rPr>
            </w:pPr>
            <w:r>
              <w:rPr>
                <w:rFonts w:eastAsia="方正楷体简体;宋体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00330</wp:posOffset>
                      </wp:positionV>
                      <wp:extent cx="293370" cy="254635"/>
                      <wp:effectExtent l="5080" t="5715" r="5715" b="4445"/>
                      <wp:wrapNone/>
                      <wp:docPr id="54" name="自选图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54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" fillcolor="white" stroked="t" o:allowincell="t" style="position:absolute;margin-left:33.8pt;margin-top:7.9pt;width:23.05pt;height:20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b w:val="false"/>
                <w:b w:val="false"/>
                <w:bCs/>
              </w:rPr>
            </w:pPr>
            <w:r>
              <w:rPr>
                <w:rFonts w:eastAsia="方正楷体简体;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b w:val="false"/>
                <w:b w:val="false"/>
                <w:bCs/>
              </w:rPr>
            </w:pPr>
            <w:r>
              <w:rPr>
                <w:rFonts w:eastAsia="方正楷体简体;宋体"/>
                <w:b w:val="false"/>
                <w:bCs/>
              </w:rPr>
              <w:t>（</w:t>
            </w:r>
            <w:r>
              <w:rPr>
                <w:rFonts w:eastAsia="Times New Roman"/>
                <w:b w:val="false"/>
                <w:bCs/>
              </w:rPr>
              <w:t xml:space="preserve">      </w:t>
            </w:r>
            <w:r>
              <w:rPr>
                <w:rFonts w:eastAsia="方正楷体简体;宋体"/>
                <w:b w:val="false"/>
                <w:bCs/>
              </w:rPr>
              <w:t>）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b w:val="false"/>
                <w:b w:val="false"/>
                <w:bCs/>
              </w:rPr>
            </w:pPr>
            <w:r>
              <w:rPr>
                <w:rFonts w:eastAsia="方正楷体简体;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b w:val="false"/>
                <w:b w:val="false"/>
                <w:bCs/>
              </w:rPr>
            </w:pPr>
            <w:r>
              <w:rPr>
                <w:rFonts w:eastAsia="方正楷体简体;宋体"/>
                <w:b w:val="false"/>
                <w:bCs/>
              </w:rPr>
              <w:t>（</w:t>
            </w:r>
            <w:r>
              <w:rPr>
                <w:rFonts w:eastAsia="Times New Roman"/>
                <w:b w:val="false"/>
                <w:bCs/>
              </w:rPr>
              <w:t xml:space="preserve">      </w:t>
            </w:r>
            <w:r>
              <w:rPr>
                <w:rFonts w:eastAsia="方正楷体简体;宋体"/>
                <w:b w:val="false"/>
                <w:bCs/>
              </w:rPr>
              <w:t>）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b w:val="false"/>
                <w:b w:val="false"/>
                <w:bCs/>
              </w:rPr>
            </w:pPr>
            <w:r>
              <w:rPr>
                <w:rFonts w:eastAsia="方正楷体简体;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b w:val="false"/>
                <w:b w:val="false"/>
                <w:bCs/>
              </w:rPr>
            </w:pPr>
            <w:r>
              <w:rPr>
                <w:rFonts w:eastAsia="方正楷体简体;宋体"/>
                <w:b w:val="false"/>
                <w:bCs/>
              </w:rPr>
              <w:t>（</w:t>
            </w:r>
            <w:r>
              <w:rPr>
                <w:rFonts w:eastAsia="Times New Roman"/>
                <w:b w:val="false"/>
                <w:bCs/>
              </w:rPr>
              <w:t xml:space="preserve">      </w:t>
            </w:r>
            <w:r>
              <w:rPr>
                <w:rFonts w:eastAsia="方正楷体简体;宋体"/>
                <w:b w:val="false"/>
                <w:bCs/>
              </w:rPr>
              <w:t>）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b w:val="false"/>
                <w:b w:val="false"/>
                <w:bCs/>
              </w:rPr>
            </w:pPr>
            <w:r>
              <w:rPr>
                <w:rFonts w:eastAsia="方正楷体简体;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b w:val="false"/>
                <w:b w:val="false"/>
                <w:bCs/>
              </w:rPr>
            </w:pPr>
            <w:r>
              <w:rPr>
                <w:rFonts w:eastAsia="方正楷体简体;宋体"/>
                <w:b w:val="false"/>
                <w:bCs/>
              </w:rPr>
              <w:t>（</w:t>
            </w:r>
            <w:r>
              <w:rPr>
                <w:rFonts w:eastAsia="Times New Roman"/>
                <w:b w:val="false"/>
                <w:bCs/>
              </w:rPr>
              <w:t xml:space="preserve">      </w:t>
            </w:r>
            <w:r>
              <w:rPr>
                <w:rFonts w:eastAsia="方正楷体简体;宋体"/>
                <w:b w:val="false"/>
                <w:bCs/>
              </w:rPr>
              <w:t>）个</w:t>
            </w:r>
          </w:p>
        </w:tc>
      </w:tr>
    </w:tbl>
    <w:p>
      <w:pPr>
        <w:pStyle w:val="Normal"/>
        <w:spacing w:lineRule="atLeast" w:line="485"/>
        <w:textAlignment w:val="top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</w:t>
      </w:r>
      <w:r>
        <w:rPr>
          <w:rFonts w:ascii="黑体" w:hAnsi="黑体" w:eastAsia="黑体"/>
          <w:b/>
        </w:rPr>
        <w:t>、</w:t>
      </w:r>
      <w:r>
        <w:rPr>
          <w:rFonts w:eastAsia="黑体"/>
          <w:b/>
          <w:sz w:val="28"/>
          <w:szCs w:val="28"/>
        </w:rPr>
        <w:t>判断，对的在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）里打“√”，错的打“</w:t>
      </w:r>
      <w:r>
        <w:rPr>
          <w:rFonts w:eastAsia="黑体"/>
          <w:b/>
          <w:sz w:val="28"/>
          <w:szCs w:val="28"/>
        </w:rPr>
        <w:t>×</w:t>
      </w:r>
      <w:r>
        <w:rPr>
          <w:rFonts w:eastAsia="黑体" w:cs="黑体" w:ascii="黑体" w:hAnsi="黑体"/>
          <w:b/>
          <w:sz w:val="28"/>
          <w:szCs w:val="28"/>
        </w:rPr>
        <w:t>”</w:t>
      </w:r>
      <w:r>
        <w:rPr>
          <w:rFonts w:eastAsia="黑体"/>
          <w:b/>
          <w:sz w:val="28"/>
          <w:szCs w:val="28"/>
        </w:rPr>
        <w:t>。（</w:t>
      </w:r>
      <w:r>
        <w:rPr>
          <w:rFonts w:eastAsia="黑体"/>
          <w:b/>
          <w:sz w:val="28"/>
          <w:szCs w:val="28"/>
        </w:rPr>
        <w:t>10</w:t>
      </w:r>
      <w:r>
        <w:rPr>
          <w:rFonts w:eastAsia="黑体"/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</w:tabs>
        <w:spacing w:lineRule="atLeast" w:line="485"/>
        <w:textAlignment w:val="top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．  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排在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的前面。                 （  ）</w:t>
      </w:r>
    </w:p>
    <w:p>
      <w:pPr>
        <w:pStyle w:val="Normal"/>
        <w:spacing w:lineRule="atLeast" w:line="485"/>
        <w:textAlignment w:val="top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2.   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个一是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。                      （  ）</w:t>
      </w:r>
    </w:p>
    <w:p>
      <w:pPr>
        <w:pStyle w:val="Normal"/>
        <w:spacing w:lineRule="atLeast" w:line="485"/>
        <w:textAlignment w:val="top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3 .  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在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和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的中间。                （  ）</w:t>
      </w:r>
    </w:p>
    <w:p>
      <w:pPr>
        <w:pStyle w:val="Normal"/>
        <w:spacing w:lineRule="atLeast" w:line="485"/>
        <w:textAlignment w:val="top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4.   4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的相邻数是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和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。               （  ）</w:t>
      </w:r>
    </w:p>
    <w:p>
      <w:pPr>
        <w:pStyle w:val="Normal"/>
        <w:spacing w:lineRule="atLeast" w:line="485"/>
        <w:textAlignment w:val="top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5.   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比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多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，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比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少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。            （  ）</w:t>
      </w:r>
    </w:p>
    <w:p>
      <w:pPr>
        <w:pStyle w:val="Normal"/>
        <w:spacing w:lineRule="atLeast" w:line="485"/>
        <w:textAlignment w:val="top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在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中选三个数分别写出两道加法算式和两道减法算式。（ 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485"/>
        <w:textAlignment w:val="top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1470025" cy="316230"/>
                <wp:effectExtent l="6985" t="0" r="5715" b="100330"/>
                <wp:wrapNone/>
                <wp:docPr id="55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316080"/>
                          <a:chOff x="0" y="0"/>
                          <a:chExt cx="1469880" cy="316080"/>
                        </a:xfrm>
                      </wpg:grpSpPr>
                      <wps:wsp>
                        <wps:cNvSpPr/>
                        <wps:spPr>
                          <a:xfrm>
                            <a:off x="326880" y="33120"/>
                            <a:ext cx="216000" cy="23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0"/>
                            <a:ext cx="335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＝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36pt;margin-top:18.05pt;width:115.75pt;height:24.9pt" coordorigin="720,361" coordsize="2315,498">
                <v:oval id="shape_0" ID="椭圆 124" stroked="t" o:allowincell="f" style="position:absolute;left:1235;top:413;width:339;height:3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25" stroked="t" o:allowincell="f" style="position:absolute;left:1668;top:396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2;top:361;width:52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＝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27" stroked="t" o:allowincell="f" style="position:absolute;left:2610;top:396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28" stroked="t" o:allowincell="f" style="position:absolute;left:720;top:396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1470025" cy="316230"/>
                <wp:effectExtent l="6985" t="0" r="5715" b="5715"/>
                <wp:wrapNone/>
                <wp:docPr id="56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316080"/>
                          <a:chOff x="0" y="0"/>
                          <a:chExt cx="1469880" cy="316080"/>
                        </a:xfrm>
                      </wpg:grpSpPr>
                      <wps:wsp>
                        <wps:cNvSpPr/>
                        <wps:spPr>
                          <a:xfrm>
                            <a:off x="326880" y="33120"/>
                            <a:ext cx="216000" cy="23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0"/>
                            <a:ext cx="335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189pt;margin-top:18.05pt;width:115.75pt;height:24.9pt" coordorigin="3780,361" coordsize="2315,498">
                <v:oval id="shape_0" ID="椭圆 130" stroked="t" o:allowincell="f" style="position:absolute;left:4295;top:413;width:339;height:3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31" stroked="t" o:allowincell="f" style="position:absolute;left:4728;top:396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162;top:361;width:52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33" stroked="t" o:allowincell="f" style="position:absolute;left:5670;top:396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34" stroked="t" o:allowincell="f" style="position:absolute;left:3780;top:396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485" w:before="71" w:after="0"/>
        <w:ind w:firstLine="239"/>
        <w:textAlignment w:val="top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485" w:before="71" w:after="0"/>
        <w:ind w:firstLine="239"/>
        <w:textAlignment w:val="top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1470025" cy="316230"/>
                <wp:effectExtent l="6985" t="0" r="5715" b="5715"/>
                <wp:wrapNone/>
                <wp:docPr id="57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316080"/>
                          <a:chOff x="0" y="0"/>
                          <a:chExt cx="1469880" cy="316080"/>
                        </a:xfrm>
                      </wpg:grpSpPr>
                      <wps:wsp>
                        <wps:cNvSpPr/>
                        <wps:spPr>
                          <a:xfrm>
                            <a:off x="326880" y="33120"/>
                            <a:ext cx="216000" cy="23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0"/>
                            <a:ext cx="335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36pt;margin-top:9.25pt;width:115.75pt;height:24.9pt" coordorigin="720,185" coordsize="2315,498">
                <v:oval id="shape_0" ID="椭圆 136" stroked="t" o:allowincell="f" style="position:absolute;left:1235;top:237;width:339;height:3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37" stroked="t" o:allowincell="f" style="position:absolute;left:1668;top:220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102;top:185;width:52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39" stroked="t" o:allowincell="f" style="position:absolute;left:2610;top:220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40" stroked="t" o:allowincell="f" style="position:absolute;left:720;top:220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1470025" cy="316230"/>
                <wp:effectExtent l="6985" t="0" r="5715" b="5715"/>
                <wp:wrapNone/>
                <wp:docPr id="58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316080"/>
                          <a:chOff x="0" y="0"/>
                          <a:chExt cx="1469880" cy="316080"/>
                        </a:xfrm>
                      </wpg:grpSpPr>
                      <wps:wsp>
                        <wps:cNvSpPr/>
                        <wps:spPr>
                          <a:xfrm>
                            <a:off x="326880" y="33120"/>
                            <a:ext cx="216000" cy="23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0"/>
                            <a:ext cx="335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189pt;margin-top:9.25pt;width:115.75pt;height:24.9pt" coordorigin="3780,185" coordsize="2315,498">
                <v:oval id="shape_0" ID="椭圆 142" stroked="t" o:allowincell="f" style="position:absolute;left:4295;top:237;width:339;height:3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43" stroked="t" o:allowincell="f" style="position:absolute;left:4728;top:220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162;top:185;width:52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45" stroked="t" o:allowincell="f" style="position:absolute;left:5670;top:220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46" stroked="t" o:allowincell="f" style="position:absolute;left:3780;top:220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485"/>
        <w:textAlignment w:val="top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167380</wp:posOffset>
            </wp:positionH>
            <wp:positionV relativeFrom="paragraph">
              <wp:posOffset>574040</wp:posOffset>
            </wp:positionV>
            <wp:extent cx="457200" cy="365760"/>
            <wp:effectExtent l="0" t="0" r="0" b="0"/>
            <wp:wrapTight wrapText="bothSides">
              <wp:wrapPolygon edited="0">
                <wp:start x="7855" y="1069"/>
                <wp:lineTo x="7201" y="1710"/>
                <wp:lineTo x="5674" y="4276"/>
                <wp:lineTo x="4365" y="5773"/>
                <wp:lineTo x="3929" y="6629"/>
                <wp:lineTo x="4147" y="7912"/>
                <wp:lineTo x="2620" y="10264"/>
                <wp:lineTo x="2401" y="11333"/>
                <wp:lineTo x="3492" y="14754"/>
                <wp:lineTo x="2401" y="17107"/>
                <wp:lineTo x="2401" y="17962"/>
                <wp:lineTo x="5019" y="18176"/>
                <wp:lineTo x="5019" y="19245"/>
                <wp:lineTo x="6328" y="20100"/>
                <wp:lineTo x="8074" y="20100"/>
                <wp:lineTo x="9383" y="20100"/>
                <wp:lineTo x="18327" y="19673"/>
                <wp:lineTo x="19200" y="18604"/>
                <wp:lineTo x="18327" y="16465"/>
                <wp:lineTo x="17236" y="14754"/>
                <wp:lineTo x="18545" y="7270"/>
                <wp:lineTo x="17673" y="5773"/>
                <wp:lineTo x="16800" y="3849"/>
                <wp:lineTo x="15273" y="1496"/>
                <wp:lineTo x="14400" y="1069"/>
                <wp:lineTo x="7855" y="1069"/>
              </wp:wrapPolygon>
            </wp:wrapTight>
            <wp:docPr id="5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8"/>
          <w:szCs w:val="28"/>
        </w:rPr>
        <w:t>八、看图列式计算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 xml:space="preserve">分）  </w:t>
      </w:r>
    </w:p>
    <w:p>
      <w:pPr>
        <w:pStyle w:val="Normal"/>
        <w:spacing w:lineRule="atLeast" w:line="485"/>
        <w:ind w:firstLine="239"/>
        <w:textAlignment w:val="top"/>
        <w:rPr>
          <w:rFonts w:ascii="宋体" w:hAnsi="宋体" w:cs="宋体"/>
          <w:b/>
          <w:b/>
          <w:sz w:val="24"/>
          <w:szCs w:val="28"/>
          <w:lang w:val="en-US" w:eastAsia="en-US"/>
        </w:rPr>
      </w:pPr>
      <w:r>
        <w:rPr>
          <w:rFonts w:cs="宋体" w:ascii="宋体" w:hAnsi="宋体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71600</wp:posOffset>
            </wp:positionH>
            <wp:positionV relativeFrom="paragraph">
              <wp:posOffset>88265</wp:posOffset>
            </wp:positionV>
            <wp:extent cx="800100" cy="454025"/>
            <wp:effectExtent l="0" t="0" r="0" b="0"/>
            <wp:wrapTight wrapText="bothSides">
              <wp:wrapPolygon edited="0">
                <wp:start x="4364" y="2579"/>
                <wp:lineTo x="1636" y="4943"/>
                <wp:lineTo x="982" y="5587"/>
                <wp:lineTo x="1200" y="9026"/>
                <wp:lineTo x="1528" y="9456"/>
                <wp:lineTo x="3708" y="9456"/>
                <wp:lineTo x="3600" y="12895"/>
                <wp:lineTo x="1746" y="14829"/>
                <wp:lineTo x="1746" y="15044"/>
                <wp:lineTo x="2836" y="16333"/>
                <wp:lineTo x="4472" y="18698"/>
                <wp:lineTo x="4582" y="18698"/>
                <wp:lineTo x="19418" y="18698"/>
                <wp:lineTo x="19636" y="18698"/>
                <wp:lineTo x="20944" y="16333"/>
                <wp:lineTo x="18980" y="12895"/>
                <wp:lineTo x="19200" y="11175"/>
                <wp:lineTo x="18108" y="10746"/>
                <wp:lineTo x="7308" y="9456"/>
                <wp:lineTo x="7090" y="5158"/>
                <wp:lineTo x="6108" y="3008"/>
                <wp:lineTo x="5454" y="2579"/>
                <wp:lineTo x="4364" y="2579"/>
              </wp:wrapPolygon>
            </wp:wrapTight>
            <wp:docPr id="6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67225</wp:posOffset>
            </wp:positionH>
            <wp:positionV relativeFrom="paragraph">
              <wp:posOffset>88265</wp:posOffset>
            </wp:positionV>
            <wp:extent cx="457200" cy="365760"/>
            <wp:effectExtent l="0" t="0" r="0" b="0"/>
            <wp:wrapTight wrapText="bothSides">
              <wp:wrapPolygon edited="0">
                <wp:start x="7855" y="1069"/>
                <wp:lineTo x="7201" y="1710"/>
                <wp:lineTo x="5674" y="4276"/>
                <wp:lineTo x="4365" y="5773"/>
                <wp:lineTo x="3929" y="6629"/>
                <wp:lineTo x="4147" y="7912"/>
                <wp:lineTo x="2620" y="10264"/>
                <wp:lineTo x="2401" y="11333"/>
                <wp:lineTo x="3492" y="14754"/>
                <wp:lineTo x="2401" y="17107"/>
                <wp:lineTo x="2401" y="17962"/>
                <wp:lineTo x="5019" y="18176"/>
                <wp:lineTo x="5019" y="19245"/>
                <wp:lineTo x="6328" y="20100"/>
                <wp:lineTo x="8074" y="20100"/>
                <wp:lineTo x="9383" y="20100"/>
                <wp:lineTo x="18327" y="19673"/>
                <wp:lineTo x="19200" y="18604"/>
                <wp:lineTo x="18327" y="16465"/>
                <wp:lineTo x="17236" y="14754"/>
                <wp:lineTo x="18545" y="7270"/>
                <wp:lineTo x="17673" y="5773"/>
                <wp:lineTo x="16800" y="3849"/>
                <wp:lineTo x="15273" y="1496"/>
                <wp:lineTo x="14400" y="1069"/>
                <wp:lineTo x="7855" y="1069"/>
              </wp:wrapPolygon>
            </wp:wrapTight>
            <wp:docPr id="6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76855</wp:posOffset>
            </wp:positionH>
            <wp:positionV relativeFrom="paragraph">
              <wp:posOffset>85090</wp:posOffset>
            </wp:positionV>
            <wp:extent cx="571500" cy="457200"/>
            <wp:effectExtent l="0" t="0" r="0" b="0"/>
            <wp:wrapTight wrapText="bothSides">
              <wp:wrapPolygon edited="0">
                <wp:start x="7855" y="1069"/>
                <wp:lineTo x="7201" y="1710"/>
                <wp:lineTo x="5674" y="4276"/>
                <wp:lineTo x="4365" y="5773"/>
                <wp:lineTo x="3929" y="6629"/>
                <wp:lineTo x="4147" y="7912"/>
                <wp:lineTo x="2620" y="10264"/>
                <wp:lineTo x="2401" y="11333"/>
                <wp:lineTo x="3492" y="14754"/>
                <wp:lineTo x="2401" y="17107"/>
                <wp:lineTo x="2401" y="17962"/>
                <wp:lineTo x="5019" y="18176"/>
                <wp:lineTo x="5019" y="19245"/>
                <wp:lineTo x="6328" y="20100"/>
                <wp:lineTo x="8074" y="20100"/>
                <wp:lineTo x="9383" y="20100"/>
                <wp:lineTo x="18327" y="19673"/>
                <wp:lineTo x="19200" y="18604"/>
                <wp:lineTo x="18327" y="16465"/>
                <wp:lineTo x="17236" y="14754"/>
                <wp:lineTo x="18545" y="7270"/>
                <wp:lineTo x="17673" y="5773"/>
                <wp:lineTo x="16800" y="3849"/>
                <wp:lineTo x="15273" y="1496"/>
                <wp:lineTo x="14400" y="1069"/>
                <wp:lineTo x="7855" y="1069"/>
              </wp:wrapPolygon>
            </wp:wrapTight>
            <wp:docPr id="6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4630</wp:posOffset>
            </wp:positionH>
            <wp:positionV relativeFrom="paragraph">
              <wp:posOffset>88265</wp:posOffset>
            </wp:positionV>
            <wp:extent cx="914400" cy="504825"/>
            <wp:effectExtent l="0" t="0" r="0" b="0"/>
            <wp:wrapTight wrapText="bothSides">
              <wp:wrapPolygon edited="0">
                <wp:start x="2521" y="403"/>
                <wp:lineTo x="1801" y="1616"/>
                <wp:lineTo x="541" y="5657"/>
                <wp:lineTo x="-178" y="15763"/>
                <wp:lineTo x="541" y="18996"/>
                <wp:lineTo x="4680" y="20209"/>
                <wp:lineTo x="6660" y="20209"/>
                <wp:lineTo x="18719" y="20209"/>
                <wp:lineTo x="20159" y="19804"/>
                <wp:lineTo x="21419" y="16166"/>
                <wp:lineTo x="21419" y="8892"/>
                <wp:lineTo x="21059" y="4446"/>
                <wp:lineTo x="12779" y="1616"/>
                <wp:lineTo x="3600" y="403"/>
                <wp:lineTo x="2521" y="403"/>
              </wp:wrapPolygon>
            </wp:wrapTight>
            <wp:docPr id="6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02660</wp:posOffset>
            </wp:positionH>
            <wp:positionV relativeFrom="paragraph">
              <wp:posOffset>88265</wp:posOffset>
            </wp:positionV>
            <wp:extent cx="457200" cy="365760"/>
            <wp:effectExtent l="0" t="0" r="0" b="0"/>
            <wp:wrapTight wrapText="bothSides">
              <wp:wrapPolygon edited="0">
                <wp:start x="7855" y="1069"/>
                <wp:lineTo x="7201" y="1710"/>
                <wp:lineTo x="5674" y="4276"/>
                <wp:lineTo x="4365" y="5773"/>
                <wp:lineTo x="3929" y="6629"/>
                <wp:lineTo x="4147" y="7912"/>
                <wp:lineTo x="2620" y="10264"/>
                <wp:lineTo x="2401" y="11333"/>
                <wp:lineTo x="3492" y="14754"/>
                <wp:lineTo x="2401" y="17107"/>
                <wp:lineTo x="2401" y="17962"/>
                <wp:lineTo x="5019" y="18176"/>
                <wp:lineTo x="5019" y="19245"/>
                <wp:lineTo x="6328" y="20100"/>
                <wp:lineTo x="8074" y="20100"/>
                <wp:lineTo x="9383" y="20100"/>
                <wp:lineTo x="18327" y="19673"/>
                <wp:lineTo x="19200" y="18604"/>
                <wp:lineTo x="18327" y="16465"/>
                <wp:lineTo x="17236" y="14754"/>
                <wp:lineTo x="18545" y="7270"/>
                <wp:lineTo x="17673" y="5773"/>
                <wp:lineTo x="16800" y="3849"/>
                <wp:lineTo x="15273" y="1496"/>
                <wp:lineTo x="14400" y="1069"/>
                <wp:lineTo x="7855" y="1069"/>
              </wp:wrapPolygon>
            </wp:wrapTight>
            <wp:docPr id="6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38575</wp:posOffset>
            </wp:positionH>
            <wp:positionV relativeFrom="paragraph">
              <wp:posOffset>85090</wp:posOffset>
            </wp:positionV>
            <wp:extent cx="457200" cy="365760"/>
            <wp:effectExtent l="0" t="0" r="0" b="0"/>
            <wp:wrapTight wrapText="bothSides">
              <wp:wrapPolygon edited="0">
                <wp:start x="7855" y="1069"/>
                <wp:lineTo x="7201" y="1710"/>
                <wp:lineTo x="5674" y="4276"/>
                <wp:lineTo x="4365" y="5773"/>
                <wp:lineTo x="3929" y="6629"/>
                <wp:lineTo x="4147" y="7912"/>
                <wp:lineTo x="2620" y="10264"/>
                <wp:lineTo x="2401" y="11333"/>
                <wp:lineTo x="3492" y="14754"/>
                <wp:lineTo x="2401" y="17107"/>
                <wp:lineTo x="2401" y="17962"/>
                <wp:lineTo x="5019" y="18176"/>
                <wp:lineTo x="5019" y="19245"/>
                <wp:lineTo x="6328" y="20100"/>
                <wp:lineTo x="8074" y="20100"/>
                <wp:lineTo x="9383" y="20100"/>
                <wp:lineTo x="18327" y="19673"/>
                <wp:lineTo x="19200" y="18604"/>
                <wp:lineTo x="18327" y="16465"/>
                <wp:lineTo x="17236" y="14754"/>
                <wp:lineTo x="18545" y="7270"/>
                <wp:lineTo x="17673" y="5773"/>
                <wp:lineTo x="16800" y="3849"/>
                <wp:lineTo x="15273" y="1496"/>
                <wp:lineTo x="14400" y="1069"/>
                <wp:lineTo x="7855" y="1069"/>
              </wp:wrapPolygon>
            </wp:wrapTight>
            <wp:docPr id="6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5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5"/>
        <w:ind w:firstLine="1197"/>
        <w:textAlignment w:val="top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820</wp:posOffset>
                </wp:positionH>
                <wp:positionV relativeFrom="paragraph">
                  <wp:posOffset>153670</wp:posOffset>
                </wp:positionV>
                <wp:extent cx="1470025" cy="290195"/>
                <wp:effectExtent l="6985" t="0" r="5715" b="5715"/>
                <wp:wrapNone/>
                <wp:docPr id="66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1752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0"/>
                            <a:ext cx="33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36.6pt;margin-top:12.1pt;width:115.75pt;height:22.85pt" coordorigin="732,242" coordsize="2315,457">
                <v:oval id="shape_0" ID="椭圆 154" stroked="t" o:allowincell="f" style="position:absolute;left:1232;top:289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55" stroked="t" o:allowincell="f" style="position:absolute;left:1680;top:27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114;top:242;width:5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57" stroked="t" o:allowincell="f" style="position:absolute;left:2622;top:27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58" stroked="t" o:allowincell="f" style="position:absolute;left:732;top:27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1655</wp:posOffset>
                </wp:positionH>
                <wp:positionV relativeFrom="paragraph">
                  <wp:posOffset>154940</wp:posOffset>
                </wp:positionV>
                <wp:extent cx="1470025" cy="290195"/>
                <wp:effectExtent l="6985" t="0" r="5715" b="5715"/>
                <wp:wrapNone/>
                <wp:docPr id="67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2688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0"/>
                            <a:ext cx="33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242.65pt;margin-top:12.2pt;width:115.75pt;height:22.85pt" coordorigin="4853,244" coordsize="2315,457">
                <v:oval id="shape_0" ID="椭圆 160" stroked="t" o:allowincell="f" style="position:absolute;left:5368;top:291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61" stroked="t" o:allowincell="f" style="position:absolute;left:5801;top:276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235;top:244;width:5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63" stroked="t" o:allowincell="f" style="position:absolute;left:6743;top:276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64" stroked="t" o:allowincell="f" style="position:absolute;left:4853;top:276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spacing w:lineRule="atLeast" w:line="485" w:before="71" w:after="0"/>
        <w:textAlignment w:val="top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1831975" cy="771525"/>
                <wp:effectExtent l="0" t="0" r="0" b="0"/>
                <wp:wrapNone/>
                <wp:docPr id="68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771480"/>
                          <a:chOff x="0" y="0"/>
                          <a:chExt cx="183204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3974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16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2120" y="0"/>
                            <a:ext cx="12495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225pt;margin-top:20.25pt;width:144.25pt;height:60.75pt" coordorigin="4500,405" coordsize="2885,1215">
                <v:shape id="shape_0" fillcolor="white" stroked="f" o:allowincell="f" style="position:absolute;left:4500;top:466;width:625;height:5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7" stroked="f" o:allowincell="f" style="position:absolute;left:5417;top:405;width:1967;height:12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257175</wp:posOffset>
                </wp:positionV>
                <wp:extent cx="1832610" cy="673735"/>
                <wp:effectExtent l="0" t="0" r="0" b="0"/>
                <wp:wrapNone/>
                <wp:docPr id="69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673560"/>
                          <a:chOff x="0" y="0"/>
                          <a:chExt cx="1832760" cy="67356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3607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7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4200" y="0"/>
                            <a:ext cx="14382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9pt;margin-top:20.25pt;width:144.3pt;height:53.05pt" coordorigin="180,405" coordsize="2886,1061">
                <v:shape id="shape_0" fillcolor="white" stroked="f" o:allowincell="f" style="position:absolute;left:180;top:525;width:567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70" stroked="f" o:allowincell="f" style="position:absolute;left:801;top:405;width:2264;height:10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85" w:before="71" w:after="0"/>
        <w:ind w:firstLine="23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5" w:before="71" w:after="0"/>
        <w:ind w:firstLine="23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5" w:before="71" w:after="0"/>
        <w:ind w:firstLine="239"/>
        <w:textAlignment w:val="top"/>
        <w:rPr>
          <w:rFonts w:ascii="黑体" w:hAnsi="黑体" w:eastAsia="黑体" w:cs="黑体"/>
          <w:b/>
          <w:b/>
          <w:sz w:val="24"/>
          <w:lang w:val="en-US" w:eastAsia="en-US"/>
        </w:rPr>
      </w:pPr>
      <w:r>
        <w:rPr>
          <w:rFonts w:eastAsia="黑体" w:cs="黑体" w:ascii="黑体" w:hAnsi="黑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1470025" cy="290195"/>
                <wp:effectExtent l="6985" t="0" r="5715" b="5715"/>
                <wp:wrapNone/>
                <wp:docPr id="70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2688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0"/>
                            <a:ext cx="33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36pt;margin-top:7.05pt;width:115.75pt;height:22.85pt" coordorigin="720,141" coordsize="2315,457">
                <v:oval id="shape_0" ID="椭圆 172" stroked="t" o:allowincell="f" style="position:absolute;left:1235;top:188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73" stroked="t" o:allowincell="f" style="position:absolute;left:1668;top:17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102;top:141;width:5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75" stroked="t" o:allowincell="f" style="position:absolute;left:2610;top:17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76" stroked="t" o:allowincell="f" style="position:absolute;left:720;top:17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1470025" cy="316230"/>
                <wp:effectExtent l="6985" t="0" r="5715" b="5715"/>
                <wp:wrapNone/>
                <wp:docPr id="71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316080"/>
                          <a:chOff x="0" y="0"/>
                          <a:chExt cx="1469880" cy="316080"/>
                        </a:xfrm>
                      </wpg:grpSpPr>
                      <wps:wsp>
                        <wps:cNvSpPr/>
                        <wps:spPr>
                          <a:xfrm>
                            <a:off x="326880" y="33120"/>
                            <a:ext cx="216000" cy="23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0"/>
                            <a:ext cx="335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261pt;margin-top:7.05pt;width:115.75pt;height:24.9pt" coordorigin="5220,141" coordsize="2315,498">
                <v:oval id="shape_0" ID="椭圆 178" stroked="t" o:allowincell="f" style="position:absolute;left:5735;top:193;width:339;height:3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79" stroked="t" o:allowincell="f" style="position:absolute;left:6168;top:176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602;top:141;width:52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81" stroked="t" o:allowincell="f" style="position:absolute;left:7110;top:176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82" stroked="t" o:allowincell="f" style="position:absolute;left:5220;top:176;width:424;height:4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485" w:before="71" w:after="0"/>
        <w:ind w:firstLine="239"/>
        <w:textAlignment w:val="top"/>
        <w:rPr>
          <w:rFonts w:ascii="宋体" w:hAnsi="宋体" w:cs="宋体"/>
          <w:sz w:val="44"/>
          <w:szCs w:val="44"/>
        </w:rPr>
      </w:pP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spacing w:lineRule="atLeast" w:line="485" w:before="83" w:after="0"/>
        <w:ind w:firstLine="239"/>
        <w:textAlignment w:val="top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1871345" cy="530860"/>
                <wp:effectExtent l="0" t="0" r="0" b="0"/>
                <wp:wrapNone/>
                <wp:docPr id="72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531000"/>
                          <a:chOff x="0" y="0"/>
                          <a:chExt cx="1871280" cy="531000"/>
                        </a:xfrm>
                      </wpg:grpSpPr>
                      <pic:pic xmlns:pic="http://schemas.openxmlformats.org/drawingml/2006/picture">
                        <pic:nvPicPr>
                          <pic:cNvPr id="2" name="图片 20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7680" y="168840"/>
                            <a:ext cx="15336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07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252pt;margin-top:-15.6pt;width:147.35pt;height:41.8pt" coordorigin="5040,-312" coordsize="2947,836">
                <v:shape id="shape_0" ID="图片 203" stroked="f" o:allowincell="f" style="position:absolute;left:5572;top:-46;width:2414;height:5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40;top:-312;width:567;height:5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44"/>
          <w:szCs w:val="44"/>
        </w:rPr>
        <w:t>△△</w:t>
      </w:r>
      <w:r>
        <w:rPr>
          <w:rFonts w:ascii="宋体" w:hAnsi="宋体" w:cs="宋体"/>
          <w:sz w:val="44"/>
          <w:szCs w:val="44"/>
        </w:rPr>
        <w:t>　▲▲▲</w:t>
      </w:r>
    </w:p>
    <w:p>
      <w:pPr>
        <w:pStyle w:val="Normal"/>
        <w:spacing w:lineRule="atLeast" w:line="485" w:before="83" w:after="0"/>
        <w:ind w:firstLine="239"/>
        <w:textAlignment w:val="top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1470025" cy="290195"/>
                <wp:effectExtent l="6985" t="0" r="5715" b="5715"/>
                <wp:wrapNone/>
                <wp:docPr id="73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2688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0"/>
                            <a:ext cx="33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27pt;margin-top:10.6pt;width:115.75pt;height:22.85pt" coordorigin="540,212" coordsize="2315,457">
                <v:oval id="shape_0" ID="椭圆 191" stroked="t" o:allowincell="f" style="position:absolute;left:1055;top:259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92" stroked="t" o:allowincell="f" style="position:absolute;left:1488;top:24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922;top:212;width:5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94" stroked="t" o:allowincell="f" style="position:absolute;left:2430;top:24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95" stroked="t" o:allowincell="f" style="position:absolute;left:540;top:244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1470025" cy="290195"/>
                <wp:effectExtent l="6985" t="0" r="5715" b="5715"/>
                <wp:wrapNone/>
                <wp:docPr id="74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2688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0"/>
                            <a:ext cx="33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279pt;margin-top:5.05pt;width:115.75pt;height:22.85pt" coordorigin="5580,101" coordsize="2315,457">
                <v:oval id="shape_0" ID="椭圆 197" stroked="t" o:allowincell="f" style="position:absolute;left:6095;top:148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98" stroked="t" o:allowincell="f" style="position:absolute;left:6528;top:13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962;top:101;width:5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00" stroked="t" o:allowincell="f" style="position:absolute;left:7470;top:13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01" stroked="t" o:allowincell="f" style="position:absolute;left:5580;top:13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485" w:before="83" w:after="0"/>
        <w:ind w:firstLine="239"/>
        <w:textAlignment w:val="top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我思考我进步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小华家上面有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层，下面有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层，这幢楼共有（    ）层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、下面三个算式中，</w:t>
      </w:r>
      <w:r>
        <w:rPr>
          <w:rFonts w:ascii="宋体" w:hAnsi="宋体" w:cs="宋体"/>
          <w:b/>
          <w:sz w:val="28"/>
          <w:szCs w:val="28"/>
        </w:rPr>
        <w:t>△□○各代表什么数？</w:t>
      </w:r>
    </w:p>
    <w:p>
      <w:pPr>
        <w:pStyle w:val="Normal"/>
        <w:spacing w:lineRule="auto" w:line="360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○</w:t>
      </w:r>
      <w:r>
        <w:rPr>
          <w:rFonts w:ascii="宋体" w:hAnsi="宋体" w:cs="宋体"/>
          <w:b/>
          <w:sz w:val="30"/>
          <w:szCs w:val="30"/>
        </w:rPr>
        <w:t>－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＝</w:t>
      </w:r>
      <w:r>
        <w:rPr>
          <w:rFonts w:cs="宋体" w:ascii="宋体" w:hAnsi="宋体"/>
          <w:b/>
          <w:sz w:val="30"/>
          <w:szCs w:val="30"/>
        </w:rPr>
        <w:t>1      ○=</w:t>
      </w:r>
      <w:r>
        <w:rPr>
          <w:rFonts w:ascii="宋体" w:hAnsi="宋体" w:cs="宋体"/>
          <w:b/>
          <w:sz w:val="30"/>
          <w:szCs w:val="30"/>
        </w:rPr>
        <w:t>（    ）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○</w:t>
      </w:r>
      <w:r>
        <w:rPr>
          <w:rFonts w:ascii="宋体" w:hAnsi="宋体" w:cs="宋体"/>
          <w:b/>
          <w:sz w:val="30"/>
          <w:szCs w:val="30"/>
        </w:rPr>
        <w:t>＋△＝</w:t>
      </w:r>
      <w:r>
        <w:rPr>
          <w:rFonts w:cs="宋体" w:ascii="宋体" w:hAnsi="宋体"/>
          <w:b/>
          <w:sz w:val="30"/>
          <w:szCs w:val="30"/>
        </w:rPr>
        <w:t>4    △=</w:t>
      </w:r>
      <w:r>
        <w:rPr>
          <w:rFonts w:ascii="宋体" w:hAnsi="宋体" w:cs="宋体"/>
          <w:b/>
          <w:sz w:val="30"/>
          <w:szCs w:val="30"/>
        </w:rPr>
        <w:t>（    ）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△</w:t>
      </w:r>
      <w:r>
        <w:rPr>
          <w:rFonts w:ascii="宋体" w:hAnsi="宋体" w:cs="宋体"/>
          <w:b/>
          <w:sz w:val="30"/>
          <w:szCs w:val="30"/>
        </w:rPr>
        <w:t>＋□＝</w:t>
      </w:r>
      <w:r>
        <w:rPr>
          <w:rFonts w:cs="宋体" w:ascii="宋体" w:hAnsi="宋体"/>
          <w:b/>
          <w:sz w:val="30"/>
          <w:szCs w:val="30"/>
        </w:rPr>
        <w:t>5     □=</w:t>
      </w:r>
      <w:r>
        <w:rPr>
          <w:rFonts w:ascii="宋体" w:hAnsi="宋体" w:cs="宋体"/>
          <w:b/>
          <w:sz w:val="30"/>
          <w:szCs w:val="30"/>
        </w:rPr>
        <w:t>（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8"/>
          <w:szCs w:val="28"/>
        </w:rPr>
        <w:t>祝贺你做完了全部题目，如果还有时间，请赶快检查一下吧</w:t>
      </w:r>
      <w:r>
        <w:rPr>
          <w:rFonts w:cs="宋体" w:ascii="宋体" w:hAnsi="宋体"/>
          <w:b/>
          <w:color w:val="FF0000"/>
          <w:sz w:val="28"/>
          <w:szCs w:val="28"/>
        </w:rPr>
        <w:t>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18:00Z</dcterms:created>
  <dc:creator>绿色圃中小学教育http://www.LSPJY.com   绿色圃中学资源网http://cz.Lspjy.com; 微软用户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王老师</cp:lastModifiedBy>
  <dcterms:modified xsi:type="dcterms:W3CDTF">2018-11-01T01:24:12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