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840105</wp:posOffset>
            </wp:positionV>
            <wp:extent cx="6925310" cy="102050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96520</wp:posOffset>
            </wp:positionV>
            <wp:extent cx="6546215" cy="85191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EM-20140521INA</dc:creator>
  <dc:description/>
  <dc:language>en-US</dc:language>
  <cp:lastModifiedBy>022林则徐～秀姐</cp:lastModifiedBy>
  <dcterms:modified xsi:type="dcterms:W3CDTF">2017-12-21T07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