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0+0=    1+2=    9-3=   1+4=    1+5=    0-0=   1+9=    7-1=   3+0=   10-6=    2+3=   2+5=    2+7=    8-2=   3+1=    6-0=  7-3=    3+5=   10-8=   4+2=    6-6=    4+4=   4+5=   10-3=    1+1=    1+8=    4-3=   10-2=   3-2=    5+0=   4-4=    5+2=  6-1=    5+4=    5+5=   5-1=    6+4=    5-5=   7+2=    7+3=   9-4=    8+2=    9-1=   9-2=    1+3=    8+1=   9-5=    9-6=     9-8=    8-1=    2+8=   8-3=    8-4=    1+6=   8-7=    3+3=   4+0=    3+4=    7-4=   7-5=    7-2=    8-0=   5+3=    6-2=   2+6=    6-4=    5-4=   0+8=    2+0=    6+1=   4-1=    4-2=      7+1=   10-1=    4+6=   10-0=   10-5=   2+2=   3+7=   10-9=  0+7=    6+3=    4+3=   7-7=    8-5=    9-9=   8-8=    2+4=   3+6=    4+1=    6+2=   9+1=    9-7=    8-6=   7-3=    6-5=   1+7=    3-3=    1+0=   5-2=    2+1=    7-2=   5-3=   10-4=   9-0=    7-1=    7-0=   5-5=    3+2=    6-3=   5-0=    4-0=   0+9=    3-1=    2-0=   5+1=    3-0=    1-0=   4-0=    1-1=   4-4=   0+10=    3-0=   6-6=  10-10=    2-2=   8-8=    9-9=   10-7=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二、十至二所有数的加法计算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0+13=   1+12=    6+8=   1+14=   1+15=   1+16=   1+17=   1+18=   1+19=   1+10=   2+10=   2+11=   2+12=   2+13=   2+14=  2+15=   2+16=   2+17=   2+18=    2+9=    3+8=    3+9=   3+10=   3+11=   3+12=   3+13=   3+14=   3+15=   3+16=    3+17=   4+7=    4+8=   4+9=   4+10=    4+11=   4+12=   4+13=    4+15=  4+16=    5+6=    5+7=    5+8=    5+9=   5+10=   5+11=   5+12=   5+13=   5+15=    6+5=    6+6=    6+7=    8+10=   6+9=   6+10=  6+11=  6+12=  6+13=   6+14=    7+4=    7+5=    7+6=    7+7=   7+8=   7+9=   7+10=   7+11=   7+12=   7+13=    8+3=    8+4=   8+5=   8+6=    8+7=    8+8=    8+9=   0+17=    8+11=    8+12=   9+2=   9+3=   9+4=    9+5=    9+6=    9+7=    9+8=    9+9=   9+10=   10+10=   10+1=   10+2=   10+3=   10+4=   10+5=   10+6=  10+7=   10+8=   10+9=   11+1=   11+2=   11+3=   11+4=   11+5=   11+6=  11+7=   11+8=   11+9=   12+1=   12+2=   12+3=   12+4=   12+5=  12+6=   12+7=   12+8=   13+1=   13+2=   13+3=   13+4=  13+5=  13+6=   13+7=   14+1=   14+2=   14+3=   14+4=   14+5=  14+6=  15+1=  15+2=   15+3=   15+4=   15+5=   16+1=   16+2=  16+3=  16+4=   17+1=   17+2=   17+3=   18+1=   18+2=   19+1=  10+0=  11+0=   12+0=   13+0=   14+0=   15+0=   16+0=   17+0=  18+0=  19+0=   20+0=     0+12=   0+14=   0+15=  0+16=   0+18=   0+19=   0+20=   1+11=   1+13=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十至二十所有数的减法计算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20-0=     20-1=      20-2=     20-3=     20-4=     20-5=    20-6=     20-7=      20-8=     20-9=     20-10=    20-11=   20-12=    20-13=     20-14=    20-15=    20-16=    20-17=   20-18=    20-19=     20-20=    19-0=     19-1=     19-2=  19-3=     19-4=      19-5=     19-6=     19-7=     19-8=  19-9=     19-10=     19-11=    19-12=    19-13=    19-14=   19-15=    19-16=     19-17=    19-18=    19-19=    18-1=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18-0=     18-2=      18-3=     18-4=     18-5=     18-6=   18-8=     18-9=      18-10=    18-11=    18-12=    18-13=   18-14=    18-15=     18-16=    18-17=    18-18=    17-0=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17-1=     17-2=      17-3=     17-4=     17-5=     17-6=    17-7=     17-8=      17-9=     17-10=    17-11=    17-12=   17-13=    17-14=     17-15=    17-16=    17-17=    16-0=    16-1=     16-2=      16-3=     16-4=     16-5=     16-6=    16-7=     16-8=      16-9=     16-10=    16-11=    16-12=    16-13=    16-14=     16-15=    16-16=    15-0=     15-1=     15-2=     15-3=      15-4=     15-5=     15-6=     15-7=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15-8=     15-9=      15-10=    15-11=    15-12=    15-13=    15-14=    15-15=     14-0=     14-1=     14-2=     14-3=  14-4=     14-5=      15-6=     15-7=     15-8=     15-9=    15-10=    15-11=     15-12=    15-13=    15-14=    15-15=    11-4=     11-5=     11-6=     11-7=     11-8=     11-9=     14-2=     14-3=     14-4=     14-5=     14-6=     14-7=     14-8=     14-9=     14-10=    14-11=    14-12=    14-13=    14-14=    13-0=     13-1=     13-2=    13-3=     13-4=     13-5=     13-6=     13-7=     13-8=    13-9=     13-10=    13-11=    13-12=    13-13=    18-7=    12-0=     12-1=     12-2=     12-3=     12-4=     12-5=     12-6=     12-7=     12-8=     12-9=     12-10=    12-11=    12-12=    11-11=    11-0=     11-1=     11-2=     11-3=   11-10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里面有（  ）个一，</w:t>
      </w:r>
      <w:r>
        <w:rPr>
          <w:rFonts w:cs="宋体" w:ascii="宋体" w:hAnsi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里面有（   ）个十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里面有（  ）个一和（   ）个十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是由（  ）个十和（   ）个一组成的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 </w:t>
      </w:r>
      <w:r>
        <w:rPr>
          <w:rFonts w:cs="宋体" w:ascii="宋体" w:hAnsi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个一和</w:t>
      </w:r>
      <w:r>
        <w:rPr>
          <w:rFonts w:cs="宋体" w:ascii="宋体" w:hAnsi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个十合起来是（   ）。</w:t>
      </w:r>
      <w:r>
        <w:rPr>
          <w:rFonts w:cs="宋体" w:ascii="宋体" w:hAnsi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个十和</w:t>
      </w:r>
      <w:r>
        <w:rPr>
          <w:rFonts w:cs="宋体" w:ascii="宋体" w:hAnsi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个一合起来是（   ）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、与</w:t>
      </w:r>
      <w:r>
        <w:rPr>
          <w:rFonts w:cs="宋体" w:ascii="宋体" w:hAnsi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相邻的两个数是（   ）和（   ）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前面的一个数是（   ），后面的一个数是（   ）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大于</w:t>
      </w:r>
      <w:r>
        <w:rPr>
          <w:rFonts w:cs="宋体" w:ascii="宋体" w:hAnsi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又小于</w:t>
      </w:r>
      <w:r>
        <w:rPr>
          <w:rFonts w:cs="宋体" w:ascii="宋体" w:hAnsi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的数有（                  ）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与</w:t>
      </w:r>
      <w:r>
        <w:rPr>
          <w:rFonts w:cs="宋体" w:ascii="宋体" w:hAnsi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中间的数有（  ）、（  ）、（  ）、（   ）。      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里面有（  ）个一，</w:t>
      </w:r>
      <w:r>
        <w:rPr>
          <w:rFonts w:cs="宋体" w:ascii="宋体" w:hAnsi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里面有（   ）个十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里面有（  ）个一和（   ）个十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是由（  ）个十和（   ）个一组成的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个一和</w:t>
      </w:r>
      <w:r>
        <w:rPr>
          <w:rFonts w:cs="宋体" w:ascii="宋体" w:hAnsi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个十合起来是（   ）。</w:t>
      </w:r>
      <w:r>
        <w:rPr>
          <w:rFonts w:cs="宋体" w:ascii="宋体" w:hAnsi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个十和</w:t>
      </w:r>
      <w:r>
        <w:rPr>
          <w:rFonts w:cs="宋体" w:ascii="宋体" w:hAnsi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个一合起来是（   ）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、与</w:t>
      </w:r>
      <w:r>
        <w:rPr>
          <w:rFonts w:cs="宋体" w:ascii="宋体" w:hAnsi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相邻的两个数是（   ）和（   ）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前面的一个数是（   ），后面的一个数是（   ）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大于</w:t>
      </w:r>
      <w:r>
        <w:rPr>
          <w:rFonts w:cs="宋体" w:ascii="宋体" w:hAnsi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又小于</w:t>
      </w:r>
      <w:r>
        <w:rPr>
          <w:rFonts w:cs="宋体" w:ascii="宋体" w:hAnsi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的数有（                 ）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、在</w:t>
      </w:r>
      <w:r>
        <w:rPr>
          <w:rFonts w:cs="宋体" w:ascii="宋体" w:hAnsi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与</w:t>
      </w:r>
      <w:r>
        <w:rPr>
          <w:rFonts w:cs="宋体" w:ascii="宋体" w:hAnsi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中间的数有（   ）、（    ）、 （    ）、（    ）。 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里面有（  ）个一   ，     </w:t>
      </w:r>
      <w:r>
        <w:rPr>
          <w:rFonts w:cs="宋体" w:ascii="宋体" w:hAnsi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 xml:space="preserve">里面有（   ）个十。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里面有（  ）个一和（   ）个十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是由（  ）个十和（   ）个一组成的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个一和</w:t>
      </w:r>
      <w:r>
        <w:rPr>
          <w:rFonts w:cs="宋体" w:ascii="宋体" w:hAnsi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个十合起来是（   ）。</w:t>
      </w:r>
      <w:r>
        <w:rPr>
          <w:rFonts w:cs="宋体" w:ascii="宋体" w:hAnsi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个十和</w:t>
      </w:r>
      <w:r>
        <w:rPr>
          <w:rFonts w:cs="宋体" w:ascii="宋体" w:hAnsi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个一合起来是（   ）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、与</w:t>
      </w:r>
      <w:r>
        <w:rPr>
          <w:rFonts w:cs="宋体" w:ascii="宋体" w:hAnsi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相邻的两个数是（   ）和（   ）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前面的一个数是（   ），后面的一个数是（   ）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、大于</w:t>
      </w:r>
      <w:r>
        <w:rPr>
          <w:rFonts w:cs="宋体" w:ascii="宋体" w:hAnsi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小于</w:t>
      </w:r>
      <w:r>
        <w:rPr>
          <w:rFonts w:cs="宋体" w:ascii="宋体" w:hAnsi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的数有（                    ）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、在</w:t>
      </w:r>
      <w:r>
        <w:rPr>
          <w:rFonts w:cs="宋体" w:ascii="宋体" w:hAnsi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与</w:t>
      </w:r>
      <w:r>
        <w:rPr>
          <w:rFonts w:cs="宋体" w:ascii="宋体" w:hAnsi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中间的数有（  ）、（   ）、（  ）、（   ）。      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里面有（  ）个一，</w:t>
      </w:r>
      <w:r>
        <w:rPr>
          <w:rFonts w:cs="宋体" w:ascii="宋体" w:hAnsi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个十是 （     ）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里面有（  ）个一和（   ）个十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是由（  ）个十和（   ）个一组成的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个一和</w:t>
      </w:r>
      <w:r>
        <w:rPr>
          <w:rFonts w:cs="宋体" w:ascii="宋体" w:hAnsi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个十合起来是（   ）。</w:t>
      </w:r>
      <w:r>
        <w:rPr>
          <w:rFonts w:cs="宋体" w:ascii="宋体" w:hAnsi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个十和</w:t>
      </w:r>
      <w:r>
        <w:rPr>
          <w:rFonts w:cs="宋体" w:ascii="宋体" w:hAnsi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个一合起来是（   ）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、与</w:t>
      </w:r>
      <w:r>
        <w:rPr>
          <w:rFonts w:cs="宋体" w:ascii="宋体" w:hAnsi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相邻的两个数是（   ）和（   ）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前面的一个数是（   ），后面的一个数是（   ）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大于</w:t>
      </w:r>
      <w:r>
        <w:rPr>
          <w:rFonts w:cs="宋体" w:ascii="宋体" w:hAnsi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又小于</w:t>
      </w:r>
      <w:r>
        <w:rPr>
          <w:rFonts w:cs="宋体" w:ascii="宋体" w:hAnsi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的数有（                   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、在</w:t>
      </w:r>
      <w:r>
        <w:rPr>
          <w:rFonts w:cs="宋体" w:ascii="宋体" w:hAnsi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与</w:t>
      </w:r>
      <w:r>
        <w:rPr>
          <w:rFonts w:cs="宋体" w:ascii="宋体" w:hAnsi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i w:val="false"/>
          <w:iCs w:val="false"/>
          <w:sz w:val="30"/>
          <w:szCs w:val="30"/>
          <w:lang w:val="en-US" w:eastAsia="zh-CN"/>
        </w:rPr>
        <w:t>中间的数有（  ）、（   ）、（   ）、（   ）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  <w:lang w:eastAsia="zh-CN"/>
      </w:rPr>
    </w:pPr>
    <w:r>
      <w:rPr>
        <w:sz w:val="21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33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KING</dc:creator>
  <dc:description/>
  <dc:language>en-US</dc:language>
  <cp:lastModifiedBy>KING</cp:lastModifiedBy>
  <cp:lastPrinted>2016-07-05T08:48:00Z</cp:lastPrinted>
  <dcterms:modified xsi:type="dcterms:W3CDTF">2016-07-05T00:49:11Z</dcterms:modified>
  <cp:revision>1</cp:revision>
  <dc:subject/>
  <dc:title>普安县白沙乡白水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