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2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9-15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3+5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5-15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8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3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8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1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8-2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9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5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8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4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7-11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6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5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9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4-11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2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1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8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9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1+1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7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5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5-2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3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7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6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9-3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9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3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0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8+2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-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7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5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5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9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0-1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0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4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1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6+2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6-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0+8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2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3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0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13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4+3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0+3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4-1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5-3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6-5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1+3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-6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3+3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3+2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8-10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4+3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6+3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8-18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9-13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3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5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4-12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-6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6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7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0-7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8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7+9=</w:t>
      </w:r>
    </w:p>
    <w:p>
      <w:pPr>
        <w:pStyle w:val="Normal"/>
        <w:spacing w:lineRule="exact" w:line="58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1+4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9-7=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2+4=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0+8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 xml:space="preserve">13+4=    9-1=    1+5=    18-8=    17-5=    </w:t>
      </w:r>
      <w:r>
        <w:rPr>
          <w:rFonts w:cs="宋体" w:ascii="宋体" w:hAnsi="宋体"/>
          <w:sz w:val="32"/>
          <w:szCs w:val="32"/>
        </w:rPr>
        <w:t>7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-2=    4+5=    16-5=    6+5=    4-2=    10-3=    </w:t>
      </w:r>
      <w:r>
        <w:rPr>
          <w:rFonts w:cs="宋体" w:ascii="宋体" w:hAnsi="宋体"/>
          <w:sz w:val="32"/>
          <w:szCs w:val="32"/>
        </w:rPr>
        <w:t>19-1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-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1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2=</w:t>
      </w:r>
      <w:r>
        <w:rPr>
          <w:rFonts w:cs="宋体" w:ascii="宋体" w:hAnsi="宋体"/>
          <w:sz w:val="32"/>
          <w:szCs w:val="32"/>
        </w:rPr>
        <w:t xml:space="preserve">    18-10=    14+3=    16+3=    18-18=    1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4=    19-13=    3+4=    5+4=    14-12=    7-6=    6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4=    10-7=    8+4=    7+9=    9+4=    11+4=    19-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+4=    0+8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13+4=    9-1=    1+5=    18-8=    17-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-2=    4+5=    16-5=    6+5=    4-2=    10-3=    19-1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5=    9+5=    10+5=    14-3=    15-1=    9+8=    12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1=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-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-2=    18-3=    10+4=    17-3=    13-3=    9-3=    13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-3=    5-3=    15+1=    4-3=    2+9=    15-4=    8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-4=    4+2=    8-4=    12+2=    4-4=    19-5=    18-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+2=    10-5=    9-5=    7-5=    9+9=    5-5=    19-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0+9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10-6=    9-6=    4+1=    6-6=    18-7=    17-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+6=    8-7=    13+1=    7-7=    19-8=    </w:t>
      </w:r>
      <w:r>
        <w:rPr>
          <w:rFonts w:cs="宋体" w:ascii="宋体" w:hAnsi="宋体"/>
          <w:sz w:val="32"/>
          <w:szCs w:val="32"/>
        </w:rPr>
        <w:t>10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4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</w:t>
      </w:r>
      <w:r>
        <w:rPr>
          <w:rFonts w:cs="宋体" w:ascii="宋体" w:hAnsi="宋体"/>
          <w:sz w:val="32"/>
          <w:szCs w:val="32"/>
        </w:rPr>
        <w:t>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4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1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17-17=    19-18=    0+0</w:t>
      </w:r>
      <w:r>
        <w:rPr>
          <w:rFonts w:ascii="宋体" w:hAnsi="宋体" w:cs="宋体"/>
          <w:sz w:val="32"/>
          <w:szCs w:val="32"/>
        </w:rPr>
        <w:t xml:space="preserve">＝   </w:t>
      </w:r>
      <w:r>
        <w:rPr>
          <w:rFonts w:cs="宋体" w:ascii="宋体" w:hAnsi="宋体"/>
          <w:sz w:val="32"/>
          <w:szCs w:val="32"/>
        </w:rPr>
        <w:t>9+9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8+7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+2=    6+0=    1+6=    0+9=    11+0=    4-4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1+1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9=    5+8=    7+3=    6+6=    9+5=    7+9=    8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8=    14-9=    17-6=    4+7=    9+4=    6+8=    9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1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5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7=</w:t>
      </w:r>
      <w:r>
        <w:rPr>
          <w:rFonts w:cs="宋体" w:ascii="宋体" w:hAnsi="宋体"/>
          <w:sz w:val="32"/>
          <w:szCs w:val="32"/>
        </w:rPr>
        <w:t xml:space="preserve">    8+4=    5+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7=    6+4=    7+4=    3+6=    13-6=    18-9=    11-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+9=    </w: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>+5=12    17-9=    13-6=    14-5 =    15-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cs="宋体" w:ascii="宋体" w:hAnsi="宋体"/>
          <w:sz w:val="32"/>
          <w:szCs w:val="32"/>
        </w:rPr>
        <w:t>=9    12-9=    12+8=    11-9=    4+8=    5+</w: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>=14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-4=    7+9=    16-7=    2+17=    11-</w: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>=5    12-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-8=    18-1=    17-8=    17-</w: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>=10    15-7=    10-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+6 =    16-9=    14+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cs="宋体" w:ascii="宋体" w:hAnsi="宋体"/>
          <w:sz w:val="32"/>
          <w:szCs w:val="32"/>
        </w:rPr>
        <w:t>=18    15+5=    16-8=    14-7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+8 =    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cs="宋体" w:ascii="宋体" w:hAnsi="宋体"/>
          <w:sz w:val="32"/>
          <w:szCs w:val="32"/>
        </w:rPr>
        <w:t>+8=12    8+6=    14-10=    8+8=    14-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）</w:t>
      </w:r>
      <w:r>
        <w:rPr>
          <w:rFonts w:cs="宋体" w:ascii="宋体" w:hAnsi="宋体"/>
          <w:sz w:val="32"/>
          <w:szCs w:val="32"/>
        </w:rPr>
        <w:t xml:space="preserve">-12=3    7+5=    14-4=    11+9=    11-6=    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cs="宋体" w:ascii="宋体" w:hAnsi="宋体"/>
          <w:sz w:val="32"/>
          <w:szCs w:val="32"/>
        </w:rPr>
        <w:t>-8=8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7+1=    15-8=    16+3=    5+8=    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+5=18    9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4=    7+5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6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15-9=    14-8=    12-7=    11-6=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8=    7+7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12-9=    16-8=    15-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6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9+6=    8+8=    7+6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-9=    11-8=    13-7=    15-6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9+8=    5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4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3-9=    13-8=    14-7=    12-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5=    9+3=    9+8=    7+8=    6+7=    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1-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-8=    16-7=    13-6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14-9=    15-8=   17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-3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=    4+8=    12-4=    7+5=    11-2= 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-3=    5+7=    2+9=    13-4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14-6=    12-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-5=    13-8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7+7=    9+9=    9+6=    8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1-5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14-9=    16-9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4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7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8=    1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6+9=   15-6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-10=    1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9=    7+3=    6+6=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7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+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5+9=    9+4=     7+8=    6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+9=    5+7=    7+7=    8+4=    5+3=    2+7=    6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+4=    3+6=    13-6=    18-9=    11-7=    6+9=    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+5=12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7-9=    13-6=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8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5=    15-6=    18-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=9    12-9=    12+8=    11-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+8=    5+</w:t>
      </w: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>=14    16-4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=    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-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=5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7-8=    18-1=    17-8=    17-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=1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-7=    10-4=    14+6=    16-9=    14+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=18    15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6-8=    14-7 =    12+8=    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+8=12    8+6=    14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8+8=    14-9=    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-12=3    7+5=    14-4=    11+9=    11-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）</w:t>
      </w:r>
      <w:r>
        <w:rPr>
          <w:rFonts w:cs="宋体" w:ascii="宋体" w:hAnsi="宋体"/>
          <w:sz w:val="32"/>
          <w:szCs w:val="32"/>
        </w:rPr>
        <w:t xml:space="preserve">-8=8    17+1=    15-8=    16+3=    5+8=    </w:t>
      </w:r>
      <w:r>
        <w:rPr>
          <w:rFonts w:ascii="宋体" w:hAnsi="宋体" w:cs="宋体"/>
          <w:sz w:val="32"/>
          <w:szCs w:val="32"/>
        </w:rPr>
        <w:t>（ ）</w:t>
      </w:r>
      <w:r>
        <w:rPr>
          <w:rFonts w:cs="宋体" w:ascii="宋体" w:hAnsi="宋体"/>
          <w:sz w:val="32"/>
          <w:szCs w:val="32"/>
        </w:rPr>
        <w:t>+5=18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9=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7=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=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7=   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=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5=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=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= 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10=   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9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 xml:space="preserve">5=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=    1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1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 xml:space="preserve">8=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=    1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1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=    9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=    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=    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=    1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=    17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6-1=    1+15=    2+7=    12-8=    3+5=    13-6=    </w:t>
      </w:r>
      <w:r>
        <w:rPr>
          <w:rFonts w:cs="宋体" w:ascii="宋体" w:hAnsi="宋体"/>
          <w:sz w:val="32"/>
          <w:szCs w:val="32"/>
        </w:rPr>
        <w:t>5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9=    9+5=    13-8=    4+6=    9+9=    8+3=    5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+6=    6+8=    9+2=    </w:t>
      </w: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-1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-1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0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-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-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1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1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3=</w:t>
      </w:r>
      <w:r>
        <w:rPr>
          <w:rFonts w:cs="宋体" w:ascii="宋体" w:hAnsi="宋体"/>
          <w:sz w:val="32"/>
          <w:szCs w:val="32"/>
        </w:rPr>
        <w:t xml:space="preserve">    3+2=    18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+3=    16+3=    18-18=    1+4=    2+4=    19-13=    3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4=    14-12=    7-6=    6+4=    7+4=    10-7=    8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9=    9+4=    11+4=    19-7=    12+4=    0+8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13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-1=    1+5=    18-8=    17-5=    9-2=    4+5=    16-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5=    4-2=    10-3=    19-19=    7+5=     9+5=    10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3=    15-1=    9+8=    12+5=    14+5=    5+9=    16-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6=    5-1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1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-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-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6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+7=    4-1=    3-1=    3+8=    1-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2=    18+1=    12-2=    11+6=    10-2=    2+2=    3-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-3=    10+4=    17-3=    13-3=    9-3=    13-10=    8-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-3=    15+1=    4-3=    2+9=    15-4=    8+5=    9-4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+2=    8-4=    12+2=    4-4=    19-5=    18-5=    15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-5=    9-5=    7-5=    9+9=    5-5=    19-6=    0+9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-6=    9-6=    4+1=    6-6=    18-7=    17-7=    9+6</w:t>
      </w:r>
      <w:r>
        <w:rPr>
          <w:rFonts w:cs="宋体" w:ascii="宋体" w:hAnsi="宋体"/>
          <w:sz w:val="32"/>
          <w:szCs w:val="32"/>
        </w:rPr>
        <w:t>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2=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2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4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7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5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-4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1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5-1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-1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1+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2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3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2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-1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2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2-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1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0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4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2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3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6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1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0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2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9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6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5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1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-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-3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2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5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0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2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4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-3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2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3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5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0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2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5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2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7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3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4= 7+3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4-1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3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7=  4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=   7+5=   3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</w:t>
      </w: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  7+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1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13= 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 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8=  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4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  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4=  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  8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7=  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2=  9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  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  5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  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8=  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  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5= 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6=  1+1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7= 13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3=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5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0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4=  14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1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  4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+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8=   19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9= 15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9= 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+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-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3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12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+1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3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5-1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1+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1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4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6-15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9-1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8-1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+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7-</w:t>
      </w:r>
      <w:r>
        <w:rPr>
          <w:rFonts w:cs="宋体" w:ascii="宋体" w:hAnsi="宋体"/>
          <w:sz w:val="32"/>
          <w:szCs w:val="32"/>
        </w:rPr>
        <w:t>17=    19-18=    0+0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9+9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8+7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13+2=    6+0=    1+6=    0+9=    11+0=    4-4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1+1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6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＝ 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＝     □</w:t>
      </w:r>
      <w:r>
        <w:rPr>
          <w:rFonts w:cs="宋体" w:ascii="宋体" w:hAnsi="宋体"/>
          <w:sz w:val="32"/>
          <w:szCs w:val="32"/>
        </w:rPr>
        <w:t>+7=19     18</w:t>
      </w:r>
      <w:r>
        <w:rPr>
          <w:rFonts w:ascii="宋体" w:hAnsi="宋体" w:cs="宋体"/>
          <w:sz w:val="32"/>
          <w:szCs w:val="32"/>
        </w:rPr>
        <w:t>－□＝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－□＝</w:t>
      </w:r>
      <w:r>
        <w:rPr>
          <w:rFonts w:cs="宋体" w:ascii="宋体" w:hAnsi="宋体"/>
          <w:sz w:val="32"/>
          <w:szCs w:val="32"/>
        </w:rPr>
        <w:t>9     □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15     5</w:t>
      </w:r>
      <w:r>
        <w:rPr>
          <w:rFonts w:ascii="宋体" w:hAnsi="宋体" w:cs="宋体"/>
          <w:sz w:val="32"/>
          <w:szCs w:val="32"/>
        </w:rPr>
        <w:t>＋□＝</w:t>
      </w:r>
      <w:r>
        <w:rPr>
          <w:rFonts w:cs="宋体" w:ascii="宋体" w:hAnsi="宋体"/>
          <w:sz w:val="32"/>
          <w:szCs w:val="32"/>
        </w:rPr>
        <w:t>14     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＝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＋□＝</w:t>
      </w:r>
      <w:r>
        <w:rPr>
          <w:rFonts w:cs="宋体" w:ascii="宋体" w:hAnsi="宋体"/>
          <w:sz w:val="32"/>
          <w:szCs w:val="32"/>
        </w:rPr>
        <w:t>16     □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11     9</w:t>
      </w:r>
      <w:r>
        <w:rPr>
          <w:rFonts w:ascii="宋体" w:hAnsi="宋体" w:cs="宋体"/>
          <w:sz w:val="32"/>
          <w:szCs w:val="32"/>
        </w:rPr>
        <w:t>＋□＝</w:t>
      </w:r>
      <w:r>
        <w:rPr>
          <w:rFonts w:cs="宋体" w:ascii="宋体" w:hAnsi="宋体"/>
          <w:sz w:val="32"/>
          <w:szCs w:val="32"/>
        </w:rPr>
        <w:t>15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5     □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16     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 w:ascii="宋体" w:hAnsi="宋体"/>
          <w:sz w:val="32"/>
          <w:szCs w:val="32"/>
        </w:rPr>
        <w:t>+7=12     13</w:t>
      </w:r>
      <w:r>
        <w:rPr>
          <w:rFonts w:ascii="宋体" w:hAnsi="宋体" w:cs="宋体"/>
          <w:sz w:val="32"/>
          <w:szCs w:val="32"/>
        </w:rPr>
        <w:t>－□＝</w:t>
      </w:r>
      <w:r>
        <w:rPr>
          <w:rFonts w:cs="宋体" w:ascii="宋体" w:hAnsi="宋体"/>
          <w:sz w:val="32"/>
          <w:szCs w:val="32"/>
        </w:rPr>
        <w:t>8     11</w:t>
      </w:r>
      <w:r>
        <w:rPr>
          <w:rFonts w:ascii="宋体" w:hAnsi="宋体" w:cs="宋体"/>
          <w:sz w:val="32"/>
          <w:szCs w:val="32"/>
        </w:rPr>
        <w:t>－□＝</w:t>
      </w:r>
      <w:r>
        <w:rPr>
          <w:rFonts w:cs="宋体" w:ascii="宋体" w:hAnsi="宋体"/>
          <w:sz w:val="32"/>
          <w:szCs w:val="32"/>
        </w:rPr>
        <w:t>9     □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13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＋□＝</w:t>
      </w:r>
      <w:r>
        <w:rPr>
          <w:rFonts w:cs="宋体" w:ascii="宋体" w:hAnsi="宋体"/>
          <w:sz w:val="32"/>
          <w:szCs w:val="32"/>
        </w:rPr>
        <w:t>11     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＝     □</w:t>
      </w:r>
      <w:r>
        <w:rPr>
          <w:rFonts w:cs="宋体" w:ascii="宋体" w:hAnsi="宋体"/>
          <w:sz w:val="32"/>
          <w:szCs w:val="32"/>
        </w:rPr>
        <w:t>+1=9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－□＝</w:t>
      </w:r>
      <w:r>
        <w:rPr>
          <w:rFonts w:cs="宋体" w:ascii="宋体" w:hAnsi="宋体"/>
          <w:sz w:val="32"/>
          <w:szCs w:val="32"/>
        </w:rPr>
        <w:t>5     12</w:t>
      </w:r>
      <w:r>
        <w:rPr>
          <w:rFonts w:ascii="宋体" w:hAnsi="宋体" w:cs="宋体"/>
          <w:sz w:val="32"/>
          <w:szCs w:val="32"/>
        </w:rPr>
        <w:t>－□＝</w:t>
      </w:r>
      <w:r>
        <w:rPr>
          <w:rFonts w:cs="宋体" w:ascii="宋体" w:hAnsi="宋体"/>
          <w:sz w:val="32"/>
          <w:szCs w:val="32"/>
        </w:rPr>
        <w:t>6     □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＝</w:t>
      </w:r>
      <w:r>
        <w:rPr>
          <w:rFonts w:cs="宋体" w:ascii="宋体" w:hAnsi="宋体"/>
          <w:sz w:val="32"/>
          <w:szCs w:val="32"/>
        </w:rPr>
        <w:t>15     8</w:t>
      </w:r>
      <w:r>
        <w:rPr>
          <w:rFonts w:ascii="宋体" w:hAnsi="宋体" w:cs="宋体"/>
          <w:sz w:val="32"/>
          <w:szCs w:val="32"/>
        </w:rPr>
        <w:t>＋□＝</w:t>
      </w:r>
      <w:r>
        <w:rPr>
          <w:rFonts w:cs="宋体" w:ascii="宋体" w:hAnsi="宋体"/>
          <w:sz w:val="32"/>
          <w:szCs w:val="32"/>
        </w:rPr>
        <w:t>15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＝ 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＝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7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6 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1   8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5 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5     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8     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□ </w:t>
      </w:r>
      <w:r>
        <w:rPr>
          <w:rFonts w:cs="宋体" w:ascii="宋体" w:hAnsi="宋体"/>
          <w:sz w:val="30"/>
          <w:szCs w:val="30"/>
        </w:rPr>
        <w:t>+8=18   1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9     15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9     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7     6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3   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     □</w:t>
      </w:r>
      <w:r>
        <w:rPr>
          <w:rFonts w:cs="宋体" w:ascii="宋体" w:hAnsi="宋体"/>
          <w:sz w:val="30"/>
          <w:szCs w:val="30"/>
        </w:rPr>
        <w:t>+5=19     20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11    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13     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8    15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9    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6 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1</w:t>
      </w:r>
    </w:p>
    <w:p>
      <w:pPr>
        <w:pStyle w:val="Normal"/>
        <w:spacing w:before="156" w:after="15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8     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1     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 xml:space="preserve">15  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cs="宋体" w:ascii="宋体" w:hAnsi="宋体"/>
          <w:sz w:val="30"/>
          <w:szCs w:val="30"/>
        </w:rPr>
        <w:t>+11=15     14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1     13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8     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8   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9     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6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2   9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5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5    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8     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=   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8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□ </w:t>
      </w:r>
      <w:r>
        <w:rPr>
          <w:rFonts w:cs="宋体" w:ascii="宋体" w:hAnsi="宋体"/>
          <w:sz w:val="30"/>
          <w:szCs w:val="30"/>
        </w:rPr>
        <w:t>+2=12    9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2    17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4     8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9    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8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1    4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 xml:space="preserve">15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5    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6   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4    4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5 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1 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2    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9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4    3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 xml:space="preserve">17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4    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4    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□ </w:t>
      </w:r>
      <w:r>
        <w:rPr>
          <w:rFonts w:cs="宋体" w:ascii="宋体" w:hAnsi="宋体"/>
          <w:sz w:val="30"/>
          <w:szCs w:val="30"/>
        </w:rPr>
        <w:t>+5=19    16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10    20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5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3    18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9     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4    5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9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1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11 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4    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19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□ </w:t>
      </w:r>
      <w:r>
        <w:rPr>
          <w:rFonts w:cs="宋体" w:ascii="宋体" w:hAnsi="宋体"/>
          <w:sz w:val="30"/>
          <w:szCs w:val="30"/>
        </w:rPr>
        <w:t>+5=18    19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10    13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5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3    9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9    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5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4    7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7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4    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4     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□ </w:t>
      </w:r>
      <w:r>
        <w:rPr>
          <w:rFonts w:cs="宋体" w:ascii="宋体" w:hAnsi="宋体"/>
          <w:sz w:val="30"/>
          <w:szCs w:val="30"/>
        </w:rPr>
        <w:t>+8=18    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3    14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5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5    8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4    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4    3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9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7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2 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4    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＝     □ </w:t>
      </w:r>
      <w:r>
        <w:rPr>
          <w:rFonts w:cs="宋体" w:ascii="宋体" w:hAnsi="宋体"/>
          <w:sz w:val="30"/>
          <w:szCs w:val="30"/>
        </w:rPr>
        <w:t>+5=17    9</w:t>
      </w:r>
      <w:r>
        <w:rPr>
          <w:rFonts w:ascii="宋体" w:hAnsi="宋体" w:cs="宋体"/>
          <w:sz w:val="30"/>
          <w:szCs w:val="30"/>
        </w:rPr>
        <w:t>－□ ＝</w:t>
      </w:r>
      <w:r>
        <w:rPr>
          <w:rFonts w:cs="宋体" w:ascii="宋体" w:hAnsi="宋体"/>
          <w:sz w:val="30"/>
          <w:szCs w:val="30"/>
        </w:rPr>
        <w:t>4    8</w:t>
      </w:r>
      <w:r>
        <w:rPr>
          <w:rFonts w:ascii="宋体" w:hAnsi="宋体" w:cs="宋体"/>
          <w:sz w:val="30"/>
          <w:szCs w:val="30"/>
        </w:rPr>
        <w:t>－□ ＝</w:t>
      </w:r>
      <w:r>
        <w:rPr>
          <w:rFonts w:cs="宋体" w:ascii="宋体" w:hAnsi="宋体"/>
          <w:sz w:val="30"/>
          <w:szCs w:val="30"/>
        </w:rPr>
        <w:t xml:space="preserve">5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8   5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4    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14    13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9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7 1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2 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8    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0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 xml:space="preserve">15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4   2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 xml:space="preserve">17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4   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6   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－□ ＝</w:t>
      </w:r>
      <w:r>
        <w:rPr>
          <w:rFonts w:cs="宋体" w:ascii="宋体" w:hAnsi="宋体"/>
          <w:sz w:val="30"/>
          <w:szCs w:val="30"/>
        </w:rPr>
        <w:t>7    13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5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7 15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12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    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8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4    12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7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4    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8    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2    15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7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11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12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8    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□ </w:t>
      </w:r>
      <w:r>
        <w:rPr>
          <w:rFonts w:cs="宋体" w:ascii="宋体" w:hAnsi="宋体"/>
          <w:sz w:val="30"/>
          <w:szCs w:val="30"/>
        </w:rPr>
        <w:t>+5=14    19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4   18</w:t>
      </w:r>
      <w:r>
        <w:rPr>
          <w:rFonts w:ascii="宋体" w:hAnsi="宋体" w:cs="宋体"/>
          <w:sz w:val="30"/>
          <w:szCs w:val="30"/>
        </w:rPr>
        <w:t>－ □＝</w:t>
      </w:r>
      <w:r>
        <w:rPr>
          <w:rFonts w:cs="宋体" w:ascii="宋体" w:hAnsi="宋体"/>
          <w:sz w:val="30"/>
          <w:szCs w:val="30"/>
        </w:rPr>
        <w:t>5   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4   5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9   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4    13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9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4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□ ＝</w:t>
      </w:r>
      <w:r>
        <w:rPr>
          <w:rFonts w:cs="宋体" w:ascii="宋体" w:hAnsi="宋体"/>
          <w:sz w:val="30"/>
          <w:szCs w:val="30"/>
        </w:rPr>
        <w:t xml:space="preserve">2 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5   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1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0"/>
          <w:szCs w:val="30"/>
        </w:rPr>
      </w:pPr>
      <w:r>
        <w:rPr>
          <w:rFonts w:cs="宋体" w:ascii="宋体" w:hAnsi="宋体"/>
          <w:color w:val="0000FF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□ </w:t>
      </w:r>
      <w:r>
        <w:rPr>
          <w:rFonts w:cs="宋体" w:ascii="宋体" w:hAnsi="宋体"/>
          <w:sz w:val="30"/>
          <w:szCs w:val="30"/>
        </w:rPr>
        <w:t>+6=14   10</w:t>
      </w:r>
      <w:r>
        <w:rPr>
          <w:rFonts w:ascii="宋体" w:hAnsi="宋体" w:cs="宋体"/>
          <w:sz w:val="30"/>
          <w:szCs w:val="30"/>
        </w:rPr>
        <w:t>－□ ＝</w:t>
      </w:r>
      <w:r>
        <w:rPr>
          <w:rFonts w:cs="宋体" w:ascii="宋体" w:hAnsi="宋体"/>
          <w:sz w:val="30"/>
          <w:szCs w:val="30"/>
        </w:rPr>
        <w:t>4   12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5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8    5</w:t>
      </w:r>
      <w:r>
        <w:rPr>
          <w:rFonts w:ascii="宋体" w:hAnsi="宋体" w:cs="宋体"/>
          <w:sz w:val="30"/>
          <w:szCs w:val="30"/>
        </w:rPr>
        <w:t>＋□ ＝</w:t>
      </w:r>
      <w:r>
        <w:rPr>
          <w:rFonts w:cs="宋体" w:ascii="宋体" w:hAnsi="宋体"/>
          <w:sz w:val="30"/>
          <w:szCs w:val="30"/>
        </w:rPr>
        <w:t>11   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2    5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7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8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－□ ＝</w:t>
      </w:r>
      <w:r>
        <w:rPr>
          <w:rFonts w:cs="宋体" w:ascii="宋体" w:hAnsi="宋体"/>
          <w:sz w:val="30"/>
          <w:szCs w:val="30"/>
        </w:rPr>
        <w:t xml:space="preserve">2 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8    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0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4    6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 xml:space="preserve">17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4    □ 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12    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＝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>5    10</w:t>
      </w:r>
      <w:r>
        <w:rPr>
          <w:rFonts w:ascii="宋体" w:hAnsi="宋体" w:cs="宋体"/>
          <w:sz w:val="30"/>
          <w:szCs w:val="30"/>
        </w:rPr>
        <w:t>＋□＝</w:t>
      </w:r>
      <w:r>
        <w:rPr>
          <w:rFonts w:cs="宋体" w:ascii="宋体" w:hAnsi="宋体"/>
          <w:sz w:val="30"/>
          <w:szCs w:val="30"/>
        </w:rPr>
        <w:t>12    □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5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－□＝</w:t>
      </w:r>
      <w:r>
        <w:rPr>
          <w:rFonts w:cs="宋体" w:ascii="宋体" w:hAnsi="宋体"/>
          <w:sz w:val="30"/>
          <w:szCs w:val="30"/>
        </w:rPr>
        <w:t xml:space="preserve">2   □ 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5   </w:t>
      </w:r>
      <w:r>
        <w:rPr>
          <w:rFonts w:cs="宋体" w:ascii="宋体" w:hAnsi="宋体"/>
          <w:sz w:val="32"/>
          <w:szCs w:val="32"/>
        </w:rPr>
        <w:t xml:space="preserve">8+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0+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3-4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4-7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8+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+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9-10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2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4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5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4-8= 7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+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2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1-3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4+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7=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14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7+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9+2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4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1-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7= 15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+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-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 xml:space="preserve">=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5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5+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1-</w:t>
      </w: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2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lineRule="exact" w:line="740" w:before="312" w:after="3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3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8= 14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3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+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-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+8=  7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+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 xml:space="preserve">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3-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4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-7= 12-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3-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+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+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= 9+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7-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1-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+4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2-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5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3-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-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8+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</w:rPr>
        <w:t xml:space="preserve">= 12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4+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+3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6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20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9+8=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6+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+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3-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5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8-9=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11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1-5= 13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5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3-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6= 9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5-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5+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-6=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8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4-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8=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+</w:t>
      </w:r>
      <w:r>
        <w:rPr>
          <w:rFonts w:cs="宋体" w:ascii="宋体" w:hAnsi="宋体"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+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 xml:space="preserve">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4= 12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1-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-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2-4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2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7-9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8+5= 7+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-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 xml:space="preserve">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1-6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1-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5+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3+9=</w:t>
      </w:r>
    </w:p>
    <w:p>
      <w:pPr>
        <w:pStyle w:val="Normal"/>
        <w:spacing w:lineRule="exact" w:line="740" w:before="312" w:after="3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-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1-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5= </w:t>
      </w:r>
      <w:r>
        <w:rPr>
          <w:rFonts w:cs="宋体" w:ascii="宋体" w:hAnsi="宋体"/>
          <w:sz w:val="32"/>
          <w:szCs w:val="32"/>
        </w:rPr>
        <w:t xml:space="preserve">   1</w:t>
      </w:r>
      <w:r>
        <w:rPr>
          <w:rFonts w:cs="宋体" w:ascii="宋体" w:hAnsi="宋体"/>
          <w:sz w:val="32"/>
          <w:szCs w:val="32"/>
        </w:rPr>
        <w:t>3+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 xml:space="preserve">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4-9= </w:t>
      </w:r>
      <w:r>
        <w:rPr>
          <w:rFonts w:cs="宋体" w:ascii="宋体" w:hAnsi="宋体"/>
          <w:sz w:val="32"/>
          <w:szCs w:val="32"/>
        </w:rPr>
        <w:t xml:space="preserve">   1</w:t>
      </w:r>
      <w:r>
        <w:rPr>
          <w:rFonts w:cs="宋体" w:ascii="宋体" w:hAnsi="宋体"/>
          <w:sz w:val="32"/>
          <w:szCs w:val="32"/>
        </w:rPr>
        <w:t xml:space="preserve">3+8=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3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lineRule="exact" w:line="740" w:before="312" w:after="3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2-7=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2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9+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4+9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6+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4+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5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6= 7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4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4+8= 7+6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9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6=  7+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3+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6= 14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3-7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3-4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2-7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2-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7= 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9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7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7+8= 11-8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5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-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2-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9+3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2-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5-7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5+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7+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4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8=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6+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5-7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3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5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1-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9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5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5+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-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+3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4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1-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6+5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8+6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8+3=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7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-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1-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3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4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3+8=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4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lineRule="exact" w:line="740" w:before="312" w:after="3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3+9=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7+4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4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2-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3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+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1-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3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9+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9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7-9= 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7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-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-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+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3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4-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4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9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-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+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3+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3-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4-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3-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3-4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2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-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+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-4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9+3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2-9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7-9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1-8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3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+8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-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+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+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-6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-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-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-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-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-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7+5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+3=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7+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9+2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4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2-6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1-3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7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5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+5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+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7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-3=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5-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-8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8+6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+8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+4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5+7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1-7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12-9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7-9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5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 +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-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-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+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-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 8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-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-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-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 +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-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 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-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-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 +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-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 + 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-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-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 9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5 =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 + 9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+ 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3 =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7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- 1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5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9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9 -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 + 6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9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-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9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7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1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 5 +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2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1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- 3 +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3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2 -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- 2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1 - 4 =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6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2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7 - 2 - 5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2 + 2 + 5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5 +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- 6 + 3</w:t>
      </w:r>
      <w:r>
        <w:rPr>
          <w:rFonts w:cs="宋体" w:ascii="宋体" w:hAnsi="宋体"/>
          <w:sz w:val="32"/>
          <w:szCs w:val="32"/>
        </w:rPr>
        <w:t xml:space="preserve"> =    </w:t>
      </w:r>
      <w:r>
        <w:rPr>
          <w:rFonts w:cs="宋体" w:ascii="宋体" w:hAnsi="宋体"/>
          <w:sz w:val="32"/>
          <w:szCs w:val="32"/>
        </w:rPr>
        <w:t>8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7 =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+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2 =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7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(  )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(  )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-(  )= 2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(  )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7 =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3 =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(  )=6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5=2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+(  )=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+(  )=1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7 = 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-(  )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6=8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8=2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6 = 9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+ 4 = 7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-(  )= 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(  )= 7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-(  )= 2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8=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3 = 2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(  )- 6 = 2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(  )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(  )= 3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(  )=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(  )= 8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(  )= 9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(  )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(  )=5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6 = 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3 = 4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(  )= 7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7 = 2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(  )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(  )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5 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(  )= 4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+ 6 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8 = 1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+ 3 = 9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+ 3 = 7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(  )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(  )= 6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(  )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8 = 2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3 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6 =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4 +(  )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(  )= 6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(  )= 8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3 = 5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(  )= 5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+ 8 = 1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6 = 4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(  )= 9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3 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5 = 2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(  )= 8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5 = 5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(  )= 9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(  )= 7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(  )= 6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4 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7 = 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(  )= 2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-(  )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(  )= 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(  )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(  )= 1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5 = 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(  )= 4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7 = 3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2 = 6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8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9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1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- 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2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2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2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5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7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1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+ 3 -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2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2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4 +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3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2 + 1 + 5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4 - 2 + 7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7 - 5 + 2 =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 5 + 8</w:t>
      </w:r>
      <w:r>
        <w:rPr>
          <w:rFonts w:cs="宋体" w:ascii="宋体" w:hAnsi="宋体"/>
          <w:sz w:val="32"/>
          <w:szCs w:val="32"/>
        </w:rPr>
        <w:t xml:space="preserve">=       </w:t>
      </w:r>
      <w:r>
        <w:rPr>
          <w:rFonts w:cs="宋体" w:ascii="宋体" w:hAnsi="宋体"/>
          <w:sz w:val="32"/>
          <w:szCs w:val="32"/>
        </w:rPr>
        <w:t>6 - 2 - 1 =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7 - 5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4 + 6 - 8</w:t>
      </w:r>
      <w:r>
        <w:rPr>
          <w:rFonts w:cs="宋体" w:ascii="宋体" w:hAnsi="宋体"/>
          <w:sz w:val="32"/>
          <w:szCs w:val="32"/>
        </w:rPr>
        <w:t>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5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8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2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4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6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6 -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3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4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3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7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- 2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5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2 +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6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2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7 +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4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 - 2 + 6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2 + 3 - 4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6 - 3 + 7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3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3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5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8 -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 + 3 =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2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3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+ 6 =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1 + 9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2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5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7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6 -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7 -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+ 2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4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8 +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- 3 =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29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0 - 3 - 4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7 + 3 - 4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 3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 + 4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6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6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7 - 9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6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3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 3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5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3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5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4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8 - 9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 + 2 - 4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8 + 2 - 4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4 + 2 - 4 =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3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5 +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3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3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3 </w:t>
      </w:r>
      <w:r>
        <w:rPr>
          <w:rFonts w:cs="宋体" w:ascii="宋体" w:hAnsi="宋体"/>
          <w:sz w:val="32"/>
          <w:szCs w:val="32"/>
        </w:rPr>
        <w:t>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9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- 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7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3 =</w:t>
      </w:r>
      <w:r>
        <w:rPr>
          <w:rFonts w:cs="宋体" w:ascii="宋体" w:hAnsi="宋体"/>
          <w:sz w:val="32"/>
          <w:szCs w:val="32"/>
        </w:rPr>
        <w:t xml:space="preserve">    4</w:t>
      </w:r>
      <w:r>
        <w:rPr>
          <w:rFonts w:cs="宋体" w:ascii="宋体" w:hAnsi="宋体"/>
          <w:sz w:val="32"/>
          <w:szCs w:val="32"/>
        </w:rPr>
        <w:t xml:space="preserve">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4 =</w:t>
      </w:r>
      <w:r>
        <w:rPr>
          <w:rFonts w:cs="宋体" w:ascii="宋体" w:hAnsi="宋体"/>
          <w:sz w:val="32"/>
          <w:szCs w:val="32"/>
        </w:rPr>
        <w:t xml:space="preserve">    12</w:t>
      </w:r>
      <w:r>
        <w:rPr>
          <w:rFonts w:cs="宋体" w:ascii="宋体" w:hAnsi="宋体"/>
          <w:sz w:val="32"/>
          <w:szCs w:val="32"/>
        </w:rPr>
        <w:t xml:space="preserve">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3 =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30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(  )= 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 +(  )= 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3 = 5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(  )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3=9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2 = 5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(  )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+ 6 = 9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7 = 2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+ 7= 9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+5 = 9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-(  )= 2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6+(  )= 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-(  )= 4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+ 4 =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4 =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2 =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3 =2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(  )= 1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(  )=10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(  )= 2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(  )=4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5 = 3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+ 2 = 10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7 -(  )= 5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(  )+ 2 = 6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 -(  )= 5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(  )-3 =3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(  )= 6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 -(  )= 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3 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(  )= 7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4 =4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(  )=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8-(  )= 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3 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+(  )= 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6 =2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- 2 = 6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+(  )= 8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5 = 2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+(  )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4 =7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(  )+ 3 = 5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2 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4 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(  )= 2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+ 7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-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2 =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31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2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5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7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4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4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2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2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4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2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5 -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3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4 - 9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3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4 +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5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3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2 +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4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 - 4 +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2 + 7 - 4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 + 3 -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5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- 3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4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6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+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4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3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4 -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5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2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2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6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3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4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2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6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2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4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6 -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 - 2 -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2 + 6 - 4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 + 5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- 5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6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5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3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2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3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8 +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6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4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5 -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6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3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7 - 7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5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6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4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6 + 7 =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32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 + 4 - 6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 3 -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 - 4 -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4 + 3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+ 4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5 -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7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2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- 9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7 - 4 + 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 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5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4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3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6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5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4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3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3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2 + 1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2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7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3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2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 + 3 - 4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- 3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2 + 4 - 5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 3 + 1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 4 - 7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3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7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2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- 3 + 6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2 +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9 - 5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- 8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 + 3 +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4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 2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 2 -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 + 2 - 4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 + 2 + 2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 7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- 2 + 1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 + 8 - 5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8 - 4 + 3 =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 + 3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2 -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0 - 6 +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3 + 5 - 8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 + 4 - 6</w:t>
      </w:r>
      <w:r>
        <w:rPr>
          <w:rFonts w:cs="宋体" w:ascii="宋体" w:hAnsi="宋体"/>
          <w:sz w:val="32"/>
          <w:szCs w:val="32"/>
        </w:rPr>
        <w:t>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(  )= 6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7 = 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-(  )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 +(  )= 9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8 = 2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5 +(  )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8 = 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2 = 8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(  )= 2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4 = 5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 +(  )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3 = 6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4= 1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+ 6 =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3= 7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7+(  )= 9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-(  )=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6 +(  )= 9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 xml:space="preserve">小学一年级（上）口算竞赛题（二）  </w:t>
      </w:r>
      <w:r>
        <w:rPr>
          <w:rFonts w:cs="宋体" w:ascii="宋体" w:hAnsi="宋体"/>
          <w:b/>
          <w:color w:val="0000FF"/>
          <w:sz w:val="32"/>
          <w:szCs w:val="32"/>
        </w:rPr>
        <w:t>(</w:t>
      </w:r>
      <w:r>
        <w:rPr>
          <w:rFonts w:ascii="宋体" w:hAnsi="宋体" w:cs="宋体"/>
          <w:b/>
          <w:color w:val="0000FF"/>
          <w:sz w:val="32"/>
          <w:szCs w:val="32"/>
        </w:rPr>
        <w:t>限时三分钟</w:t>
      </w:r>
      <w:r>
        <w:rPr>
          <w:rFonts w:cs="宋体" w:ascii="宋体" w:hAnsi="宋体"/>
          <w:b/>
          <w:color w:val="0000FF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班级＿＿＿＿姓名＿＿＿＿＿＿成绩＿＿＿＿＿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8 - 6 =    5 + 4 =    9 - 9 =    4 + 3 + 6 =    2 + 5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7 =    4 + 3 =    15 - 7 - 5 =    9 - 2 =    7 + 2 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9 - 6 =    3 + 7 - 9 =    11 + 8 =    12 - 2=    10 + 8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- 10 + 6 =    17 - 3 =    2 + 9 =    16 - 6 =    7 + 5 + 5 = 7 + 5 =    20 - 1</w:t>
      </w:r>
      <w:r>
        <w:rPr>
          <w:rFonts w:cs="宋体" w:ascii="宋体" w:hAnsi="宋体"/>
          <w:sz w:val="32"/>
          <w:szCs w:val="32"/>
        </w:rPr>
        <w:t xml:space="preserve">0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9 +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 - 3 + 7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9 - 9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 + 12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7 - 10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3 - 7 +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 + 11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9 - 4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+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 + 5 - 7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0 - 8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0 + 10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8 - 9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9- 9- 3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5 + 14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8 - 6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 + 7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4 + 8 + 2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8 - 7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4 + 2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7 - 6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 - 4 - 8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5 + 9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 + 4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2 + 7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+ 5 - 3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2 - 12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0 - 7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 - 1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7 - 10 - 2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4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8 + 8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3 + 7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3 +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8 - 10 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3 - 6=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6 - 8 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7 + 9 - 8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 + 5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 + 8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 + 7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(  ) + 5 = 10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0 - 7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 - 7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9 - 7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6 - (  ) = 7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9 + 3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8 + 6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+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(  ) - 6 = 6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 + 12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8 - 2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20 - 8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 +(  ) = 13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16 - 9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4 + 5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5 + 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8-(  ) = 11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 + 15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2 -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4 - 6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(  ) - 9 = 8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1 - 7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 + 5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7 + 4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20 - (  ) = 18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6 + 12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6 - 7 = 12 - 8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5 + (  ) = 20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11 - 5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4 + 8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5 + 8 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- (  ) = 12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7+ 13 =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14 - 8 =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20 - 17 =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(  )+16 =16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cs="宋体" w:ascii="宋体" w:hAnsi="宋体"/>
          <w:color w:val="0000FF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FF"/>
          <w:sz w:val="44"/>
          <w:szCs w:val="44"/>
        </w:rPr>
        <w:t xml:space="preserve">加减法一天一练 </w:t>
      </w:r>
      <w:r>
        <w:rPr>
          <w:rFonts w:cs="宋体" w:ascii="宋体" w:hAnsi="宋体"/>
          <w:b/>
          <w:color w:val="0000FF"/>
          <w:sz w:val="44"/>
          <w:szCs w:val="44"/>
        </w:rPr>
        <w:t>34</w:t>
      </w:r>
    </w:p>
    <w:p>
      <w:pPr>
        <w:pStyle w:val="Normal"/>
        <w:spacing w:before="156" w:after="156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姓 名</w:t>
      </w:r>
      <w:r>
        <w:rPr>
          <w:rFonts w:cs="宋体" w:ascii="宋体" w:hAnsi="宋体"/>
          <w:b/>
          <w:color w:val="0000FF"/>
          <w:sz w:val="32"/>
          <w:szCs w:val="32"/>
        </w:rPr>
        <w:t>_______  ___</w:t>
      </w:r>
      <w:r>
        <w:rPr>
          <w:rFonts w:ascii="宋体" w:hAnsi="宋体" w:cs="宋体"/>
          <w:b/>
          <w:color w:val="0000FF"/>
          <w:sz w:val="32"/>
          <w:szCs w:val="32"/>
        </w:rPr>
        <w:t>月</w:t>
      </w:r>
      <w:r>
        <w:rPr>
          <w:rFonts w:cs="宋体" w:ascii="宋体" w:hAnsi="宋体"/>
          <w:b/>
          <w:color w:val="0000FF"/>
          <w:sz w:val="32"/>
          <w:szCs w:val="32"/>
        </w:rPr>
        <w:t>___</w:t>
      </w:r>
      <w:r>
        <w:rPr>
          <w:rFonts w:ascii="宋体" w:hAnsi="宋体" w:cs="宋体"/>
          <w:b/>
          <w:color w:val="0000FF"/>
          <w:sz w:val="32"/>
          <w:szCs w:val="32"/>
        </w:rPr>
        <w:t>日  星 期</w:t>
      </w:r>
      <w:r>
        <w:rPr>
          <w:rFonts w:cs="宋体" w:ascii="宋体" w:hAnsi="宋体"/>
          <w:b/>
          <w:color w:val="0000FF"/>
          <w:sz w:val="32"/>
          <w:szCs w:val="32"/>
        </w:rPr>
        <w:t xml:space="preserve">____   </w:t>
      </w:r>
      <w:r>
        <w:rPr>
          <w:rFonts w:ascii="宋体" w:hAnsi="宋体" w:cs="宋体"/>
          <w:b/>
          <w:color w:val="0000FF"/>
          <w:sz w:val="32"/>
          <w:szCs w:val="32"/>
        </w:rPr>
        <w:t>完成时间</w:t>
      </w:r>
      <w:r>
        <w:rPr>
          <w:rFonts w:cs="宋体" w:ascii="宋体" w:hAnsi="宋体"/>
          <w:b/>
          <w:color w:val="0000FF"/>
          <w:sz w:val="32"/>
          <w:szCs w:val="32"/>
        </w:rPr>
        <w:t>_________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8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2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7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2 + 8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7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-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+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-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2 +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2 + 7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7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-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+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 +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8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+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7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0 -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6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+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2 +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7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- 5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8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+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8 - 6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+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 - 7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5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6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3 + 3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+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 3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+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4 -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 6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 + 2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 -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+ 4 =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2 + 7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 +(  )= 8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10 -(  )= 8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 6 = 3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5 = 8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5 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2 = 7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3 +(  )= 8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0 -(  )= 7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 +(  )= 7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 +(  )= 8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(  )- 7 = 3(  )+ 3 =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(  )+ 6 = 8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0 -(  )= 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(  )= 6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+(  )= 8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(  )= 7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(  )- 5 = 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 +(  )= 7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4 = 6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(  )+ 3 = 8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(  )= 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(  )+ 4 = 8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- 2 = 7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5=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+ 3=10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(  )-6 = 4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4+(  )= 9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 -(  )= 5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 -(  )= 3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 + 3 =8 - 3 =2 + 7 =4 + 4 =5 - 2 =10 - 6 =8 - 5 =3 + 6 =9 - 3 =4 + 3 =6 + 4 =3 + 2 =4 + 5 =5 + 5 =10 - 2 =9 - 7 =10 - 5 =7 - 4 =2 + 4 =3 + 7 =7 - 3 =3 + 5 =8 - 4 =9 - 5 =2 + 8 =9 - 6 =7 + 2 =3 + 3 =9 - 2 =2 + 2 =3 + 4 =10 - 7 =5 + 3 =7 + 3 =7 - 2 =2 + 6 =8 - 6 =5 + 2 =6 - 4 =4 + 2 =4 + 6 =10 - 8 =5 + 4 =10 - 3 =9 - 4 =2 + 3 =7 - 5 =8 - 2 =2 + 5 =6 + 2 =10 - 4 =8 + 2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(  )= 34 +(  )= 74 +(  )= 99 -(  )= 2(  )+ 2 = 10(  )- 4 = 66 -(  )= 25 +(  )= 79 -(  )= 45 +(  )= 10(  )+ 4 = 8(  )- 4 =4(  )+ 6 = 8(  )- 5 = 210 -(  )= 72 +(  )= 78 -(  )= 52 +(  )= 9(  )+ 6 = 9(  )- 6 = 3(  )- 2 = 87 +(  )= 10(  )- 2 = 6(  )+ 4 = 10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 - 5 =2 + 8 =3 + 6 =10 - 3 =3 + 3 =7 - 4 =6 - 3 =6 + 4 =6 - 4 =10 - 8 =8 - 6 =2 + 7 =9 - 7 =4 + 4 =5 + 3 =9 - 6 =8 + 2 =8 - 5 =10 - 4 =7 + 3 =8 - 4 =9 - 3 =5 + 5 =4 - 2 =5 - 2 =6 + 3 =7 - 2 =9 - 5 =7 + 2 =10 - 7 =4 + 6 =6 + 2 =9 - 4 =3 + 5 =6 - 2 =10 - 5 =2 + 4 =9 - 2 =2 + 5 =7 - 3 =7 - 5 =4 + 5 =10 - 2 =2 + 6 =3 + 7 =8 - 2 =5 + 2 =3 + 4 =10 - 6 =4 + 3 =8 - 3 =5 + 4 =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  )+ 4= 89 -(  )= 2(  )+ 6 = 88 -(  )= 55 +(  )= 10(  )- 5 = 2(  )- 4 =44 +(  )= 96 -(  )= 2(  )+ 4 = 105 +(  )= 7(  )- 4 = 6(  )- 6 = 34 +(  )= 7(  )+ 6 = 92 +(  )= 77 +(  )= 109 -(  )= 410 -(  )= 7(  )-2 = 85-(  )= 3(  )+ 2= 10(  )- 2 = 62+(  )= 9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 + 3 =9 - 4 =3 + 4 =2 + 7 =10 - 8 =4 + 4 =10 - 2 =8 - 2 =6 - 3 =9 - 2 =8 + 2 =7 - 4 =5 + 4 =2 + 5 =8 - 4 =4 + 5 =8 - 5 =9 - 5 =3 + 3 =3 + 7 =4 + 3 =5 + 5 =7 - 2 =6 - 2 =10 - 3 =9 - 7 =6 + 3 =5 - 3 =4 + 6 =6 - 4 =10 - 7 =2 + 6 =9 - 3 =3 + 5 =7 + 2 =10 - 6 =10 - 5 =4 + 2 =5 - 2 =8 - 3 =6 + 2 =7 - 5 =8 - 6 =6 + 4 =2 + 4 =2 + 8 =5 + 2 =9 - 6 =3 + 6 =10 - 4 =7 - 3 =5 + 3 =</w:t>
      </w:r>
    </w:p>
    <w:p>
      <w:pPr>
        <w:pStyle w:val="Normal"/>
        <w:spacing w:before="156" w:after="156"/>
        <w:rPr/>
      </w:pPr>
      <w:r>
        <w:rPr>
          <w:rFonts w:cs="宋体" w:ascii="宋体" w:hAnsi="宋体"/>
          <w:sz w:val="32"/>
          <w:szCs w:val="32"/>
        </w:rPr>
        <w:t>(  )- 3 = 1(  )+ 5 = 73 +(  )= 610 -(  )= 310 -(  )= 67 -(  )= 34 +(  )= 7(  )- 5 = 0(  )+ 7 = 10(  )- 5 = 58 -(  )= 38 +(  )= 10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0 -(  )= 24 +(  )= 94 +(  )= 89 -(  )= 7(  )+ 2 = 4(  )- 2 = 6(  )+ 5 = 86+(  )= 99-(  )= 3(  )+4 = 69 -(  )= 42 +(  )= 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2:00Z</dcterms:created>
  <dc:creator>王艳莉</dc:creator>
  <dc:description/>
  <dc:language>en-US</dc:language>
  <cp:lastModifiedBy>Administrator</cp:lastModifiedBy>
  <cp:lastPrinted>2016-04-29T17:40:00Z</cp:lastPrinted>
  <dcterms:modified xsi:type="dcterms:W3CDTF">2018-08-03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