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以内加法</w:t>
      </w:r>
      <w:r>
        <w:rPr>
          <w:b/>
          <w:bCs/>
          <w:sz w:val="30"/>
          <w:szCs w:val="30"/>
          <w:lang w:eastAsia="zh-CN"/>
        </w:rPr>
        <w:t>口算</w:t>
      </w:r>
      <w:r>
        <w:rPr>
          <w:b/>
          <w:bCs/>
          <w:sz w:val="30"/>
          <w:szCs w:val="30"/>
          <w:lang w:val="en-US" w:eastAsia="zh-CN"/>
        </w:rPr>
        <w:t>100</w:t>
      </w:r>
      <w:r>
        <w:rPr>
          <w:b/>
          <w:bCs/>
          <w:sz w:val="30"/>
          <w:szCs w:val="30"/>
          <w:lang w:val="en-US" w:eastAsia="zh-CN"/>
        </w:rPr>
        <w:t>题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+9=   6+5=   7+4=   9+10=   4+11=   10+6=   8+4=   7+9=   13+7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8+4=   6+9=   2+14=   5+7=   14+6=   3+9=   6+6=   5+14=   1+19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7+2=   14+6=   5+14=   9+8=   5+6=   6+11=   2+11=   5+8=   10+2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9+6=   9+3=   9+7=   9+9=   9+4=   6+7=   5+6=   7+3=   2+8=   7+7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7+6=   8+6=   9+3=   6+6=   4+7=   5+7=   12+4=   11+6=   8+10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9+5=   13+2=   16+1=   6+9=   8+6=   9+10=   17+2=   7+4=   4+8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+6=   8+3=   10+4=   10+3=   11+4=   7+10=   4+9=   3+11=   6+4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8+1=   15+4=   7+7=   5+7=   5+7=   6+8=   12+3=   3+16=   8+4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8+9=   2+9=   5+9=   8+6=   12+4=   9+10=   11+6=   9+4=   12+8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+6=   7+8=   8+8=   6+7=   3+9=   9+5=   7+4=   5+8=   6+13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5+3=   4+12=   6+5=   8+3=   10+4=   14+2=   9+1=   0+8=   5+5=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以内</w:t>
      </w:r>
      <w:r>
        <w:rPr>
          <w:b/>
          <w:bCs/>
          <w:sz w:val="30"/>
          <w:szCs w:val="30"/>
          <w:lang w:eastAsia="zh-CN"/>
        </w:rPr>
        <w:t>减</w:t>
      </w:r>
      <w:r>
        <w:rPr>
          <w:b/>
          <w:bCs/>
          <w:sz w:val="30"/>
          <w:szCs w:val="30"/>
        </w:rPr>
        <w:t>法</w:t>
      </w:r>
      <w:r>
        <w:rPr>
          <w:b/>
          <w:bCs/>
          <w:sz w:val="30"/>
          <w:szCs w:val="30"/>
          <w:lang w:eastAsia="zh-CN"/>
        </w:rPr>
        <w:t>口算</w:t>
      </w:r>
      <w:r>
        <w:rPr>
          <w:b/>
          <w:bCs/>
          <w:sz w:val="30"/>
          <w:szCs w:val="30"/>
          <w:lang w:val="en-US" w:eastAsia="zh-CN"/>
        </w:rPr>
        <w:t>100</w:t>
      </w:r>
      <w:r>
        <w:rPr>
          <w:b/>
          <w:bCs/>
          <w:sz w:val="30"/>
          <w:szCs w:val="30"/>
          <w:lang w:val="en-US" w:eastAsia="zh-CN"/>
        </w:rPr>
        <w:t>题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0-5=   6-1=   12-5=   9-1=   20-14=   10-1=   6-5=   4-3=   8-4=   4-3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5-4=   9-5=   17-8=   7-6=   19-6=   14-5=   6-4=   7-2=   4-1=   8-5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7-10=   17-9=   5-2=   7-1=   9-4=   8-3=   12-9=   16-7=   4-4=   6-3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8-2=   4-0=   20-17=   16-1=   5-0=   7-3=   13-8=   10-2=   8-7=   1-1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7-5=   13-8=   9-6=   8-3=   15-8=   18-2=   9-7=   7-6=   14-8=   5-3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9-5=   4-3=   19-7=   8-2=   7-5=   12-1=   17-0=   3-1=   12-4=   4-2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2-8=   5-4=   9-0=   15-8=   13-5=   6-4=   5-3=   15-4=   4-3=   17-5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3-3=   15-7=   7-5=   9-7=   14-9=   11-8=   8-6=   7-1=   11-4=   8-3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-4=   15-2=   11-7=   9-4=   8-2=   15-5=   17-7=   10-5=   9-9=   8-1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-1=   5-3=   7-1=   16-2=   13-8=   14-5=   5-2=   4-0=   16-8=   11-9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以内</w:t>
      </w:r>
      <w:r>
        <w:rPr>
          <w:b/>
          <w:bCs/>
          <w:sz w:val="30"/>
          <w:szCs w:val="30"/>
          <w:lang w:eastAsia="zh-CN"/>
        </w:rPr>
        <w:t>加减</w:t>
      </w:r>
      <w:r>
        <w:rPr>
          <w:b/>
          <w:bCs/>
          <w:sz w:val="30"/>
          <w:szCs w:val="30"/>
        </w:rPr>
        <w:t>法</w:t>
      </w:r>
      <w:r>
        <w:rPr>
          <w:b/>
          <w:bCs/>
          <w:sz w:val="30"/>
          <w:szCs w:val="30"/>
          <w:lang w:eastAsia="zh-CN"/>
        </w:rPr>
        <w:t>混合口算</w:t>
      </w:r>
      <w:r>
        <w:rPr>
          <w:b/>
          <w:bCs/>
          <w:sz w:val="30"/>
          <w:szCs w:val="30"/>
          <w:lang w:val="en-US" w:eastAsia="zh-CN"/>
        </w:rPr>
        <w:t>100</w:t>
      </w:r>
      <w:r>
        <w:rPr>
          <w:b/>
          <w:bCs/>
          <w:sz w:val="30"/>
          <w:szCs w:val="30"/>
          <w:lang w:val="en-US" w:eastAsia="zh-CN"/>
        </w:rPr>
        <w:t>题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8-5+9=   4+5-2=   15+4-9=   12+2+5=   19-4-10=   2+5-7=   5+9-8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0-5-4=   14-5+3=   4+8+3=   10-7-0=   15-9+4=   3+9+4=   8+4-7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0+5+2=   4+2+8=   12+3-8=   15-8-4=   6+4+4=   8+4+4=   7+4-9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2-8-1=   7+5+2=   8-4+2=   12-9-1=   12+5+3=   6+8+2=   10+2-9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+5+5=   9-6-1=   9-7+4=   12+6-5=   3+4+5=   9+8+7=   12+6-7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+5+5=   3+6+4=   5+4+6=   6+2+9=   7-7+5=   5+8+7=   9+7-2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8-2+3=   8+2+4=   7-3+6=   2+3+9=   9-4-2=   8+7-5   7+2-7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7+9-8=   9+1-5=   6+8-9=   6+5+5=   6+2+8=   3+9-6=   3+3+5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8+1+2=   6+2+7=   9-4-2=   5+5-4=  12+5-4=   10-8+6=   6+2-6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+8-5=   8+2-7=   4+5+8=   7-3-4=   13+5-9=   10-4+6=   12-5-1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8-7+6=   10-1-2=   5+1+7=   10+4-0=   7-5+7=   6-3+9=   4+8-2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+6+5=   8+8+2=   4+9-10=   9+1-4=   3+5+9=   6+5-7=   5+5+2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7+2-4=   6-4+1=   4+4-6=   13+4-9=   10-7+6=   14-5-7=   9-8+7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+6+6=   14-8-3=   7+8-9=   4+4-2=   10+2-5=   10-1-2=   5+6+2=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4-2-3=   5+8+4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phael</cp:lastModifiedBy>
  <dcterms:modified xsi:type="dcterms:W3CDTF">2018-12-13T01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