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7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一年级数学（上册）口算练习题（一）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9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7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 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 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 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2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5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 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 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4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 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5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一年级数学（上册）口算练习题（二）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 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 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 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 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 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 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 - 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 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 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 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 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 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一年级数学（上册）口算练习题（三）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1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 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(  )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  )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1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2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5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2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17:00Z</dcterms:created>
  <dc:creator>微软用户</dc:creator>
  <dc:description/>
  <cp:keywords/>
  <dc:language>en-US</dc:language>
  <cp:lastModifiedBy>微软用户</cp:lastModifiedBy>
  <dcterms:modified xsi:type="dcterms:W3CDTF">2018-09-23T14:18:00Z</dcterms:modified>
  <cp:revision>1</cp:revision>
  <dc:subject/>
  <dc:title>小学一年级数学（上册）口算练习题（一）</dc:title>
</cp:coreProperties>
</file>