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pacing w:val="-16"/>
          <w:sz w:val="44"/>
          <w:szCs w:val="44"/>
          <w:shd w:fill="D9D9D9" w:val="clear"/>
        </w:rPr>
      </w:pPr>
      <w:r>
        <w:rPr>
          <w:b/>
          <w:bCs/>
          <w:color w:val="0070C0"/>
          <w:spacing w:val="-16"/>
          <w:sz w:val="44"/>
          <w:szCs w:val="44"/>
          <w:shd w:fill="D9D9D9" w:val="clear"/>
        </w:rPr>
        <w:t>20</w:t>
      </w:r>
      <w:r>
        <w:rPr>
          <w:b/>
          <w:bCs/>
          <w:color w:val="0070C0"/>
          <w:spacing w:val="-16"/>
          <w:sz w:val="44"/>
          <w:szCs w:val="44"/>
          <w:shd w:fill="D9D9D9" w:val="clear"/>
        </w:rPr>
        <w:t>以内加法练习题（凑十法）</w:t>
      </w:r>
    </w:p>
    <w:p>
      <w:pPr>
        <w:pStyle w:val="Normal"/>
        <w:rPr>
          <w:b/>
          <w:b/>
          <w:bCs/>
          <w:color w:val="0070C0"/>
          <w:spacing w:val="-16"/>
          <w:sz w:val="24"/>
          <w:szCs w:val="44"/>
          <w:shd w:fill="D9D9D9" w:val="clear"/>
        </w:rPr>
      </w:pPr>
      <w:r>
        <w:rPr>
          <w:b/>
          <w:bCs/>
          <w:color w:val="0070C0"/>
          <w:spacing w:val="-16"/>
          <w:sz w:val="24"/>
          <w:szCs w:val="44"/>
          <w:shd w:fill="D9D9D9" w:val="clear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.75pt;margin-top:13.95pt;width:51.85pt;height:48.55pt" coordorigin="75,279" coordsize="1037,971">
                <v:rect id="shape_0" ID="矩形 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" style="position:absolute;left:577;top:308;width:450;height:180">
                  <v:line id="shape_0" from="576,308" to="811,461" ID="直线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" style="position:absolute;left:75;top:279;width:494;height:665">
                  <v:line id="shape_0" from="75,279" to="75,90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7.5pt;margin-top:13.95pt;width:51.9pt;height:48.55pt" coordorigin="5550,279" coordsize="1038,971">
                <v:rect id="shape_0" ID="矩形 2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" style="position:absolute;left:6052;top:308;width:450;height:180">
                  <v:line id="shape_0" from="6051,308" to="6286,461" ID="直线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" style="position:absolute;left:5550;top:279;width:494;height:665">
                  <v:line id="shape_0" from="5550,279" to="5550,902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2  =                 9   +   3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9.5pt;margin-top:0.15pt;width:51.85pt;height:48.5pt" coordorigin="2790,3" coordsize="1037,970">
                <v:rect id="shape_0" ID="矩形 1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" style="position:absolute;left:3292;top:32;width:450;height:180">
                  <v:line id="shape_0" from="3291,32" to="3526,185" ID="直线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" style="position:absolute;left:2790;top:3;width:494;height:665">
                  <v:line id="shape_0" from="2790,3" to="2790,626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.75pt;margin-top:13.95pt;width:51.85pt;height:48.55pt" coordorigin="75,279" coordsize="1037,971">
                <v:rect id="shape_0" ID="矩形 4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2" style="position:absolute;left:577;top:308;width:450;height:180">
                  <v:line id="shape_0" from="576,308" to="811,461" ID="直线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6" style="position:absolute;left:75;top:279;width:494;height:665">
                  <v:line id="shape_0" from="75,279" to="75,902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77.5pt;margin-top:13.95pt;width:51.9pt;height:48.55pt" coordorigin="5550,279" coordsize="1038,971">
                <v:rect id="shape_0" ID="矩形 6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" style="position:absolute;left:6052;top:308;width:450;height:180">
                  <v:line id="shape_0" from="6051,308" to="6286,461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0" style="position:absolute;left:5550;top:279;width:494;height:665">
                  <v:line id="shape_0" from="5550,279" to="5550,902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5   =                 9   +   6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39.5pt;margin-top:0.15pt;width:51.85pt;height:48.5pt" coordorigin="2790,3" coordsize="1037,970">
                <v:rect id="shape_0" ID="矩形 5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3" style="position:absolute;left:3292;top:32;width:450;height:180">
                  <v:line id="shape_0" from="3291,32" to="3526,185" ID="直线 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7" style="position:absolute;left:2790;top:3;width:494;height:665">
                  <v:line id="shape_0" from="2790,3" to="2790,626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.75pt;margin-top:13.95pt;width:51.85pt;height:48.55pt" coordorigin="75,279" coordsize="1037,971">
                <v:rect id="shape_0" ID="矩形 7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8" style="position:absolute;left:577;top:308;width:450;height:180">
                  <v:line id="shape_0" from="576,308" to="811,461" ID="直线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2" style="position:absolute;left:75;top:279;width:494;height:665">
                  <v:line id="shape_0" from="75,279" to="75,902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77.5pt;margin-top:13.95pt;width:51.9pt;height:48.55pt" coordorigin="5550,279" coordsize="1038,971">
                <v:rect id="shape_0" ID="矩形 10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" style="position:absolute;left:6052;top:308;width:450;height:180">
                  <v:line id="shape_0" from="6051,308" to="6286,461" ID="直线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" style="position:absolute;left:5550;top:279;width:494;height:665">
                  <v:line id="shape_0" from="5550,279" to="5550,902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39.5pt;margin-top:0.15pt;width:51.85pt;height:48.5pt" coordorigin="2790,3" coordsize="1037,970">
                <v:rect id="shape_0" ID="矩形 8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9" style="position:absolute;left:3292;top:32;width:450;height:180">
                  <v:line id="shape_0" from="3291,32" to="3526,185" ID="直线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3" style="position:absolute;left:2790;top:3;width:494;height:665">
                  <v:line id="shape_0" from="2790,3" to="2790,626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.75pt;margin-top:13.95pt;width:51.85pt;height:48.55pt" coordorigin="75,279" coordsize="1037,971">
                <v:rect id="shape_0" ID="矩形 11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4" style="position:absolute;left:577;top:308;width:450;height:180">
                  <v:line id="shape_0" from="576,308" to="811,461" ID="直线 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8" style="position:absolute;left:75;top:279;width:494;height:665">
                  <v:line id="shape_0" from="75,279" to="75,902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277.5pt;margin-top:13.95pt;width:51.9pt;height:48.55pt" coordorigin="5550,279" coordsize="1038,971">
                <v:rect id="shape_0" ID="矩形 136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7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8" style="position:absolute;left:6052;top:308;width:450;height:180">
                  <v:line id="shape_0" from="6051,308" to="6286,461" ID="直线 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1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2" style="position:absolute;left:5550;top:279;width:494;height:665">
                  <v:line id="shape_0" from="5550,279" to="5550,902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8  =                 8   +  7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4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39.5pt;margin-top:0.15pt;width:51.85pt;height:48.5pt" coordorigin="2790,3" coordsize="1037,970">
                <v:rect id="shape_0" ID="矩形 123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4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5" style="position:absolute;left:3292;top:32;width:450;height:180">
                  <v:line id="shape_0" from="3291,32" to="3526,185" ID="直线 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8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9" style="position:absolute;left:2790;top:3;width:494;height:665">
                  <v:line id="shape_0" from="2790,3" to="2790,626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5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.75pt;margin-top:13.95pt;width:51.85pt;height:48.55pt" coordorigin="75,279" coordsize="1037,971">
                <v:rect id="shape_0" ID="矩形 14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0" style="position:absolute;left:577;top:308;width:450;height:180">
                  <v:line id="shape_0" from="576,308" to="811,461" ID="直线 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5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4" style="position:absolute;left:75;top:279;width:494;height:665">
                  <v:line id="shape_0" from="75,279" to="75,902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7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8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7.5pt;margin-top:13.95pt;width:51.9pt;height:48.55pt" coordorigin="5550,279" coordsize="1038,971">
                <v:rect id="shape_0" ID="矩形 17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4" style="position:absolute;left:6052;top:308;width:450;height:180">
                  <v:line id="shape_0" from="6051,308" to="6286,461" ID="直线 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7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8" style="position:absolute;left:5550;top:279;width:494;height:665">
                  <v:line id="shape_0" from="5550,279" to="5550,902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39.5pt;margin-top:0.15pt;width:51.85pt;height:48.5pt" coordorigin="2790,3" coordsize="1037,970">
                <v:rect id="shape_0" ID="矩形 15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1" style="position:absolute;left:3292;top:32;width:450;height:180">
                  <v:line id="shape_0" from="3291,32" to="3526,185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6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5" style="position:absolute;left:2790;top:3;width:494;height:665">
                  <v:line id="shape_0" from="2790,3" to="2790,626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1" name="矩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.75pt;margin-top:13.95pt;width:51.85pt;height:48.55pt" coordorigin="75,279" coordsize="1037,971">
                <v:rect id="shape_0" ID="矩形 18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6" style="position:absolute;left:577;top:308;width:450;height:180">
                  <v:line id="shape_0" from="576,308" to="811,461" ID="直线 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8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90" style="position:absolute;left:75;top:279;width:494;height:665">
                  <v:line id="shape_0" from="75,279" to="75,902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3" name="矩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4" name="矩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277.5pt;margin-top:13.95pt;width:51.9pt;height:48.55pt" coordorigin="5550,279" coordsize="1038,971">
                <v:rect id="shape_0" ID="矩形 20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0" style="position:absolute;left:6052;top:308;width:450;height:180">
                  <v:line id="shape_0" from="6051,308" to="6286,461" ID="直线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1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4" style="position:absolute;left:5550;top:279;width:494;height:665">
                  <v:line id="shape_0" from="5550,279" to="5550,902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6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139.5pt;margin-top:0.15pt;width:51.85pt;height:48.5pt" coordorigin="2790,3" coordsize="1037,970">
                <v:rect id="shape_0" ID="矩形 19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97" style="position:absolute;left:3292;top:32;width:450;height:180">
                  <v:line id="shape_0" from="3291,32" to="3526,185" ID="直线 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01" style="position:absolute;left:2790;top:3;width:494;height:665">
                  <v:line id="shape_0" from="2790,3" to="2790,626" ID="直线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7" name="矩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3.75pt;margin-top:13.95pt;width:51.85pt;height:48.55pt" coordorigin="75,279" coordsize="1037,971">
                <v:rect id="shape_0" ID="矩形 22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22" style="position:absolute;left:577;top:308;width:450;height:180">
                  <v:line id="shape_0" from="576,308" to="811,461" ID="直线 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2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26" style="position:absolute;left:75;top:279;width:494;height:665">
                  <v:line id="shape_0" from="75,279" to="75,902" ID="直线 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9" name="矩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0" name="矩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277.5pt;margin-top:13.95pt;width:51.9pt;height:48.55pt" coordorigin="5550,279" coordsize="1038,971">
                <v:rect id="shape_0" ID="矩形 24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46" style="position:absolute;left:6052;top:308;width:450;height:180">
                  <v:line id="shape_0" from="6051,308" to="6286,461" ID="直线 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4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50" style="position:absolute;left:5550;top:279;width:494;height:665">
                  <v:line id="shape_0" from="5550,279" to="5550,902" ID="直线 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2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139.5pt;margin-top:0.15pt;width:51.85pt;height:48.5pt" coordorigin="2790,3" coordsize="1037,970">
                <v:rect id="shape_0" ID="矩形 23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33" style="position:absolute;left:3292;top:32;width:450;height:180">
                  <v:line id="shape_0" from="3291,32" to="3526,185" ID="直线 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3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37" style="position:absolute;left:2790;top:3;width:494;height:665">
                  <v:line id="shape_0" from="2790,3" to="2790,626" ID="直线 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3" name="矩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3.75pt;margin-top:13.95pt;width:51.85pt;height:48.55pt" coordorigin="75,279" coordsize="1037,971">
                <v:rect id="shape_0" ID="矩形 25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58" style="position:absolute;left:577;top:308;width:450;height:180">
                  <v:line id="shape_0" from="576,308" to="811,461" ID="直线 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6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62" style="position:absolute;left:75;top:279;width:494;height:665">
                  <v:line id="shape_0" from="75,279" to="75,902" ID="直线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5" name="矩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6" name="矩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277.5pt;margin-top:13.95pt;width:51.9pt;height:48.55pt" coordorigin="5550,279" coordsize="1038,971">
                <v:rect id="shape_0" ID="矩形 28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82" style="position:absolute;left:6052;top:308;width:450;height:180">
                  <v:line id="shape_0" from="6051,308" to="6286,461" ID="直线 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8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86" style="position:absolute;left:5550;top:279;width:494;height:665">
                  <v:line id="shape_0" from="5550,279" to="5550,902" ID="直线 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8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39.5pt;margin-top:0.15pt;width:51.85pt;height:48.5pt" coordorigin="2790,3" coordsize="1037,970">
                <v:rect id="shape_0" ID="矩形 26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69" style="position:absolute;left:3292;top:32;width:450;height:180">
                  <v:line id="shape_0" from="3291,32" to="3526,185" ID="直线 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7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73" style="position:absolute;left:2790;top:3;width:494;height:665">
                  <v:line id="shape_0" from="2790,3" to="2790,626" ID="直线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9" name="矩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3.75pt;margin-top:13.95pt;width:51.85pt;height:48.55pt" coordorigin="75,279" coordsize="1037,971">
                <v:rect id="shape_0" ID="矩形 29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94" style="position:absolute;left:577;top:308;width:450;height:180">
                  <v:line id="shape_0" from="576,308" to="811,461" ID="直线 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9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98" style="position:absolute;left:75;top:279;width:494;height:665">
                  <v:line id="shape_0" from="75,279" to="75,902" ID="直线 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1" name="矩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3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2" name="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4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277.5pt;margin-top:13.95pt;width:51.9pt;height:48.55pt" coordorigin="5550,279" coordsize="1038,971">
                <v:rect id="shape_0" ID="矩形 316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7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18" style="position:absolute;left:6052;top:308;width:450;height:180">
                  <v:line id="shape_0" from="6051,308" to="6286,461" ID="直线 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21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22" style="position:absolute;left:5550;top:279;width:494;height:665">
                  <v:line id="shape_0" from="5550,279" to="5550,902" ID="直线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4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139.5pt;margin-top:0.15pt;width:51.85pt;height:48.5pt" coordorigin="2790,3" coordsize="1037,970">
                <v:rect id="shape_0" ID="矩形 303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4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5" style="position:absolute;left:3292;top:32;width:450;height:180">
                  <v:line id="shape_0" from="3291,32" to="3526,185" ID="直线 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08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9" style="position:absolute;left:2790;top:3;width:494;height:665">
                  <v:line id="shape_0" from="2790,3" to="2790,626" ID="直线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5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" name="组合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3.75pt;margin-top:13.95pt;width:51.85pt;height:48.55pt" coordorigin="75,279" coordsize="1037,971">
                <v:rect id="shape_0" ID="矩形 32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30" style="position:absolute;left:577;top:308;width:450;height:180">
                  <v:line id="shape_0" from="576,308" to="811,461" ID="直线 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3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34" style="position:absolute;left:75;top:279;width:494;height:665">
                  <v:line id="shape_0" from="75,279" to="75,902" ID="直线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7" name="矩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8" name="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" name="组合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1" style="position:absolute;margin-left:277.5pt;margin-top:13.95pt;width:51.9pt;height:48.55pt" coordorigin="5550,279" coordsize="1038,971">
                <v:rect id="shape_0" ID="矩形 35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54" style="position:absolute;left:6052;top:308;width:450;height:180">
                  <v:line id="shape_0" from="6051,308" to="6286,461" ID="直线 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5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58" style="position:absolute;left:5550;top:279;width:494;height:665">
                  <v:line id="shape_0" from="5550,279" to="5550,902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0" name="组合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139.5pt;margin-top:0.15pt;width:51.85pt;height:48.5pt" coordorigin="2790,3" coordsize="1037,970">
                <v:rect id="shape_0" ID="矩形 33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1" style="position:absolute;left:3292;top:32;width:450;height:180">
                  <v:line id="shape_0" from="3291,32" to="3526,185" ID="直线 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4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5" style="position:absolute;left:2790;top:3;width:494;height:665">
                  <v:line id="shape_0" from="2790,3" to="2790,626" ID="直线 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1" name="矩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3.75pt;margin-top:13.95pt;width:51.85pt;height:48.55pt" coordorigin="75,279" coordsize="1037,971">
                <v:rect id="shape_0" ID="矩形 36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66" style="position:absolute;left:577;top:308;width:450;height:180">
                  <v:line id="shape_0" from="576,308" to="811,461" ID="直线 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6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70" style="position:absolute;left:75;top:279;width:494;height:665">
                  <v:line id="shape_0" from="75,279" to="75,902" ID="直线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3" name="矩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4" name="矩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277.5pt;margin-top:13.95pt;width:51.9pt;height:48.55pt" coordorigin="5550,279" coordsize="1038,971">
                <v:rect id="shape_0" ID="矩形 38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90" style="position:absolute;left:6052;top:308;width:450;height:180">
                  <v:line id="shape_0" from="6051,308" to="6286,461" ID="直线 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9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94" style="position:absolute;left:5550;top:279;width:494;height:665">
                  <v:line id="shape_0" from="5550,279" to="5550,902" ID="直线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6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139.5pt;margin-top:0.15pt;width:51.85pt;height:48.5pt" coordorigin="2790,3" coordsize="1037,970">
                <v:rect id="shape_0" ID="矩形 37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77" style="position:absolute;left:3292;top:32;width:450;height:180">
                  <v:line id="shape_0" from="3291,32" to="3526,185" ID="直线 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8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81" style="position:absolute;left:2790;top:3;width:494;height:665">
                  <v:line id="shape_0" from="2790,3" to="2790,626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7" name="矩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3.75pt;margin-top:13.95pt;width:51.85pt;height:48.55pt" coordorigin="75,279" coordsize="1037,971">
                <v:rect id="shape_0" ID="矩形 40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02" style="position:absolute;left:577;top:308;width:450;height:180">
                  <v:line id="shape_0" from="576,308" to="811,461" ID="直线 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0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06" style="position:absolute;left:75;top:279;width:494;height:665">
                  <v:line id="shape_0" from="75,279" to="75,902" ID="直线 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9" name="矩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0" name="矩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277.5pt;margin-top:13.95pt;width:51.9pt;height:48.55pt" coordorigin="5550,279" coordsize="1038,971">
                <v:rect id="shape_0" ID="矩形 42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26" style="position:absolute;left:6052;top:308;width:450;height:180">
                  <v:line id="shape_0" from="6051,308" to="6286,461" ID="直线 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2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30" style="position:absolute;left:5550;top:279;width:494;height:665">
                  <v:line id="shape_0" from="5550,279" to="5550,902" ID="直线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2" name="组合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0" style="position:absolute;margin-left:139.5pt;margin-top:0.15pt;width:51.85pt;height:48.5pt" coordorigin="2790,3" coordsize="1037,970">
                <v:rect id="shape_0" ID="矩形 41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13" style="position:absolute;left:3292;top:32;width:450;height:180">
                  <v:line id="shape_0" from="3291,32" to="3526,185" ID="直线 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1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17" style="position:absolute;left:2790;top:3;width:494;height:665">
                  <v:line id="shape_0" from="2790,3" to="2790,626" ID="直线 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3" name="矩形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4" name="组合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1" style="position:absolute;margin-left:3.75pt;margin-top:13.95pt;width:51.85pt;height:48.55pt" coordorigin="75,279" coordsize="1037,971">
                <v:rect id="shape_0" ID="矩形 47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7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74" style="position:absolute;left:577;top:308;width:450;height:180">
                  <v:line id="shape_0" from="576,308" to="811,461" ID="直线 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7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78" style="position:absolute;left:75;top:279;width:494;height:665">
                  <v:line id="shape_0" from="75,279" to="75,902" ID="直线 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5" name="矩形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3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6" name="矩形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4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7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277.5pt;margin-top:13.95pt;width:51.9pt;height:48.55pt" coordorigin="5550,279" coordsize="1038,971">
                <v:rect id="shape_0" ID="矩形 496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7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98" style="position:absolute;left:6052;top:308;width:450;height:180">
                  <v:line id="shape_0" from="6051,308" to="6286,461" ID="直线 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01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02" style="position:absolute;left:5550;top:279;width:494;height:665">
                  <v:line id="shape_0" from="5550,279" to="5550,902" ID="直线 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6   =                 7   +   8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8" name="组合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139.5pt;margin-top:0.15pt;width:51.85pt;height:48.5pt" coordorigin="2790,3" coordsize="1037,970">
                <v:rect id="shape_0" ID="矩形 483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4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85" style="position:absolute;left:3292;top:32;width:450;height:180">
                  <v:line id="shape_0" from="3291,32" to="3526,185" ID="直线 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88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89" style="position:absolute;left:2790;top:3;width:494;height:665">
                  <v:line id="shape_0" from="2790,3" to="2790,626" ID="直线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9" name="矩形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0" name="组合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7" style="position:absolute;margin-left:3.75pt;margin-top:13.95pt;width:51.85pt;height:48.55pt" coordorigin="75,279" coordsize="1037,971">
                <v:rect id="shape_0" ID="矩形 50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10" style="position:absolute;left:577;top:308;width:450;height:180">
                  <v:line id="shape_0" from="576,308" to="811,461" ID="直线 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1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14" style="position:absolute;left:75;top:279;width:494;height:665">
                  <v:line id="shape_0" from="75,279" to="75,902" ID="直线 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1" name="矩形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2" name="矩形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3" name="组合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1" style="position:absolute;margin-left:277.5pt;margin-top:13.95pt;width:51.9pt;height:48.55pt" coordorigin="5550,279" coordsize="1038,971">
                <v:rect id="shape_0" ID="矩形 53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34" style="position:absolute;left:6052;top:308;width:450;height:180">
                  <v:line id="shape_0" from="6051,308" to="6286,461" ID="直线 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3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38" style="position:absolute;left:5550;top:279;width:494;height:665">
                  <v:line id="shape_0" from="5550,279" to="5550,902" ID="直线 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7   =                 9   +   4   =                  6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4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139.5pt;margin-top:0.15pt;width:51.85pt;height:48.5pt" coordorigin="2790,3" coordsize="1037,970">
                <v:rect id="shape_0" ID="矩形 51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21" style="position:absolute;left:3292;top:32;width:450;height:180">
                  <v:line id="shape_0" from="3291,32" to="3526,185" ID="直线 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2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25" style="position:absolute;left:2790;top:3;width:494;height:665">
                  <v:line id="shape_0" from="2790,3" to="2790,626" ID="直线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5" name="矩形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6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3.75pt;margin-top:13.95pt;width:51.85pt;height:48.55pt" coordorigin="75,279" coordsize="1037,971">
                <v:rect id="shape_0" ID="矩形 54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4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46" style="position:absolute;left:577;top:308;width:450;height:180">
                  <v:line id="shape_0" from="576,308" to="811,461" ID="直线 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4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50" style="position:absolute;left:75;top:279;width:494;height:665">
                  <v:line id="shape_0" from="75,279" to="75,902" ID="直线 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7" name="矩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8" name="矩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9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77.5pt;margin-top:13.95pt;width:51.9pt;height:48.55pt" coordorigin="5550,279" coordsize="1038,971">
                <v:rect id="shape_0" ID="矩形 56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70" style="position:absolute;left:6052;top:308;width:450;height:180">
                  <v:line id="shape_0" from="6051,308" to="6286,461" ID="直线 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7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74" style="position:absolute;left:5550;top:279;width:494;height:665">
                  <v:line id="shape_0" from="5550,279" to="5550,902" ID="直线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9   +   9   =                 6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90" name="组合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139.5pt;margin-top:0.15pt;width:51.85pt;height:48.5pt" coordorigin="2790,3" coordsize="1037,970">
                <v:rect id="shape_0" ID="矩形 55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57" style="position:absolute;left:3292;top:32;width:450;height:180">
                  <v:line id="shape_0" from="3291,32" to="3526,185" ID="直线 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6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61" style="position:absolute;left:2790;top:3;width:494;height:665">
                  <v:line id="shape_0" from="2790,3" to="2790,626" ID="直线 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91" name="矩形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2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3.75pt;margin-top:13.95pt;width:51.85pt;height:48.55pt" coordorigin="75,279" coordsize="1037,971">
                <v:rect id="shape_0" ID="矩形 58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8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82" style="position:absolute;left:577;top:308;width:450;height:180">
                  <v:line id="shape_0" from="576,308" to="811,461" ID="直线 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8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86" style="position:absolute;left:75;top:279;width:494;height:665">
                  <v:line id="shape_0" from="75,279" to="75,902" ID="直线 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3" name="矩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9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5" name="组合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277.5pt;margin-top:13.95pt;width:51.9pt;height:48.55pt" coordorigin="5550,279" coordsize="1038,971">
                <v:rect id="shape_0" ID="矩形 60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0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06" style="position:absolute;left:6052;top:308;width:450;height:180">
                  <v:line id="shape_0" from="6051,308" to="6286,461" ID="直线 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0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10" style="position:absolute;left:5550;top:279;width:494;height:665">
                  <v:line id="shape_0" from="5550,279" to="5550,902" ID="直线 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7   =                 5   +   9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96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139.5pt;margin-top:0.15pt;width:51.85pt;height:48.5pt" coordorigin="2790,3" coordsize="1037,970">
                <v:rect id="shape_0" ID="矩形 59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9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93" style="position:absolute;left:3292;top:32;width:450;height:180">
                  <v:line id="shape_0" from="3291,32" to="3526,185" ID="直线 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9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97" style="position:absolute;left:2790;top:3;width:494;height:665">
                  <v:line id="shape_0" from="2790,3" to="2790,626" ID="直线 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97" name="矩形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8" name="组合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5" style="position:absolute;margin-left:3.75pt;margin-top:13.95pt;width:51.85pt;height:48.55pt" coordorigin="75,279" coordsize="1037,971">
                <v:rect id="shape_0" ID="矩形 61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18" style="position:absolute;left:577;top:308;width:450;height:180">
                  <v:line id="shape_0" from="576,308" to="811,461" ID="直线 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2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22" style="position:absolute;left:75;top:279;width:494;height:665">
                  <v:line id="shape_0" from="75,279" to="75,902" ID="直线 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9" name="矩形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0" name="矩形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1" name="组合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9" style="position:absolute;margin-left:277.5pt;margin-top:13.95pt;width:51.9pt;height:48.55pt" coordorigin="5550,279" coordsize="1038,971">
                <v:rect id="shape_0" ID="矩形 64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4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42" style="position:absolute;left:6052;top:308;width:450;height:180">
                  <v:line id="shape_0" from="6051,308" to="6286,461" ID="直线 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4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46" style="position:absolute;left:5550;top:279;width:494;height:665">
                  <v:line id="shape_0" from="5550,279" to="5550,902" ID="直线 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4   =                 7   +   4   =                 9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02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139.5pt;margin-top:0.15pt;width:51.85pt;height:48.5pt" coordorigin="2790,3" coordsize="1037,970">
                <v:rect id="shape_0" ID="矩形 62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2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29" style="position:absolute;left:3292;top:32;width:450;height:180">
                  <v:line id="shape_0" from="3291,32" to="3526,185" ID="直线 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3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33" style="position:absolute;left:2790;top:3;width:494;height:665">
                  <v:line id="shape_0" from="2790,3" to="2790,626" ID="直线 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03" name="矩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4" name="组合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3.75pt;margin-top:13.95pt;width:51.85pt;height:48.55pt" coordorigin="75,279" coordsize="1037,971">
                <v:rect id="shape_0" ID="矩形 65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54" style="position:absolute;left:577;top:308;width:450;height:180">
                  <v:line id="shape_0" from="576,308" to="811,461" ID="直线 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5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58" style="position:absolute;left:75;top:279;width:494;height:665">
                  <v:line id="shape_0" from="75,279" to="75,902" ID="直线 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05" name="矩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3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6" name="矩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4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7" name="组合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5" style="position:absolute;margin-left:277.5pt;margin-top:13.95pt;width:51.9pt;height:48.55pt" coordorigin="5550,279" coordsize="1038,971">
                <v:rect id="shape_0" ID="矩形 676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77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78" style="position:absolute;left:6052;top:308;width:450;height:180">
                  <v:line id="shape_0" from="6051,308" to="6286,461" ID="直线 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81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82" style="position:absolute;left:5550;top:279;width:494;height:665">
                  <v:line id="shape_0" from="5550,279" to="5550,902" ID="直线 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5   =                 8   +   8   =                 7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08" name="组合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139.5pt;margin-top:0.15pt;width:51.85pt;height:48.5pt" coordorigin="2790,3" coordsize="1037,970">
                <v:rect id="shape_0" ID="矩形 663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64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5" style="position:absolute;left:3292;top:32;width:450;height:180">
                  <v:line id="shape_0" from="3291,32" to="3526,185" ID="直线 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68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9" style="position:absolute;left:2790;top:3;width:494;height:665">
                  <v:line id="shape_0" from="2790,3" to="2790,626" ID="直线 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09" name="矩形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0" name="组合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7" style="position:absolute;margin-left:3.75pt;margin-top:13.95pt;width:51.85pt;height:48.55pt" coordorigin="75,279" coordsize="1037,971">
                <v:rect id="shape_0" ID="矩形 68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8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90" style="position:absolute;left:577;top:308;width:450;height:180">
                  <v:line id="shape_0" from="576,308" to="811,461" ID="直线 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9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94" style="position:absolute;left:75;top:279;width:494;height:665">
                  <v:line id="shape_0" from="75,279" to="75,902" ID="直线 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11" name="矩形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12" name="矩形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3" name="组合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1" style="position:absolute;margin-left:277.5pt;margin-top:13.95pt;width:51.9pt;height:48.55pt" coordorigin="5550,279" coordsize="1038,971">
                <v:rect id="shape_0" ID="矩形 71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14" style="position:absolute;left:6052;top:308;width:450;height:180">
                  <v:line id="shape_0" from="6051,308" to="6286,461" ID="直线 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1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18" style="position:absolute;left:5550;top:279;width:494;height:665">
                  <v:line id="shape_0" from="5550,279" to="5550,902" ID="直线 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8   +   4   =                 7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14" name="组合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139.5pt;margin-top:0.15pt;width:51.85pt;height:48.5pt" coordorigin="2790,3" coordsize="1037,970">
                <v:rect id="shape_0" ID="矩形 69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0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01" style="position:absolute;left:3292;top:32;width:450;height:180">
                  <v:line id="shape_0" from="3291,32" to="3526,185" ID="直线 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0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05" style="position:absolute;left:2790;top:3;width:494;height:665">
                  <v:line id="shape_0" from="2790,3" to="2790,626" ID="直线 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15" name="矩形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6" name="组合 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3" style="position:absolute;margin-left:3.75pt;margin-top:13.95pt;width:51.85pt;height:48.55pt" coordorigin="75,279" coordsize="1037,971">
                <v:rect id="shape_0" ID="矩形 72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2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26" style="position:absolute;left:577;top:308;width:450;height:180">
                  <v:line id="shape_0" from="576,308" to="811,461" ID="直线 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2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30" style="position:absolute;left:75;top:279;width:494;height:665">
                  <v:line id="shape_0" from="75,279" to="75,902" ID="直线 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17" name="矩形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18" name="矩形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9" name="组合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7" style="position:absolute;margin-left:277.5pt;margin-top:13.95pt;width:51.9pt;height:48.55pt" coordorigin="5550,279" coordsize="1038,971">
                <v:rect id="shape_0" ID="矩形 74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50" style="position:absolute;left:6052;top:308;width:450;height:180">
                  <v:line id="shape_0" from="6051,308" to="6286,461" ID="直线 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5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54" style="position:absolute;left:5550;top:279;width:494;height:665">
                  <v:line id="shape_0" from="5550,279" to="5550,902" ID="直线 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8   =                 9   +   8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0" name="组合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4" style="position:absolute;margin-left:139.5pt;margin-top:0.15pt;width:51.85pt;height:48.5pt" coordorigin="2790,3" coordsize="1037,970">
                <v:rect id="shape_0" ID="矩形 73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3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37" style="position:absolute;left:3292;top:32;width:450;height:180">
                  <v:line id="shape_0" from="3291,32" to="3526,185" ID="直线 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4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41" style="position:absolute;left:2790;top:3;width:494;height:665">
                  <v:line id="shape_0" from="2790,3" to="2790,626" ID="直线 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21" name="矩形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22" name="组合 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9" style="position:absolute;margin-left:3.75pt;margin-top:13.95pt;width:51.85pt;height:48.55pt" coordorigin="75,279" coordsize="1037,971">
                <v:rect id="shape_0" ID="矩形 76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6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62" style="position:absolute;left:577;top:308;width:450;height:180">
                  <v:line id="shape_0" from="576,308" to="811,461" ID="直线 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6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66" style="position:absolute;left:75;top:279;width:494;height:665">
                  <v:line id="shape_0" from="75,279" to="75,902" ID="直线 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23" name="矩形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24" name="矩形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25" name="组合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277.5pt;margin-top:13.95pt;width:51.9pt;height:48.55pt" coordorigin="5550,279" coordsize="1038,971">
                <v:rect id="shape_0" ID="矩形 78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8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86" style="position:absolute;left:6052;top:308;width:450;height:180">
                  <v:line id="shape_0" from="6051,308" to="6286,461" ID="直线 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8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90" style="position:absolute;left:5550;top:279;width:494;height:665">
                  <v:line id="shape_0" from="5550,279" to="5550,902" ID="直线 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9   =                 7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6" name="组合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0" style="position:absolute;margin-left:139.5pt;margin-top:0.15pt;width:51.85pt;height:48.5pt" coordorigin="2790,3" coordsize="1037,970">
                <v:rect id="shape_0" ID="矩形 77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73" style="position:absolute;left:3292;top:32;width:450;height:180">
                  <v:line id="shape_0" from="3291,32" to="3526,185" ID="直线 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77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77" style="position:absolute;left:2790;top:3;width:494;height:665">
                  <v:line id="shape_0" from="2790,3" to="2790,626" ID="直线 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27" name="矩形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28" name="组合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5" style="position:absolute;margin-left:3.75pt;margin-top:13.95pt;width:51.85pt;height:48.55pt" coordorigin="75,279" coordsize="1037,971">
                <v:rect id="shape_0" ID="矩形 79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9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98" style="position:absolute;left:577;top:308;width:450;height:180">
                  <v:line id="shape_0" from="576,308" to="811,461" ID="直线 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0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02" style="position:absolute;left:75;top:279;width:494;height:665">
                  <v:line id="shape_0" from="75,279" to="75,902" ID="直线 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29" name="矩形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30" name="矩形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31" name="组合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9" style="position:absolute;margin-left:277.5pt;margin-top:13.95pt;width:51.9pt;height:48.55pt" coordorigin="5550,279" coordsize="1038,971">
                <v:rect id="shape_0" ID="矩形 82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22" style="position:absolute;left:6052;top:308;width:450;height:180">
                  <v:line id="shape_0" from="6051,308" to="6286,461" ID="直线 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2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26" style="position:absolute;left:5550;top:279;width:494;height:665">
                  <v:line id="shape_0" from="5550,279" to="5550,902" ID="直线 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6   =                 8 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32" name="组合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6" style="position:absolute;margin-left:139.5pt;margin-top:0.15pt;width:51.85pt;height:48.5pt" coordorigin="2790,3" coordsize="1037,970">
                <v:rect id="shape_0" ID="矩形 80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0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09" style="position:absolute;left:3292;top:32;width:450;height:180">
                  <v:line id="shape_0" from="3291,32" to="3526,185" ID="直线 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1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13" style="position:absolute;left:2790;top:3;width:494;height:665">
                  <v:line id="shape_0" from="2790,3" to="2790,626" ID="直线 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3" name="矩形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34" name="组合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1" style="position:absolute;margin-left:3.75pt;margin-top:13.95pt;width:51.85pt;height:48.55pt" coordorigin="75,279" coordsize="1037,971">
                <v:rect id="shape_0" ID="矩形 83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3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34" style="position:absolute;left:577;top:308;width:450;height:180">
                  <v:line id="shape_0" from="576,308" to="811,461" ID="直线 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3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38" style="position:absolute;left:75;top:279;width:494;height:665">
                  <v:line id="shape_0" from="75,279" to="75,902" ID="直线 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35" name="矩形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3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36" name="矩形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4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37" name="组合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5" style="position:absolute;margin-left:277.5pt;margin-top:13.95pt;width:51.9pt;height:48.55pt" coordorigin="5550,279" coordsize="1038,971">
                <v:rect id="shape_0" ID="矩形 856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57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58" style="position:absolute;left:6052;top:308;width:450;height:180">
                  <v:line id="shape_0" from="6051,308" to="6286,461" ID="直线 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61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62" style="position:absolute;left:5550;top:279;width:494;height:665">
                  <v:line id="shape_0" from="5550,279" to="5550,902" ID="直线 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7   =                 4   +   8   =                 8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38" name="组合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2" style="position:absolute;margin-left:139.5pt;margin-top:0.15pt;width:51.85pt;height:48.5pt" coordorigin="2790,3" coordsize="1037,970">
                <v:rect id="shape_0" ID="矩形 843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4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45" style="position:absolute;left:3292;top:32;width:450;height:180">
                  <v:line id="shape_0" from="3291,32" to="3526,185" ID="直线 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48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49" style="position:absolute;left:2790;top:3;width:494;height:665">
                  <v:line id="shape_0" from="2790,3" to="2790,626" ID="直线 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9" name="矩形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0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3.75pt;margin-top:13.95pt;width:51.85pt;height:48.55pt" coordorigin="75,279" coordsize="1037,971">
                <v:rect id="shape_0" ID="矩形 86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6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70" style="position:absolute;left:577;top:308;width:450;height:180">
                  <v:line id="shape_0" from="576,308" to="811,461" ID="直线 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7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74" style="position:absolute;left:75;top:279;width:494;height:665">
                  <v:line id="shape_0" from="75,279" to="75,902" ID="直线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41" name="矩形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42" name="矩形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3" name="组合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1" style="position:absolute;margin-left:277.5pt;margin-top:13.95pt;width:51.9pt;height:48.55pt" coordorigin="5550,279" coordsize="1038,971">
                <v:rect id="shape_0" ID="矩形 89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94" style="position:absolute;left:6052;top:308;width:450;height:180">
                  <v:line id="shape_0" from="6051,308" to="6286,461" ID="直线 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9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98" style="position:absolute;left:5550;top:279;width:494;height:665">
                  <v:line id="shape_0" from="5550,279" to="5550,902" ID="直线 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4   +   8   =                 3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44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139.5pt;margin-top:0.15pt;width:51.85pt;height:48.5pt" coordorigin="2790,3" coordsize="1037,970">
                <v:rect id="shape_0" ID="矩形 87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81" style="position:absolute;left:3292;top:32;width:450;height:180">
                  <v:line id="shape_0" from="3291,32" to="3526,185" ID="直线 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8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85" style="position:absolute;left:2790;top:3;width:494;height:665">
                  <v:line id="shape_0" from="2790,3" to="2790,626" ID="直线 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45" name="矩形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6" name="组合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" style="position:absolute;margin-left:3.75pt;margin-top:13.95pt;width:51.85pt;height:48.55pt" coordorigin="75,279" coordsize="1037,971">
                <v:rect id="shape_0" ID="矩形 90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06" style="position:absolute;left:577;top:308;width:450;height:180">
                  <v:line id="shape_0" from="576,308" to="811,461" ID="直线 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0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10" style="position:absolute;left:75;top:279;width:494;height:665">
                  <v:line id="shape_0" from="75,279" to="75,902" ID="直线 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47" name="矩形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48" name="矩形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74720</wp:posOffset>
                </wp:positionH>
                <wp:positionV relativeFrom="paragraph">
                  <wp:posOffset>191135</wp:posOffset>
                </wp:positionV>
                <wp:extent cx="658495" cy="616585"/>
                <wp:effectExtent l="5080" t="0" r="4445" b="4445"/>
                <wp:wrapNone/>
                <wp:docPr id="149" name="组合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7" style="position:absolute;margin-left:273.6pt;margin-top:15.05pt;width:51.85pt;height:48.55pt" coordorigin="5472,301" coordsize="1037,971">
                <v:rect id="shape_0" ID="矩形 928" fillcolor="white" stroked="t" o:allowincell="f" style="position:absolute;left:5867;top:5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29" fillcolor="white" stroked="t" o:allowincell="f" style="position:absolute;left:6252;top:5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30" style="position:absolute;left:5973;top:330;width:450;height:180">
                  <v:line id="shape_0" from="5973,330" to="6208,483" ID="直线 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330" to="6424,510" ID="直线 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33" fillcolor="white" stroked="t" o:allowincell="f" style="position:absolute;left:5577;top:101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34" style="position:absolute;left:5472;top:301;width:494;height:665">
                  <v:line id="shape_0" from="5472,301" to="5472,924" ID="直线 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955" to="5936,955" ID="直线 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811" to="5967,966" ID="直线 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5   =                 8   +   5   =                 7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50" name="组合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" style="position:absolute;margin-left:139.5pt;margin-top:0.15pt;width:51.85pt;height:48.5pt" coordorigin="2790,3" coordsize="1037,970">
                <v:rect id="shape_0" ID="矩形 91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17" style="position:absolute;left:3292;top:32;width:450;height:180">
                  <v:line id="shape_0" from="3291,32" to="3526,185" ID="直线 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2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21" style="position:absolute;left:2790;top:3;width:494;height:665">
                  <v:line id="shape_0" from="2790,3" to="2790,626" ID="直线 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51" name="矩形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52" name="组合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9" style="position:absolute;margin-left:3.75pt;margin-top:13.95pt;width:51.85pt;height:48.55pt" coordorigin="75,279" coordsize="1037,971">
                <v:rect id="shape_0" ID="矩形 94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4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42" style="position:absolute;left:577;top:308;width:450;height:180">
                  <v:line id="shape_0" from="576,308" to="811,461" ID="直线 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4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46" style="position:absolute;left:75;top:279;width:494;height:665">
                  <v:line id="shape_0" from="75,279" to="75,902" ID="直线 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3" name="矩形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54" name="矩形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55" name="组合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3" style="position:absolute;margin-left:277.5pt;margin-top:13.95pt;width:51.9pt;height:48.55pt" coordorigin="5550,279" coordsize="1038,971">
                <v:rect id="shape_0" ID="矩形 96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66" style="position:absolute;left:6052;top:308;width:450;height:180">
                  <v:line id="shape_0" from="6051,308" to="6286,461" ID="直线 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6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70" style="position:absolute;left:5550;top:279;width:494;height:665">
                  <v:line id="shape_0" from="5550,279" to="5550,902" ID="直线 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9   +   2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56" name="组合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0" style="position:absolute;margin-left:139.5pt;margin-top:0.15pt;width:51.85pt;height:48.5pt" coordorigin="2790,3" coordsize="1037,970">
                <v:rect id="shape_0" ID="矩形 95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53" style="position:absolute;left:3292;top:32;width:450;height:180">
                  <v:line id="shape_0" from="3291,32" to="3526,185" ID="直线 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5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57" style="position:absolute;left:2790;top:3;width:494;height:665">
                  <v:line id="shape_0" from="2790,3" to="2790,626" ID="直线 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57" name="矩形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58" name="组合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5" style="position:absolute;margin-left:3.75pt;margin-top:13.95pt;width:51.85pt;height:48.55pt" coordorigin="75,279" coordsize="1037,971">
                <v:rect id="shape_0" ID="矩形 97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78" style="position:absolute;left:577;top:308;width:450;height:180">
                  <v:line id="shape_0" from="576,308" to="811,461" ID="直线 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8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82" style="position:absolute;left:75;top:279;width:494;height:665">
                  <v:line id="shape_0" from="75,279" to="75,902" ID="直线 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9" name="矩形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0" name="矩形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61" name="组合 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9" style="position:absolute;margin-left:277.5pt;margin-top:13.95pt;width:51.9pt;height:48.55pt" coordorigin="5550,279" coordsize="1038,971">
                <v:rect id="shape_0" ID="矩形 100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0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02" style="position:absolute;left:6052;top:308;width:450;height:180">
                  <v:line id="shape_0" from="6051,308" to="6286,461" ID="直线 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0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06" style="position:absolute;left:5550;top:279;width:494;height:665">
                  <v:line id="shape_0" from="5550,279" to="5550,902" ID="直线 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62" name="组合 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6" style="position:absolute;margin-left:139.5pt;margin-top:0.15pt;width:51.85pt;height:48.5pt" coordorigin="2790,3" coordsize="1037,970">
                <v:rect id="shape_0" ID="矩形 98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89" style="position:absolute;left:3292;top:32;width:450;height:180">
                  <v:line id="shape_0" from="3291,32" to="3526,185" ID="直线 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9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93" style="position:absolute;left:2790;top:3;width:494;height:665">
                  <v:line id="shape_0" from="2790,3" to="2790,626" ID="直线 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63" name="矩形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64" name="组合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" style="position:absolute;margin-left:3.75pt;margin-top:13.95pt;width:51.85pt;height:48.55pt" coordorigin="75,279" coordsize="1037,971">
                <v:rect id="shape_0" ID="矩形 101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14" style="position:absolute;left:577;top:308;width:450;height:180">
                  <v:line id="shape_0" from="576,308" to="811,461" ID="直线 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1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18" style="position:absolute;left:75;top:279;width:494;height:665">
                  <v:line id="shape_0" from="75,279" to="75,902" ID="直线 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65" name="矩形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3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6" name="矩形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4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67" name="组合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5" style="position:absolute;margin-left:277.5pt;margin-top:13.95pt;width:51.9pt;height:48.55pt" coordorigin="5550,279" coordsize="1038,971">
                <v:rect id="shape_0" ID="矩形 1036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7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38" style="position:absolute;left:6052;top:308;width:450;height:180">
                  <v:line id="shape_0" from="6051,308" to="6286,461" ID="直线 1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41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42" style="position:absolute;left:5550;top:279;width:494;height:665">
                  <v:line id="shape_0" from="5550,279" to="5550,902" ID="直线 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68" name="组合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2" style="position:absolute;margin-left:139.5pt;margin-top:0.15pt;width:51.85pt;height:48.5pt" coordorigin="2790,3" coordsize="1037,970">
                <v:rect id="shape_0" ID="矩形 1023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4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5" style="position:absolute;left:3292;top:32;width:450;height:180">
                  <v:line id="shape_0" from="3291,32" to="3526,185" ID="直线 1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28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9" style="position:absolute;left:2790;top:3;width:494;height:665">
                  <v:line id="shape_0" from="2790,3" to="2790,626" ID="直线 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69" name="矩形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0" name="组合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7" style="position:absolute;margin-left:3.75pt;margin-top:13.95pt;width:51.85pt;height:48.55pt" coordorigin="75,279" coordsize="1037,971">
                <v:rect id="shape_0" ID="矩形 104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50" style="position:absolute;left:577;top:308;width:450;height:180">
                  <v:line id="shape_0" from="576,308" to="811,461" ID="直线 1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5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54" style="position:absolute;left:75;top:279;width:494;height:665">
                  <v:line id="shape_0" from="75,279" to="75,902" ID="直线 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71" name="矩形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72" name="矩形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3" name="组合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1" style="position:absolute;margin-left:277.5pt;margin-top:13.95pt;width:51.9pt;height:48.55pt" coordorigin="5550,279" coordsize="1038,971">
                <v:rect id="shape_0" ID="矩形 107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74" style="position:absolute;left:6052;top:308;width:450;height:180">
                  <v:line id="shape_0" from="6051,308" to="6286,461" ID="直线 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7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78" style="position:absolute;left:5550;top:279;width:494;height:665">
                  <v:line id="shape_0" from="5550,279" to="5550,902" ID="直线 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74" name="组合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8" style="position:absolute;margin-left:139.5pt;margin-top:0.15pt;width:51.85pt;height:48.5pt" coordorigin="2790,3" coordsize="1037,970">
                <v:rect id="shape_0" ID="矩形 105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1" style="position:absolute;left:3292;top:32;width:450;height:180">
                  <v:line id="shape_0" from="3291,32" to="3526,185" ID="直线 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6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5" style="position:absolute;left:2790;top:3;width:494;height:665">
                  <v:line id="shape_0" from="2790,3" to="2790,626" ID="直线 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75" name="矩形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6" name="组合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3.75pt;margin-top:13.95pt;width:51.85pt;height:48.55pt" coordorigin="75,279" coordsize="1037,971">
                <v:rect id="shape_0" ID="矩形 108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86" style="position:absolute;left:577;top:308;width:450;height:180">
                  <v:line id="shape_0" from="576,308" to="811,461" ID="直线 1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8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90" style="position:absolute;left:75;top:279;width:494;height:665">
                  <v:line id="shape_0" from="75,279" to="75,902" ID="直线 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77" name="矩形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78" name="矩形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9" name="组合 1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7" style="position:absolute;margin-left:277.5pt;margin-top:13.95pt;width:51.9pt;height:48.55pt" coordorigin="5550,279" coordsize="1038,971">
                <v:rect id="shape_0" ID="矩形 110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10" style="position:absolute;left:6052;top:308;width:450;height:180">
                  <v:line id="shape_0" from="6051,308" to="6286,461" ID="直线 1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1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14" style="position:absolute;left:5550;top:279;width:494;height:665">
                  <v:line id="shape_0" from="5550,279" to="5550,902" ID="直线 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5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0" name="组合 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4" style="position:absolute;margin-left:139.5pt;margin-top:0.15pt;width:51.85pt;height:48.5pt" coordorigin="2790,3" coordsize="1037,970">
                <v:rect id="shape_0" ID="矩形 109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97" style="position:absolute;left:3292;top:32;width:450;height:180">
                  <v:line id="shape_0" from="3291,32" to="3526,185" ID="直线 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0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01" style="position:absolute;left:2790;top:3;width:494;height:665">
                  <v:line id="shape_0" from="2790,3" to="2790,626" ID="直线 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81" name="矩形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82" name="组合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9" style="position:absolute;margin-left:3.75pt;margin-top:13.95pt;width:51.85pt;height:48.55pt" coordorigin="75,279" coordsize="1037,971">
                <v:rect id="shape_0" ID="矩形 112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22" style="position:absolute;left:577;top:308;width:450;height:180">
                  <v:line id="shape_0" from="576,308" to="811,461" ID="直线 1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2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26" style="position:absolute;left:75;top:279;width:494;height:665">
                  <v:line id="shape_0" from="75,279" to="75,902" ID="直线 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83" name="矩形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84" name="矩形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85" name="组合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3" style="position:absolute;margin-left:277.5pt;margin-top:13.95pt;width:51.9pt;height:48.55pt" coordorigin="5550,279" coordsize="1038,971">
                <v:rect id="shape_0" ID="矩形 114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46" style="position:absolute;left:6052;top:308;width:450;height:180">
                  <v:line id="shape_0" from="6051,308" to="6286,461" ID="直线 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4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50" style="position:absolute;left:5550;top:279;width:494;height:665">
                  <v:line id="shape_0" from="5550,279" to="5550,902" ID="直线 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9   +   4   =                 8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39.5pt;margin-top:0.15pt;width:51.85pt;height:48.5pt" coordorigin="2790,3" coordsize="1037,970">
                <v:rect id="shape_0" ID="矩形 113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33" style="position:absolute;left:3292;top:32;width:450;height:180">
                  <v:line id="shape_0" from="3291,32" to="3526,185" ID="直线 1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3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37" style="position:absolute;left:2790;top:3;width:494;height:665">
                  <v:line id="shape_0" from="2790,3" to="2790,626" ID="直线 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87" name="矩形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88" name="组合 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5" style="position:absolute;margin-left:3.75pt;margin-top:13.95pt;width:51.85pt;height:48.55pt" coordorigin="75,279" coordsize="1037,971">
                <v:rect id="shape_0" ID="矩形 115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58" style="position:absolute;left:577;top:308;width:450;height:180">
                  <v:line id="shape_0" from="576,308" to="811,461" ID="直线 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6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62" style="position:absolute;left:75;top:279;width:494;height:665">
                  <v:line id="shape_0" from="75,279" to="75,902" ID="直线 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89" name="矩形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90" name="矩形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91" name="组合 1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" style="position:absolute;margin-left:277.5pt;margin-top:13.95pt;width:51.9pt;height:48.55pt" coordorigin="5550,279" coordsize="1038,971">
                <v:rect id="shape_0" ID="矩形 118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82" style="position:absolute;left:6052;top:308;width:450;height:180">
                  <v:line id="shape_0" from="6051,308" to="6286,461" ID="直线 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8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86" style="position:absolute;left:5550;top:279;width:494;height:665">
                  <v:line id="shape_0" from="5550,279" to="5550,902" ID="直线 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6   +   8   =                 5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92" name="组合 1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6" style="position:absolute;margin-left:139.5pt;margin-top:0.15pt;width:51.85pt;height:48.5pt" coordorigin="2790,3" coordsize="1037,970">
                <v:rect id="shape_0" ID="矩形 116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69" style="position:absolute;left:3292;top:32;width:450;height:180">
                  <v:line id="shape_0" from="3291,32" to="3526,185" ID="直线 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7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73" style="position:absolute;left:2790;top:3;width:494;height:665">
                  <v:line id="shape_0" from="2790,3" to="2790,626" ID="直线 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3" name="矩形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94" name="组合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1" style="position:absolute;margin-left:3.75pt;margin-top:13.95pt;width:51.85pt;height:48.55pt" coordorigin="75,279" coordsize="1037,971">
                <v:rect id="shape_0" ID="矩形 119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94" style="position:absolute;left:577;top:308;width:450;height:180">
                  <v:line id="shape_0" from="576,308" to="811,461" ID="直线 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9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98" style="position:absolute;left:75;top:279;width:494;height:665">
                  <v:line id="shape_0" from="75,279" to="75,902" ID="直线 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95" name="矩形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3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96" name="矩形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4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97" name="组合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5" style="position:absolute;margin-left:277.5pt;margin-top:13.95pt;width:51.9pt;height:48.55pt" coordorigin="5550,279" coordsize="1038,971">
                <v:rect id="shape_0" ID="矩形 1216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17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18" style="position:absolute;left:6052;top:308;width:450;height:180">
                  <v:line id="shape_0" from="6051,308" to="6286,461" ID="直线 1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21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22" style="position:absolute;left:5550;top:279;width:494;height:665">
                  <v:line id="shape_0" from="5550,279" to="5550,902" ID="直线 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9   +   5   =                 8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98" name="组合 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2" style="position:absolute;margin-left:139.5pt;margin-top:0.15pt;width:51.85pt;height:48.5pt" coordorigin="2790,3" coordsize="1037,970">
                <v:rect id="shape_0" ID="矩形 1203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04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05" style="position:absolute;left:3292;top:32;width:450;height:180">
                  <v:line id="shape_0" from="3291,32" to="3526,185" ID="直线 1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08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09" style="position:absolute;left:2790;top:3;width:494;height:665">
                  <v:line id="shape_0" from="2790,3" to="2790,626" ID="直线 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9" name="矩形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0" name="组合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7" style="position:absolute;margin-left:3.75pt;margin-top:13.95pt;width:51.85pt;height:48.55pt" coordorigin="75,279" coordsize="1037,971">
                <v:rect id="shape_0" ID="矩形 122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2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30" style="position:absolute;left:577;top:308;width:450;height:180">
                  <v:line id="shape_0" from="576,308" to="811,461" ID="直线 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3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34" style="position:absolute;left:75;top:279;width:494;height:665">
                  <v:line id="shape_0" from="75,279" to="75,902" ID="直线 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01" name="矩形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02" name="矩形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3" name="组合 1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1" style="position:absolute;margin-left:277.5pt;margin-top:13.95pt;width:51.9pt;height:48.55pt" coordorigin="5550,279" coordsize="1038,971">
                <v:rect id="shape_0" ID="矩形 125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54" style="position:absolute;left:6052;top:308;width:450;height:180">
                  <v:line id="shape_0" from="6051,308" to="6286,461" ID="直线 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5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58" style="position:absolute;left:5550;top:279;width:494;height:665">
                  <v:line id="shape_0" from="5550,279" to="5550,902" ID="直线 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6   +   7   =                 9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04" name="组合 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8" style="position:absolute;margin-left:139.5pt;margin-top:0.15pt;width:51.85pt;height:48.5pt" coordorigin="2790,3" coordsize="1037,970">
                <v:rect id="shape_0" ID="矩形 123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4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41" style="position:absolute;left:3292;top:32;width:450;height:180">
                  <v:line id="shape_0" from="3291,32" to="3526,185" ID="直线 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4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45" style="position:absolute;left:2790;top:3;width:494;height:665">
                  <v:line id="shape_0" from="2790,3" to="2790,626" ID="直线 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05" name="矩形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6" name="组合 1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3" style="position:absolute;margin-left:3.75pt;margin-top:13.95pt;width:51.85pt;height:48.55pt" coordorigin="75,279" coordsize="1037,971">
                <v:rect id="shape_0" ID="矩形 126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66" style="position:absolute;left:577;top:308;width:450;height:180">
                  <v:line id="shape_0" from="576,308" to="811,461" ID="直线 1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6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70" style="position:absolute;left:75;top:279;width:494;height:665">
                  <v:line id="shape_0" from="75,279" to="75,902" ID="直线 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07" name="矩形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08" name="矩形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9" name="组合 1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7" style="position:absolute;margin-left:277.5pt;margin-top:13.95pt;width:51.9pt;height:48.55pt" coordorigin="5550,279" coordsize="1038,971">
                <v:rect id="shape_0" ID="矩形 128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90" style="position:absolute;left:6052;top:308;width:450;height:180">
                  <v:line id="shape_0" from="6051,308" to="6286,461" ID="直线 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9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94" style="position:absolute;left:5550;top:279;width:494;height:665">
                  <v:line id="shape_0" from="5550,279" to="5550,902" ID="直线 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7   =                 5   +   8   =                 4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10" name="组合 1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4" style="position:absolute;margin-left:139.5pt;margin-top:0.15pt;width:51.85pt;height:48.5pt" coordorigin="2790,3" coordsize="1037,970">
                <v:rect id="shape_0" ID="矩形 127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77" style="position:absolute;left:3292;top:32;width:450;height:180">
                  <v:line id="shape_0" from="3291,32" to="3526,185" ID="直线 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8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281" style="position:absolute;left:2790;top:3;width:494;height:665">
                  <v:line id="shape_0" from="2790,3" to="2790,626" ID="直线 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11" name="矩形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12" name="组合 1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9" style="position:absolute;margin-left:3.75pt;margin-top:13.95pt;width:51.85pt;height:48.55pt" coordorigin="75,279" coordsize="1037,971">
                <v:rect id="shape_0" ID="矩形 130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0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02" style="position:absolute;left:577;top:308;width:450;height:180">
                  <v:line id="shape_0" from="576,308" to="811,461" ID="直线 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0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06" style="position:absolute;left:75;top:279;width:494;height:665">
                  <v:line id="shape_0" from="75,279" to="75,902" ID="直线 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3" name="矩形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14" name="矩形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15" name="组合 1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3" style="position:absolute;margin-left:277.5pt;margin-top:13.95pt;width:51.9pt;height:48.55pt" coordorigin="5550,279" coordsize="1038,971">
                <v:rect id="shape_0" ID="矩形 132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26" style="position:absolute;left:6052;top:308;width:450;height:180">
                  <v:line id="shape_0" from="6051,308" to="6286,461" ID="直线 1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2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30" style="position:absolute;left:5550;top:279;width:494;height:665">
                  <v:line id="shape_0" from="5550,279" to="5550,902" ID="直线 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16" name="组合 1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0" style="position:absolute;margin-left:139.5pt;margin-top:0.15pt;width:51.85pt;height:48.5pt" coordorigin="2790,3" coordsize="1037,970">
                <v:rect id="shape_0" ID="矩形 131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1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13" style="position:absolute;left:3292;top:32;width:450;height:180">
                  <v:line id="shape_0" from="3291,32" to="3526,185" ID="直线 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1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17" style="position:absolute;left:2790;top:3;width:494;height:665">
                  <v:line id="shape_0" from="2790,3" to="2790,626" ID="直线 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17" name="矩形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18" name="组合 1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5" style="position:absolute;margin-left:3.75pt;margin-top:13.95pt;width:51.85pt;height:48.55pt" coordorigin="75,279" coordsize="1037,971">
                <v:rect id="shape_0" ID="矩形 133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3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38" style="position:absolute;left:577;top:308;width:450;height:180">
                  <v:line id="shape_0" from="576,308" to="811,461" ID="直线 1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4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42" style="position:absolute;left:75;top:279;width:494;height:665">
                  <v:line id="shape_0" from="75,279" to="75,902" ID="直线 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9" name="矩形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0" name="矩形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21" name="组合 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9" style="position:absolute;margin-left:277.5pt;margin-top:13.95pt;width:51.9pt;height:48.55pt" coordorigin="5550,279" coordsize="1038,971">
                <v:rect id="shape_0" ID="矩形 136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6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62" style="position:absolute;left:6052;top:308;width:450;height:180">
                  <v:line id="shape_0" from="6051,308" to="6286,461" ID="直线 1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6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66" style="position:absolute;left:5550;top:279;width:494;height:665">
                  <v:line id="shape_0" from="5550,279" to="5550,902" ID="直线 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6   +   8   =                 5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22" name="组合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6" style="position:absolute;margin-left:139.5pt;margin-top:0.15pt;width:51.85pt;height:48.5pt" coordorigin="2790,3" coordsize="1037,970">
                <v:rect id="shape_0" ID="矩形 134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49" style="position:absolute;left:3292;top:32;width:450;height:180">
                  <v:line id="shape_0" from="3291,32" to="3526,185" ID="直线 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5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53" style="position:absolute;left:2790;top:3;width:494;height:665">
                  <v:line id="shape_0" from="2790,3" to="2790,626" ID="直线 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23" name="矩形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24" name="组合 1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1" style="position:absolute;margin-left:3.75pt;margin-top:13.95pt;width:51.85pt;height:48.55pt" coordorigin="75,279" coordsize="1037,971">
                <v:rect id="shape_0" ID="矩形 1372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73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74" style="position:absolute;left:577;top:308;width:450;height:180">
                  <v:line id="shape_0" from="576,308" to="811,461" ID="直线 1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77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78" style="position:absolute;left:75;top:279;width:494;height:665">
                  <v:line id="shape_0" from="75,279" to="75,902" ID="直线 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25" name="矩形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3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6" name="矩形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4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27" name="组合 1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5" style="position:absolute;margin-left:277.5pt;margin-top:13.95pt;width:51.9pt;height:48.55pt" coordorigin="5550,279" coordsize="1038,971">
                <v:rect id="shape_0" ID="矩形 1396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7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98" style="position:absolute;left:6052;top:308;width:450;height:180">
                  <v:line id="shape_0" from="6051,308" to="6286,461" ID="直线 1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01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02" style="position:absolute;left:5550;top:279;width:494;height:665">
                  <v:line id="shape_0" from="5550,279" to="5550,902" ID="直线 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5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28" name="组合 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2" style="position:absolute;margin-left:139.5pt;margin-top:0.15pt;width:51.85pt;height:48.5pt" coordorigin="2790,3" coordsize="1037,970">
                <v:rect id="shape_0" ID="矩形 1383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84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85" style="position:absolute;left:3292;top:32;width:450;height:180">
                  <v:line id="shape_0" from="3291,32" to="3526,185" ID="直线 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388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89" style="position:absolute;left:2790;top:3;width:494;height:665">
                  <v:line id="shape_0" from="2790,3" to="2790,626" ID="直线 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29" name="矩形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0" name="组合 1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7" style="position:absolute;margin-left:3.75pt;margin-top:13.95pt;width:51.85pt;height:48.55pt" coordorigin="75,279" coordsize="1037,971">
                <v:rect id="shape_0" ID="矩形 140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0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10" style="position:absolute;left:577;top:308;width:450;height:180">
                  <v:line id="shape_0" from="576,308" to="811,461" ID="直线 1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1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14" style="position:absolute;left:75;top:279;width:494;height:665">
                  <v:line id="shape_0" from="75,279" to="75,902" ID="直线 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31" name="矩形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32" name="矩形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74720</wp:posOffset>
                </wp:positionH>
                <wp:positionV relativeFrom="paragraph">
                  <wp:posOffset>191135</wp:posOffset>
                </wp:positionV>
                <wp:extent cx="658495" cy="616585"/>
                <wp:effectExtent l="5080" t="0" r="4445" b="4445"/>
                <wp:wrapNone/>
                <wp:docPr id="233" name="组合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1" style="position:absolute;margin-left:273.6pt;margin-top:15.05pt;width:51.85pt;height:48.55pt" coordorigin="5472,301" coordsize="1037,971">
                <v:rect id="shape_0" ID="矩形 1432" fillcolor="white" stroked="t" o:allowincell="f" style="position:absolute;left:5867;top:5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33" fillcolor="white" stroked="t" o:allowincell="f" style="position:absolute;left:6252;top:5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34" style="position:absolute;left:5973;top:330;width:450;height:180">
                  <v:line id="shape_0" from="5973,330" to="6208,483" ID="直线 1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330" to="6424,510" ID="直线 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37" fillcolor="white" stroked="t" o:allowincell="f" style="position:absolute;left:5577;top:101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38" style="position:absolute;left:5472;top:301;width:494;height:665">
                  <v:line id="shape_0" from="5472,301" to="5472,924" ID="直线 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955" to="5936,955" ID="直线 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811" to="5967,966" ID="直线 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5   =                 8   +   5   =                 7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34" name="组合 1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8" style="position:absolute;margin-left:139.5pt;margin-top:0.15pt;width:51.85pt;height:48.5pt" coordorigin="2790,3" coordsize="1037,970">
                <v:rect id="shape_0" ID="矩形 141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21" style="position:absolute;left:3292;top:32;width:450;height:180">
                  <v:line id="shape_0" from="3291,32" to="3526,185" ID="直线 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2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25" style="position:absolute;left:2790;top:3;width:494;height:665">
                  <v:line id="shape_0" from="2790,3" to="2790,626" ID="直线 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35" name="矩形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4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6" name="组合 1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3" style="position:absolute;margin-left:3.75pt;margin-top:13.95pt;width:51.85pt;height:48.55pt" coordorigin="75,279" coordsize="1037,971">
                <v:rect id="shape_0" ID="矩形 144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4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46" style="position:absolute;left:577;top:308;width:450;height:180">
                  <v:line id="shape_0" from="576,308" to="811,461" ID="直线 1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4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50" style="position:absolute;left:75;top:279;width:494;height:665">
                  <v:line id="shape_0" from="75,279" to="75,902" ID="直线 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37" name="矩形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38" name="矩形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9" name="组合 1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7" style="position:absolute;margin-left:277.5pt;margin-top:13.95pt;width:51.9pt;height:48.55pt" coordorigin="5550,279" coordsize="1038,971">
                <v:rect id="shape_0" ID="矩形 146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70" style="position:absolute;left:6052;top:308;width:450;height:180">
                  <v:line id="shape_0" from="6051,308" to="6286,461" ID="直线 1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7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74" style="position:absolute;left:5550;top:279;width:494;height:665">
                  <v:line id="shape_0" from="5550,279" to="5550,902" ID="直线 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6   +   8   =                 5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40" name="组合 1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4" style="position:absolute;margin-left:139.5pt;margin-top:0.15pt;width:51.85pt;height:48.5pt" coordorigin="2790,3" coordsize="1037,970">
                <v:rect id="shape_0" ID="矩形 145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5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57" style="position:absolute;left:3292;top:32;width:450;height:180">
                  <v:line id="shape_0" from="3291,32" to="3526,185" ID="直线 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46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61" style="position:absolute;left:2790;top:3;width:494;height:665">
                  <v:line id="shape_0" from="2790,3" to="2790,626" ID="直线 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1:00Z</dcterms:created>
  <dc:creator>All OK</dc:creator>
  <dc:description/>
  <dc:language>en-US</dc:language>
  <cp:lastModifiedBy>王老师</cp:lastModifiedBy>
  <cp:lastPrinted>2017-02-28T10:11:00Z</cp:lastPrinted>
  <dcterms:modified xsi:type="dcterms:W3CDTF">2018-12-20T01:45:58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