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7"/>
        </w:rPr>
      </w:pPr>
      <w:r>
        <w:rPr>
          <w:sz w:val="37"/>
        </w:rPr>
        <w:t>100</w:t>
      </w:r>
      <w:r>
        <w:rPr>
          <w:sz w:val="37"/>
        </w:rPr>
        <w:t>以内加减法两步混合运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=   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7=   7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8=   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=   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9=   2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=   4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6=   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   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7=  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3=  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=   9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6=   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3=   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8=   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=   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47=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6=   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5=   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=   7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7=   7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   7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=   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6=   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   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9=   7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8=   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8=   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=   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6=   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=   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4=   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66=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   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7=   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5=   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=   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9=  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=   5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=   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3=   5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5=   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4=   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9=   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9=   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6=   3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5=   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8=   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44=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=   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3=   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=   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7=   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=   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=  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=   5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6=   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=   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5=   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5=   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=   5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=   6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8=   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6=   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6=   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2=   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=   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   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=   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   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9=   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5=   2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4=   7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9=   6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   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8=   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=   7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7=   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2=   9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8=   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=   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=   7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=   7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8=   6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=   6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5=   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9=   6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7=   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=   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9=   9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7=   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2=   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6=   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7=   9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=   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9=   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8=   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6=   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8=   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=   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=   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3=   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4=   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5=   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4=   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   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8=   9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=   9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6=   7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8=   2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9=   7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6=   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4=   9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=  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=   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4=   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7=   7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=   8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9=   8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=   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   5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=   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=   5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9=   5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7=   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   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9=   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4=   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=   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   7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6=   5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=   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   5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9=   5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=   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=   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6=   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=   8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=   8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=   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=   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5=   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   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8=   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9=   4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=   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=   4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=  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6=   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8=   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=  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9=   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=   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=   9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=   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=   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7=   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3=   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   5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8=   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=   2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=   5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9=   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4=   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=   5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=   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=   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6=   4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   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=   6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7=   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5=   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9=   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6=  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6=   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7=   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=   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6=   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4=   8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4=   8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5=   5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5=   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7=   2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4=   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   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7=   8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   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   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9=   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2=   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=   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=   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=   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7=   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5=   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9=   2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=   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   3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9=   9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=   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=   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4=   5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=   4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9=   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8=   6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6=   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9=   5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=   5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=   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9=   5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=   5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4=   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=   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=   5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9=   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=   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=   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=   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6=   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4=   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=   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6=   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8=   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7=   6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=   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=   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8=   4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=   9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=   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   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=   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6=   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8=   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9=   7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2=   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=   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4=   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9=   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7=   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=   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=   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5=   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=   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8=   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7=   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8=   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7=   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=   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=   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9=   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=   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   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   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=   9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   7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6=   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9=   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=   9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2=   2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7=   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5=   6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6=   9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=   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7=  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=   9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=   9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8=   4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9=   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8=   5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7=   8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=   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=   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=   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3=   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9=   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5=   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=   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5=   2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9=   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=   2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4=   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2=   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=   7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5=   2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3=   7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=   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=   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4=   9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5=   6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8=   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6=   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=   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=   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=   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=   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=   7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5=   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9=   7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=   9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=   6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8=   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6=   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=   9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  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3=   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=   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6=   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=   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=   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9=   2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9=   9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   3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3=   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7=   2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=  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7=   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=   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9=   2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7=   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=   5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=   5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7=   8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2=   3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7=   3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=   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=   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7=   4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=   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2=   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=   7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3=   9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6=   9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=   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9=   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9=   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=   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8=   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   7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6=   9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9=   7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3=   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   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8=   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5=   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4=   9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6=   9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4=   9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8=   5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6=   2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8=   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8=   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8=   5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9=   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9=   7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4=   7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8=   7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5=   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8=   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9=   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2=   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9=   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7=   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4=   6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7=   7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=   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=   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5=   5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=   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6=   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   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9=   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=   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6=   9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=   4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=   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=   4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6=   4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=   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6=   9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=   5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5=   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3=   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=   5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=  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7=   5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9=   3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6=   5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8=   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=   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9=   8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6=   8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=   7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=   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8=   8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9=   5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2=   5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7=   8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9=   7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2=   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=   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=   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8=   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8=   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=   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=   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8=   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=   2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=   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=   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   5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   6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6=   9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2=   9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=   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6=   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8=   8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5=  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=   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7=   3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4=   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7=   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=   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4=   5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=   5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=   4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   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=  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4=   9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3=   8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  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=   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7=   5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=   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6=   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8=   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9=   2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4=   2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=   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3=   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2=   6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=   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=   5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8=   5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8=   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=   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9=   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8=   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   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6=   2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9=   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=   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=   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=   9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8=   2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=   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8=   9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7=   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=   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9=   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8=   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4=   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8=  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7=   5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=   5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=   5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   7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6=   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=   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=   7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2=   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6=   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5=   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4=   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7=   2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9=   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=   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2=   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3=   5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4=   2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8=   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8=   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3=   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5=   5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2=   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=   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8=   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4=   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7=   8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9=   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=   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6=   9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   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=   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8=   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8=   7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=   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6=  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6=   8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9=   9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=   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7=   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=   9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6=   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4=   9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9=   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8=   4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5=   3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7=   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=   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7=   6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3=   6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4=   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=   2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8=   6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7=   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3=   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4=   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5=   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   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=   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8=   6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8=   6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3=   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=   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4=   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   9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8=   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6=   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8=   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=   5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4=   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7=   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5=   6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9=   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6=   6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4=   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=   4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=   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3=   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7=   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   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=   5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=   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4=   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9=   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   5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=   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8=   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   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9=   8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=   2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=   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5=   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=   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2=   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=   8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7=   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8=   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8=   9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=   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5=   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   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5=   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7=   7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=   5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=   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=   9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=   9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=   4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=   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7=   7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4=   7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=   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=   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2=   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7=   5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9=   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8=   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6=   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=   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=   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=   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   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4=   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   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9=   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   2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8=   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=   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8=   9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5=   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=   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5=   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3=   4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2=   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=   3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=   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8=   6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=   8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7=   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4=   3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9=   4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9=   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=   8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49:00Z</dcterms:created>
  <dc:creator>微软用户</dc:creator>
  <dc:description/>
  <cp:keywords/>
  <dc:language>en-US</dc:language>
  <cp:lastModifiedBy>微软用户</cp:lastModifiedBy>
  <dcterms:modified xsi:type="dcterms:W3CDTF">2016-10-21T06:33:00Z</dcterms:modified>
  <cp:revision>6</cp:revision>
  <dc:subject/>
  <dc:title>95－37＋27=   15＋76－47=   75＋16－68=   40－12＋47=</dc:title>
</cp:coreProperties>
</file>