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E36C09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E36C09"/>
          <w:sz w:val="44"/>
          <w:szCs w:val="44"/>
          <w:lang w:val="en-US" w:eastAsia="en-US"/>
        </w:rPr>
        <w:t>新人教版一年级上册数学期末测试卷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（时间：</w:t>
      </w:r>
      <w:r>
        <w:rPr>
          <w:rFonts w:cs="宋体" w:ascii="宋体" w:hAnsi="宋体"/>
          <w:color w:val="7E7E7E"/>
          <w:sz w:val="18"/>
          <w:szCs w:val="18"/>
        </w:rPr>
        <w:t>60</w:t>
      </w:r>
      <w:r>
        <w:rPr>
          <w:rFonts w:ascii="宋体" w:hAnsi="宋体" w:cs="宋体"/>
          <w:color w:val="7E7E7E"/>
          <w:sz w:val="18"/>
          <w:szCs w:val="18"/>
        </w:rPr>
        <w:t>分钟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914400" cy="792480"/>
            <wp:effectExtent l="0" t="0" r="0" b="0"/>
            <wp:wrapNone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4673600" cy="706120"/>
                <wp:effectExtent l="120015" t="5080" r="5715" b="5715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05960"/>
                        </a:xfrm>
                        <a:prstGeom prst="cloudCallout">
                          <a:avLst>
                            <a:gd name="adj1" fmla="val -45083"/>
                            <a:gd name="adj2" fmla="val -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小朋友，这学期你一定学会了很多数学知识。相信你一定能解决下面的问题，加油！要细心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5" fillcolor="white" stroked="t" o:allowincell="f" style="position:absolute;margin-left:99pt;margin-top:7.7pt;width:367.9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小朋友，这学期你一定学会了很多数学知识。相信你一定能解决下面的问题，加油！要细心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看谁算得又对又快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　　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 xml:space="preserve">2=   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＝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＝　　　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 xml:space="preserve">=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＝　　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（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里面有（    ）个十和（   ）个一 ，这个数在（    ）和（    ）的中间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十是（    ）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里面有（   ）个一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sz w:val="24"/>
        </w:rPr>
        <w:t>、一个数的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十位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数是（    ），它在（    ）的后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、按规律填数：（　 ）８（ 　）（ 　）１１（　 ）（ 　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　　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38100</wp:posOffset>
                </wp:positionV>
                <wp:extent cx="1942465" cy="297180"/>
                <wp:effectExtent l="5715" t="5080" r="4445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360"/>
                          <a:chOff x="0" y="0"/>
                          <a:chExt cx="1942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.7pt;margin-top:3pt;width:152.95pt;height:23.4pt" coordorigin="274,60" coordsize="3059,468">
                <v:rect id="shape_0" ID="矩形 4" fillcolor="white" stroked="t" o:allowincell="f" style="position:absolute;left:274;top:60;width:30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,60" to="711,52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60" to="1148,52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60" to="1585,52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60" to="2022,527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60" to="2459,527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0" to="2896,527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15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68290" cy="9709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约是（    ）时     （   ：  ）      大约是（     ）时    （     ）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825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5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29.75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在○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里填上“＜”、“＞”或“＝”．</w:t>
      </w:r>
      <w:r>
        <w:rPr>
          <w:rFonts w:ascii="宋体" w:hAnsi="宋体" w:cs="宋体"/>
          <w:b/>
          <w:color w:val="FFFFFF"/>
          <w:sz w:val="4"/>
          <w:szCs w:val="4"/>
        </w:rPr>
        <w:t>绿色圃中小</w:t>
      </w:r>
      <w:r>
        <w:rPr>
          <w:rFonts w:cs="宋体" w:ascii="宋体" w:hAnsi="宋体"/>
          <w:b/>
          <w:color w:val="FFFFFF"/>
          <w:sz w:val="4"/>
          <w:szCs w:val="4"/>
        </w:rPr>
        <w:t>m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58420</wp:posOffset>
                </wp:positionV>
                <wp:extent cx="3276600" cy="198120"/>
                <wp:effectExtent l="5080" t="5080" r="5715" b="5715"/>
                <wp:wrapNone/>
                <wp:docPr id="6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98000"/>
                          <a:chOff x="0" y="0"/>
                          <a:chExt cx="3276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9.5pt;margin-top:4.6pt;width:258pt;height:15.6pt" coordorigin="790,92" coordsize="5160,312">
                <v:oval id="shape_0" ID="椭圆 56" fillcolor="white" stroked="t" o:allowincell="f" style="position:absolute;left:79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7" fillcolor="white" stroked="t" o:allowincell="f" style="position:absolute;left:3235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8" fillcolor="white" stroked="t" o:allowincell="f" style="position:absolute;left:559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　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　　　　　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 xml:space="preserve">　　　　 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1+2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715" b="5715"/>
                <wp:wrapNone/>
                <wp:docPr id="7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168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715" b="5715"/>
                <wp:wrapNone/>
                <wp:docPr id="8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19.9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66675</wp:posOffset>
                </wp:positionV>
                <wp:extent cx="228600" cy="198120"/>
                <wp:effectExtent l="5080" t="5080" r="5715" b="5715"/>
                <wp:wrapNone/>
                <wp:docPr id="9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280.5pt;margin-top:5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Cs/>
          <w:sz w:val="24"/>
        </w:rPr>
        <w:t>　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　　　　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　　　　</w:t>
      </w:r>
      <w:r>
        <w:rPr>
          <w:rFonts w:cs="宋体" w:ascii="宋体" w:hAnsi="宋体"/>
          <w:bCs/>
          <w:sz w:val="24"/>
        </w:rPr>
        <w:t xml:space="preserve">3+9  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70485</wp:posOffset>
                </wp:positionV>
                <wp:extent cx="250190" cy="198120"/>
                <wp:effectExtent l="5080" t="5080" r="5715" b="5715"/>
                <wp:wrapNone/>
                <wp:docPr id="10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white" stroked="t" o:allowincell="f" style="position:absolute;margin-left:29.75pt;margin-top:5.55pt;width:19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在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里填上“＋”或“－”．</w:t>
      </w:r>
      <w:r>
        <w:rPr>
          <w:rFonts w:ascii="宋体" w:hAnsi="宋体" w:cs="宋体"/>
          <w:b/>
          <w:color w:val="FFFFFF"/>
          <w:sz w:val="4"/>
          <w:szCs w:val="4"/>
        </w:rPr>
        <w:t>绿色圃中小学教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8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9535</wp:posOffset>
                </wp:positionH>
                <wp:positionV relativeFrom="paragraph">
                  <wp:posOffset>99060</wp:posOffset>
                </wp:positionV>
                <wp:extent cx="250190" cy="198120"/>
                <wp:effectExtent l="5080" t="5080" r="5715" b="5715"/>
                <wp:wrapNone/>
                <wp:docPr id="12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white" stroked="t" o:allowincell="f" style="position:absolute;margin-left:107.05pt;margin-top:7.8pt;width:19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333.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8585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715" b="5715"/>
                <wp:wrapNone/>
                <wp:docPr id="14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08.5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4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4=10 </w:t>
      </w:r>
      <w:r>
        <w:rPr>
          <w:rFonts w:cs="宋体" w:ascii="宋体" w:hAnsi="宋体"/>
          <w:bCs/>
          <w:sz w:val="24"/>
        </w:rPr>
        <w:t xml:space="preserve">   16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＜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　　　　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＞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在（）里填上合适的数。</w:t>
      </w:r>
      <w:r>
        <w:rPr>
          <w:rFonts w:ascii="宋体" w:hAnsi="宋体" w:cs="宋体"/>
          <w:b/>
          <w:color w:val="FFFFFF"/>
          <w:sz w:val="4"/>
          <w:szCs w:val="4"/>
        </w:rPr>
        <w:t>绿色圃中小学教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４＋（　）＝１１   </w:t>
      </w:r>
      <w:r>
        <w:rPr>
          <w:rFonts w:ascii="宋体" w:hAnsi="宋体" w:cs="宋体"/>
          <w:bCs/>
          <w:sz w:val="24"/>
        </w:rPr>
        <w:t>（   ）－（   ）＝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7+4=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数一数，涂一涂，圈一圈。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328035" cy="14478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281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50670" cy="16586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51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sz w:val="18"/>
          <w:szCs w:val="18"/>
        </w:rPr>
        <w:t>（  ）个 （  ）个 （  ）个 （  ）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FFFF"/>
          <w:sz w:val="4"/>
          <w:szCs w:val="4"/>
        </w:rPr>
      </w:pPr>
      <w:r>
        <w:rPr>
          <w:rFonts w:cs="宋体" w:ascii="宋体" w:hAnsi="宋体"/>
          <w:sz w:val="24"/>
        </w:rPr>
        <w:t>☆☆☆☆★☆☆☆☆☆☆☆☆☆☆☆☆☆</w:t>
      </w:r>
      <w:r>
        <w:rPr>
          <w:rFonts w:ascii="宋体" w:hAnsi="宋体" w:cs="宋体"/>
          <w:b/>
          <w:color w:val="FFFFFF"/>
          <w:sz w:val="4"/>
          <w:szCs w:val="4"/>
        </w:rPr>
        <w:t>绿色圃中小学教育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共有（   ）个五角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左起的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☆涂上红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★在左起第（     ）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☆的右边有（     ）个☆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四、按要求做一做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20320</wp:posOffset>
                </wp:positionV>
                <wp:extent cx="4639310" cy="297180"/>
                <wp:effectExtent l="12700" t="11430" r="5080" b="12700"/>
                <wp:wrapNone/>
                <wp:docPr id="1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297360"/>
                          <a:chOff x="0" y="0"/>
                          <a:chExt cx="4639320" cy="297360"/>
                        </a:xfrm>
                      </wpg:grpSpPr>
                      <wps:wsp>
                        <wps:cNvSpPr/>
                        <wps:spPr>
                          <a:xfrm>
                            <a:off x="4265280" y="0"/>
                            <a:ext cx="37404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74808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523800" cy="297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6735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9000"/>
                            <a:ext cx="2242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7416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9000"/>
                            <a:ext cx="374040" cy="990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.7pt;margin-top:1.6pt;width:365.3pt;height:23.4pt" coordorigin="394,32" coordsize="7306,46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自选图形 14" fillcolor="white" stroked="t" o:allowincell="f" style="position:absolute;left:7111;top:32;width:588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4294;top:32;width:1177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自选图形 16" fillcolor="white" stroked="t" o:allowincell="f" style="position:absolute;left:1044;top:32;width:824;height:467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7" fillcolor="white" stroked="t" o:allowincell="f" style="position:absolute;left:394;top:32;width:47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5594;top:32;width:106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9" fillcolor="white" stroked="t" o:allowincell="f" style="position:absolute;left:2777;top:188;width:35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0" fillcolor="white" stroked="t" o:allowincell="f" style="position:absolute;left:2344;top:32;width:116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3427;top:188;width:588;height:155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72390</wp:posOffset>
                </wp:positionV>
                <wp:extent cx="114300" cy="325755"/>
                <wp:effectExtent l="5080" t="5715" r="5715" b="508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78.05pt;margin-top:5.7pt;width:8.95pt;height:2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共有（  ）个物体，其中   有（  ）个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129540</wp:posOffset>
                </wp:positionV>
                <wp:extent cx="200025" cy="198120"/>
                <wp:effectExtent l="12700" t="11430" r="12065" b="1270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9.05pt;margin-top:10.2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左边数    排第（  ），从右数排（  ）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从左数的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圈起来，把从右数的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物体涂成红色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试试你的眼力如何！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一比，把最长的铅笔涂上红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99060</wp:posOffset>
                </wp:positionV>
                <wp:extent cx="2796540" cy="853440"/>
                <wp:effectExtent l="9525" t="9525" r="15240" b="9525"/>
                <wp:wrapNone/>
                <wp:docPr id="2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853560"/>
                          <a:chOff x="0" y="0"/>
                          <a:chExt cx="279648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648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64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280"/>
                            <a:ext cx="941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55680"/>
                            <a:ext cx="12103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40080"/>
                            <a:ext cx="1075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560" y="-21240"/>
                            <a:ext cx="163800" cy="34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5320" y="262800"/>
                            <a:ext cx="163800" cy="34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3160" y="547200"/>
                            <a:ext cx="163800" cy="34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0.75pt;margin-top:6.1pt;width:220.2pt;height:72.3pt" coordorigin="415,122" coordsize="4404,1446">
                <v:group id="shape_0" alt="组合 26" style="position:absolute;left:415;top:156;width:4404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5;top:156;width:4403;height:1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26,156" to="626,1499" ID="直线 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8,156" to="838,1499" ID="直线 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,156" to="1050,1499" ID="直线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2,156" to="1262,1499" ID="直线 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3,156" to="1473,1499" ID="直线 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5,156" to="1685,1499" ID="直线 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7,156" to="1897,1499" ID="直线 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9,156" to="2109,1499" ID="直线 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0,156" to="2320,1499" ID="直线 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2,156" to="2532,1499" ID="直线 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4,156" to="2744,1499" ID="直线 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6,156" to="2956,1499" ID="直线 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8,156" to="3168,1499" ID="直线 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9,156" to="3379,1499" ID="直线 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1,156" to="3591,1499" ID="直线 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3,156" to="3803,1499" ID="直线 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5,156" to="4015,1499" ID="直线 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6,156" to="4226,1499" ID="直线 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8,156" to="4438,1499" ID="直线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5,156" to="4575,1499" ID="直线 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48" fillcolor="white" stroked="t" o:allowincell="f" style="position:absolute;left:415;top:268;width:1481;height:2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49" fillcolor="white" stroked="t" o:allowincell="f" style="position:absolute;left:1474;top:716;width:1905;height:2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50" fillcolor="white" stroked="t" o:allowincell="f" style="position:absolute;left:2745;top:1164;width:1693;height:2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1" fillcolor="white" stroked="t" o:allowincell="f" style="position:absolute;left:2043;top:123;width:257;height:54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52" fillcolor="white" stroked="t" o:allowincell="f" style="position:absolute;left:3526;top:571;width:257;height:54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53" fillcolor="white" stroked="t" o:allowincell="f" style="position:absolute;left:4373;top:1019;width:257;height:54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9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object w:dxaOrig="430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05pt;margin-top:29.4pt;width:266.35pt;height:99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391670" r:id="rId6"/>
        </w:objec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数一数，填一填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、看图列出算式．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5396865" cy="21082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决问题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99060</wp:posOffset>
            </wp:positionV>
            <wp:extent cx="1885950" cy="1280160"/>
            <wp:effectExtent l="0" t="0" r="0" b="0"/>
            <wp:wrapSquare wrapText="bothSides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 ？支                  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733425" cy="4826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1000125" cy="48387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-577215</wp:posOffset>
                </wp:positionV>
                <wp:extent cx="99060" cy="1257300"/>
                <wp:effectExtent l="3810" t="15240" r="6350" b="63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4" stroked="t" o:allowincell="f" style="position:absolute;margin-left:75pt;margin-top:-45.5pt;width:7.7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支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>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36"/>
          <w:szCs w:val="36"/>
        </w:rPr>
        <w:t>）              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object w:dxaOrig="3614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3pt;margin-top:23.4pt;width:280.3pt;height:154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49859612" r:id="rId12"/>
        </w:objec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、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1771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 w:val="24"/>
          <w:szCs w:val="28"/>
        </w:rPr>
        <w:t>现在一共有几只？</w:t>
      </w:r>
    </w:p>
    <w:p>
      <w:pPr>
        <w:pStyle w:val="Normal"/>
        <w:ind w:left="450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4"/>
        </w:rPr>
        <w:t>一本故事书，我昨天看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，今天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，两天看了多少页？</w:t>
      </w:r>
    </w:p>
    <w:p>
      <w:pPr>
        <w:pStyle w:val="Normal"/>
        <w:spacing w:lineRule="exact" w:line="480"/>
        <w:ind w:right="99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36"/>
          <w:szCs w:val="36"/>
        </w:rPr>
        <w:t>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4"/>
        </w:rPr>
        <w:t>页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4"/>
        </w:rPr>
        <w:t>、小明家有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只小羊，卖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，现在还有多少只？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ind w:firstLine="810"/>
        <w:rPr>
          <w:rFonts w:ascii="宋体" w:hAnsi="宋体" w:eastAsia="宋体" w:cs="宋体"/>
          <w:sz w:val="32"/>
          <w:lang w:eastAsia="zh-CN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cs="宋体" w:ascii="宋体" w:hAnsi="宋体"/>
          <w:sz w:val="36"/>
          <w:szCs w:val="36"/>
        </w:rPr>
        <w:t>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26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195.7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27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white" stroked="t" o:allowincell="f" style="position:absolute;margin-left:18.4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96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28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white" stroked="t" o:allowincell="f" style="position:absolute;margin-left:47.9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25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29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white" stroked="t" o:allowincell="f" style="position:absolute;margin-left:77.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953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0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white" stroked="t" o:allowincell="f" style="position:absolute;margin-left:107.0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1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166.1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482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2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136.6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245110" cy="198120"/>
                <wp:effectExtent l="3175" t="3810" r="3175" b="3810"/>
                <wp:wrapNone/>
                <wp:docPr id="3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2.6pt" to="214.95pt,2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245110" cy="198120"/>
                <wp:effectExtent l="3175" t="3810" r="3175" b="3810"/>
                <wp:wrapNone/>
                <wp:docPr id="3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2.6pt" to="185.4pt,28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310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35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18.4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96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36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47.9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37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77.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953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38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white" stroked="t" o:allowincell="f" style="position:absolute;margin-left:107.0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482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39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136.6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40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66.1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245110" cy="198120"/>
                <wp:effectExtent l="3175" t="3810" r="3175" b="3810"/>
                <wp:wrapNone/>
                <wp:docPr id="4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.8pt" to="185.4pt,29.3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                                 </w:t>
      </w:r>
      <w:r>
        <w:rPr>
          <w:rFonts w:cs="宋体" w:ascii="宋体" w:hAnsi="宋体"/>
          <w:sz w:val="36"/>
          <w:szCs w:val="36"/>
        </w:rPr>
        <w:t>□○□</w:t>
      </w:r>
      <w:r>
        <w:rPr>
          <w:rFonts w:cs="宋体" w:ascii="宋体" w:hAnsi="宋体"/>
          <w:sz w:val="36"/>
          <w:szCs w:val="36"/>
        </w:rPr>
        <w:t>=□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ascii="宋体" w:hAnsi="宋体" w:cs="宋体"/>
          <w:sz w:val="32"/>
        </w:rPr>
        <w:t xml:space="preserve">          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935</wp:posOffset>
                </wp:positionH>
                <wp:positionV relativeFrom="paragraph">
                  <wp:posOffset>274320</wp:posOffset>
                </wp:positionV>
                <wp:extent cx="3086100" cy="693420"/>
                <wp:effectExtent l="5080" t="5080" r="1344930" b="1094105"/>
                <wp:wrapNone/>
                <wp:docPr id="4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cloudCallout">
                          <a:avLst>
                            <a:gd name="adj1" fmla="val 90143"/>
                            <a:gd name="adj2" fmla="val 20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朋友，别忘了细心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7" fillcolor="white" stroked="t" o:allowincell="f" style="position:absolute;margin-left:79.05pt;margin-top:21.6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朋友，别忘了细心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1535</wp:posOffset>
            </wp:positionH>
            <wp:positionV relativeFrom="paragraph">
              <wp:posOffset>144780</wp:posOffset>
            </wp:positionV>
            <wp:extent cx="914400" cy="792480"/>
            <wp:effectExtent l="0" t="0" r="0" b="0"/>
            <wp:wrapNone/>
            <wp:docPr id="4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" w:hAnsi="宋体" w:cs="宋体"/>
          <w:b/>
          <w:b/>
          <w:sz w:val="2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307705</wp:posOffset>
                </wp:positionH>
                <wp:positionV relativeFrom="page">
                  <wp:posOffset>4708525</wp:posOffset>
                </wp:positionV>
                <wp:extent cx="10600055" cy="12172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00200" cy="121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3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4.15pt;margin-top:370.75pt;width:834.6pt;height:95.8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253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44"/>
        </w:rPr>
        <w:t>命题意图说明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1"/>
        <w:gridCol w:w="1520"/>
        <w:gridCol w:w="2591"/>
        <w:gridCol w:w="1517"/>
        <w:gridCol w:w="1666"/>
      </w:tblGrid>
      <w:tr>
        <w:trPr>
          <w:trHeight w:val="7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总体描述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、难易度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（在“很容易、容易、中等、偏难、很难”中选填）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：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、估计平均得分：</w:t>
            </w:r>
            <w:r>
              <w:rPr>
                <w:rFonts w:cs="Tahoma" w:ascii="宋体" w:hAnsi="宋体"/>
                <w:bCs/>
                <w:kern w:val="0"/>
                <w:sz w:val="24"/>
              </w:rPr>
              <w:t>93</w:t>
            </w:r>
          </w:p>
        </w:tc>
      </w:tr>
      <w:tr>
        <w:trPr>
          <w:trHeight w:val="1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大题描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题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知识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考察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难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亮点</w:t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以内的计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求学生全部掌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计算、比较、左右、认识钟面、数字排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9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" w:hAnsi="宋体" w:cs="宋体"/>
          <w:b/>
          <w:b/>
          <w:bCs/>
          <w:color w:val="0070C0"/>
          <w:sz w:val="44"/>
          <w:szCs w:val="44"/>
        </w:rPr>
      </w:pPr>
      <w:r>
        <w:rPr>
          <w:rFonts w:ascii="宋体" w:hAnsi="宋体" w:cs="宋体"/>
          <w:b/>
          <w:bCs/>
          <w:color w:val="0070C0"/>
          <w:sz w:val="44"/>
          <w:szCs w:val="44"/>
        </w:rPr>
        <w:t>参考答案：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谁算得又对又快。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1,5,14,16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20,10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20,19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7,9,10,12,13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,14,16,17,18,19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9,4:30,2,12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＜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＞</w:t>
      </w:r>
    </w:p>
    <w:p>
      <w:pPr>
        <w:pStyle w:val="Normal"/>
        <w:spacing w:lineRule="exact" w:line="480"/>
        <w:ind w:right="99"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＜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＜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－、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、－、－（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，没有唯一答案，没有唯一答案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略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18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略    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 xml:space="preserve">5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10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Cs/>
          <w:sz w:val="24"/>
        </w:rPr>
        <w:t>、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8,5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1,8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略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略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,1,2,4,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六</w:t>
      </w:r>
      <w:r>
        <w:rPr>
          <w:rFonts w:ascii="宋体" w:hAnsi="宋体" w:cs="宋体"/>
          <w:bCs/>
          <w:sz w:val="24"/>
        </w:rPr>
        <w:t>、没有唯一答案</w:t>
      </w:r>
    </w:p>
    <w:p>
      <w:pPr>
        <w:pStyle w:val="Normal"/>
        <w:spacing w:lineRule="exact" w:line="480"/>
        <w:ind w:right="9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七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, 10+5=15</w:t>
      </w:r>
      <w:r>
        <w:rPr>
          <w:rFonts w:ascii="宋体" w:hAnsi="宋体" w:cs="宋体"/>
          <w:bCs/>
          <w:sz w:val="24"/>
        </w:rPr>
        <w:t>（本）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8+4=12</w:t>
      </w:r>
      <w:r>
        <w:rPr>
          <w:rFonts w:ascii="宋体" w:hAnsi="宋体" w:cs="宋体"/>
          <w:bCs/>
          <w:sz w:val="24"/>
        </w:rPr>
        <w:t>（本）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9+3=12</w:t>
      </w:r>
      <w:r>
        <w:rPr>
          <w:rFonts w:ascii="宋体" w:hAnsi="宋体" w:cs="宋体"/>
          <w:bCs/>
          <w:sz w:val="24"/>
        </w:rPr>
        <w:t>（只）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, 8+9=17</w:t>
      </w:r>
      <w:r>
        <w:rPr>
          <w:rFonts w:ascii="宋体" w:hAnsi="宋体" w:cs="宋体"/>
          <w:bCs/>
          <w:sz w:val="24"/>
        </w:rPr>
        <w:t>（页）</w:t>
      </w:r>
    </w:p>
    <w:p>
      <w:pPr>
        <w:pStyle w:val="Normal"/>
        <w:spacing w:lineRule="exact" w:line="480"/>
        <w:ind w:right="99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, 19-9=10</w:t>
      </w:r>
      <w:r>
        <w:rPr>
          <w:rFonts w:ascii="宋体" w:hAnsi="宋体" w:cs="宋体"/>
          <w:bCs/>
          <w:sz w:val="24"/>
        </w:rPr>
        <w:t>（只）</w:t>
      </w:r>
    </w:p>
    <w:p>
      <w:pPr>
        <w:pStyle w:val="Normal"/>
        <w:spacing w:lineRule="exact" w:line="480"/>
        <w:ind w:right="99"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6, 13-3+10</w:t>
      </w:r>
      <w:r>
        <w:rPr>
          <w:rFonts w:ascii="宋体" w:hAnsi="宋体" w:cs="宋体"/>
          <w:bCs/>
          <w:sz w:val="24"/>
        </w:rPr>
        <w:t>（个）</w:t>
      </w:r>
    </w:p>
    <w:p>
      <w:pPr>
        <w:pStyle w:val="Normal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8:00Z</dcterms:created>
  <dc:creator>dbc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王老师</cp:lastModifiedBy>
  <dcterms:modified xsi:type="dcterms:W3CDTF">2018-12-19T01:24:26Z</dcterms:modified>
  <cp:revision>1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