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9"/>
          <w:sz w:val="44"/>
        </w:rPr>
      </w:pPr>
      <w:r>
        <w:rPr>
          <w:b/>
          <w:bCs/>
          <w:color w:val="E36C09"/>
          <w:sz w:val="44"/>
        </w:rPr>
        <w:t>人教版小学一年级数学上册期末试卷</w:t>
      </w:r>
    </w:p>
    <w:p>
      <w:pPr>
        <w:pStyle w:val="Normal"/>
        <w:ind w:firstLine="2310"/>
        <w:rPr>
          <w:color w:val="0070C0"/>
          <w:sz w:val="21"/>
          <w:szCs w:val="21"/>
          <w:u w:val="single"/>
        </w:rPr>
      </w:pPr>
      <w:r>
        <w:rPr>
          <w:color w:val="0070C0"/>
          <w:sz w:val="21"/>
          <w:szCs w:val="21"/>
        </w:rPr>
        <w:t>学校：</w:t>
      </w:r>
      <w:r>
        <w:rPr>
          <w:rFonts w:eastAsia="Times New Roman"/>
          <w:color w:val="0070C0"/>
          <w:sz w:val="21"/>
          <w:szCs w:val="21"/>
          <w:u w:val="single"/>
        </w:rPr>
        <w:t xml:space="preserve">           </w:t>
      </w:r>
      <w:r>
        <w:rPr>
          <w:rFonts w:eastAsia="Times New Roman"/>
          <w:color w:val="0070C0"/>
          <w:sz w:val="21"/>
          <w:szCs w:val="21"/>
        </w:rPr>
        <w:t xml:space="preserve">  </w:t>
      </w:r>
      <w:r>
        <w:rPr>
          <w:color w:val="0070C0"/>
          <w:sz w:val="21"/>
          <w:szCs w:val="21"/>
        </w:rPr>
        <w:t>班级：</w:t>
      </w:r>
      <w:r>
        <w:rPr>
          <w:rFonts w:eastAsia="Times New Roman"/>
          <w:color w:val="0070C0"/>
          <w:sz w:val="21"/>
          <w:szCs w:val="21"/>
          <w:u w:val="single"/>
        </w:rPr>
        <w:t xml:space="preserve">           </w:t>
      </w:r>
      <w:r>
        <w:rPr>
          <w:rFonts w:eastAsia="Times New Roman"/>
          <w:color w:val="0070C0"/>
          <w:sz w:val="21"/>
          <w:szCs w:val="21"/>
        </w:rPr>
        <w:t xml:space="preserve"> </w:t>
      </w:r>
      <w:r>
        <w:rPr>
          <w:color w:val="0070C0"/>
          <w:sz w:val="21"/>
          <w:szCs w:val="21"/>
        </w:rPr>
        <w:t>姓名：</w:t>
      </w:r>
      <w:r>
        <w:rPr>
          <w:rFonts w:eastAsia="Times New Roman"/>
          <w:color w:val="0070C0"/>
          <w:sz w:val="21"/>
          <w:szCs w:val="21"/>
          <w:u w:val="single"/>
        </w:rPr>
        <w:t xml:space="preserve">          </w:t>
      </w:r>
    </w:p>
    <w:p>
      <w:pPr>
        <w:pStyle w:val="Normal"/>
        <w:ind w:firstLine="2310"/>
        <w:rPr>
          <w:color w:val="0070C0"/>
          <w:sz w:val="21"/>
          <w:szCs w:val="21"/>
          <w:u w:val="single"/>
        </w:rPr>
      </w:pPr>
      <w:r>
        <w:rPr>
          <w:color w:val="0070C0"/>
          <w:sz w:val="21"/>
          <w:szCs w:val="21"/>
          <w:u w:val="single"/>
        </w:rPr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  <w:t>一、我会填（</w:t>
      </w:r>
      <w:r>
        <w:rPr>
          <w:b/>
          <w:bCs/>
          <w:color w:val="00B050"/>
          <w:sz w:val="30"/>
          <w:shd w:fill="D9D9D9" w:val="clear"/>
        </w:rPr>
        <w:t>30</w:t>
      </w:r>
      <w:r>
        <w:rPr>
          <w:b/>
          <w:bCs/>
          <w:color w:val="00B050"/>
          <w:sz w:val="30"/>
          <w:shd w:fill="D9D9D9" w:val="clear"/>
        </w:rPr>
        <w:t>分）</w:t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  <w:lang w:val="en-US" w:eastAsia="en-US"/>
        </w:rPr>
      </w:pPr>
      <w:r>
        <w:rPr>
          <w:b/>
          <w:bCs/>
          <w:color w:val="00B050"/>
          <w:sz w:val="30"/>
          <w:shd w:fill="D9D9D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4470</wp:posOffset>
                </wp:positionV>
                <wp:extent cx="800100" cy="369570"/>
                <wp:effectExtent l="5715" t="5715" r="5080" b="5715"/>
                <wp:wrapNone/>
                <wp:docPr id="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9720"/>
                          <a:chOff x="0" y="0"/>
                          <a:chExt cx="80028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53pt;margin-top:16.1pt;width:63pt;height:29.1pt" coordorigin="3060,322" coordsize="1260,582">
                <v:group id="shape_0" alt="组合 27" style="position:absolute;left:3060;top:322;width:199;height:291">
                  <v:oval id="shape_0" ID="椭圆 25" fillcolor="white" stroked="t" o:allowincell="f" style="position:absolute;left:3060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6" coordsize="227,315" path="m32,315c32,285,0,188,32,135c64,82,187,28,227,0e" stroked="t" o:allowincell="f" style="position:absolute;left:3161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8" style="position:absolute;left:3325;top:322;width:199;height:291">
                  <v:oval id="shape_0" ID="椭圆 29" fillcolor="white" stroked="t" o:allowincell="f" style="position:absolute;left:3325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30" coordsize="227,315" path="m32,315c32,285,0,188,32,135c64,82,187,28,227,0e" stroked="t" o:allowincell="f" style="position:absolute;left:3427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1" style="position:absolute;left:3856;top:322;width:199;height:291">
                  <v:oval id="shape_0" ID="椭圆 32" fillcolor="white" stroked="t" o:allowincell="f" style="position:absolute;left:3856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33" coordsize="227,315" path="m32,315c32,285,0,188,32,135c64,82,187,28,227,0e" stroked="t" o:allowincell="f" style="position:absolute;left:3957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4" style="position:absolute;left:3590;top:322;width:199;height:291">
                  <v:oval id="shape_0" ID="椭圆 35" fillcolor="white" stroked="t" o:allowincell="f" style="position:absolute;left:3590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36" coordsize="227,315" path="m32,315c32,285,0,188,32,135c64,82,187,28,227,0e" stroked="t" o:allowincell="f" style="position:absolute;left:3691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3" style="position:absolute;left:4121;top:322;width:199;height:291">
                  <v:oval id="shape_0" ID="椭圆 44" fillcolor="white" stroked="t" o:allowincell="f" style="position:absolute;left:4121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45" coordsize="227,315" path="m32,315c32,285,0,188,32,135c64,82,187,28,227,0e" stroked="t" o:allowincell="f" style="position:absolute;left:4222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6" style="position:absolute;left:3060;top:613;width:199;height:291">
                  <v:oval id="shape_0" ID="椭圆 47" fillcolor="white" stroked="t" o:allowincell="f" style="position:absolute;left:3060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48" coordsize="227,315" path="m32,315c32,285,0,188,32,135c64,82,187,28,227,0e" stroked="t" o:allowincell="f" style="position:absolute;left:3161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9" style="position:absolute;left:3325;top:613;width:199;height:291">
                  <v:oval id="shape_0" ID="椭圆 50" fillcolor="white" stroked="t" o:allowincell="f" style="position:absolute;left:3325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51" coordsize="227,315" path="m32,315c32,285,0,188,32,135c64,82,187,28,227,0e" stroked="t" o:allowincell="f" style="position:absolute;left:3427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2" style="position:absolute;left:3856;top:613;width:199;height:291">
                  <v:oval id="shape_0" ID="椭圆 53" fillcolor="white" stroked="t" o:allowincell="f" style="position:absolute;left:3856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54" coordsize="227,315" path="m32,315c32,285,0,188,32,135c64,82,187,28,227,0e" stroked="t" o:allowincell="f" style="position:absolute;left:3957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5" style="position:absolute;left:3590;top:613;width:199;height:291">
                  <v:oval id="shape_0" ID="椭圆 56" fillcolor="white" stroked="t" o:allowincell="f" style="position:absolute;left:3590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57" coordsize="227,315" path="m32,315c32,285,0,188,32,135c64,82,187,28,227,0e" stroked="t" o:allowincell="f" style="position:absolute;left:3691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8" style="position:absolute;left:4121;top:613;width:199;height:291">
                  <v:oval id="shape_0" ID="椭圆 59" fillcolor="white" stroked="t" o:allowincell="f" style="position:absolute;left:4121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60" coordsize="227,315" path="m32,315c32,285,0,188,32,135c64,82,187,28,227,0e" stroked="t" o:allowincell="f" style="position:absolute;left:4222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913130" cy="396240"/>
                <wp:effectExtent l="1905" t="5715" r="0" b="5715"/>
                <wp:wrapNone/>
                <wp:docPr id="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19800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19800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79pt;margin-top:14pt;width:71.9pt;height:31.2pt" coordorigin="5580,280" coordsize="1438,624">
                <v:group id="shape_0" alt="组合 68" style="position:absolute;left:5580;top:280;width:410;height:312">
                  <v:shape id="shape_0" ID="任意多边形 63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5649;top:280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64" coordsize="99,624" path="m99,0c83,76,0,352,0,456c0,560,79,589,99,624e" stroked="t" o:allowincell="f" style="position:absolute;left:5757;top:280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5" coordsize="357,407" path="m180,95c201,83,285,0,306,23c327,46,357,169,306,233c255,297,64,371,0,407e" stroked="t" o:allowincell="f" style="position:absolute;left:5859;top:404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6" coordsize="399,314" path="m219,2c193,5,91,0,60,20c29,40,0,85,30,125c60,165,179,228,240,260c301,292,366,303,399,314e" stroked="t" o:allowincell="f" style="position:absolute;left:5580;top:435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7" coordsize="180,156" path="m0,0c11,21,36,100,66,126c96,152,156,150,180,156e" stroked="t" o:allowincell="f" style="position:absolute;left:5793;top:540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9" style="position:absolute;left:6094;top:280;width:410;height:312">
                  <v:shape id="shape_0" ID="任意多边形 70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6163;top:280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1" coordsize="99,624" path="m99,0c83,76,0,352,0,456c0,560,79,589,99,624e" stroked="t" o:allowincell="f" style="position:absolute;left:6271;top:280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2" coordsize="357,407" path="m180,95c201,83,285,0,306,23c327,46,357,169,306,233c255,297,64,371,0,407e" stroked="t" o:allowincell="f" style="position:absolute;left:6373;top:404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3" coordsize="399,314" path="m219,2c193,5,91,0,60,20c29,40,0,85,30,125c60,165,179,228,240,260c301,292,366,303,399,314e" stroked="t" o:allowincell="f" style="position:absolute;left:6094;top:435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4" coordsize="180,156" path="m0,0c11,21,36,100,66,126c96,152,156,150,180,156e" stroked="t" o:allowincell="f" style="position:absolute;left:6307;top:540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5" style="position:absolute;left:6608;top:280;width:410;height:312">
                  <v:shape id="shape_0" ID="任意多边形 76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6677;top:280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7" coordsize="99,624" path="m99,0c83,76,0,352,0,456c0,560,79,589,99,624e" stroked="t" o:allowincell="f" style="position:absolute;left:6785;top:280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8" coordsize="357,407" path="m180,95c201,83,285,0,306,23c327,46,357,169,306,233c255,297,64,371,0,407e" stroked="t" o:allowincell="f" style="position:absolute;left:6887;top:404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9" coordsize="399,314" path="m219,2c193,5,91,0,60,20c29,40,0,85,30,125c60,165,179,228,240,260c301,292,366,303,399,314e" stroked="t" o:allowincell="f" style="position:absolute;left:6608;top:435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0" coordsize="180,156" path="m0,0c11,21,36,100,66,126c96,152,156,150,180,156e" stroked="t" o:allowincell="f" style="position:absolute;left:6821;top:540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1" style="position:absolute;left:5888;top:592;width:410;height:312">
                  <v:shape id="shape_0" ID="任意多边形 82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5957;top:592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83" coordsize="99,624" path="m99,0c83,76,0,352,0,456c0,560,79,589,99,624e" stroked="t" o:allowincell="f" style="position:absolute;left:6065;top:592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4" coordsize="357,407" path="m180,95c201,83,285,0,306,23c327,46,357,169,306,233c255,297,64,371,0,407e" stroked="t" o:allowincell="f" style="position:absolute;left:6167;top:716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5" coordsize="399,314" path="m219,2c193,5,91,0,60,20c29,40,0,85,30,125c60,165,179,228,240,260c301,292,366,303,399,314e" stroked="t" o:allowincell="f" style="position:absolute;left:5888;top:747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6" coordsize="180,156" path="m0,0c11,21,36,100,66,126c96,152,156,150,180,156e" stroked="t" o:allowincell="f" style="position:absolute;left:6101;top:852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7" style="position:absolute;left:6403;top:592;width:410;height:312">
                  <v:shape id="shape_0" ID="任意多边形 88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6472;top:592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89" coordsize="99,624" path="m99,0c83,76,0,352,0,456c0,560,79,589,99,624e" stroked="t" o:allowincell="f" style="position:absolute;left:6580;top:592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0" coordsize="357,407" path="m180,95c201,83,285,0,306,23c327,46,357,169,306,233c255,297,64,371,0,407e" stroked="t" o:allowincell="f" style="position:absolute;left:6682;top:716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1" coordsize="399,314" path="m219,2c193,5,91,0,60,20c29,40,0,85,30,125c60,165,179,228,240,260c301,292,366,303,399,314e" stroked="t" o:allowincell="f" style="position:absolute;left:6403;top:747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2" coordsize="180,156" path="m0,0c11,21,36,100,66,126c96,152,156,150,180,156e" stroked="t" o:allowincell="f" style="position:absolute;left:6616;top:852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650875" cy="359410"/>
                <wp:effectExtent l="5080" t="5715" r="5080" b="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359280"/>
                          <a:chOff x="0" y="0"/>
                          <a:chExt cx="650880" cy="359280"/>
                        </a:xfrm>
                      </wpg:grpSpPr>
                      <wpg:grpSp>
                        <wpg:cNvGrpSpPr/>
                        <wpg:grpSpPr>
                          <a:xfrm>
                            <a:off x="118080" y="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7964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7964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17964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6pt;margin-top:1.25pt;width:51.25pt;height:28.25pt" coordorigin="720,25" coordsize="1025,565">
                <v:group id="shape_0" alt="组合 5" style="position:absolute;left:906;top:25;width:186;height:282">
                  <v:rect id="shape_0" ID="矩形 2" fillcolor="white" stroked="t" o:allowincell="f" style="position:absolute;left:906;top:25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2,25" to="1092,307" ID="直线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1186;top:25;width:186;height:282">
                  <v:rect id="shape_0" ID="矩形 7" fillcolor="white" stroked="t" o:allowincell="f" style="position:absolute;left:1186;top:25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72,25" to="1372,307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" style="position:absolute;left:1466;top:25;width:186;height:282">
                  <v:rect id="shape_0" ID="矩形 10" fillcolor="white" stroked="t" o:allowincell="f" style="position:absolute;left:1466;top:25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2,25" to="1652,307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720;top:308;width:186;height:282">
                  <v:rect id="shape_0" ID="矩形 13" fillcolor="white" stroked="t" o:allowincell="f" style="position:absolute;left:720;top:308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6,308" to="906,590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" style="position:absolute;left:999;top:308;width:186;height:282">
                  <v:rect id="shape_0" ID="矩形 16" fillcolor="white" stroked="t" o:allowincell="f" style="position:absolute;left:999;top:308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308" to="1185,590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1279;top:308;width:186;height:282">
                  <v:rect id="shape_0" ID="矩形 19" fillcolor="white" stroked="t" o:allowincell="f" style="position:absolute;left:1279;top:308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5,308" to="1465,590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1559;top:308;width:186;height:282">
                  <v:rect id="shape_0" ID="矩形 22" fillcolor="white" stroked="t" o:allowincell="f" style="position:absolute;left:1559;top:308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5,308" to="1745,590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(     )          (     )           (     )              </w:t>
      </w:r>
    </w:p>
    <w:p>
      <w:pPr>
        <w:pStyle w:val="Normal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5080" t="5080" r="5080" b="5080"/>
                <wp:wrapNone/>
                <wp:docPr id="4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3080"/>
                          <a:chOff x="0" y="0"/>
                          <a:chExt cx="3772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6pt;margin-top:7.8pt;width:297pt;height:27pt" coordorigin="720,156" coordsize="5940,540">
                <v:rect id="shape_0" ID="矩形 94" fillcolor="white" stroked="t" o:allowincell="f" style="position:absolute;left:72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" fillcolor="white" stroked="t" o:allowincell="f" style="position:absolute;left:126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" fillcolor="white" stroked="t" o:allowincell="f" style="position:absolute;left:180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" fillcolor="white" stroked="t" o:allowincell="f" style="position:absolute;left:234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" fillcolor="white" stroked="t" o:allowincell="f" style="position:absolute;left:288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" fillcolor="white" stroked="t" o:allowincell="f" style="position:absolute;left:342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0" fillcolor="white" stroked="t" o:allowincell="f" style="position:absolute;left:396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450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" fillcolor="white" stroked="t" o:allowincell="f" style="position:absolute;left:504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" fillcolor="white" stroked="t" o:allowincell="f" style="position:absolute;left:558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612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9" fillcolor="black" stroked="t" o:allowincell="f" style="position:absolute;margin-left:72pt;margin-top:13.2pt;width:8.95pt;height:17.95pt;mso-wrap-style:none;v-text-anchor:middle" type="_x0000_t136">
            <v:path textpathok="t"/>
            <v:textpath on="t" fitshape="t" string="1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20" fillcolor="black" stroked="t" o:allowincell="f" style="position:absolute;margin-left:153pt;margin-top:13.2pt;width:11.85pt;height:17.95pt;mso-wrap-style:none;v-text-anchor:middle" type="_x0000_t136">
            <v:path textpathok="t"/>
            <v:textpath on="t" fitshape="t" string="4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21" fillcolor="black" stroked="t" o:allowincell="f" style="position:absolute;margin-left:207pt;margin-top:13.2pt;width:11.85pt;height:17.95pt;mso-wrap-style:none;v-text-anchor:middle" type="_x0000_t136">
            <v:path textpathok="t"/>
            <v:textpath on="t" fitshape="t" string="6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22" fillcolor="black" stroked="t" o:allowincell="f" style="position:absolute;margin-left:288pt;margin-top:13.2pt;width:11.85pt;height:17.95pt;mso-wrap-style:none;v-text-anchor:middle" type="_x0000_t136">
            <v:path textpathok="t"/>
            <v:textpath on="t" fitshape="t" string="9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714500" cy="342900"/>
                <wp:effectExtent l="5080" t="5080" r="5080" b="5080"/>
                <wp:wrapNone/>
                <wp:docPr id="9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6pt;margin-top:15.6pt;width:135pt;height:27pt" coordorigin="720,312" coordsize="2700,540">
                <v:rect id="shape_0" ID="矩形 106" fillcolor="white" stroked="t" o:allowincell="f" style="position:absolute;left:72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" fillcolor="white" stroked="t" o:allowincell="f" style="position:absolute;left:126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" fillcolor="white" stroked="t" o:allowincell="f" style="position:absolute;left:180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" fillcolor="white" stroked="t" o:allowincell="f" style="position:absolute;left:234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" fillcolor="white" stroked="t" o:allowincell="f" style="position:absolute;left:288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714500" cy="342900"/>
                <wp:effectExtent l="5080" t="5080" r="5080" b="5080"/>
                <wp:wrapNone/>
                <wp:docPr id="10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43pt;margin-top:15.6pt;width:135pt;height:27pt" coordorigin="4860,312" coordsize="2700,540">
                <v:rect id="shape_0" ID="矩形 111" fillcolor="white" stroked="t" o:allowincell="f" style="position:absolute;left:486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" fillcolor="white" stroked="t" o:allowincell="f" style="position:absolute;left:5401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" fillcolor="white" stroked="t" o:allowincell="f" style="position:absolute;left:594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" fillcolor="white" stroked="t" o:allowincell="f" style="position:absolute;left:6481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" fillcolor="white" stroked="t" o:allowincell="f" style="position:absolute;left:702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ID="艺术字 123" fillcolor="black" stroked="t" o:allowincell="f" style="position:absolute;margin-left:45pt;margin-top:21pt;width:11.85pt;height:17.95pt;mso-wrap-style:none;v-text-anchor:middle" type="_x0000_t136">
            <v:path textpathok="t"/>
            <v:textpath on="t" fitshape="t" string="6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24" fillcolor="black" stroked="t" o:allowincell="f" style="position:absolute;margin-left:99pt;margin-top:21pt;width:11.85pt;height:17.95pt;mso-wrap-style:none;v-text-anchor:middle" type="_x0000_t136">
            <v:path textpathok="t"/>
            <v:textpath on="t" fitshape="t" string="4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25" fillcolor="black" stroked="t" o:allowincell="f" style="position:absolute;margin-left:153pt;margin-top:21pt;width:11.85pt;height:17.95pt;mso-wrap-style:none;v-text-anchor:middle" type="_x0000_t136">
            <v:path textpathok="t"/>
            <v:textpath on="t" fitshape="t" string="2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26" fillcolor="black" stroked="t" o:allowincell="f" style="position:absolute;margin-left:360pt;margin-top:21pt;width:14.7pt;height:17.95pt;mso-wrap-style:none;v-text-anchor:middle" type="_x0000_t136">
            <v:path textpathok="t"/>
            <v:textpath on="t" fitshape="t" string="10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27" fillcolor="black" stroked="t" o:allowincell="f" style="position:absolute;margin-left:252pt;margin-top:21pt;width:11.85pt;height:17.95pt;mso-wrap-style:none;v-text-anchor:middle" type="_x0000_t136">
            <v:path textpathok="t"/>
            <v:textpath on="t" fitshape="t" string="6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</wp:posOffset>
                </wp:positionH>
                <wp:positionV relativeFrom="paragraph">
                  <wp:posOffset>297180</wp:posOffset>
                </wp:positionV>
                <wp:extent cx="342900" cy="342900"/>
                <wp:effectExtent l="5080" t="5080" r="5080" b="5080"/>
                <wp:wrapNone/>
                <wp:docPr id="16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t" o:allowincell="f" style="position:absolute;margin-left:39.35pt;margin-top:2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2745</wp:posOffset>
                </wp:positionH>
                <wp:positionV relativeFrom="paragraph">
                  <wp:posOffset>297180</wp:posOffset>
                </wp:positionV>
                <wp:extent cx="342900" cy="342900"/>
                <wp:effectExtent l="5080" t="5080" r="5080" b="5080"/>
                <wp:wrapNone/>
                <wp:docPr id="17" name="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6" fillcolor="white" stroked="t" o:allowincell="f" style="position:absolute;margin-left:129.35pt;margin-top:2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18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6pt;margin-top:20.45pt;width:31.85pt;height:10.85pt" coordorigin="720,409" coordsize="637,217">
                <v:shape id="shape_0" ID="任意多边形 132" coordsize="285,217" path="m285,0l0,217e" stroked="t" o:allowincell="f" style="position:absolute;left:72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3" coordsize="335,201" path="m0,0l335,201e" stroked="t" o:allowincell="f" style="position:absolute;left:102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19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126pt;margin-top:20.45pt;width:31.85pt;height:10.85pt" coordorigin="2520,409" coordsize="637,217">
                <v:shape id="shape_0" ID="任意多边形 138" coordsize="285,217" path="m285,0l0,217e" stroked="t" o:allowincell="f" style="position:absolute;left:252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9" coordsize="335,201" path="m0,0l335,201e" stroked="t" o:allowincell="f" style="position:absolute;left:282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20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207pt;margin-top:20.45pt;width:31.85pt;height:10.85pt" coordorigin="4140,409" coordsize="637,217">
                <v:shape id="shape_0" ID="任意多边形 141" coordsize="285,217" path="m285,0l0,217e" stroked="t" o:allowincell="f" style="position:absolute;left:414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2" coordsize="335,201" path="m0,0l335,201e" stroked="t" o:allowincell="f" style="position:absolute;left:444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2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79pt;margin-top:20.45pt;width:31.85pt;height:10.85pt" coordorigin="5580,409" coordsize="637,217">
                <v:shape id="shape_0" ID="任意多边形 144" coordsize="285,217" path="m285,0l0,217e" stroked="t" o:allowincell="f" style="position:absolute;left:558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5" coordsize="335,201" path="m0,0l335,201e" stroked="t" o:allowincell="f" style="position:absolute;left:588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22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51pt;margin-top:20.45pt;width:31.85pt;height:10.85pt" coordorigin="7020,409" coordsize="637,217">
                <v:shape id="shape_0" ID="任意多边形 147" coordsize="285,217" path="m285,0l0,217e" stroked="t" o:allowincell="f" style="position:absolute;left:702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8" coordsize="335,201" path="m0,0l335,201e" stroked="t" o:allowincell="f" style="position:absolute;left:732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 xml:space="preserve">8         9        10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3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4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fillcolor="white" stroked="t" o:allowincell="f" style="position:absolute;margin-left:297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5" name="矩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1" fillcolor="white" stroked="t" o:allowincell="f" style="position:absolute;margin-left:369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2    3      6    1    6         4         6          </w:t>
      </w:r>
    </w:p>
    <w:p>
      <w:pPr>
        <w:pStyle w:val="Normal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04495" cy="137795"/>
                <wp:effectExtent l="5715" t="5715" r="5080" b="5080"/>
                <wp:wrapNone/>
                <wp:docPr id="26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7pt;margin-top:23.4pt;width:31.85pt;height:10.85pt" coordorigin="540,468" coordsize="637,217">
                <v:shape id="shape_0" ID="任意多边形 153" coordsize="285,217" path="m285,0l0,217e" stroked="t" o:allowincell="f" style="position:absolute;left:540;top:468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4" coordsize="335,201" path="m0,0l335,201e" stroked="t" o:allowincell="f" style="position:absolute;left:842;top:468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404495" cy="137795"/>
                <wp:effectExtent l="5715" t="5715" r="5080" b="5080"/>
                <wp:wrapNone/>
                <wp:docPr id="27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35pt;margin-top:23.4pt;width:31.85pt;height:10.85pt" coordorigin="2700,468" coordsize="637,217">
                <v:shape id="shape_0" ID="任意多边形 156" coordsize="285,217" path="m285,0l0,217e" stroked="t" o:allowincell="f" style="position:absolute;left:2700;top:468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7" coordsize="335,201" path="m0,0l335,201e" stroked="t" o:allowincell="f" style="position:absolute;left:3002;top:468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297180</wp:posOffset>
                </wp:positionV>
                <wp:extent cx="404495" cy="137795"/>
                <wp:effectExtent l="5715" t="5715" r="5080" b="5080"/>
                <wp:wrapNone/>
                <wp:docPr id="28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29.15pt;margin-top:23.4pt;width:31.85pt;height:10.85pt" coordorigin="4583,468" coordsize="637,217">
                <v:shape id="shape_0" ID="任意多边形 159" coordsize="285,217" path="m285,0l0,217e" stroked="t" o:allowincell="f" style="position:absolute;left:4583;top:468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0" coordsize="335,201" path="m0,0l335,201e" stroked="t" o:allowincell="f" style="position:absolute;left:4885;top:468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04495" cy="137795"/>
                <wp:effectExtent l="5715" t="5715" r="5080" b="5080"/>
                <wp:wrapNone/>
                <wp:docPr id="29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324pt;margin-top:23.4pt;width:31.85pt;height:10.85pt" coordorigin="6480,468" coordsize="637,217">
                <v:shape id="shape_0" ID="任意多边形 162" coordsize="285,217" path="m285,0l0,217e" stroked="t" o:allowincell="f" style="position:absolute;left:6480;top:468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3" coordsize="335,201" path="m0,0l335,201e" stroked="t" o:allowincell="f" style="position:absolute;left:6782;top:468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7             10           8            9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0" name="矩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4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1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white" stroked="t" o:allowincell="f" style="position:absolute;margin-left:15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2" name="矩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6" fillcolor="white" stroked="t" o:allowincell="f" style="position:absolute;margin-left:21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3" name="矩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7" fillcolor="white" stroked="t" o:allowincell="f" style="position:absolute;margin-left:342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 xml:space="preserve">2        5                 3      2                                          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5+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=7       9</w:t>
      </w:r>
      <w:r>
        <w:rPr>
          <w:sz w:val="30"/>
        </w:rPr>
        <w:t>－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=4     6+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=9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6+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 xml:space="preserve">=10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+2=6      8</w:t>
      </w:r>
      <w:r>
        <w:rPr>
          <w:sz w:val="30"/>
        </w:rPr>
        <w:t>－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sz w:val="30"/>
        </w:rPr>
        <w:t>=5</w:t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  <w:t>二、我会算（</w:t>
      </w:r>
      <w:r>
        <w:rPr>
          <w:b/>
          <w:bCs/>
          <w:color w:val="00B050"/>
          <w:sz w:val="30"/>
          <w:shd w:fill="D9D9D9" w:val="clear"/>
        </w:rPr>
        <w:t>38</w:t>
      </w:r>
      <w:r>
        <w:rPr>
          <w:b/>
          <w:bCs/>
          <w:color w:val="00B050"/>
          <w:sz w:val="30"/>
          <w:shd w:fill="D9D9D9" w:val="clear"/>
        </w:rPr>
        <w:t>分）</w:t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  <w:t>3+5=       10</w:t>
      </w:r>
      <w:r>
        <w:rPr>
          <w:sz w:val="30"/>
        </w:rPr>
        <w:t>－</w:t>
      </w:r>
      <w:r>
        <w:rPr>
          <w:sz w:val="30"/>
        </w:rPr>
        <w:t xml:space="preserve">7=     </w:t>
      </w:r>
      <w:r>
        <w:rPr>
          <w:sz w:val="30"/>
          <w:lang w:val="en-US" w:eastAsia="zh-CN"/>
        </w:rPr>
        <w:t xml:space="preserve"> </w:t>
      </w:r>
      <w:r>
        <w:rPr>
          <w:sz w:val="30"/>
        </w:rPr>
        <w:t xml:space="preserve"> 1+7=       9</w:t>
      </w:r>
      <w:r>
        <w:rPr>
          <w:sz w:val="30"/>
        </w:rPr>
        <w:t>－</w:t>
      </w:r>
      <w:r>
        <w:rPr>
          <w:sz w:val="30"/>
        </w:rPr>
        <w:t>7=      1+5=</w:t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 xml:space="preserve">6=      6+2=       </w:t>
      </w:r>
      <w:r>
        <w:rPr>
          <w:sz w:val="30"/>
          <w:lang w:val="en-US" w:eastAsia="zh-CN"/>
        </w:rPr>
        <w:t xml:space="preserve">  </w:t>
      </w:r>
      <w:r>
        <w:rPr>
          <w:sz w:val="30"/>
        </w:rPr>
        <w:t>5+2=       6+3=       10</w:t>
      </w:r>
      <w:r>
        <w:rPr>
          <w:sz w:val="30"/>
        </w:rPr>
        <w:t>－</w:t>
      </w:r>
      <w:r>
        <w:rPr>
          <w:sz w:val="30"/>
        </w:rPr>
        <w:t>4=</w:t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－</w:t>
      </w:r>
      <w:r>
        <w:rPr>
          <w:sz w:val="30"/>
        </w:rPr>
        <w:t>3=      8</w:t>
      </w:r>
      <w:r>
        <w:rPr>
          <w:sz w:val="30"/>
        </w:rPr>
        <w:t>－</w:t>
      </w:r>
      <w:r>
        <w:rPr>
          <w:sz w:val="30"/>
        </w:rPr>
        <w:t xml:space="preserve">0=        4+5=       3+7=                             </w:t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  <w:t>0+6=       7</w:t>
      </w:r>
      <w:r>
        <w:rPr>
          <w:sz w:val="30"/>
        </w:rPr>
        <w:t>－</w:t>
      </w:r>
      <w:r>
        <w:rPr>
          <w:sz w:val="30"/>
        </w:rPr>
        <w:t>7=        7</w:t>
      </w:r>
      <w:r>
        <w:rPr>
          <w:sz w:val="30"/>
        </w:rPr>
        <w:t>－</w:t>
      </w:r>
      <w:r>
        <w:rPr>
          <w:sz w:val="30"/>
        </w:rPr>
        <w:t xml:space="preserve">2=      1+9=                  </w:t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>4=      9</w:t>
      </w:r>
      <w:r>
        <w:rPr>
          <w:sz w:val="30"/>
        </w:rPr>
        <w:t>－</w:t>
      </w:r>
      <w:r>
        <w:rPr>
          <w:sz w:val="30"/>
        </w:rPr>
        <w:t xml:space="preserve">2=        3+5=       2+4=                         </w:t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  <w:t>2+3+4=     8</w:t>
      </w:r>
      <w:r>
        <w:rPr>
          <w:sz w:val="30"/>
        </w:rPr>
        <w:t>－</w:t>
      </w:r>
      <w:r>
        <w:rPr>
          <w:sz w:val="30"/>
        </w:rPr>
        <w:t>6</w:t>
      </w:r>
      <w:r>
        <w:rPr>
          <w:sz w:val="30"/>
        </w:rPr>
        <w:t>－</w:t>
      </w:r>
      <w:r>
        <w:rPr>
          <w:sz w:val="30"/>
        </w:rPr>
        <w:t>2=     10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4=       8</w:t>
      </w:r>
      <w:r>
        <w:rPr>
          <w:sz w:val="30"/>
        </w:rPr>
        <w:t>－</w:t>
      </w:r>
      <w:r>
        <w:rPr>
          <w:sz w:val="30"/>
        </w:rPr>
        <w:t xml:space="preserve">3+5=     </w:t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  <w:t>10</w:t>
      </w:r>
      <w:r>
        <w:rPr>
          <w:sz w:val="30"/>
        </w:rPr>
        <w:t>－</w:t>
      </w:r>
      <w:r>
        <w:rPr>
          <w:sz w:val="30"/>
        </w:rPr>
        <w:t>7+6=   3+6</w:t>
      </w:r>
      <w:r>
        <w:rPr>
          <w:sz w:val="30"/>
        </w:rPr>
        <w:t>－</w:t>
      </w:r>
      <w:r>
        <w:rPr>
          <w:sz w:val="30"/>
        </w:rPr>
        <w:t>4=      10+0</w:t>
      </w:r>
      <w:r>
        <w:rPr>
          <w:sz w:val="30"/>
        </w:rPr>
        <w:t>－</w:t>
      </w:r>
      <w:r>
        <w:rPr>
          <w:sz w:val="30"/>
        </w:rPr>
        <w:t>4=        4+5</w:t>
      </w:r>
      <w:r>
        <w:rPr>
          <w:sz w:val="30"/>
        </w:rPr>
        <w:t>－</w:t>
      </w:r>
      <w:r>
        <w:rPr>
          <w:sz w:val="30"/>
        </w:rPr>
        <w:t>7=</w:t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  <w:t>三、我会看，还会填（</w:t>
      </w:r>
      <w:r>
        <w:rPr>
          <w:b/>
          <w:bCs/>
          <w:color w:val="00B050"/>
          <w:sz w:val="30"/>
          <w:shd w:fill="D9D9D9" w:val="clear"/>
        </w:rPr>
        <w:t>8</w:t>
      </w:r>
      <w:r>
        <w:rPr>
          <w:b/>
          <w:bCs/>
          <w:color w:val="00B050"/>
          <w:sz w:val="30"/>
          <w:shd w:fill="D9D9D9" w:val="clear"/>
        </w:rPr>
        <w:t>分）</w:t>
      </w:r>
    </w:p>
    <w:p>
      <w:pPr>
        <w:pStyle w:val="Normal"/>
        <w:spacing w:lineRule="exact" w:line="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115</wp:posOffset>
                </wp:positionH>
                <wp:positionV relativeFrom="paragraph">
                  <wp:posOffset>78740</wp:posOffset>
                </wp:positionV>
                <wp:extent cx="457200" cy="198120"/>
                <wp:effectExtent l="5080" t="5080" r="5080" b="5080"/>
                <wp:wrapNone/>
                <wp:docPr id="34" name="矩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4" fillcolor="white" stroked="t" o:allowincell="f" style="position:absolute;margin-left:252.45pt;margin-top:6.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2015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35" name="矩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" fillcolor="white" stroked="t" o:allowincell="f" style="position:absolute;margin-left:369.45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15</wp:posOffset>
                </wp:positionH>
                <wp:positionV relativeFrom="paragraph">
                  <wp:posOffset>14605</wp:posOffset>
                </wp:positionV>
                <wp:extent cx="1028065" cy="559435"/>
                <wp:effectExtent l="5080" t="5715" r="5715" b="5715"/>
                <wp:wrapNone/>
                <wp:docPr id="36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59440"/>
                          <a:chOff x="0" y="0"/>
                          <a:chExt cx="102816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4348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144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25640"/>
                              <a:ext cx="290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82160"/>
                              <a:ext cx="72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2640" y="307800"/>
                              <a:ext cx="1555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24">
                                      <a:moveTo>
                                        <a:pt x="176" y="0"/>
                                      </a:moveTo>
                                      <a:lnTo>
                                        <a:pt x="0" y="2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0"/>
                                  <a:ext cx="84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36">
                                      <a:moveTo>
                                        <a:pt x="0" y="0"/>
                                      </a:moveTo>
                                      <a:lnTo>
                                        <a:pt x="212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" y="94680"/>
                                <a:ext cx="146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1">
                                    <a:moveTo>
                                      <a:pt x="0" y="0"/>
                                    </a:move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3380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3380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363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43380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65880"/>
                            <a:ext cx="270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7.45pt;margin-top:1.15pt;width:80.95pt;height:44.1pt" coordorigin="549,23" coordsize="1619,882">
                <v:group id="shape_0" alt="组合 183" style="position:absolute;left:549;top:23;width:1619;height:882">
                  <v:rect id="shape_0" ID="矩形 168" fillcolor="white" stroked="t" o:allowincell="f" style="position:absolute;left:777;top:23;width:684;height:6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0" fillcolor="white" stroked="t" o:allowincell="f" style="position:absolute;left:549;top:221;width:227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1" fillcolor="white" stroked="t" o:allowincell="f" style="position:absolute;left:1463;top:221;width:456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2" fillcolor="white" stroked="t" o:allowincell="f" style="position:absolute;left:1920;top:310;width:11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82" style="position:absolute;left:1923;top:508;width:244;height:150">
                    <v:group id="shape_0" alt="组合 181" style="position:absolute;left:1923;top:508;width:244;height:149">
                      <v:shape id="shape_0" ID="任意多边形 173" coordsize="176,224" path="m176,0l0,224e" stroked="t" o:allowincell="f" style="position:absolute;left:1923;top:508;width:110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5" coordsize="212,236" path="m0,0l212,236e" stroked="t" o:allowincell="f" style="position:absolute;left:2034;top:508;width:133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176" coordsize="364,1" path="m0,0l364,0e" stroked="t" o:allowincell="f" style="position:absolute;left:1930;top:657;width:23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椭圆 177" fillcolor="white" stroked="t" o:allowincell="f" style="position:absolute;left:663;top:706;width:19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78" fillcolor="white" stroked="t" o:allowincell="f" style="position:absolute;left:1234;top:706;width:19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79" fillcolor="white" stroked="t" o:allowincell="f" style="position:absolute;left:1577;top:710;width:19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80" fillcolor="white" stroked="t" o:allowincell="f" style="position:absolute;left:1920;top:706;width:19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224" fillcolor="white" stroked="t" o:allowincell="f" style="position:absolute;left:909;top:127;width:42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图中有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个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，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个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，</w:t>
      </w:r>
    </w:p>
    <w:p>
      <w:pPr>
        <w:pStyle w:val="Normal"/>
        <w:spacing w:lineRule="exact" w:line="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315</wp:posOffset>
                </wp:positionH>
                <wp:positionV relativeFrom="paragraph">
                  <wp:posOffset>58420</wp:posOffset>
                </wp:positionV>
                <wp:extent cx="228600" cy="198120"/>
                <wp:effectExtent l="8255" t="10160" r="9525" b="5715"/>
                <wp:wrapNone/>
                <wp:docPr id="37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86" fillcolor="white" stroked="t" o:allowincell="f" style="position:absolute;margin-left:198.45pt;margin-top:4.6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621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715" b="5715"/>
                <wp:wrapNone/>
                <wp:docPr id="38" name="椭圆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7" fillcolor="white" stroked="t" o:allowincell="f" style="position:absolute;margin-left:315.45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个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个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  <w:t>四、我会连（</w:t>
      </w:r>
      <w:r>
        <w:rPr>
          <w:b/>
          <w:bCs/>
          <w:color w:val="00B050"/>
          <w:sz w:val="30"/>
          <w:shd w:fill="D9D9D9" w:val="clear"/>
        </w:rPr>
        <w:t>10</w:t>
      </w:r>
      <w:r>
        <w:rPr>
          <w:b/>
          <w:bCs/>
          <w:color w:val="00B050"/>
          <w:sz w:val="30"/>
          <w:shd w:fill="D9D9D9" w:val="clear"/>
        </w:rPr>
        <w:t>分）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1410</wp:posOffset>
                </wp:positionH>
                <wp:positionV relativeFrom="paragraph">
                  <wp:posOffset>93980</wp:posOffset>
                </wp:positionV>
                <wp:extent cx="8255" cy="1844040"/>
                <wp:effectExtent l="5080" t="635" r="5080" b="635"/>
                <wp:wrapNone/>
                <wp:docPr id="39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8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4pt" to="188.9pt,152.55pt" ID="直线 1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7+2           6                10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7         10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－</w:t>
      </w:r>
      <w:r>
        <w:rPr>
          <w:sz w:val="30"/>
        </w:rPr>
        <w:t xml:space="preserve">3          9                 5+3              0          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6+0           4                 2+8              6                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 xml:space="preserve">4          10                3+3              5       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5+5           1                 1+4              8                                                                 </w:t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  <w:t>五、补画（</w:t>
      </w:r>
      <w:r>
        <w:rPr>
          <w:b/>
          <w:bCs/>
          <w:color w:val="00B050"/>
          <w:sz w:val="30"/>
          <w:shd w:fill="D9D9D9" w:val="clear"/>
        </w:rPr>
        <w:t>8</w:t>
      </w:r>
      <w:r>
        <w:rPr>
          <w:b/>
          <w:bCs/>
          <w:color w:val="00B050"/>
          <w:sz w:val="30"/>
          <w:shd w:fill="D9D9D9" w:val="clear"/>
        </w:rPr>
        <w:t>分）</w:t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  <w:lang w:val="en-US" w:eastAsia="en-US"/>
        </w:rPr>
      </w:pPr>
      <w:r>
        <w:rPr>
          <w:b/>
          <w:bCs/>
          <w:color w:val="00B050"/>
          <w:sz w:val="30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585</wp:posOffset>
                </wp:positionH>
                <wp:positionV relativeFrom="paragraph">
                  <wp:posOffset>172720</wp:posOffset>
                </wp:positionV>
                <wp:extent cx="2400300" cy="396240"/>
                <wp:effectExtent l="5080" t="5080" r="5080" b="5080"/>
                <wp:wrapNone/>
                <wp:docPr id="40" name="矩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9" fillcolor="white" stroked="t" o:allowincell="f" style="position:absolute;margin-left:-8.55pt;margin-top:13.6pt;width:18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4615</wp:posOffset>
                </wp:positionH>
                <wp:positionV relativeFrom="paragraph">
                  <wp:posOffset>172720</wp:posOffset>
                </wp:positionV>
                <wp:extent cx="2514600" cy="396240"/>
                <wp:effectExtent l="5080" t="5080" r="5080" b="5080"/>
                <wp:wrapNone/>
                <wp:docPr id="41" name="矩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0" fillcolor="white" stroked="t" o:allowincell="f" style="position:absolute;margin-left:207.45pt;margin-top:13.6pt;width:19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42" name="椭圆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3" fillcolor="white" stroked="t" o:allowincell="f" style="position:absolute;margin-left:0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43" name="椭圆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" fillcolor="white" stroked="t" o:allowincell="f" style="position:absolute;margin-left:18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9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44" name="椭圆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5" fillcolor="white" stroked="t" o:allowincell="f" style="position:absolute;margin-left:216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75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45" name="椭圆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6" fillcolor="white" stroked="t" o:allowincell="f" style="position:absolute;margin-left:234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46" name="椭圆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7" fillcolor="white" stroked="t" o:allowincell="f" style="position:absolute;margin-left:252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47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47" name="椭圆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8" fillcolor="white" stroked="t" o:allowincell="f" style="position:absolute;margin-left:270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33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48" name="椭圆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9" fillcolor="white" stroked="t" o:allowincell="f" style="position:absolute;margin-left:288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6                                9</w: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585</wp:posOffset>
                </wp:positionH>
                <wp:positionV relativeFrom="paragraph">
                  <wp:posOffset>210820</wp:posOffset>
                </wp:positionV>
                <wp:extent cx="2400300" cy="396240"/>
                <wp:effectExtent l="5080" t="5080" r="5080" b="5080"/>
                <wp:wrapNone/>
                <wp:docPr id="49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fillcolor="white" stroked="t" o:allowincell="f" style="position:absolute;margin-left:-8.55pt;margin-top:16.6pt;width:18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0" name="椭圆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0" fillcolor="white" stroked="t" o:allowincell="f" style="position:absolute;margin-left:0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1" name="椭圆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1" fillcolor="white" stroked="t" o:allowincell="f" style="position:absolute;margin-left:18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9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2" name="椭圆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2" fillcolor="white" stroked="t" o:allowincell="f" style="position:absolute;margin-left:36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75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3" name="椭圆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3" fillcolor="white" stroked="t" o:allowincell="f" style="position:absolute;margin-left:234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61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4" name="椭圆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4" fillcolor="white" stroked="t" o:allowincell="f" style="position:absolute;margin-left:252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47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5" name="椭圆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5" fillcolor="white" stroked="t" o:allowincell="f" style="position:absolute;margin-left:270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4615</wp:posOffset>
                </wp:positionH>
                <wp:positionV relativeFrom="paragraph">
                  <wp:posOffset>210820</wp:posOffset>
                </wp:positionV>
                <wp:extent cx="2514600" cy="396240"/>
                <wp:effectExtent l="5080" t="5080" r="5080" b="5080"/>
                <wp:wrapNone/>
                <wp:docPr id="56" name="矩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" fillcolor="white" stroked="t" o:allowincell="f" style="position:absolute;margin-left:207.45pt;margin-top:16.6pt;width:19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89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7" name="椭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7" fillcolor="white" stroked="t" o:allowincell="f" style="position:absolute;margin-left:216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75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8" name="椭圆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8" fillcolor="white" stroked="t" o:allowincell="f" style="position:absolute;margin-left:234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61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59" name="椭圆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9" fillcolor="white" stroked="t" o:allowincell="f" style="position:absolute;margin-left:252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0750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60" name="椭圆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0" fillcolor="white" stroked="t" o:allowincell="f" style="position:absolute;margin-left:272.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9350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61" name="椭圆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1" fillcolor="white" stroked="t" o:allowincell="f" style="position:absolute;margin-left:290.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0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62" name="椭圆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2" fillcolor="white" stroked="t" o:allowincell="f" style="position:absolute;margin-left:308.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6550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63" name="椭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3" fillcolor="white" stroked="t" o:allowincell="f" style="position:absolute;margin-left:326.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8                              10</w:t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</w:r>
    </w:p>
    <w:p>
      <w:pPr>
        <w:pStyle w:val="Normal"/>
        <w:spacing w:lineRule="exact" w:line="500"/>
        <w:rPr>
          <w:b/>
          <w:b/>
          <w:bCs/>
          <w:color w:val="00B050"/>
          <w:sz w:val="30"/>
          <w:shd w:fill="D9D9D9" w:val="clear"/>
        </w:rPr>
      </w:pPr>
      <w:r>
        <w:rPr>
          <w:b/>
          <w:bCs/>
          <w:color w:val="00B050"/>
          <w:sz w:val="30"/>
          <w:shd w:fill="D9D9D9" w:val="clear"/>
        </w:rPr>
        <w:t>六、应用题（</w:t>
      </w:r>
      <w:r>
        <w:rPr>
          <w:b/>
          <w:bCs/>
          <w:color w:val="00B050"/>
          <w:sz w:val="30"/>
          <w:shd w:fill="D9D9D9" w:val="clear"/>
        </w:rPr>
        <w:t>6</w:t>
      </w:r>
      <w:r>
        <w:rPr>
          <w:b/>
          <w:bCs/>
          <w:color w:val="00B050"/>
          <w:sz w:val="30"/>
          <w:shd w:fill="D9D9D9" w:val="clear"/>
        </w:rPr>
        <w:t>分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sz w:val="30"/>
        </w:rPr>
        <w:t>7</w:t>
      </w:r>
      <w:r>
        <w:rPr>
          <w:sz w:val="30"/>
        </w:rPr>
        <w:t>个小朋友堆雪人，又来了</w:t>
      </w:r>
      <w:r>
        <w:rPr>
          <w:sz w:val="30"/>
        </w:rPr>
        <w:t>3</w:t>
      </w:r>
      <w:r>
        <w:rPr>
          <w:sz w:val="30"/>
        </w:rPr>
        <w:t>个，一共有多少个小朋友？</w: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441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5080" r="5080" b="5080"/>
                <wp:wrapNone/>
                <wp:docPr id="64" name="矩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4" fillcolor="white" stroked="t" o:allowincell="f" style="position:absolute;margin-left:81.45pt;margin-top: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591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5080" r="5715" b="5715"/>
                <wp:wrapNone/>
                <wp:docPr id="65" name="椭圆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5" fillcolor="white" stroked="t" o:allowincell="f" style="position:absolute;margin-left:126.45pt;margin-top: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741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5080" r="5080" b="5080"/>
                <wp:wrapNone/>
                <wp:docPr id="66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white" stroked="t" o:allowincell="f" style="position:absolute;margin-left:171.45pt;margin-top: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181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5080" r="5080" b="5080"/>
                <wp:wrapNone/>
                <wp:docPr id="67" name="矩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white" stroked="t" o:allowincell="f" style="position:absolute;margin-left:243.45pt;margin-top: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pict>
          <v:shape id="shape_0" ID="艺术字 217" fillcolor="black" stroked="t" o:allowincell="f" style="position:absolute;margin-left:216.3pt;margin-top:-0.1pt;width:16.95pt;height:7.05pt;mso-wrap-style:none;v-text-anchor:middle" type="_x0000_t136">
            <v:path textpathok="t"/>
            <v:textpath on="t" fitshape="t" string="=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树上有</w:t>
      </w:r>
      <w:r>
        <w:rPr>
          <w:sz w:val="30"/>
        </w:rPr>
        <w:t>9</w:t>
      </w:r>
      <w:r>
        <w:rPr>
          <w:sz w:val="30"/>
        </w:rPr>
        <w:t>只小鸟，飞走了</w:t>
      </w:r>
      <w:r>
        <w:rPr>
          <w:sz w:val="30"/>
        </w:rPr>
        <w:t>6</w:t>
      </w:r>
      <w:r>
        <w:rPr>
          <w:sz w:val="30"/>
        </w:rPr>
        <w:t>只，还剩多少只小鸟？</w: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441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080" b="5080"/>
                <wp:wrapNone/>
                <wp:docPr id="69" name="矩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9" fillcolor="white" stroked="t" o:allowincell="f" style="position:absolute;margin-left:81.45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591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None/>
                <wp:docPr id="70" name="椭圆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0" fillcolor="white" stroked="t" o:allowincell="f" style="position:absolute;margin-left:126.45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741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080" b="5080"/>
                <wp:wrapNone/>
                <wp:docPr id="71" name="矩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1" fillcolor="white" stroked="t" o:allowincell="f" style="position:absolute;margin-left:171.45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222" fillcolor="black" stroked="t" o:allowincell="f" style="position:absolute;margin-left:216.3pt;margin-top:20.1pt;width:16.95pt;height:7.05pt;mso-wrap-style:none;v-text-anchor:middle" type="_x0000_t136">
            <v:path textpathok="t"/>
            <v:textpath on="t" fitshape="t" string="=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181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080" b="5080"/>
                <wp:wrapNone/>
                <wp:docPr id="73" name="矩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3" fillcolor="white" stroked="t" o:allowincell="f" style="position:absolute;margin-left:243.45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bCs/>
          <w:color w:val="0000FF"/>
          <w:sz w:val="44"/>
        </w:rPr>
        <w:t>（附答案）</w:t>
      </w:r>
      <w:r>
        <w:rPr>
          <w:b/>
          <w:bCs/>
          <w:sz w:val="44"/>
        </w:rPr>
        <w:t>人教版小学一年级数学上册期末试卷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sz w:val="30"/>
        </w:rPr>
        <w:t>我会填（</w:t>
      </w:r>
      <w:r>
        <w:rPr>
          <w:sz w:val="30"/>
        </w:rPr>
        <w:t>30</w:t>
      </w:r>
      <w:r>
        <w:rPr>
          <w:sz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204470</wp:posOffset>
                </wp:positionV>
                <wp:extent cx="800100" cy="369570"/>
                <wp:effectExtent l="5715" t="5715" r="5080" b="5715"/>
                <wp:wrapNone/>
                <wp:docPr id="74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9720"/>
                          <a:chOff x="0" y="0"/>
                          <a:chExt cx="80028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84680"/>
                            <a:ext cx="126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6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52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32" y="315"/>
                                  </a:moveTo>
                                  <a:cubicBezTo>
                                    <a:pt x="32" y="285"/>
                                    <a:pt x="0" y="188"/>
                                    <a:pt x="32" y="135"/>
                                  </a:cubicBezTo>
                                  <a:cubicBezTo>
                                    <a:pt x="64" y="82"/>
                                    <a:pt x="187" y="28"/>
                                    <a:pt x="2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153pt;margin-top:16.1pt;width:63pt;height:29.1pt" coordorigin="3060,322" coordsize="1260,582">
                <v:group id="shape_0" alt="组合 251" style="position:absolute;left:3060;top:322;width:199;height:291">
                  <v:oval id="shape_0" ID="椭圆 252" fillcolor="white" stroked="t" o:allowincell="f" style="position:absolute;left:3060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53" coordsize="227,315" path="m32,315c32,285,0,188,32,135c64,82,187,28,227,0e" stroked="t" o:allowincell="f" style="position:absolute;left:3161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4" style="position:absolute;left:3325;top:322;width:199;height:291">
                  <v:oval id="shape_0" ID="椭圆 255" fillcolor="white" stroked="t" o:allowincell="f" style="position:absolute;left:3325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56" coordsize="227,315" path="m32,315c32,285,0,188,32,135c64,82,187,28,227,0e" stroked="t" o:allowincell="f" style="position:absolute;left:3427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7" style="position:absolute;left:3856;top:322;width:199;height:291">
                  <v:oval id="shape_0" ID="椭圆 258" fillcolor="white" stroked="t" o:allowincell="f" style="position:absolute;left:3856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59" coordsize="227,315" path="m32,315c32,285,0,188,32,135c64,82,187,28,227,0e" stroked="t" o:allowincell="f" style="position:absolute;left:3957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60" style="position:absolute;left:3590;top:322;width:199;height:291">
                  <v:oval id="shape_0" ID="椭圆 261" fillcolor="white" stroked="t" o:allowincell="f" style="position:absolute;left:3590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62" coordsize="227,315" path="m32,315c32,285,0,188,32,135c64,82,187,28,227,0e" stroked="t" o:allowincell="f" style="position:absolute;left:3691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63" style="position:absolute;left:4121;top:322;width:199;height:291">
                  <v:oval id="shape_0" ID="椭圆 264" fillcolor="white" stroked="t" o:allowincell="f" style="position:absolute;left:4121;top:457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65" coordsize="227,315" path="m32,315c32,285,0,188,32,135c64,82,187,28,227,0e" stroked="t" o:allowincell="f" style="position:absolute;left:4222;top:322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66" style="position:absolute;left:3060;top:613;width:199;height:291">
                  <v:oval id="shape_0" ID="椭圆 267" fillcolor="white" stroked="t" o:allowincell="f" style="position:absolute;left:3060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68" coordsize="227,315" path="m32,315c32,285,0,188,32,135c64,82,187,28,227,0e" stroked="t" o:allowincell="f" style="position:absolute;left:3161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69" style="position:absolute;left:3325;top:613;width:199;height:291">
                  <v:oval id="shape_0" ID="椭圆 270" fillcolor="white" stroked="t" o:allowincell="f" style="position:absolute;left:3325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71" coordsize="227,315" path="m32,315c32,285,0,188,32,135c64,82,187,28,227,0e" stroked="t" o:allowincell="f" style="position:absolute;left:3427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72" style="position:absolute;left:3856;top:613;width:199;height:291">
                  <v:oval id="shape_0" ID="椭圆 273" fillcolor="white" stroked="t" o:allowincell="f" style="position:absolute;left:3856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74" coordsize="227,315" path="m32,315c32,285,0,188,32,135c64,82,187,28,227,0e" stroked="t" o:allowincell="f" style="position:absolute;left:3957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75" style="position:absolute;left:3590;top:613;width:199;height:291">
                  <v:oval id="shape_0" ID="椭圆 276" fillcolor="white" stroked="t" o:allowincell="f" style="position:absolute;left:3590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77" coordsize="227,315" path="m32,315c32,285,0,188,32,135c64,82,187,28,227,0e" stroked="t" o:allowincell="f" style="position:absolute;left:3691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78" style="position:absolute;left:4121;top:613;width:199;height:291">
                  <v:oval id="shape_0" ID="椭圆 279" fillcolor="white" stroked="t" o:allowincell="f" style="position:absolute;left:4121;top:748;width:19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80" coordsize="227,315" path="m32,315c32,285,0,188,32,135c64,82,187,28,227,0e" stroked="t" o:allowincell="f" style="position:absolute;left:4222;top:613;width:8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913130" cy="396240"/>
                <wp:effectExtent l="1905" t="5715" r="0" b="5715"/>
                <wp:wrapNone/>
                <wp:docPr id="75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6360"/>
                          <a:chOff x="0" y="0"/>
                          <a:chExt cx="9129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19800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19800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806">
                                  <a:moveTo>
                                    <a:pt x="390" y="0"/>
                                  </a:moveTo>
                                  <a:cubicBezTo>
                                    <a:pt x="330" y="0"/>
                                    <a:pt x="270" y="78"/>
                                    <a:pt x="210" y="156"/>
                                  </a:cubicBezTo>
                                  <a:cubicBezTo>
                                    <a:pt x="150" y="234"/>
                                    <a:pt x="60" y="390"/>
                                    <a:pt x="30" y="468"/>
                                  </a:cubicBezTo>
                                  <a:cubicBezTo>
                                    <a:pt x="0" y="546"/>
                                    <a:pt x="0" y="572"/>
                                    <a:pt x="30" y="624"/>
                                  </a:cubicBezTo>
                                  <a:cubicBezTo>
                                    <a:pt x="60" y="676"/>
                                    <a:pt x="150" y="754"/>
                                    <a:pt x="210" y="780"/>
                                  </a:cubicBezTo>
                                  <a:cubicBezTo>
                                    <a:pt x="270" y="806"/>
                                    <a:pt x="330" y="780"/>
                                    <a:pt x="390" y="780"/>
                                  </a:cubicBezTo>
                                  <a:cubicBezTo>
                                    <a:pt x="450" y="780"/>
                                    <a:pt x="510" y="806"/>
                                    <a:pt x="570" y="780"/>
                                  </a:cubicBezTo>
                                  <a:cubicBezTo>
                                    <a:pt x="630" y="754"/>
                                    <a:pt x="722" y="670"/>
                                    <a:pt x="750" y="624"/>
                                  </a:cubicBezTo>
                                  <a:cubicBezTo>
                                    <a:pt x="778" y="578"/>
                                    <a:pt x="777" y="546"/>
                                    <a:pt x="741" y="501"/>
                                  </a:cubicBezTo>
                                  <a:cubicBezTo>
                                    <a:pt x="705" y="456"/>
                                    <a:pt x="589" y="434"/>
                                    <a:pt x="531" y="351"/>
                                  </a:cubicBezTo>
                                  <a:cubicBezTo>
                                    <a:pt x="473" y="268"/>
                                    <a:pt x="419" y="73"/>
                                    <a:pt x="39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3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4">
                                  <a:moveTo>
                                    <a:pt x="99" y="0"/>
                                  </a:moveTo>
                                  <a:cubicBezTo>
                                    <a:pt x="83" y="76"/>
                                    <a:pt x="0" y="352"/>
                                    <a:pt x="0" y="456"/>
                                  </a:cubicBezTo>
                                  <a:cubicBezTo>
                                    <a:pt x="0" y="560"/>
                                    <a:pt x="79" y="589"/>
                                    <a:pt x="9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884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7">
                                  <a:moveTo>
                                    <a:pt x="180" y="95"/>
                                  </a:moveTo>
                                  <a:cubicBezTo>
                                    <a:pt x="201" y="83"/>
                                    <a:pt x="285" y="0"/>
                                    <a:pt x="306" y="23"/>
                                  </a:cubicBezTo>
                                  <a:cubicBezTo>
                                    <a:pt x="327" y="46"/>
                                    <a:pt x="357" y="169"/>
                                    <a:pt x="306" y="233"/>
                                  </a:cubicBezTo>
                                  <a:cubicBezTo>
                                    <a:pt x="255" y="297"/>
                                    <a:pt x="64" y="371"/>
                                    <a:pt x="0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9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14">
                                  <a:moveTo>
                                    <a:pt x="219" y="2"/>
                                  </a:moveTo>
                                  <a:cubicBezTo>
                                    <a:pt x="193" y="5"/>
                                    <a:pt x="91" y="0"/>
                                    <a:pt x="60" y="20"/>
                                  </a:cubicBezTo>
                                  <a:cubicBezTo>
                                    <a:pt x="29" y="40"/>
                                    <a:pt x="0" y="85"/>
                                    <a:pt x="30" y="125"/>
                                  </a:cubicBezTo>
                                  <a:cubicBezTo>
                                    <a:pt x="60" y="165"/>
                                    <a:pt x="179" y="228"/>
                                    <a:pt x="240" y="260"/>
                                  </a:cubicBezTo>
                                  <a:cubicBezTo>
                                    <a:pt x="301" y="292"/>
                                    <a:pt x="366" y="303"/>
                                    <a:pt x="399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652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11" y="21"/>
                                    <a:pt x="36" y="100"/>
                                    <a:pt x="66" y="126"/>
                                  </a:cubicBezTo>
                                  <a:cubicBezTo>
                                    <a:pt x="96" y="152"/>
                                    <a:pt x="156" y="15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279pt;margin-top:14pt;width:71.9pt;height:31.2pt" coordorigin="5580,280" coordsize="1438,624">
                <v:group id="shape_0" alt="组合 282" style="position:absolute;left:5580;top:280;width:410;height:312">
                  <v:shape id="shape_0" ID="任意多边形 283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5649;top:280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84" coordsize="99,624" path="m99,0c83,76,0,352,0,456c0,560,79,589,99,624e" stroked="t" o:allowincell="f" style="position:absolute;left:5757;top:280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5" coordsize="357,407" path="m180,95c201,83,285,0,306,23c327,46,357,169,306,233c255,297,64,371,0,407e" stroked="t" o:allowincell="f" style="position:absolute;left:5859;top:404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6" coordsize="399,314" path="m219,2c193,5,91,0,60,20c29,40,0,85,30,125c60,165,179,228,240,260c301,292,366,303,399,314e" stroked="t" o:allowincell="f" style="position:absolute;left:5580;top:435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7" coordsize="180,156" path="m0,0c11,21,36,100,66,126c96,152,156,150,180,156e" stroked="t" o:allowincell="f" style="position:absolute;left:5793;top:540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88" style="position:absolute;left:6094;top:280;width:410;height:312">
                  <v:shape id="shape_0" ID="任意多边形 289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6163;top:280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90" coordsize="99,624" path="m99,0c83,76,0,352,0,456c0,560,79,589,99,624e" stroked="t" o:allowincell="f" style="position:absolute;left:6271;top:280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1" coordsize="357,407" path="m180,95c201,83,285,0,306,23c327,46,357,169,306,233c255,297,64,371,0,407e" stroked="t" o:allowincell="f" style="position:absolute;left:6373;top:404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2" coordsize="399,314" path="m219,2c193,5,91,0,60,20c29,40,0,85,30,125c60,165,179,228,240,260c301,292,366,303,399,314e" stroked="t" o:allowincell="f" style="position:absolute;left:6094;top:435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3" coordsize="180,156" path="m0,0c11,21,36,100,66,126c96,152,156,150,180,156e" stroked="t" o:allowincell="f" style="position:absolute;left:6307;top:540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94" style="position:absolute;left:6608;top:280;width:410;height:312">
                  <v:shape id="shape_0" ID="任意多边形 295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6677;top:280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96" coordsize="99,624" path="m99,0c83,76,0,352,0,456c0,560,79,589,99,624e" stroked="t" o:allowincell="f" style="position:absolute;left:6785;top:280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7" coordsize="357,407" path="m180,95c201,83,285,0,306,23c327,46,357,169,306,233c255,297,64,371,0,407e" stroked="t" o:allowincell="f" style="position:absolute;left:6887;top:404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8" coordsize="399,314" path="m219,2c193,5,91,0,60,20c29,40,0,85,30,125c60,165,179,228,240,260c301,292,366,303,399,314e" stroked="t" o:allowincell="f" style="position:absolute;left:6608;top:435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9" coordsize="180,156" path="m0,0c11,21,36,100,66,126c96,152,156,150,180,156e" stroked="t" o:allowincell="f" style="position:absolute;left:6821;top:540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00" style="position:absolute;left:5888;top:592;width:410;height:312">
                  <v:shape id="shape_0" ID="任意多边形 301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5957;top:592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302" coordsize="99,624" path="m99,0c83,76,0,352,0,456c0,560,79,589,99,624e" stroked="t" o:allowincell="f" style="position:absolute;left:6065;top:592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03" coordsize="357,407" path="m180,95c201,83,285,0,306,23c327,46,357,169,306,233c255,297,64,371,0,407e" stroked="t" o:allowincell="f" style="position:absolute;left:6167;top:716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04" coordsize="399,314" path="m219,2c193,5,91,0,60,20c29,40,0,85,30,125c60,165,179,228,240,260c301,292,366,303,399,314e" stroked="t" o:allowincell="f" style="position:absolute;left:5888;top:747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05" coordsize="180,156" path="m0,0c11,21,36,100,66,126c96,152,156,150,180,156e" stroked="t" o:allowincell="f" style="position:absolute;left:6101;top:852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06" style="position:absolute;left:6403;top:592;width:410;height:312">
                  <v:shape id="shape_0" ID="任意多边形 307" coordsize="778,806" path="m390,0c330,0,270,78,210,156c150,234,60,390,30,468c0,546,0,572,30,624c60,676,150,754,210,780c270,806,330,780,390,780c450,780,510,806,570,780c630,754,722,670,750,624c778,578,777,546,741,501c705,456,589,434,531,351c473,268,419,73,390,0xe" fillcolor="white" stroked="t" o:allowincell="f" style="position:absolute;left:6472;top:592;width:285;height:2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308" coordsize="99,624" path="m99,0c83,76,0,352,0,456c0,560,79,589,99,624e" stroked="t" o:allowincell="f" style="position:absolute;left:6580;top:592;width:35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09" coordsize="357,407" path="m180,95c201,83,285,0,306,23c327,46,357,169,306,233c255,297,64,371,0,407e" stroked="t" o:allowincell="f" style="position:absolute;left:6682;top:716;width:13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10" coordsize="399,314" path="m219,2c193,5,91,0,60,20c29,40,0,85,30,125c60,165,179,228,240,260c301,292,366,303,399,314e" stroked="t" o:allowincell="f" style="position:absolute;left:6403;top:747;width:14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11" coordsize="180,156" path="m0,0c11,21,36,100,66,126c96,152,156,150,180,156e" stroked="t" o:allowincell="f" style="position:absolute;left:6616;top:852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650875" cy="359410"/>
                <wp:effectExtent l="5080" t="5715" r="5080" b="0"/>
                <wp:wrapNone/>
                <wp:docPr id="76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359280"/>
                          <a:chOff x="0" y="0"/>
                          <a:chExt cx="650880" cy="359280"/>
                        </a:xfrm>
                      </wpg:grpSpPr>
                      <wpg:grpSp>
                        <wpg:cNvGrpSpPr/>
                        <wpg:grpSpPr>
                          <a:xfrm>
                            <a:off x="118080" y="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7964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7964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179640"/>
                            <a:ext cx="118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36pt;margin-top:1.25pt;width:51.25pt;height:28.25pt" coordorigin="720,25" coordsize="1025,565">
                <v:group id="shape_0" alt="组合 229" style="position:absolute;left:906;top:25;width:186;height:282">
                  <v:rect id="shape_0" ID="矩形 230" fillcolor="white" stroked="t" o:allowincell="f" style="position:absolute;left:906;top:25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2,25" to="1092,307" ID="直线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2" style="position:absolute;left:1186;top:25;width:186;height:282">
                  <v:rect id="shape_0" ID="矩形 233" fillcolor="white" stroked="t" o:allowincell="f" style="position:absolute;left:1186;top:25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72,25" to="1372,307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5" style="position:absolute;left:1466;top:25;width:186;height:282">
                  <v:rect id="shape_0" ID="矩形 236" fillcolor="white" stroked="t" o:allowincell="f" style="position:absolute;left:1466;top:25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2,25" to="1652,307" ID="直线 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8" style="position:absolute;left:720;top:308;width:186;height:282">
                  <v:rect id="shape_0" ID="矩形 239" fillcolor="white" stroked="t" o:allowincell="f" style="position:absolute;left:720;top:308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6,308" to="906,590" ID="直线 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1" style="position:absolute;left:999;top:308;width:186;height:282">
                  <v:rect id="shape_0" ID="矩形 242" fillcolor="white" stroked="t" o:allowincell="f" style="position:absolute;left:999;top:308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308" to="1185,590" ID="直线 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4" style="position:absolute;left:1279;top:308;width:186;height:282">
                  <v:rect id="shape_0" ID="矩形 245" fillcolor="white" stroked="t" o:allowincell="f" style="position:absolute;left:1279;top:308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5,308" to="1465,590" ID="直线 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7" style="position:absolute;left:1559;top:308;width:186;height:282">
                  <v:rect id="shape_0" ID="矩形 248" fillcolor="white" stroked="t" o:allowincell="f" style="position:absolute;left:1559;top:308;width:18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5,308" to="1745,590" ID="直线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(  </w:t>
      </w:r>
      <w:r>
        <w:rPr>
          <w:color w:val="FF0000"/>
          <w:sz w:val="44"/>
        </w:rPr>
        <w:t>7</w:t>
      </w:r>
      <w:r>
        <w:rPr>
          <w:color w:val="FF0000"/>
          <w:sz w:val="30"/>
        </w:rPr>
        <w:t xml:space="preserve">  </w:t>
      </w:r>
      <w:r>
        <w:rPr>
          <w:sz w:val="30"/>
        </w:rPr>
        <w:t xml:space="preserve">)        (  </w:t>
      </w:r>
      <w:r>
        <w:rPr>
          <w:color w:val="FF0000"/>
          <w:sz w:val="44"/>
        </w:rPr>
        <w:t>10</w:t>
      </w:r>
      <w:r>
        <w:rPr>
          <w:sz w:val="30"/>
        </w:rPr>
        <w:t xml:space="preserve">   )        ( </w:t>
      </w:r>
      <w:r>
        <w:rPr>
          <w:sz w:val="44"/>
        </w:rPr>
        <w:t xml:space="preserve"> </w:t>
      </w:r>
      <w:r>
        <w:rPr>
          <w:color w:val="FF0000"/>
          <w:sz w:val="44"/>
        </w:rPr>
        <w:t>5</w:t>
      </w:r>
      <w:r>
        <w:rPr>
          <w:sz w:val="44"/>
        </w:rPr>
        <w:t xml:space="preserve"> </w:t>
      </w:r>
      <w:r>
        <w:rPr>
          <w:sz w:val="30"/>
        </w:rPr>
        <w:t xml:space="preserve">  )              </w:t>
      </w:r>
    </w:p>
    <w:p>
      <w:pPr>
        <w:pStyle w:val="Normal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77" name="矩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3" fillcolor="white" stroked="t" o:allowincell="f" style="position:absolute;margin-left:36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78" name="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4" fillcolor="white" stroked="t" o:allowincell="f" style="position:absolute;margin-left:63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79" name="矩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5" fillcolor="white" stroked="t" o:allowincell="f" style="position:absolute;margin-left:90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0" name="矩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6" fillcolor="white" stroked="t" o:allowincell="f" style="position:absolute;margin-left:117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1" name="矩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7" fillcolor="white" stroked="t" o:allowincell="f" style="position:absolute;margin-left:144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2" name="矩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8" fillcolor="white" stroked="t" o:allowincell="f" style="position:absolute;margin-left:171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3" name="矩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9" fillcolor="white" stroked="t" o:allowincell="f" style="position:absolute;margin-left:198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4" name="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0" fillcolor="white" stroked="t" o:allowincell="f" style="position:absolute;margin-left:225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5" name="矩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1" fillcolor="white" stroked="t" o:allowincell="f" style="position:absolute;margin-left:252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6" name="矩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2" fillcolor="white" stroked="t" o:allowincell="f" style="position:absolute;margin-left:279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7" name="矩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3" fillcolor="white" stroked="t" o:allowincell="f" style="position:absolute;margin-left:306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336" fillcolor="black" stroked="t" o:allowincell="f" style="position:absolute;margin-left:72pt;margin-top:13.2pt;width:8.95pt;height:17.95pt;mso-wrap-style:none;v-text-anchor:middle" type="_x0000_t136">
            <v:path textpathok="t"/>
            <v:textpath on="t" fitshape="t" string="1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37" fillcolor="black" stroked="t" o:allowincell="f" style="position:absolute;margin-left:153pt;margin-top:13.2pt;width:11.85pt;height:17.95pt;mso-wrap-style:none;v-text-anchor:middle" type="_x0000_t136">
            <v:path textpathok="t"/>
            <v:textpath on="t" fitshape="t" string="4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38" fillcolor="black" stroked="t" o:allowincell="f" style="position:absolute;margin-left:207pt;margin-top:13.2pt;width:11.85pt;height:17.95pt;mso-wrap-style:none;v-text-anchor:middle" type="_x0000_t136">
            <v:path textpathok="t"/>
            <v:textpath on="t" fitshape="t" string="6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39" fillcolor="black" stroked="t" o:allowincell="f" style="position:absolute;margin-left:288pt;margin-top:13.2pt;width:11.85pt;height:17.95pt;mso-wrap-style:none;v-text-anchor:middle" type="_x0000_t136">
            <v:path textpathok="t"/>
            <v:textpath on="t" fitshape="t" string="9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43" fillcolor="red" stroked="t" o:allowincell="f" style="position:absolute;margin-left:45pt;margin-top:13.2pt;width:8.95pt;height:17.95pt;mso-wrap-style:none;v-text-anchor:middle" type="_x0000_t136">
            <v:path textpathok="t"/>
            <v:textpath on="t" fitshape="t" string="0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44" fillcolor="red" stroked="t" o:allowincell="f" style="position:absolute;margin-left:99pt;margin-top:13.2pt;width:8.95pt;height:17.95pt;mso-wrap-style:none;v-text-anchor:middle" type="_x0000_t136">
            <v:path textpathok="t"/>
            <v:textpath on="t" fitshape="t" string="2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45" fillcolor="red" stroked="t" o:allowincell="f" style="position:absolute;margin-left:126pt;margin-top:13.2pt;width:8.95pt;height:17.95pt;mso-wrap-style:none;v-text-anchor:middle" type="_x0000_t136">
            <v:path textpathok="t"/>
            <v:textpath on="t" fitshape="t" string="3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46" fillcolor="red" stroked="t" o:allowincell="f" style="position:absolute;margin-left:180pt;margin-top:13.2pt;width:8.95pt;height:17.95pt;mso-wrap-style:none;v-text-anchor:middle" type="_x0000_t136">
            <v:path textpathok="t"/>
            <v:textpath on="t" fitshape="t" string="5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50" fillcolor="red" stroked="t" o:allowincell="f" style="position:absolute;margin-left:234pt;margin-top:13.2pt;width:8.95pt;height:17.95pt;mso-wrap-style:none;v-text-anchor:middle" type="_x0000_t136">
            <v:path textpathok="t"/>
            <v:textpath on="t" fitshape="t" string="7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58" fillcolor="red" stroked="t" o:allowincell="f" style="position:absolute;margin-left:261pt;margin-top:13.2pt;width:8.95pt;height:17.95pt;mso-wrap-style:none;v-text-anchor:middle" type="_x0000_t136">
            <v:path textpathok="t"/>
            <v:textpath on="t" fitshape="t" string="8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59" fillcolor="red" stroked="t" o:allowincell="f" style="position:absolute;margin-left:306pt;margin-top:13.2pt;width:17.95pt;height:17.95pt;mso-wrap-style:none;v-text-anchor:middle" type="_x0000_t136">
            <v:path textpathok="t"/>
            <v:textpath on="t" fitshape="t" string="10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080" b="5080"/>
                <wp:wrapNone/>
                <wp:docPr id="99" name="矩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5" fillcolor="white" stroked="t" o:allowincell="f" style="position:absolute;margin-left:36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080" b="5080"/>
                <wp:wrapNone/>
                <wp:docPr id="100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" fillcolor="white" stroked="t" o:allowincell="f" style="position:absolute;margin-left:63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080" b="5080"/>
                <wp:wrapNone/>
                <wp:docPr id="101" name="矩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7" fillcolor="white" stroked="t" o:allowincell="f" style="position:absolute;margin-left:90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080" b="5080"/>
                <wp:wrapNone/>
                <wp:docPr id="102" name="矩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8" fillcolor="white" stroked="t" o:allowincell="f" style="position:absolute;margin-left:117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080" b="5080"/>
                <wp:wrapNone/>
                <wp:docPr id="103" name="矩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9" fillcolor="white" stroked="t" o:allowincell="f" style="position:absolute;margin-left:144pt;margin-top:1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714500" cy="342900"/>
                <wp:effectExtent l="5080" t="5080" r="5080" b="5080"/>
                <wp:wrapNone/>
                <wp:docPr id="104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243pt;margin-top:15.6pt;width:135pt;height:27pt" coordorigin="4860,312" coordsize="2700,540">
                <v:rect id="shape_0" ID="矩形 331" fillcolor="white" stroked="t" o:allowincell="f" style="position:absolute;left:486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2" fillcolor="white" stroked="t" o:allowincell="f" style="position:absolute;left:5401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3" fillcolor="white" stroked="t" o:allowincell="f" style="position:absolute;left:594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4" fillcolor="white" stroked="t" o:allowincell="f" style="position:absolute;left:6481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5" fillcolor="white" stroked="t" o:allowincell="f" style="position:absolute;left:702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ID="艺术字 340" fillcolor="black" stroked="t" o:allowincell="f" style="position:absolute;margin-left:45pt;margin-top:21pt;width:11.85pt;height:17.95pt;mso-wrap-style:none;v-text-anchor:middle" type="_x0000_t136">
            <v:path textpathok="t"/>
            <v:textpath on="t" fitshape="t" string="6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41" fillcolor="black" stroked="t" o:allowincell="f" style="position:absolute;margin-left:99pt;margin-top:21pt;width:11.85pt;height:17.95pt;mso-wrap-style:none;v-text-anchor:middle" type="_x0000_t136">
            <v:path textpathok="t"/>
            <v:textpath on="t" fitshape="t" string="4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42" fillcolor="black" stroked="t" o:allowincell="f" style="position:absolute;margin-left:153pt;margin-top:21pt;width:11.85pt;height:17.95pt;mso-wrap-style:none;v-text-anchor:middle" type="_x0000_t136">
            <v:path textpathok="t"/>
            <v:textpath on="t" fitshape="t" string="2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43" fillcolor="black" stroked="t" o:allowincell="f" style="position:absolute;margin-left:360pt;margin-top:21pt;width:14.7pt;height:17.95pt;mso-wrap-style:none;v-text-anchor:middle" type="_x0000_t136">
            <v:path textpathok="t"/>
            <v:textpath on="t" fitshape="t" string="10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44" fillcolor="black" stroked="t" o:allowincell="f" style="position:absolute;margin-left:252pt;margin-top:21pt;width:11.85pt;height:17.95pt;mso-wrap-style:none;v-text-anchor:middle" type="_x0000_t136">
            <v:path textpathok="t"/>
            <v:textpath on="t" fitshape="t" string="6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61" fillcolor="red" stroked="t" o:allowincell="f" style="position:absolute;margin-left:72pt;margin-top:19.4pt;width:8.95pt;height:17.95pt;mso-wrap-style:none;v-text-anchor:middle" type="_x0000_t136">
            <v:path textpathok="t"/>
            <v:textpath on="t" fitshape="t" string="5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63" fillcolor="red" stroked="t" o:allowincell="f" style="position:absolute;margin-left:126pt;margin-top:19.4pt;width:8.95pt;height:17.95pt;mso-wrap-style:none;v-text-anchor:middle" type="_x0000_t136">
            <v:path textpathok="t"/>
            <v:textpath on="t" fitshape="t" string="3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66" fillcolor="red" stroked="t" o:allowincell="f" style="position:absolute;margin-left:279pt;margin-top:19.4pt;width:8.95pt;height:17.95pt;mso-wrap-style:none;v-text-anchor:middle" type="_x0000_t136">
            <v:path textpathok="t"/>
            <v:textpath on="t" fitshape="t" string="7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67" fillcolor="red" stroked="t" o:allowincell="f" style="position:absolute;margin-left:306pt;margin-top:19.4pt;width:8.95pt;height:17.95pt;mso-wrap-style:none;v-text-anchor:middle" type="_x0000_t136">
            <v:path textpathok="t"/>
            <v:textpath on="t" fitshape="t" string="8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68" fillcolor="red" stroked="t" o:allowincell="f" style="position:absolute;margin-left:333pt;margin-top:19.4pt;width:8.95pt;height:17.95pt;mso-wrap-style:none;v-text-anchor:middle" type="_x0000_t136">
            <v:path textpathok="t"/>
            <v:textpath on="t" fitshape="t" string="9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9745</wp:posOffset>
                </wp:positionH>
                <wp:positionV relativeFrom="paragraph">
                  <wp:posOffset>297180</wp:posOffset>
                </wp:positionV>
                <wp:extent cx="342900" cy="342900"/>
                <wp:effectExtent l="5080" t="5080" r="5080" b="5080"/>
                <wp:wrapNone/>
                <wp:docPr id="115" name="矩形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5" fillcolor="white" stroked="t" o:allowincell="f" style="position:absolute;margin-left:39.35pt;margin-top:2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2745</wp:posOffset>
                </wp:positionH>
                <wp:positionV relativeFrom="paragraph">
                  <wp:posOffset>297180</wp:posOffset>
                </wp:positionV>
                <wp:extent cx="342900" cy="342900"/>
                <wp:effectExtent l="5080" t="5080" r="5080" b="5080"/>
                <wp:wrapNone/>
                <wp:docPr id="116" name="矩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9" fillcolor="white" stroked="t" o:allowincell="f" style="position:absolute;margin-left:129.35pt;margin-top:2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469" fillcolor="red" stroked="t" o:allowincell="f" style="position:absolute;margin-left:45pt;margin-top:29.6pt;width:8.95pt;height:17.95pt;mso-wrap-style:none;v-text-anchor:middle" type="_x0000_t136">
            <v:path textpathok="t"/>
            <v:textpath on="t" fitshape="t" string="5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70" fillcolor="red" stroked="t" o:allowincell="f" style="position:absolute;margin-left:135pt;margin-top:29.6pt;width:8.95pt;height:17.95pt;mso-wrap-style:none;v-text-anchor:middle" type="_x0000_t136">
            <v:path textpathok="t"/>
            <v:textpath on="t" fitshape="t" string="7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119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36pt;margin-top:20.45pt;width:31.85pt;height:10.85pt" coordorigin="720,409" coordsize="637,217">
                <v:shape id="shape_0" ID="任意多边形 347" coordsize="285,217" path="m285,0l0,217e" stroked="t" o:allowincell="f" style="position:absolute;left:72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48" coordsize="335,201" path="m0,0l335,201e" stroked="t" o:allowincell="f" style="position:absolute;left:102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120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126pt;margin-top:20.45pt;width:31.85pt;height:10.85pt" coordorigin="2520,409" coordsize="637,217">
                <v:shape id="shape_0" ID="任意多边形 351" coordsize="285,217" path="m285,0l0,217e" stroked="t" o:allowincell="f" style="position:absolute;left:252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2" coordsize="335,201" path="m0,0l335,201e" stroked="t" o:allowincell="f" style="position:absolute;left:282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121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207pt;margin-top:20.45pt;width:31.85pt;height:10.85pt" coordorigin="4140,409" coordsize="637,217">
                <v:shape id="shape_0" ID="任意多边形 354" coordsize="285,217" path="m285,0l0,217e" stroked="t" o:allowincell="f" style="position:absolute;left:414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5" coordsize="335,201" path="m0,0l335,201e" stroked="t" o:allowincell="f" style="position:absolute;left:444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122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279pt;margin-top:20.45pt;width:31.85pt;height:10.85pt" coordorigin="5580,409" coordsize="637,217">
                <v:shape id="shape_0" ID="任意多边形 357" coordsize="285,217" path="m285,0l0,217e" stroked="t" o:allowincell="f" style="position:absolute;left:558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8" coordsize="335,201" path="m0,0l335,201e" stroked="t" o:allowincell="f" style="position:absolute;left:588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404495" cy="137795"/>
                <wp:effectExtent l="5715" t="5715" r="5080" b="5080"/>
                <wp:wrapNone/>
                <wp:docPr id="123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351pt;margin-top:20.45pt;width:31.85pt;height:10.85pt" coordorigin="7020,409" coordsize="637,217">
                <v:shape id="shape_0" ID="任意多边形 360" coordsize="285,217" path="m285,0l0,217e" stroked="t" o:allowincell="f" style="position:absolute;left:7020;top:409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" coordsize="335,201" path="m0,0l335,201e" stroked="t" o:allowincell="f" style="position:absolute;left:7322;top:409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 xml:space="preserve">8         9        10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24" name="矩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2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25" name="矩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3" fillcolor="white" stroked="t" o:allowincell="f" style="position:absolute;margin-left:297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26" name="矩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4" fillcolor="white" stroked="t" o:allowincell="f" style="position:absolute;margin-left:369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471" fillcolor="red" stroked="t" o:allowincell="f" style="position:absolute;margin-left:234pt;margin-top:7.4pt;width:8.95pt;height:17.95pt;mso-wrap-style:none;v-text-anchor:middle" type="_x0000_t136">
            <v:path textpathok="t"/>
            <v:textpath on="t" fitshape="t" string="2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72" fillcolor="red" stroked="t" o:allowincell="f" style="position:absolute;margin-left:306pt;margin-top:7.4pt;width:8.95pt;height:17.95pt;mso-wrap-style:none;v-text-anchor:middle" type="_x0000_t136">
            <v:path textpathok="t"/>
            <v:textpath on="t" fitshape="t" string="5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73" fillcolor="red" stroked="t" o:allowincell="f" style="position:absolute;margin-left:378pt;margin-top:7.4pt;width:8.95pt;height:17.95pt;mso-wrap-style:none;v-text-anchor:middle" type="_x0000_t136">
            <v:path textpathok="t"/>
            <v:textpath on="t" fitshape="t" string="4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2    3      6    1    6         4         6          </w:t>
      </w:r>
    </w:p>
    <w:p>
      <w:pPr>
        <w:pStyle w:val="Normal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04495" cy="137795"/>
                <wp:effectExtent l="5715" t="5715" r="5080" b="5080"/>
                <wp:wrapNone/>
                <wp:docPr id="130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7pt;margin-top:23.4pt;width:31.85pt;height:10.85pt" coordorigin="540,468" coordsize="637,217">
                <v:shape id="shape_0" ID="任意多边形 366" coordsize="285,217" path="m285,0l0,217e" stroked="t" o:allowincell="f" style="position:absolute;left:540;top:468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7" coordsize="335,201" path="m0,0l335,201e" stroked="t" o:allowincell="f" style="position:absolute;left:842;top:468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404495" cy="137795"/>
                <wp:effectExtent l="5715" t="5715" r="5080" b="5080"/>
                <wp:wrapNone/>
                <wp:docPr id="131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135pt;margin-top:23.4pt;width:31.85pt;height:10.85pt" coordorigin="2700,468" coordsize="637,217">
                <v:shape id="shape_0" ID="任意多边形 369" coordsize="285,217" path="m285,0l0,217e" stroked="t" o:allowincell="f" style="position:absolute;left:2700;top:468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0" coordsize="335,201" path="m0,0l335,201e" stroked="t" o:allowincell="f" style="position:absolute;left:3002;top:468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10205</wp:posOffset>
                </wp:positionH>
                <wp:positionV relativeFrom="paragraph">
                  <wp:posOffset>297180</wp:posOffset>
                </wp:positionV>
                <wp:extent cx="404495" cy="137795"/>
                <wp:effectExtent l="5715" t="5715" r="5080" b="5080"/>
                <wp:wrapNone/>
                <wp:docPr id="132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229.15pt;margin-top:23.4pt;width:31.85pt;height:10.85pt" coordorigin="4583,468" coordsize="637,217">
                <v:shape id="shape_0" ID="任意多边形 372" coordsize="285,217" path="m285,0l0,217e" stroked="t" o:allowincell="f" style="position:absolute;left:4583;top:468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3" coordsize="335,201" path="m0,0l335,201e" stroked="t" o:allowincell="f" style="position:absolute;left:4885;top:468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04495" cy="137795"/>
                <wp:effectExtent l="5715" t="5715" r="5080" b="5080"/>
                <wp:wrapNone/>
                <wp:docPr id="133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37880"/>
                          <a:chOff x="0" y="0"/>
                          <a:chExt cx="40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7">
                                <a:moveTo>
                                  <a:pt x="285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212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1">
                                <a:moveTo>
                                  <a:pt x="0" y="0"/>
                                </a:moveTo>
                                <a:lnTo>
                                  <a:pt x="335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324pt;margin-top:23.4pt;width:31.85pt;height:10.85pt" coordorigin="6480,468" coordsize="637,217">
                <v:shape id="shape_0" ID="任意多边形 375" coordsize="285,217" path="m285,0l0,217e" stroked="t" o:allowincell="f" style="position:absolute;left:6480;top:468;width:28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6" coordsize="335,201" path="m0,0l335,201e" stroked="t" o:allowincell="f" style="position:absolute;left:6782;top:468;width:33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7             10           8            9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4" name="矩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7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5" name="矩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8" fillcolor="white" stroked="t" o:allowincell="f" style="position:absolute;margin-left:15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6" name="矩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9" fillcolor="white" stroked="t" o:allowincell="f" style="position:absolute;margin-left:21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7" name="矩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0" fillcolor="white" stroked="t" o:allowincell="f" style="position:absolute;margin-left:342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474" fillcolor="red" stroked="t" o:allowincell="f" style="position:absolute;margin-left:27pt;margin-top:5pt;width:8.95pt;height:17.95pt;mso-wrap-style:none;v-text-anchor:middle" type="_x0000_t136">
            <v:path textpathok="t"/>
            <v:textpath on="t" fitshape="t" string="5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75" fillcolor="red" stroked="t" o:allowincell="f" style="position:absolute;margin-left:162pt;margin-top:7.4pt;width:8.95pt;height:17.95pt;mso-wrap-style:none;v-text-anchor:middle" type="_x0000_t136">
            <v:path textpathok="t"/>
            <v:textpath on="t" fitshape="t" string="5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76" fillcolor="red" stroked="t" o:allowincell="f" style="position:absolute;margin-left:225pt;margin-top:7.4pt;width:8.95pt;height:17.95pt;mso-wrap-style:none;v-text-anchor:middle" type="_x0000_t136">
            <v:path textpathok="t"/>
            <v:textpath on="t" fitshape="t" string="5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77" fillcolor="red" stroked="t" o:allowincell="f" style="position:absolute;margin-left:351pt;margin-top:7.4pt;width:8.95pt;height:17.95pt;mso-wrap-style:none;v-text-anchor:middle" type="_x0000_t136">
            <v:path textpathok="t"/>
            <v:textpath on="t" fitshape="t" string="7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 xml:space="preserve">2        5                 3      2                                          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5+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color w:val="FF0000"/>
          <w:sz w:val="30"/>
        </w:rPr>
        <w:t>2</w:t>
      </w:r>
      <w:r>
        <w:rPr>
          <w:sz w:val="30"/>
        </w:rPr>
        <w:t xml:space="preserve"> </w:t>
      </w:r>
      <w:r>
        <w:rPr>
          <w:sz w:val="30"/>
        </w:rPr>
        <w:t>）</w:t>
      </w:r>
      <w:r>
        <w:rPr>
          <w:sz w:val="30"/>
        </w:rPr>
        <w:t>=7       9</w:t>
      </w:r>
      <w:r>
        <w:rPr>
          <w:sz w:val="30"/>
        </w:rPr>
        <w:t>－（</w:t>
      </w:r>
      <w:r>
        <w:rPr>
          <w:rFonts w:eastAsia="Times New Roman"/>
          <w:sz w:val="30"/>
        </w:rPr>
        <w:t xml:space="preserve"> </w:t>
      </w:r>
      <w:r>
        <w:rPr>
          <w:color w:val="FF0000"/>
          <w:sz w:val="30"/>
        </w:rPr>
        <w:t xml:space="preserve">5 </w:t>
      </w:r>
      <w:r>
        <w:rPr>
          <w:sz w:val="30"/>
        </w:rPr>
        <w:t>）</w:t>
      </w:r>
      <w:r>
        <w:rPr>
          <w:sz w:val="30"/>
        </w:rPr>
        <w:t>=4     6+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color w:val="FF0000"/>
          <w:sz w:val="30"/>
        </w:rPr>
        <w:t>3</w:t>
      </w:r>
      <w:r>
        <w:rPr>
          <w:sz w:val="30"/>
        </w:rPr>
        <w:t xml:space="preserve"> </w:t>
      </w:r>
      <w:r>
        <w:rPr>
          <w:sz w:val="30"/>
        </w:rPr>
        <w:t>）</w:t>
      </w:r>
      <w:r>
        <w:rPr>
          <w:sz w:val="30"/>
        </w:rPr>
        <w:t>=9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6+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color w:val="FF0000"/>
          <w:sz w:val="30"/>
        </w:rPr>
        <w:t xml:space="preserve">4 </w:t>
      </w:r>
      <w:r>
        <w:rPr>
          <w:sz w:val="30"/>
        </w:rPr>
        <w:t>）</w:t>
      </w:r>
      <w:r>
        <w:rPr>
          <w:sz w:val="30"/>
        </w:rPr>
        <w:t xml:space="preserve">=10     </w:t>
      </w:r>
      <w:r>
        <w:rPr>
          <w:sz w:val="30"/>
        </w:rPr>
        <w:t>（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 xml:space="preserve">4 </w:t>
      </w:r>
      <w:r>
        <w:rPr>
          <w:sz w:val="30"/>
        </w:rPr>
        <w:t>）</w:t>
      </w:r>
      <w:r>
        <w:rPr>
          <w:sz w:val="30"/>
        </w:rPr>
        <w:t>+2=6      8</w:t>
      </w:r>
      <w:r>
        <w:rPr>
          <w:sz w:val="30"/>
        </w:rPr>
        <w:t>－（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>3</w:t>
      </w:r>
      <w:r>
        <w:rPr>
          <w:sz w:val="30"/>
        </w:rPr>
        <w:t xml:space="preserve"> </w:t>
      </w:r>
      <w:r>
        <w:rPr>
          <w:sz w:val="30"/>
        </w:rPr>
        <w:t>）</w:t>
      </w:r>
      <w:r>
        <w:rPr>
          <w:sz w:val="30"/>
        </w:rPr>
        <w:t>=5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二、我会算（</w:t>
      </w:r>
      <w:r>
        <w:rPr>
          <w:sz w:val="30"/>
        </w:rPr>
        <w:t>38</w:t>
      </w:r>
      <w:r>
        <w:rPr>
          <w:sz w:val="30"/>
        </w:rPr>
        <w:t>分）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3+5=</w:t>
      </w:r>
      <w:r>
        <w:rPr>
          <w:color w:val="FF0000"/>
          <w:sz w:val="30"/>
        </w:rPr>
        <w:t>8</w:t>
      </w:r>
      <w:r>
        <w:rPr>
          <w:sz w:val="30"/>
        </w:rPr>
        <w:t xml:space="preserve">      10</w:t>
      </w:r>
      <w:r>
        <w:rPr>
          <w:sz w:val="30"/>
        </w:rPr>
        <w:t>－</w:t>
      </w:r>
      <w:r>
        <w:rPr>
          <w:sz w:val="30"/>
        </w:rPr>
        <w:t xml:space="preserve">7= </w:t>
      </w:r>
      <w:r>
        <w:rPr>
          <w:color w:val="FF0000"/>
          <w:sz w:val="30"/>
        </w:rPr>
        <w:t xml:space="preserve">3  </w:t>
      </w:r>
      <w:r>
        <w:rPr>
          <w:sz w:val="30"/>
        </w:rPr>
        <w:t xml:space="preserve">   1+7=</w:t>
      </w:r>
      <w:r>
        <w:rPr>
          <w:color w:val="FF0000"/>
          <w:sz w:val="30"/>
        </w:rPr>
        <w:t xml:space="preserve">8 </w:t>
      </w:r>
      <w:r>
        <w:rPr>
          <w:sz w:val="30"/>
        </w:rPr>
        <w:t xml:space="preserve">      9</w:t>
      </w:r>
      <w:r>
        <w:rPr>
          <w:sz w:val="30"/>
        </w:rPr>
        <w:t>－</w:t>
      </w:r>
      <w:r>
        <w:rPr>
          <w:sz w:val="30"/>
        </w:rPr>
        <w:t xml:space="preserve">7= </w:t>
      </w:r>
      <w:r>
        <w:rPr>
          <w:color w:val="FF0000"/>
          <w:sz w:val="30"/>
        </w:rPr>
        <w:t>2</w:t>
      </w:r>
      <w:r>
        <w:rPr>
          <w:sz w:val="30"/>
        </w:rPr>
        <w:t xml:space="preserve">      1+5=</w:t>
      </w:r>
      <w:r>
        <w:rPr>
          <w:color w:val="FF0000"/>
          <w:sz w:val="30"/>
        </w:rPr>
        <w:t>6</w:t>
      </w:r>
    </w:p>
    <w:p>
      <w:pPr>
        <w:pStyle w:val="Normal"/>
        <w:spacing w:lineRule="exact" w:line="600"/>
        <w:rPr>
          <w:color w:val="FF0000"/>
          <w:sz w:val="30"/>
        </w:rPr>
      </w:pP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>6=</w:t>
      </w:r>
      <w:r>
        <w:rPr>
          <w:color w:val="FF0000"/>
          <w:sz w:val="30"/>
        </w:rPr>
        <w:t>2</w:t>
      </w:r>
      <w:r>
        <w:rPr>
          <w:sz w:val="30"/>
        </w:rPr>
        <w:t xml:space="preserve">      6+2= </w:t>
      </w:r>
      <w:r>
        <w:rPr>
          <w:color w:val="FF0000"/>
          <w:sz w:val="30"/>
        </w:rPr>
        <w:t>8</w:t>
      </w:r>
      <w:r>
        <w:rPr>
          <w:sz w:val="30"/>
        </w:rPr>
        <w:t xml:space="preserve">      5+2=</w:t>
      </w:r>
      <w:r>
        <w:rPr>
          <w:color w:val="FF0000"/>
          <w:sz w:val="30"/>
        </w:rPr>
        <w:t xml:space="preserve"> 7</w:t>
      </w:r>
      <w:r>
        <w:rPr>
          <w:sz w:val="30"/>
        </w:rPr>
        <w:t xml:space="preserve">      6+3= </w:t>
      </w:r>
      <w:r>
        <w:rPr>
          <w:color w:val="FF0000"/>
          <w:sz w:val="30"/>
        </w:rPr>
        <w:t>9</w:t>
      </w:r>
      <w:r>
        <w:rPr>
          <w:sz w:val="30"/>
        </w:rPr>
        <w:t xml:space="preserve">      10</w:t>
      </w:r>
      <w:r>
        <w:rPr>
          <w:sz w:val="30"/>
        </w:rPr>
        <w:t>－</w:t>
      </w:r>
      <w:r>
        <w:rPr>
          <w:sz w:val="30"/>
        </w:rPr>
        <w:t>4=</w:t>
      </w:r>
      <w:r>
        <w:rPr>
          <w:color w:val="FF0000"/>
          <w:sz w:val="30"/>
        </w:rPr>
        <w:t>6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－</w:t>
      </w:r>
      <w:r>
        <w:rPr>
          <w:sz w:val="30"/>
        </w:rPr>
        <w:t xml:space="preserve">3= </w:t>
      </w:r>
      <w:r>
        <w:rPr>
          <w:color w:val="FF0000"/>
          <w:sz w:val="30"/>
        </w:rPr>
        <w:t>3</w:t>
      </w:r>
      <w:r>
        <w:rPr>
          <w:sz w:val="30"/>
        </w:rPr>
        <w:t xml:space="preserve">        8</w:t>
      </w:r>
      <w:r>
        <w:rPr>
          <w:sz w:val="30"/>
        </w:rPr>
        <w:t>－</w:t>
      </w:r>
      <w:r>
        <w:rPr>
          <w:sz w:val="30"/>
        </w:rPr>
        <w:t xml:space="preserve">0= </w:t>
      </w:r>
      <w:r>
        <w:rPr>
          <w:color w:val="FF0000"/>
          <w:sz w:val="30"/>
        </w:rPr>
        <w:t>8</w:t>
      </w:r>
      <w:r>
        <w:rPr>
          <w:sz w:val="30"/>
        </w:rPr>
        <w:t xml:space="preserve">      4+5= </w:t>
      </w:r>
      <w:r>
        <w:rPr>
          <w:color w:val="FF0000"/>
          <w:sz w:val="30"/>
        </w:rPr>
        <w:t>9</w:t>
      </w:r>
      <w:r>
        <w:rPr>
          <w:sz w:val="30"/>
        </w:rPr>
        <w:t xml:space="preserve">         3+7= </w:t>
      </w:r>
      <w:r>
        <w:rPr>
          <w:color w:val="FF0000"/>
          <w:sz w:val="30"/>
        </w:rPr>
        <w:t xml:space="preserve">10 </w:t>
      </w:r>
      <w:r>
        <w:rPr>
          <w:sz w:val="30"/>
        </w:rPr>
        <w:t xml:space="preserve">   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0+6= </w:t>
      </w:r>
      <w:r>
        <w:rPr>
          <w:color w:val="FF0000"/>
          <w:sz w:val="30"/>
        </w:rPr>
        <w:t xml:space="preserve">6 </w:t>
      </w:r>
      <w:r>
        <w:rPr>
          <w:sz w:val="30"/>
        </w:rPr>
        <w:t xml:space="preserve">       7</w:t>
      </w:r>
      <w:r>
        <w:rPr>
          <w:sz w:val="30"/>
        </w:rPr>
        <w:t>－</w:t>
      </w:r>
      <w:r>
        <w:rPr>
          <w:sz w:val="30"/>
        </w:rPr>
        <w:t xml:space="preserve">7= </w:t>
      </w:r>
      <w:r>
        <w:rPr>
          <w:color w:val="FF0000"/>
          <w:sz w:val="30"/>
        </w:rPr>
        <w:t xml:space="preserve">0 </w:t>
      </w:r>
      <w:r>
        <w:rPr>
          <w:sz w:val="30"/>
        </w:rPr>
        <w:t xml:space="preserve">      7</w:t>
      </w:r>
      <w:r>
        <w:rPr>
          <w:sz w:val="30"/>
        </w:rPr>
        <w:t>－</w:t>
      </w:r>
      <w:r>
        <w:rPr>
          <w:sz w:val="30"/>
        </w:rPr>
        <w:t xml:space="preserve">2= </w:t>
      </w:r>
      <w:r>
        <w:rPr>
          <w:color w:val="FF0000"/>
          <w:sz w:val="30"/>
        </w:rPr>
        <w:t>5</w:t>
      </w:r>
      <w:r>
        <w:rPr>
          <w:sz w:val="30"/>
        </w:rPr>
        <w:t xml:space="preserve">       1+9=</w:t>
      </w:r>
      <w:r>
        <w:rPr>
          <w:color w:val="FF0000"/>
          <w:sz w:val="30"/>
        </w:rPr>
        <w:t xml:space="preserve"> 10</w:t>
      </w:r>
      <w:r>
        <w:rPr>
          <w:sz w:val="30"/>
        </w:rPr>
        <w:t xml:space="preserve">                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>4=</w:t>
      </w:r>
      <w:r>
        <w:rPr>
          <w:color w:val="FF0000"/>
          <w:sz w:val="30"/>
        </w:rPr>
        <w:t xml:space="preserve">4 </w:t>
      </w:r>
      <w:r>
        <w:rPr>
          <w:sz w:val="30"/>
        </w:rPr>
        <w:t xml:space="preserve">       9</w:t>
      </w:r>
      <w:r>
        <w:rPr>
          <w:sz w:val="30"/>
        </w:rPr>
        <w:t>－</w:t>
      </w:r>
      <w:r>
        <w:rPr>
          <w:sz w:val="30"/>
        </w:rPr>
        <w:t>2=</w:t>
      </w:r>
      <w:r>
        <w:rPr>
          <w:color w:val="FF0000"/>
          <w:sz w:val="30"/>
        </w:rPr>
        <w:t xml:space="preserve"> 7</w:t>
      </w:r>
      <w:r>
        <w:rPr>
          <w:sz w:val="30"/>
        </w:rPr>
        <w:t xml:space="preserve">       3+5=</w:t>
      </w:r>
      <w:r>
        <w:rPr>
          <w:color w:val="FF0000"/>
          <w:sz w:val="30"/>
        </w:rPr>
        <w:t xml:space="preserve"> 8 </w:t>
      </w:r>
      <w:r>
        <w:rPr>
          <w:sz w:val="30"/>
        </w:rPr>
        <w:t xml:space="preserve">       2+4=</w:t>
      </w:r>
      <w:r>
        <w:rPr>
          <w:color w:val="FF0000"/>
          <w:sz w:val="30"/>
        </w:rPr>
        <w:t xml:space="preserve"> 6</w:t>
      </w:r>
      <w:r>
        <w:rPr>
          <w:sz w:val="30"/>
        </w:rPr>
        <w:t xml:space="preserve">                       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2+3+4=</w:t>
      </w:r>
      <w:r>
        <w:rPr>
          <w:color w:val="FF0000"/>
          <w:sz w:val="30"/>
        </w:rPr>
        <w:t>9</w:t>
      </w:r>
      <w:r>
        <w:rPr>
          <w:sz w:val="30"/>
        </w:rPr>
        <w:t xml:space="preserve">       8</w:t>
      </w:r>
      <w:r>
        <w:rPr>
          <w:sz w:val="30"/>
        </w:rPr>
        <w:t>－</w:t>
      </w:r>
      <w:r>
        <w:rPr>
          <w:sz w:val="30"/>
        </w:rPr>
        <w:t>6</w:t>
      </w:r>
      <w:r>
        <w:rPr>
          <w:sz w:val="30"/>
        </w:rPr>
        <w:t>－</w:t>
      </w:r>
      <w:r>
        <w:rPr>
          <w:sz w:val="30"/>
        </w:rPr>
        <w:t>2=</w:t>
      </w:r>
      <w:r>
        <w:rPr>
          <w:color w:val="FF0000"/>
          <w:sz w:val="30"/>
        </w:rPr>
        <w:t xml:space="preserve">0 </w:t>
      </w:r>
      <w:r>
        <w:rPr>
          <w:sz w:val="30"/>
        </w:rPr>
        <w:t xml:space="preserve">     10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>4=</w:t>
      </w:r>
      <w:r>
        <w:rPr>
          <w:color w:val="FF0000"/>
          <w:sz w:val="30"/>
        </w:rPr>
        <w:t>3</w:t>
      </w:r>
      <w:r>
        <w:rPr>
          <w:sz w:val="30"/>
        </w:rPr>
        <w:t xml:space="preserve">       8</w:t>
      </w:r>
      <w:r>
        <w:rPr>
          <w:sz w:val="30"/>
        </w:rPr>
        <w:t>－</w:t>
      </w:r>
      <w:r>
        <w:rPr>
          <w:sz w:val="30"/>
        </w:rPr>
        <w:t>3+5=</w:t>
      </w:r>
      <w:r>
        <w:rPr>
          <w:color w:val="FF0000"/>
          <w:sz w:val="30"/>
        </w:rPr>
        <w:t>10</w:t>
      </w:r>
      <w:r>
        <w:rPr>
          <w:sz w:val="30"/>
        </w:rPr>
        <w:t xml:space="preserve">    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10</w:t>
      </w:r>
      <w:r>
        <w:rPr>
          <w:sz w:val="30"/>
        </w:rPr>
        <w:t>－</w:t>
      </w:r>
      <w:r>
        <w:rPr>
          <w:sz w:val="30"/>
        </w:rPr>
        <w:t>7+6=</w:t>
      </w:r>
      <w:r>
        <w:rPr>
          <w:color w:val="FF0000"/>
          <w:sz w:val="30"/>
        </w:rPr>
        <w:t>9</w:t>
      </w:r>
      <w:r>
        <w:rPr>
          <w:sz w:val="30"/>
        </w:rPr>
        <w:t xml:space="preserve">      3+6</w:t>
      </w:r>
      <w:r>
        <w:rPr>
          <w:sz w:val="30"/>
        </w:rPr>
        <w:t>－</w:t>
      </w:r>
      <w:r>
        <w:rPr>
          <w:sz w:val="30"/>
        </w:rPr>
        <w:t>4=</w:t>
      </w:r>
      <w:r>
        <w:rPr>
          <w:color w:val="FF0000"/>
          <w:sz w:val="30"/>
        </w:rPr>
        <w:t>5</w:t>
      </w:r>
      <w:r>
        <w:rPr>
          <w:sz w:val="30"/>
        </w:rPr>
        <w:t xml:space="preserve">      10+0</w:t>
      </w:r>
      <w:r>
        <w:rPr>
          <w:sz w:val="30"/>
        </w:rPr>
        <w:t>－</w:t>
      </w:r>
      <w:r>
        <w:rPr>
          <w:sz w:val="30"/>
        </w:rPr>
        <w:t>4=</w:t>
      </w:r>
      <w:r>
        <w:rPr>
          <w:color w:val="FF0000"/>
          <w:sz w:val="30"/>
        </w:rPr>
        <w:t>6</w:t>
      </w:r>
      <w:r>
        <w:rPr>
          <w:sz w:val="30"/>
        </w:rPr>
        <w:t xml:space="preserve">        4+5</w:t>
      </w:r>
      <w:r>
        <w:rPr>
          <w:sz w:val="30"/>
        </w:rPr>
        <w:t>－</w:t>
      </w:r>
      <w:r>
        <w:rPr>
          <w:sz w:val="30"/>
        </w:rPr>
        <w:t>7=</w:t>
      </w:r>
      <w:r>
        <w:rPr>
          <w:color w:val="FF0000"/>
          <w:sz w:val="30"/>
        </w:rPr>
        <w:t>2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三、我会看，还会填（</w:t>
      </w:r>
      <w:r>
        <w:rPr>
          <w:sz w:val="30"/>
        </w:rPr>
        <w:t>8</w:t>
      </w:r>
      <w:r>
        <w:rPr>
          <w:sz w:val="30"/>
        </w:rPr>
        <w:t>分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6115</wp:posOffset>
                </wp:positionH>
                <wp:positionV relativeFrom="paragraph">
                  <wp:posOffset>78740</wp:posOffset>
                </wp:positionV>
                <wp:extent cx="457200" cy="198120"/>
                <wp:effectExtent l="5080" t="5080" r="5080" b="5080"/>
                <wp:wrapNone/>
                <wp:docPr id="142" name="矩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1" fillcolor="white" stroked="t" o:allowincell="f" style="position:absolute;margin-left:252.45pt;margin-top:6.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2015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43" name="矩形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2" fillcolor="white" stroked="t" o:allowincell="f" style="position:absolute;margin-left:369.45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8615</wp:posOffset>
                </wp:positionH>
                <wp:positionV relativeFrom="paragraph">
                  <wp:posOffset>14605</wp:posOffset>
                </wp:positionV>
                <wp:extent cx="1028065" cy="559435"/>
                <wp:effectExtent l="5080" t="5715" r="5715" b="5715"/>
                <wp:wrapNone/>
                <wp:docPr id="144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59440"/>
                          <a:chOff x="0" y="0"/>
                          <a:chExt cx="102816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4348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144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25640"/>
                              <a:ext cx="290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82160"/>
                              <a:ext cx="72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2640" y="307800"/>
                              <a:ext cx="1555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24">
                                      <a:moveTo>
                                        <a:pt x="176" y="0"/>
                                      </a:moveTo>
                                      <a:lnTo>
                                        <a:pt x="0" y="2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0"/>
                                  <a:ext cx="84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36">
                                      <a:moveTo>
                                        <a:pt x="0" y="0"/>
                                      </a:moveTo>
                                      <a:lnTo>
                                        <a:pt x="212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" y="94680"/>
                                <a:ext cx="146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1">
                                    <a:moveTo>
                                      <a:pt x="0" y="0"/>
                                    </a:move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3380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3380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363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43380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65880"/>
                            <a:ext cx="270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27.45pt;margin-top:1.15pt;width:80.95pt;height:44.1pt" coordorigin="549,23" coordsize="1619,882">
                <v:group id="shape_0" alt="组合 421" style="position:absolute;left:549;top:23;width:1619;height:882">
                  <v:rect id="shape_0" ID="矩形 422" fillcolor="white" stroked="t" o:allowincell="f" style="position:absolute;left:777;top:23;width:684;height:6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3" fillcolor="white" stroked="t" o:allowincell="f" style="position:absolute;left:549;top:221;width:227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4" fillcolor="white" stroked="t" o:allowincell="f" style="position:absolute;left:1463;top:221;width:456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5" fillcolor="white" stroked="t" o:allowincell="f" style="position:absolute;left:1920;top:310;width:11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426" style="position:absolute;left:1923;top:508;width:244;height:150">
                    <v:group id="shape_0" alt="组合 427" style="position:absolute;left:1923;top:508;width:244;height:149">
                      <v:shape id="shape_0" ID="任意多边形 428" coordsize="176,224" path="m176,0l0,224e" stroked="t" o:allowincell="f" style="position:absolute;left:1923;top:508;width:110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9" coordsize="212,236" path="m0,0l212,236e" stroked="t" o:allowincell="f" style="position:absolute;left:2034;top:508;width:133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430" coordsize="364,1" path="m0,0l364,0e" stroked="t" o:allowincell="f" style="position:absolute;left:1930;top:657;width:23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椭圆 431" fillcolor="white" stroked="t" o:allowincell="f" style="position:absolute;left:663;top:706;width:19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2" fillcolor="white" stroked="t" o:allowincell="f" style="position:absolute;left:1234;top:706;width:19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3" fillcolor="white" stroked="t" o:allowincell="f" style="position:absolute;left:1577;top:710;width:19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4" fillcolor="white" stroked="t" o:allowincell="f" style="position:absolute;left:1920;top:706;width:193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435" fillcolor="white" stroked="t" o:allowincell="f" style="position:absolute;left:909;top:127;width:42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图中有（</w:t>
      </w:r>
      <w:r>
        <w:rPr>
          <w:rFonts w:eastAsia="Times New Roman"/>
          <w:sz w:val="30"/>
        </w:rPr>
        <w:t xml:space="preserve"> </w:t>
      </w:r>
      <w:r>
        <w:rPr>
          <w:color w:val="FF0000"/>
          <w:sz w:val="30"/>
        </w:rPr>
        <w:t>3</w:t>
      </w:r>
      <w:r>
        <w:rPr>
          <w:sz w:val="30"/>
        </w:rPr>
        <w:t xml:space="preserve"> </w:t>
      </w:r>
      <w:r>
        <w:rPr>
          <w:sz w:val="30"/>
        </w:rPr>
        <w:t>）个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，（</w:t>
      </w:r>
      <w:r>
        <w:rPr>
          <w:rFonts w:eastAsia="Times New Roman"/>
          <w:sz w:val="30"/>
        </w:rPr>
        <w:t xml:space="preserve"> </w:t>
      </w:r>
      <w:r>
        <w:rPr>
          <w:color w:val="FF0000"/>
          <w:sz w:val="30"/>
        </w:rPr>
        <w:t>2</w:t>
      </w:r>
      <w:r>
        <w:rPr>
          <w:sz w:val="30"/>
        </w:rPr>
        <w:t xml:space="preserve"> </w:t>
      </w:r>
      <w:r>
        <w:rPr>
          <w:sz w:val="30"/>
        </w:rPr>
        <w:t>）个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，</w:t>
      </w:r>
    </w:p>
    <w:p>
      <w:pPr>
        <w:pStyle w:val="Normal"/>
        <w:spacing w:lineRule="exact" w:line="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0315</wp:posOffset>
                </wp:positionH>
                <wp:positionV relativeFrom="paragraph">
                  <wp:posOffset>58420</wp:posOffset>
                </wp:positionV>
                <wp:extent cx="228600" cy="198120"/>
                <wp:effectExtent l="8255" t="10160" r="9525" b="5715"/>
                <wp:wrapNone/>
                <wp:docPr id="145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fillcolor="white" stroked="t" o:allowincell="f" style="position:absolute;margin-left:198.45pt;margin-top:4.6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621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715" b="5715"/>
                <wp:wrapNone/>
                <wp:docPr id="146" name="椭圆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4" fillcolor="white" stroked="t" o:allowincell="f" style="position:absolute;margin-left:315.45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（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>2</w:t>
      </w:r>
      <w:r>
        <w:rPr>
          <w:sz w:val="30"/>
        </w:rPr>
        <w:t xml:space="preserve"> </w:t>
      </w:r>
      <w:r>
        <w:rPr>
          <w:sz w:val="30"/>
        </w:rPr>
        <w:t>）个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（</w:t>
      </w:r>
      <w:r>
        <w:rPr>
          <w:rFonts w:eastAsia="Times New Roman"/>
          <w:sz w:val="30"/>
        </w:rPr>
        <w:t xml:space="preserve"> </w:t>
      </w:r>
      <w:r>
        <w:rPr>
          <w:color w:val="FF0000"/>
          <w:sz w:val="30"/>
        </w:rPr>
        <w:t>4</w:t>
      </w:r>
      <w:r>
        <w:rPr>
          <w:sz w:val="30"/>
        </w:rPr>
        <w:t xml:space="preserve"> </w:t>
      </w:r>
      <w:r>
        <w:rPr>
          <w:sz w:val="30"/>
        </w:rPr>
        <w:t>）个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四、我会连（</w:t>
      </w:r>
      <w:r>
        <w:rPr>
          <w:sz w:val="30"/>
        </w:rPr>
        <w:t>10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0" cy="3368040"/>
                <wp:effectExtent l="5080" t="0" r="5080" b="0"/>
                <wp:wrapNone/>
                <wp:docPr id="147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89pt,272.55pt" ID="直线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914400" cy="594360"/>
                <wp:effectExtent l="3175" t="4445" r="3175" b="4445"/>
                <wp:wrapNone/>
                <wp:docPr id="148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98.95pt,61.95pt" ID="直线 47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1028700" cy="1287780"/>
                <wp:effectExtent l="3810" t="3175" r="3810" b="3175"/>
                <wp:wrapNone/>
                <wp:docPr id="149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107.95pt,124.35pt" ID="直线 480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</wp:posOffset>
                </wp:positionV>
                <wp:extent cx="800100" cy="495300"/>
                <wp:effectExtent l="2540" t="4445" r="2540" b="4445"/>
                <wp:wrapNone/>
                <wp:docPr id="150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pt" to="359.95pt,61.95pt" ID="直线 48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1143000" cy="1287780"/>
                <wp:effectExtent l="3810" t="3175" r="3810" b="3175"/>
                <wp:wrapNone/>
                <wp:docPr id="151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pt" to="359.95pt,124.35pt" ID="直线 485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7+2           6                10</w:t>
      </w:r>
      <w:r>
        <w:rPr>
          <w:sz w:val="30"/>
        </w:rPr>
        <w:t>－</w:t>
      </w:r>
      <w:r>
        <w:rPr>
          <w:sz w:val="30"/>
        </w:rPr>
        <w:t>3</w:t>
      </w:r>
      <w:r>
        <w:rPr>
          <w:sz w:val="30"/>
        </w:rPr>
        <w:t>－</w:t>
      </w:r>
      <w:r>
        <w:rPr>
          <w:sz w:val="30"/>
        </w:rPr>
        <w:t xml:space="preserve">7         10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994410" cy="2230120"/>
                <wp:effectExtent l="5080" t="5080" r="5715" b="5715"/>
                <wp:wrapNone/>
                <wp:docPr id="152" name="任意多边形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2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3512">
                              <a:moveTo>
                                <a:pt x="0" y="0"/>
                              </a:moveTo>
                              <a:lnTo>
                                <a:pt x="1566" y="35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9" coordsize="1566,3512" path="m0,0l1566,3512e" stroked="t" o:allowincell="f" style="position:absolute;margin-left:27pt;margin-top:23pt;width:78.25pt;height:175.5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1257300" cy="2278380"/>
                <wp:effectExtent l="4445" t="2540" r="4445" b="2540"/>
                <wp:wrapNone/>
                <wp:docPr id="153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pt" to="368.95pt,202.35pt" ID="直线 48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4</w:t>
      </w:r>
      <w:r>
        <w:rPr>
          <w:sz w:val="30"/>
        </w:rPr>
        <w:t>－</w:t>
      </w:r>
      <w:r>
        <w:rPr>
          <w:sz w:val="30"/>
        </w:rPr>
        <w:t xml:space="preserve">3          9                 5+3              0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800100" cy="693420"/>
                <wp:effectExtent l="3175" t="3810" r="3175" b="3810"/>
                <wp:wrapNone/>
                <wp:docPr id="154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pt" to="98.95pt,77.55pt" ID="直线 48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1212215" cy="720725"/>
                <wp:effectExtent l="5715" t="5715" r="5080" b="5080"/>
                <wp:wrapNone/>
                <wp:docPr id="155" name="任意多边形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1135">
                              <a:moveTo>
                                <a:pt x="0" y="1135"/>
                              </a:moveTo>
                              <a:lnTo>
                                <a:pt x="19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6" coordsize="1909,1135" path="m0,1135l1909,0e" stroked="t" o:allowincell="f" style="position:absolute;margin-left:270pt;margin-top:20.85pt;width:95.4pt;height:56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sz w:val="30"/>
        </w:rPr>
        <w:t xml:space="preserve">6+0           4                 2+8              6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914400" cy="693420"/>
                <wp:effectExtent l="3175" t="3810" r="3175" b="3810"/>
                <wp:wrapNone/>
                <wp:docPr id="156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98.95pt,77.55pt" ID="直线 48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1192530" cy="716915"/>
                <wp:effectExtent l="5080" t="5715" r="5080" b="5080"/>
                <wp:wrapNone/>
                <wp:docPr id="157" name="任意多边形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1129">
                              <a:moveTo>
                                <a:pt x="0" y="1129"/>
                              </a:moveTo>
                              <a:lnTo>
                                <a:pt x="18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7" coordsize="1878,1129" path="m0,1129l1878,0e" stroked="t" o:allowincell="f" style="position:absolute;margin-left:270pt;margin-top:21.15pt;width:93.85pt;height:56.4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 xml:space="preserve">4          10                3+3              5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5+5           1                 1+4              8                                                       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五、补画（</w:t>
      </w:r>
      <w:r>
        <w:rPr>
          <w:sz w:val="30"/>
        </w:rPr>
        <w:t>8</w:t>
      </w:r>
      <w:r>
        <w:rPr>
          <w:sz w:val="30"/>
        </w:rPr>
        <w:t>分）</w: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8585</wp:posOffset>
                </wp:positionH>
                <wp:positionV relativeFrom="paragraph">
                  <wp:posOffset>172720</wp:posOffset>
                </wp:positionV>
                <wp:extent cx="2400300" cy="396240"/>
                <wp:effectExtent l="5080" t="5080" r="5080" b="5080"/>
                <wp:wrapNone/>
                <wp:docPr id="158" name="矩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6" fillcolor="white" stroked="t" o:allowincell="f" style="position:absolute;margin-left:-8.55pt;margin-top:13.6pt;width:18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34615</wp:posOffset>
                </wp:positionH>
                <wp:positionV relativeFrom="paragraph">
                  <wp:posOffset>172720</wp:posOffset>
                </wp:positionV>
                <wp:extent cx="2514600" cy="396240"/>
                <wp:effectExtent l="5080" t="5080" r="5080" b="5080"/>
                <wp:wrapNone/>
                <wp:docPr id="159" name="矩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7" fillcolor="white" stroked="t" o:allowincell="f" style="position:absolute;margin-left:207.45pt;margin-top:13.6pt;width:19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0" name="椭圆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9" fillcolor="white" stroked="t" o:allowincell="f" style="position:absolute;margin-left:0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43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1" name="椭圆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0" fillcolor="white" stroked="t" o:allowincell="f" style="position:absolute;margin-left:18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89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2" name="椭圆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1" fillcolor="white" stroked="t" o:allowincell="f" style="position:absolute;margin-left:216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75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3" name="椭圆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2" fillcolor="white" stroked="t" o:allowincell="f" style="position:absolute;margin-left:234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61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4" name="椭圆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3" fillcolor="white" stroked="t" o:allowincell="f" style="position:absolute;margin-left:252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347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5" name="椭圆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4" fillcolor="white" stroked="t" o:allowincell="f" style="position:absolute;margin-left:270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3315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6" name="椭圆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5" fillcolor="white" stroked="t" o:allowincell="f" style="position:absolute;margin-left:288.45pt;margin-top:2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7" name="椭圆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8" fillcolor="white" stroked="t" o:allowincell="f" style="position:absolute;margin-left:45pt;margin-top:21.25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8" name="椭圆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9" fillcolor="white" stroked="t" o:allowincell="f" style="position:absolute;margin-left:63pt;margin-top:21.25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69" name="椭圆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0" fillcolor="white" stroked="t" o:allowincell="f" style="position:absolute;margin-left:81pt;margin-top:21.25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70" name="椭圆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1" fillcolor="white" stroked="t" o:allowincell="f" style="position:absolute;margin-left:99pt;margin-top:21.25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71" name="椭圆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2" fillcolor="white" stroked="t" o:allowincell="f" style="position:absolute;margin-left:315pt;margin-top:21.25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9100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72" name="椭圆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3" fillcolor="white" stroked="t" o:allowincell="f" style="position:absolute;margin-left:333pt;margin-top:21.25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73" name="椭圆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4" fillcolor="white" stroked="t" o:allowincell="f" style="position:absolute;margin-left:351pt;margin-top:21.25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269875</wp:posOffset>
                </wp:positionV>
                <wp:extent cx="161925" cy="161925"/>
                <wp:effectExtent l="5715" t="5715" r="5080" b="5080"/>
                <wp:wrapNone/>
                <wp:docPr id="174" name="椭圆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5" fillcolor="white" stroked="t" o:allowincell="f" style="position:absolute;margin-left:369pt;margin-top:21.25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6                                9</w: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8585</wp:posOffset>
                </wp:positionH>
                <wp:positionV relativeFrom="paragraph">
                  <wp:posOffset>210820</wp:posOffset>
                </wp:positionV>
                <wp:extent cx="2400300" cy="396240"/>
                <wp:effectExtent l="5080" t="5080" r="5080" b="5080"/>
                <wp:wrapNone/>
                <wp:docPr id="175" name="矩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8" fillcolor="white" stroked="t" o:allowincell="f" style="position:absolute;margin-left:-8.55pt;margin-top:16.6pt;width:18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76" name="椭圆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6" fillcolor="white" stroked="t" o:allowincell="f" style="position:absolute;margin-left:0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77" name="椭圆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7" fillcolor="white" stroked="t" o:allowincell="f" style="position:absolute;margin-left:18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29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78" name="椭圆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8" fillcolor="white" stroked="t" o:allowincell="f" style="position:absolute;margin-left:36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75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79" name="椭圆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9" fillcolor="white" stroked="t" o:allowincell="f" style="position:absolute;margin-left:234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61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0" name="椭圆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0" fillcolor="white" stroked="t" o:allowincell="f" style="position:absolute;margin-left:252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347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1" name="椭圆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1" fillcolor="white" stroked="t" o:allowincell="f" style="position:absolute;margin-left:270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34615</wp:posOffset>
                </wp:positionH>
                <wp:positionV relativeFrom="paragraph">
                  <wp:posOffset>210820</wp:posOffset>
                </wp:positionV>
                <wp:extent cx="2514600" cy="396240"/>
                <wp:effectExtent l="5080" t="5080" r="5080" b="5080"/>
                <wp:wrapNone/>
                <wp:docPr id="182" name="矩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2" fillcolor="white" stroked="t" o:allowincell="f" style="position:absolute;margin-left:207.45pt;margin-top:16.6pt;width:19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89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3" name="椭圆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3" fillcolor="white" stroked="t" o:allowincell="f" style="position:absolute;margin-left:216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75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4" name="椭圆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4" fillcolor="white" stroked="t" o:allowincell="f" style="position:absolute;margin-left:234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6115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5" name="椭圆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5" fillcolor="white" stroked="t" o:allowincell="f" style="position:absolute;margin-left:252.4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60750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6" name="椭圆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6" fillcolor="white" stroked="t" o:allowincell="f" style="position:absolute;margin-left:272.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9350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7" name="椭圆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7" fillcolor="white" stroked="t" o:allowincell="f" style="position:absolute;margin-left:290.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17950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8" name="椭圆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8" fillcolor="white" stroked="t" o:allowincell="f" style="position:absolute;margin-left:308.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46550</wp:posOffset>
                </wp:positionH>
                <wp:positionV relativeFrom="paragraph">
                  <wp:posOffset>309880</wp:posOffset>
                </wp:positionV>
                <wp:extent cx="161925" cy="161925"/>
                <wp:effectExtent l="5715" t="5715" r="5080" b="5080"/>
                <wp:wrapNone/>
                <wp:docPr id="189" name="椭圆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9" fillcolor="white" stroked="t" o:allowincell="f" style="position:absolute;margin-left:326.5pt;margin-top:24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5080" b="5080"/>
                <wp:wrapNone/>
                <wp:docPr id="190" name="椭圆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6" fillcolor="white" stroked="t" o:allowincell="f" style="position:absolute;margin-left:63pt;margin-top:24.8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5080" b="5080"/>
                <wp:wrapNone/>
                <wp:docPr id="191" name="椭圆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7" fillcolor="white" stroked="t" o:allowincell="f" style="position:absolute;margin-left:81pt;margin-top:24.8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5080" b="5080"/>
                <wp:wrapNone/>
                <wp:docPr id="192" name="椭圆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8" fillcolor="white" stroked="t" o:allowincell="f" style="position:absolute;margin-left:99pt;margin-top:24.8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5080" b="5080"/>
                <wp:wrapNone/>
                <wp:docPr id="193" name="椭圆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9" fillcolor="white" stroked="t" o:allowincell="f" style="position:absolute;margin-left:117pt;margin-top:24.8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5080" b="5080"/>
                <wp:wrapNone/>
                <wp:docPr id="194" name="椭圆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0" fillcolor="white" stroked="t" o:allowincell="f" style="position:absolute;margin-left:135pt;margin-top:24.8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770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5080" b="5080"/>
                <wp:wrapNone/>
                <wp:docPr id="195" name="椭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1" fillcolor="white" stroked="t" o:allowincell="f" style="position:absolute;margin-left:351pt;margin-top:24.8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5080" b="5080"/>
                <wp:wrapNone/>
                <wp:docPr id="196" name="椭圆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2" fillcolor="white" stroked="t" o:allowincell="f" style="position:absolute;margin-left:369pt;margin-top:24.8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1490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5080" b="5080"/>
                <wp:wrapNone/>
                <wp:docPr id="197" name="椭圆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3" fillcolor="white" stroked="t" o:allowincell="f" style="position:absolute;margin-left:387pt;margin-top:24.8pt;width:12.7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8                              10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六、应用题（</w:t>
      </w:r>
      <w:r>
        <w:rPr>
          <w:sz w:val="30"/>
        </w:rPr>
        <w:t>6</w:t>
      </w:r>
      <w:r>
        <w:rPr>
          <w:sz w:val="30"/>
        </w:rPr>
        <w:t>分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sz w:val="30"/>
        </w:rPr>
        <w:t>7</w:t>
      </w:r>
      <w:r>
        <w:rPr>
          <w:sz w:val="30"/>
        </w:rPr>
        <w:t>个小朋友堆雪人，又来了</w:t>
      </w:r>
      <w:r>
        <w:rPr>
          <w:sz w:val="30"/>
        </w:rPr>
        <w:t>3</w:t>
      </w:r>
      <w:r>
        <w:rPr>
          <w:sz w:val="30"/>
        </w:rPr>
        <w:t>个，一共有多少个小朋友？</w: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198" name="矩形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0" fillcolor="white" stroked="t" o:allowincell="f" style="position:absolute;margin-left:81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591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5080" r="5715" b="5715"/>
                <wp:wrapNone/>
                <wp:docPr id="199" name="椭圆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1" fillcolor="white" stroked="t" o:allowincell="f" style="position:absolute;margin-left:126.45pt;margin-top: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741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5080" r="5080" b="5080"/>
                <wp:wrapNone/>
                <wp:docPr id="200" name="矩形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2" fillcolor="white" stroked="t" o:allowincell="f" style="position:absolute;margin-left:171.45pt;margin-top: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9181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5080" r="5080" b="5080"/>
                <wp:wrapNone/>
                <wp:docPr id="201" name="矩形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4" fillcolor="white" stroked="t" o:allowincell="f" style="position:absolute;margin-left:243.45pt;margin-top:1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504" fillcolor="red" stroked="t" o:allowincell="f" style="position:absolute;margin-left:90pt;margin-top:22.2pt;width:8.95pt;height:17.95pt;mso-wrap-style:none;v-text-anchor:middle" type="_x0000_t136">
            <v:path textpathok="t"/>
            <v:textpath on="t" fitshape="t" string="7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505" fillcolor="red" stroked="t" o:allowincell="f" style="position:absolute;margin-left:129.25pt;margin-top:22.2pt;width:14.7pt;height:17.95pt;mso-wrap-style:none;v-text-anchor:middle" type="_x0000_t136">
            <v:path textpathok="t"/>
            <v:textpath on="t" fitshape="t" string="+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506" fillcolor="red" stroked="t" o:allowincell="f" style="position:absolute;margin-left:180pt;margin-top:22.2pt;width:8.95pt;height:17.95pt;mso-wrap-style:none;v-text-anchor:middle" type="_x0000_t136">
            <v:path textpathok="t"/>
            <v:textpath on="t" fitshape="t" string="3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508" fillcolor="red" stroked="t" o:allowincell="f" style="position:absolute;margin-left:243pt;margin-top:22.2pt;width:17.95pt;height:17.95pt;mso-wrap-style:none;v-text-anchor:middle" type="_x0000_t136">
            <v:path textpathok="t"/>
            <v:textpath on="t" fitshape="t" string="10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sz w:val="30"/>
        </w:rPr>
      </w:pPr>
      <w:r>
        <w:pict>
          <v:shape id="shape_0" ID="艺术字 413" fillcolor="black" stroked="t" o:allowincell="f" style="position:absolute;margin-left:216.3pt;margin-top:-0.1pt;width:16.95pt;height:7.05pt;mso-wrap-style:none;v-text-anchor:middle" type="_x0000_t136">
            <v:path textpathok="t"/>
            <v:textpath on="t" fitshape="t" string="=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树上有</w:t>
      </w:r>
      <w:r>
        <w:rPr>
          <w:sz w:val="30"/>
        </w:rPr>
        <w:t>9</w:t>
      </w:r>
      <w:r>
        <w:rPr>
          <w:sz w:val="30"/>
        </w:rPr>
        <w:t>只小鸟，飞走了</w:t>
      </w:r>
      <w:r>
        <w:rPr>
          <w:sz w:val="30"/>
        </w:rPr>
        <w:t>6</w:t>
      </w:r>
      <w:r>
        <w:rPr>
          <w:sz w:val="30"/>
        </w:rPr>
        <w:t>只，还剩多少只小鸟？</w:t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3441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080" b="5080"/>
                <wp:wrapNone/>
                <wp:docPr id="207" name="矩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5" fillcolor="white" stroked="t" o:allowincell="f" style="position:absolute;margin-left:81.45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591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None/>
                <wp:docPr id="208" name="椭圆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6" fillcolor="white" stroked="t" o:allowincell="f" style="position:absolute;margin-left:126.45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741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080" b="5080"/>
                <wp:wrapNone/>
                <wp:docPr id="209" name="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7" fillcolor="white" stroked="t" o:allowincell="f" style="position:absolute;margin-left:171.45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418" fillcolor="black" stroked="t" o:allowincell="f" style="position:absolute;margin-left:216.3pt;margin-top:20.1pt;width:16.95pt;height:7.05pt;mso-wrap-style:none;v-text-anchor:middle" type="_x0000_t136">
            <v:path textpathok="t"/>
            <v:textpath on="t" fitshape="t" string="=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9181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080" b="5080"/>
                <wp:wrapNone/>
                <wp:docPr id="211" name="矩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9" fillcolor="white" stroked="t" o:allowincell="f" style="position:absolute;margin-left:243.45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509" fillcolor="red" stroked="t" o:allowincell="f" style="position:absolute;margin-left:90pt;margin-top:19.8pt;width:8.95pt;height:17.95pt;mso-wrap-style:none;v-text-anchor:middle" type="_x0000_t136">
            <v:path textpathok="t"/>
            <v:textpath on="t" fitshape="t" string="9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511" fillcolor="red" stroked="t" o:allowincell="f" style="position:absolute;margin-left:180pt;margin-top:19.8pt;width:8.95pt;height:17.95pt;mso-wrap-style:none;v-text-anchor:middle" type="_x0000_t136">
            <v:path textpathok="t"/>
            <v:textpath on="t" fitshape="t" string="6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512" fillcolor="red" stroked="t" o:allowincell="f" style="position:absolute;margin-left:252pt;margin-top:19.8pt;width:8.95pt;height:17.95pt;mso-wrap-style:none;v-text-anchor:middle" type="_x0000_t136">
            <v:path textpathok="t"/>
            <v:textpath on="t" fitshape="t" string="3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object w:dxaOrig="26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25pt;margin-top:20.45pt;width:13.15pt;height: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299445" r:id="rId2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22:00Z</dcterms:created>
  <dc:creator>liu</dc:creator>
  <dc:description/>
  <dc:language>en-US</dc:language>
  <cp:lastModifiedBy>王老师</cp:lastModifiedBy>
  <cp:lastPrinted>2013-12-20T08:59:00Z</cp:lastPrinted>
  <dcterms:modified xsi:type="dcterms:W3CDTF">2019-01-03T01:46:04Z</dcterms:modified>
  <cp:revision>14</cp:revision>
  <dc:subject/>
  <dc:title>学前班数学期末测试卷    姓名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