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41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37.wmf" ContentType="image/x-wmf"/>
  <Override PartName="/word/media/image40.png" ContentType="image/png"/>
  <Override PartName="/word/media/image38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年级</w:t>
      </w:r>
      <w:r>
        <w:rPr>
          <w:sz w:val="36"/>
          <w:szCs w:val="36"/>
          <w:lang w:val="en-US" w:eastAsia="zh-CN"/>
        </w:rPr>
        <w:t>第一学期</w:t>
      </w:r>
      <w:r>
        <w:rPr>
          <w:sz w:val="36"/>
          <w:szCs w:val="36"/>
        </w:rPr>
        <w:t>数学看图列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598930" cy="1355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86510" cy="117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41195" cy="1857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  <w:lang w:val="en-US" w:eastAsia="zh-CN"/>
        </w:rPr>
        <w:t xml:space="preserve">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1941830" cy="1803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0</wp:posOffset>
                </wp:positionH>
                <wp:positionV relativeFrom="paragraph">
                  <wp:posOffset>127635</wp:posOffset>
                </wp:positionV>
                <wp:extent cx="2742565" cy="1881505"/>
                <wp:effectExtent l="0" t="0" r="0" b="0"/>
                <wp:wrapSquare wrapText="bothSides"/>
                <wp:docPr id="5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881360"/>
                          <a:chOff x="0" y="0"/>
                          <a:chExt cx="2742480" cy="1881360"/>
                        </a:xfrm>
                      </wpg:grpSpPr>
                      <pic:pic xmlns:pic="http://schemas.openxmlformats.org/drawingml/2006/picture">
                        <pic:nvPicPr>
                          <pic:cNvPr id="0" name="图片 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79560" y="14040"/>
                            <a:ext cx="483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5360" y="1019160"/>
                            <a:ext cx="24656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42040" y="1465560"/>
                            <a:ext cx="16128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96440" y="1279440"/>
                            <a:ext cx="5130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6516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59360" y="455400"/>
                            <a:ext cx="483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35920" y="507960"/>
                            <a:ext cx="483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91pt;margin-top:10.05pt;width:215.95pt;height:148.15pt" coordorigin="5820,201" coordsize="4319,2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" stroked="f" o:allowincell="f" style="position:absolute;left:8780;top:223;width:760;height:81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图片 31" stroked="f" o:allowincell="f" style="position:absolute;left:6175;top:1806;width:3882;height:32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图片 32" stroked="f" o:allowincell="f" style="position:absolute;left:7146;top:2509;width:2539;height:65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33" stroked="f" o:allowincell="f" style="position:absolute;left:8019;top:2216;width:807;height:37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图片 34" stroked="f" o:allowincell="f" style="position:absolute;left:5820;top:201;width:1519;height:162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图片 35" stroked="f" o:allowincell="f" style="position:absolute;left:9378;top:918;width:760;height:81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图片 36" stroked="f" o:allowincell="f" style="position:absolute;left:8554;top:1001;width:760;height:81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810</wp:posOffset>
                </wp:positionH>
                <wp:positionV relativeFrom="paragraph">
                  <wp:posOffset>-125730</wp:posOffset>
                </wp:positionV>
                <wp:extent cx="342265" cy="2171700"/>
                <wp:effectExtent l="5715" t="1270" r="5080" b="0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2171880"/>
                        </a:xfrm>
                        <a:custGeom>
                          <a:avLst/>
                          <a:gdLst>
                            <a:gd name="textAreaLeft" fmla="*/ 0 w 194040"/>
                            <a:gd name="textAreaRight" fmla="*/ 70200 w 19404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5" stroked="t" o:allowincell="f" style="position:absolute;margin-left:80.25pt;margin-top:-9.9pt;width:26.9pt;height:17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95605" cy="6070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095" cy="5784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415" cy="6153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95605" cy="60706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694690" cy="405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？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？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0"/>
        <w:rPr>
          <w:rFonts w:ascii="宋体" w:hAnsi="宋体" w:cs="宋体"/>
          <w:szCs w:val="21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.</w:t>
      </w:r>
    </w:p>
    <w:p>
      <w:pPr>
        <w:pStyle w:val="Normal"/>
        <w:ind w:firstLine="420"/>
        <w:rPr>
          <w:rFonts w:ascii="幼圆;宋体" w:hAnsi="幼圆;宋体" w:eastAsia="幼圆;宋体"/>
          <w:sz w:val="24"/>
        </w:rPr>
      </w:pPr>
      <w:r>
        <w:rPr>
          <w:sz w:val="28"/>
          <w:szCs w:val="28"/>
        </w:rPr>
        <w:drawing>
          <wp:inline distT="0" distB="0" distL="0" distR="0">
            <wp:extent cx="4363085" cy="144081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幼圆;宋体" w:cs="宋体"/>
          <w:sz w:val="24"/>
          <w:szCs w:val="21"/>
        </w:rPr>
      </w:pPr>
      <w:r>
        <w:rPr>
          <w:rFonts w:eastAsia="幼圆;宋体"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center" w:pos="4862" w:leader="none"/>
        </w:tabs>
        <w:rPr>
          <w:rFonts w:ascii="宋体" w:hAnsi="宋体" w:eastAsia="宋体" w:cs="宋体"/>
          <w:szCs w:val="21"/>
          <w:lang w:val="en-US" w:eastAsia="zh-CN"/>
        </w:rPr>
      </w:pPr>
      <w:r>
        <w:object w:dxaOrig="3720" w:dyaOrig="18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86.5pt;margin-top:9.3pt;width:186pt;height:91.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688318470" r:id="rId25"/>
        </w:object>
      </w:r>
      <w:r>
        <w:rPr>
          <w:rFonts w:cs="宋体" w:ascii="宋体" w:hAnsi="宋体"/>
          <w:szCs w:val="21"/>
          <w:lang w:val="en-US" w:eastAsia="zh-CN"/>
        </w:rPr>
        <w:t>9.</w:t>
        <w:tab/>
        <w:t xml:space="preserve">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object w:dxaOrig="3660" w:dyaOrig="17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6pt;margin-top:1.5pt;width:183pt;height:87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279034132" r:id="rId27"/>
        </w:objec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1"/>
          <w:lang w:val="en-US" w:eastAsia="en-US"/>
        </w:rPr>
      </w:pPr>
      <w:r>
        <w:rPr>
          <w:rFonts w:cs="宋体" w:ascii="宋体" w:hAnsi="宋体"/>
          <w:sz w:val="28"/>
          <w:szCs w:val="21"/>
          <w:lang w:val="en-US" w:eastAsia="en-US"/>
        </w:rPr>
        <w:object w:dxaOrig="2340" w:dyaOrig="1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47.1pt;margin-top:8.85pt;width:117pt;height:60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2037770038" r:id="rId29"/>
        </w:object>
        <w:object w:dxaOrig="2340" w:dyaOrig="1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39.25pt;margin-top:5.4pt;width:117pt;height:60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646823399" r:id="rId31"/>
        </w:object>
        <w:object w:dxaOrig="2250" w:dyaOrig="11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71.25pt;margin-top:13.9pt;width:117pt;height:60.0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259224910" r:id="rId33"/>
        </w:object>
        <w:object w:dxaOrig="2250" w:dyaOrig="11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63pt;margin-top:8.25pt;width:117pt;height:60.0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2012991082" r:id="rId3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drawing>
          <wp:anchor behindDoc="0" distT="107950" distB="107950" distL="107950" distR="107950" simplePos="0" locked="0" layoutInCell="0" allowOverlap="1" relativeHeight="27">
            <wp:simplePos x="0" y="0"/>
            <wp:positionH relativeFrom="column">
              <wp:posOffset>3733800</wp:posOffset>
            </wp:positionH>
            <wp:positionV relativeFrom="paragraph">
              <wp:posOffset>170180</wp:posOffset>
            </wp:positionV>
            <wp:extent cx="1266825" cy="636905"/>
            <wp:effectExtent l="0" t="0" r="0" b="0"/>
            <wp:wrapNone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862" w:leader="none"/>
        </w:tabs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103505</wp:posOffset>
                </wp:positionV>
                <wp:extent cx="2067560" cy="1120140"/>
                <wp:effectExtent l="0" t="0" r="0" b="0"/>
                <wp:wrapNone/>
                <wp:docPr id="14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120320"/>
                          <a:chOff x="0" y="0"/>
                          <a:chExt cx="2067480" cy="1120320"/>
                        </a:xfrm>
                      </wpg:grpSpPr>
                      <pic:pic xmlns:pic="http://schemas.openxmlformats.org/drawingml/2006/picture">
                        <pic:nvPicPr>
                          <pic:cNvPr id="7" name="图片 6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6280" y="700920"/>
                            <a:ext cx="15505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6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46240" y="30600"/>
                            <a:ext cx="92124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6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232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1.75pt;margin-top:8.15pt;width:162.8pt;height:88.2pt" coordorigin="435,163" coordsize="3256,1764">
                <v:shape id="shape_0" ID="图片 62" stroked="f" o:allowincell="f" style="position:absolute;left:760;top:1267;width:2441;height:6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63" stroked="f" o:allowincell="f" style="position:absolute;left:2240;top:211;width:1450;height:89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64" stroked="f" o:allowincell="f" style="position:absolute;left:435;top:163;width:1138;height:73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val="en-US" w:eastAsia="zh-CN"/>
        </w:rPr>
        <w:t>11.</w:t>
        <w:tab/>
        <w:t>12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4605</wp:posOffset>
                </wp:positionH>
                <wp:positionV relativeFrom="paragraph">
                  <wp:posOffset>6350</wp:posOffset>
                </wp:positionV>
                <wp:extent cx="1249045" cy="215900"/>
                <wp:effectExtent l="5715" t="5080" r="5715" b="0"/>
                <wp:wrapNone/>
                <wp:docPr id="15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216000"/>
                          <a:chOff x="0" y="0"/>
                          <a:chExt cx="1249200" cy="216000"/>
                        </a:xfrm>
                      </wpg:grpSpPr>
                      <wps:wsp>
                        <wps:cNvSpPr txBox="1"/>
                        <wps:spPr>
                          <a:xfrm>
                            <a:off x="782280" y="0"/>
                            <a:ext cx="25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1520"/>
                            <a:ext cx="197640" cy="19764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01.15pt;margin-top:0.5pt;width:98.35pt;height:17pt" coordorigin="6023,10" coordsize="1967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55;top:10;width:39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88" stroked="t" o:allowincell="f" style="position:absolute;left:6023;top:11;width:327;height:327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oval id="shape_0" ID="椭圆 89" stroked="t" o:allowincell="f" style="position:absolute;left:6490;top:28;width:310;height:310;mso-wrap-style:none;v-text-anchor:middle">
                  <v:fill o:detectmouseclick="t" on="false"/>
                  <v:stroke color="black" weight="10800" joinstyle="miter" endcap="flat"/>
                  <w10:wrap type="none"/>
                </v:oval>
                <v:rect id="shape_0" ID="矩形 90" stroked="t" o:allowincell="f" style="position:absolute;left:6940;top:11;width:327;height:327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ID="矩形 91" stroked="t" o:allowincell="f" style="position:absolute;left:7662;top:11;width:327;height:327;mso-wrap-style:none;v-text-anchor:middl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544"/>
        <w:textAlignment w:val="top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0075</wp:posOffset>
                </wp:positionH>
                <wp:positionV relativeFrom="paragraph">
                  <wp:posOffset>335915</wp:posOffset>
                </wp:positionV>
                <wp:extent cx="1249045" cy="215900"/>
                <wp:effectExtent l="5715" t="5080" r="5715" b="0"/>
                <wp:wrapNone/>
                <wp:docPr id="16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216000"/>
                          <a:chOff x="0" y="0"/>
                          <a:chExt cx="1249200" cy="216000"/>
                        </a:xfrm>
                      </wpg:grpSpPr>
                      <wps:wsp>
                        <wps:cNvSpPr txBox="1"/>
                        <wps:spPr>
                          <a:xfrm>
                            <a:off x="782280" y="0"/>
                            <a:ext cx="25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1520"/>
                            <a:ext cx="197640" cy="19764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47.25pt;margin-top:26.45pt;width:98.35pt;height:17pt" coordorigin="945,529" coordsize="1967,340">
                <v:shape id="shape_0" fillcolor="white" stroked="f" o:allowincell="f" style="position:absolute;left:2177;top:529;width:39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27" stroked="t" o:allowincell="f" style="position:absolute;left:945;top:530;width:327;height:327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oval id="shape_0" ID="椭圆 228" stroked="t" o:allowincell="f" style="position:absolute;left:1412;top:547;width:310;height:310;mso-wrap-style:none;v-text-anchor:middle">
                  <v:fill o:detectmouseclick="t" on="false"/>
                  <v:stroke color="black" weight="10800" joinstyle="miter" endcap="flat"/>
                  <w10:wrap type="none"/>
                </v:oval>
                <v:rect id="shape_0" ID="矩形 229" stroked="t" o:allowincell="f" style="position:absolute;left:1862;top:530;width:327;height:327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ID="矩形 230" stroked="t" o:allowincell="f" style="position:absolute;left:2584;top:530;width:327;height:327;mso-wrap-style:none;v-text-anchor:middl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44"/>
        <w:ind w:firstLine="211"/>
        <w:textAlignment w:val="top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862" w:leader="none"/>
        </w:tabs>
        <w:spacing w:lineRule="atLeast" w:line="544"/>
        <w:ind w:firstLine="240"/>
        <w:textAlignment w:val="top"/>
        <w:rPr>
          <w:b/>
          <w:b/>
          <w:szCs w:val="21"/>
        </w:rPr>
      </w:pPr>
      <w:r>
        <w:drawing>
          <wp:anchor behindDoc="0" distT="107950" distB="107950" distL="107950" distR="107950" simplePos="0" locked="0" layoutInCell="0" allowOverlap="1" relativeHeight="28">
            <wp:simplePos x="0" y="0"/>
            <wp:positionH relativeFrom="column">
              <wp:posOffset>467360</wp:posOffset>
            </wp:positionH>
            <wp:positionV relativeFrom="paragraph">
              <wp:posOffset>207645</wp:posOffset>
            </wp:positionV>
            <wp:extent cx="1195070" cy="683895"/>
            <wp:effectExtent l="0" t="0" r="0" b="0"/>
            <wp:wrapNone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29">
            <wp:simplePos x="0" y="0"/>
            <wp:positionH relativeFrom="column">
              <wp:posOffset>3940175</wp:posOffset>
            </wp:positionH>
            <wp:positionV relativeFrom="paragraph">
              <wp:posOffset>14605</wp:posOffset>
            </wp:positionV>
            <wp:extent cx="1378585" cy="705485"/>
            <wp:effectExtent l="0" t="0" r="0" b="0"/>
            <wp:wrapNone/>
            <wp:docPr id="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US" w:eastAsia="zh-CN"/>
        </w:rPr>
        <w:t>13.</w:t>
        <w:tab/>
        <w:t xml:space="preserve">       14.</w:t>
      </w:r>
    </w:p>
    <w:p>
      <w:pPr>
        <w:pStyle w:val="Normal"/>
        <w:spacing w:lineRule="atLeast" w:line="544"/>
        <w:ind w:firstLine="211"/>
        <w:textAlignment w:val="top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544"/>
        <w:ind w:firstLine="210"/>
        <w:textAlignment w:val="top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278130</wp:posOffset>
                </wp:positionV>
                <wp:extent cx="1249045" cy="215900"/>
                <wp:effectExtent l="5715" t="5080" r="5715" b="0"/>
                <wp:wrapNone/>
                <wp:docPr id="19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216000"/>
                          <a:chOff x="0" y="0"/>
                          <a:chExt cx="1249200" cy="216000"/>
                        </a:xfrm>
                      </wpg:grpSpPr>
                      <wps:wsp>
                        <wps:cNvSpPr txBox="1"/>
                        <wps:spPr>
                          <a:xfrm>
                            <a:off x="782280" y="0"/>
                            <a:ext cx="25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1520"/>
                            <a:ext cx="197640" cy="19764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41.25pt;margin-top:21.9pt;width:98.35pt;height:17pt" coordorigin="825,438" coordsize="1967,340">
                <v:shape id="shape_0" fillcolor="white" stroked="f" o:allowincell="f" style="position:absolute;left:2057;top:438;width:39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76" stroked="t" o:allowincell="f" style="position:absolute;left:825;top:439;width:327;height:327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oval id="shape_0" ID="椭圆 77" stroked="t" o:allowincell="f" style="position:absolute;left:1292;top:456;width:310;height:310;mso-wrap-style:none;v-text-anchor:middle">
                  <v:fill o:detectmouseclick="t" on="false"/>
                  <v:stroke color="black" weight="10800" joinstyle="miter" endcap="flat"/>
                  <w10:wrap type="none"/>
                </v:oval>
                <v:rect id="shape_0" ID="矩形 78" stroked="t" o:allowincell="f" style="position:absolute;left:1742;top:439;width:327;height:327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ID="矩形 79" stroked="t" o:allowincell="f" style="position:absolute;left:2464;top:439;width:327;height:327;mso-wrap-style:none;v-text-anchor:middl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9855</wp:posOffset>
                </wp:positionH>
                <wp:positionV relativeFrom="paragraph">
                  <wp:posOffset>245745</wp:posOffset>
                </wp:positionV>
                <wp:extent cx="1249045" cy="215900"/>
                <wp:effectExtent l="5715" t="5080" r="5715" b="0"/>
                <wp:wrapNone/>
                <wp:docPr id="20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216000"/>
                          <a:chOff x="0" y="0"/>
                          <a:chExt cx="1249200" cy="216000"/>
                        </a:xfrm>
                      </wpg:grpSpPr>
                      <wps:wsp>
                        <wps:cNvSpPr txBox="1"/>
                        <wps:spPr>
                          <a:xfrm>
                            <a:off x="782280" y="0"/>
                            <a:ext cx="25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1520"/>
                            <a:ext cx="197640" cy="19764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308.65pt;margin-top:19.35pt;width:98.3pt;height:17pt" coordorigin="6173,387" coordsize="1966,340">
                <v:shape id="shape_0" fillcolor="white" stroked="f" o:allowincell="f" style="position:absolute;left:7405;top:387;width:39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33" stroked="t" o:allowincell="f" style="position:absolute;left:6173;top:388;width:327;height:327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oval id="shape_0" ID="椭圆 234" stroked="t" o:allowincell="f" style="position:absolute;left:6640;top:405;width:310;height:310;mso-wrap-style:none;v-text-anchor:middle">
                  <v:fill o:detectmouseclick="t" on="false"/>
                  <v:stroke color="black" weight="10800" joinstyle="miter" endcap="flat"/>
                  <w10:wrap type="none"/>
                </v:oval>
                <v:rect id="shape_0" ID="矩形 235" stroked="t" o:allowincell="f" style="position:absolute;left:7089;top:388;width:327;height:327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ID="矩形 236" stroked="t" o:allowincell="f" style="position:absolute;left:7812;top:388;width:327;height:327;mso-wrap-style:none;v-text-anchor:middl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544"/>
        <w:ind w:firstLine="211"/>
        <w:textAlignment w:val="top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591"/>
        <w:ind w:firstLine="239"/>
        <w:textAlignment w:val="top"/>
        <w:rPr>
          <w:sz w:val="24"/>
        </w:rPr>
      </w:pPr>
      <w:r>
        <w:drawing>
          <wp:anchor behindDoc="0" distT="107950" distB="107950" distL="107950" distR="107950" simplePos="0" locked="0" layoutInCell="0" allowOverlap="1" relativeHeight="32">
            <wp:simplePos x="0" y="0"/>
            <wp:positionH relativeFrom="column">
              <wp:posOffset>405765</wp:posOffset>
            </wp:positionH>
            <wp:positionV relativeFrom="paragraph">
              <wp:posOffset>118745</wp:posOffset>
            </wp:positionV>
            <wp:extent cx="1760220" cy="773430"/>
            <wp:effectExtent l="0" t="0" r="0" b="0"/>
            <wp:wrapNone/>
            <wp:docPr id="2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33">
            <wp:simplePos x="0" y="0"/>
            <wp:positionH relativeFrom="column">
              <wp:posOffset>3326765</wp:posOffset>
            </wp:positionH>
            <wp:positionV relativeFrom="paragraph">
              <wp:posOffset>52070</wp:posOffset>
            </wp:positionV>
            <wp:extent cx="1666240" cy="795020"/>
            <wp:effectExtent l="0" t="0" r="0" b="0"/>
            <wp:wrapNone/>
            <wp:docPr id="2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zh-CN"/>
        </w:rPr>
        <w:t>15.</w:t>
      </w:r>
      <w:r>
        <w:rPr>
          <w:sz w:val="24"/>
        </w:rPr>
        <w:t xml:space="preserve">                                 </w:t>
      </w:r>
      <w:r>
        <w:rPr>
          <w:sz w:val="24"/>
          <w:lang w:val="en-US" w:eastAsia="zh-CN"/>
        </w:rPr>
        <w:t>16.</w:t>
      </w:r>
      <w:r>
        <w:rPr>
          <w:sz w:val="24"/>
        </w:rPr>
        <w:t xml:space="preserve">    </w:t>
      </w:r>
    </w:p>
    <w:p>
      <w:pPr>
        <w:pStyle w:val="Normal"/>
        <w:spacing w:lineRule="atLeast" w:line="591"/>
        <w:ind w:firstLine="479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591"/>
        <w:ind w:firstLine="479"/>
        <w:textAlignment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6125</wp:posOffset>
                </wp:positionH>
                <wp:positionV relativeFrom="paragraph">
                  <wp:posOffset>153670</wp:posOffset>
                </wp:positionV>
                <wp:extent cx="2041525" cy="290195"/>
                <wp:effectExtent l="6985" t="0" r="5715" b="5715"/>
                <wp:wrapNone/>
                <wp:docPr id="23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290160"/>
                          <a:chOff x="0" y="0"/>
                          <a:chExt cx="2041560" cy="290160"/>
                        </a:xfrm>
                      </wpg:grpSpPr>
                      <wpg:grpSp>
                        <wpg:cNvGrpSpPr/>
                        <wpg:grpSpPr>
                          <a:xfrm>
                            <a:off x="317520" y="20160"/>
                            <a:ext cx="5544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880" y="0"/>
                            <a:ext cx="56268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8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000" y="20160"/>
                            <a:ext cx="5544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258.75pt;margin-top:12.1pt;width:160.75pt;height:22.85pt" coordorigin="5175,242" coordsize="3215,457">
                <v:group id="shape_0" alt="组合 101" style="position:absolute;left:5675;top:274;width:873;height:425">
                  <v:oval id="shape_0" ID="椭圆 102" stroked="t" o:allowincell="f" style="position:absolute;left:5675;top:289;width:339;height:33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ID="矩形 103" stroked="t" o:allowincell="f" style="position:absolute;left:6123;top:274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alt="组合 104" style="position:absolute;left:7504;top:242;width:886;height:457">
                  <v:shape id="shape_0" fillcolor="white" stroked="f" o:allowincell="f" style="position:absolute;left:7504;top:242;width:433;height:3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106" stroked="t" o:allowincell="f" style="position:absolute;left:7965;top:274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ID="矩形 107" stroked="t" o:allowincell="f" style="position:absolute;left:5175;top:274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alt="组合 108" style="position:absolute;left:6635;top:274;width:873;height:425">
                  <v:oval id="shape_0" ID="椭圆 109" stroked="t" o:allowincell="f" style="position:absolute;left:6635;top:289;width:339;height:33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ID="矩形 110" stroked="t" o:allowincell="f" style="position:absolute;left:7083;top:274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1975</wp:posOffset>
                </wp:positionH>
                <wp:positionV relativeFrom="paragraph">
                  <wp:posOffset>273685</wp:posOffset>
                </wp:positionV>
                <wp:extent cx="1470025" cy="290195"/>
                <wp:effectExtent l="6985" t="0" r="5715" b="5715"/>
                <wp:wrapNone/>
                <wp:docPr id="24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1752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7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44.25pt;margin-top:21.55pt;width:115.75pt;height:22.85pt" coordorigin="885,431" coordsize="2315,457">
                <v:oval id="shape_0" ID="椭圆 238" stroked="t" o:allowincell="f" style="position:absolute;left:1385;top:478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239" stroked="t" o:allowincell="f" style="position:absolute;left:1833;top:46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314;top:431;width:433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41" stroked="t" o:allowincell="f" style="position:absolute;left:2775;top:46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42" stroked="t" o:allowincell="f" style="position:absolute;left:885;top:46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107950" distB="107950" distL="107950" distR="107950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168910</wp:posOffset>
            </wp:positionV>
            <wp:extent cx="1790700" cy="1000125"/>
            <wp:effectExtent l="0" t="0" r="0" b="0"/>
            <wp:wrapNone/>
            <wp:docPr id="2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8"/>
        <w:textAlignment w:val="top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9950</wp:posOffset>
                </wp:positionH>
                <wp:positionV relativeFrom="paragraph">
                  <wp:posOffset>85090</wp:posOffset>
                </wp:positionV>
                <wp:extent cx="1526540" cy="1111250"/>
                <wp:effectExtent l="6985" t="0" r="0" b="5715"/>
                <wp:wrapNone/>
                <wp:docPr id="26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111320"/>
                          <a:chOff x="0" y="0"/>
                          <a:chExt cx="1526400" cy="1111320"/>
                        </a:xfrm>
                      </wpg:grpSpPr>
                      <pic:pic xmlns:pic="http://schemas.openxmlformats.org/drawingml/2006/picture">
                        <pic:nvPicPr>
                          <pic:cNvPr id="10" name="图片 17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3920" y="0"/>
                            <a:ext cx="14828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21160"/>
                            <a:ext cx="14698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298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560" y="0"/>
                              <a:ext cx="275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268.5pt;margin-top:6.7pt;width:120.2pt;height:87.5pt" coordorigin="5370,134" coordsize="2404,1750">
                <v:shape id="shape_0" ID="图片 179" stroked="f" o:allowincell="f" style="position:absolute;left:5439;top:134;width:2334;height:107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alt="组合 180" style="position:absolute;left:5370;top:1427;width:2315;height:457">
                  <v:oval id="shape_0" ID="椭圆 181" stroked="t" o:allowincell="f" style="position:absolute;left:5870;top:1474;width:339;height:33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ID="矩形 182" stroked="t" o:allowincell="f" style="position:absolute;left:6318;top:1459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799;top:1427;width:433;height:3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184" stroked="t" o:allowincell="f" style="position:absolute;left:7260;top:1459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矩形 185" stroked="t" o:allowincell="f" style="position:absolute;left:5370;top:1459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lang w:val="en-US" w:eastAsia="zh-CN"/>
        </w:rPr>
        <w:t>17.</w:t>
      </w:r>
      <w:r>
        <w:rPr>
          <w:sz w:val="24"/>
        </w:rPr>
        <w:t xml:space="preserve">                                  </w:t>
      </w:r>
      <w:r>
        <w:rPr>
          <w:sz w:val="24"/>
          <w:lang w:val="en-US" w:eastAsia="zh-CN"/>
        </w:rPr>
        <w:t>18.</w:t>
      </w:r>
      <w:r>
        <w:rPr>
          <w:sz w:val="24"/>
        </w:rPr>
        <w:t xml:space="preserve">   </w:t>
      </w:r>
    </w:p>
    <w:p>
      <w:pPr>
        <w:pStyle w:val="Normal"/>
        <w:spacing w:lineRule="atLeast" w:line="591"/>
        <w:ind w:firstLine="479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91"/>
        <w:ind w:firstLine="479"/>
        <w:textAlignment w:val="center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</wp:posOffset>
                </wp:positionH>
                <wp:positionV relativeFrom="paragraph">
                  <wp:posOffset>146050</wp:posOffset>
                </wp:positionV>
                <wp:extent cx="1470025" cy="290195"/>
                <wp:effectExtent l="6985" t="0" r="5715" b="5715"/>
                <wp:wrapNone/>
                <wp:docPr id="27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1752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7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34.5pt;margin-top:11.5pt;width:115.75pt;height:22.85pt" coordorigin="690,230" coordsize="2315,457">
                <v:oval id="shape_0" ID="椭圆 95" stroked="t" o:allowincell="f" style="position:absolute;left:1190;top:277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96" stroked="t" o:allowincell="f" style="position:absolute;left:1638;top:262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119;top:230;width:433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98" stroked="t" o:allowincell="f" style="position:absolute;left:2580;top:262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99" stroked="t" o:allowincell="f" style="position:absolute;left:690;top:262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591"/>
        <w:ind w:firstLine="479"/>
        <w:textAlignment w:val="center"/>
        <w:rPr>
          <w:b/>
          <w:b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1904365" cy="1410335"/>
                <wp:effectExtent l="0" t="0" r="0" b="5715"/>
                <wp:wrapNone/>
                <wp:docPr id="28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410480"/>
                          <a:chOff x="0" y="0"/>
                          <a:chExt cx="1904400" cy="1410480"/>
                        </a:xfrm>
                      </wpg:grpSpPr>
                      <pic:pic xmlns:pic="http://schemas.openxmlformats.org/drawingml/2006/picture">
                        <pic:nvPicPr>
                          <pic:cNvPr id="11" name="图片 19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90440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4440" y="1120320"/>
                            <a:ext cx="14698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295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560" y="0"/>
                              <a:ext cx="275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260.95pt;margin-top:7.8pt;width:149.95pt;height:111.05pt" coordorigin="5219,156" coordsize="2999,2221">
                <v:shape id="shape_0" ID="图片 199" stroked="f" o:allowincell="f" style="position:absolute;left:5219;top:156;width:2998;height:122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alt="组合 200" style="position:absolute;left:5604;top:1920;width:2315;height:457">
                  <v:oval id="shape_0" ID="椭圆 201" stroked="t" o:allowincell="f" style="position:absolute;left:6104;top:1967;width:339;height:33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ID="矩形 202" stroked="t" o:allowincell="f" style="position:absolute;left:6552;top:1952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7033;top:1920;width:433;height:3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204" stroked="t" o:allowincell="f" style="position:absolute;left:7494;top:1952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矩形 205" stroked="t" o:allowincell="f" style="position:absolute;left:5604;top:1952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940</wp:posOffset>
                </wp:positionH>
                <wp:positionV relativeFrom="paragraph">
                  <wp:posOffset>118110</wp:posOffset>
                </wp:positionV>
                <wp:extent cx="1790700" cy="1360805"/>
                <wp:effectExtent l="0" t="0" r="0" b="5715"/>
                <wp:wrapNone/>
                <wp:docPr id="29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360800"/>
                          <a:chOff x="0" y="0"/>
                          <a:chExt cx="1790640" cy="1360800"/>
                        </a:xfrm>
                      </wpg:grpSpPr>
                      <wpg:grpSp>
                        <wpg:cNvGrpSpPr/>
                        <wpg:grpSpPr>
                          <a:xfrm>
                            <a:off x="108720" y="1070640"/>
                            <a:ext cx="14698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298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0" y="0"/>
                              <a:ext cx="275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988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图片 21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7906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32.2pt;margin-top:9.3pt;width:141pt;height:107.15pt" coordorigin="644,186" coordsize="2820,2143">
                <v:group id="shape_0" alt="组合 207" style="position:absolute;left:815;top:1872;width:2315;height:457">
                  <v:oval id="shape_0" ID="椭圆 208" stroked="t" o:allowincell="f" style="position:absolute;left:1315;top:1919;width:339;height:33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ID="矩形 209" stroked="t" o:allowincell="f" style="position:absolute;left:1763;top:1904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244;top:1872;width:433;height:3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211" stroked="t" o:allowincell="f" style="position:absolute;left:2705;top:1904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矩形 212" stroked="t" o:allowincell="f" style="position:absolute;left:815;top:1904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ID="图片 213" stroked="f" o:allowincell="f" style="position:absolute;left:644;top:186;width:2819;height:112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zh-CN"/>
        </w:rPr>
        <w:t>18.</w:t>
      </w:r>
      <w:r>
        <w:rPr/>
        <w:t xml:space="preserve">                              </w:t>
      </w:r>
      <w:r>
        <w:rPr>
          <w:lang w:val="en-US" w:eastAsia="zh-CN"/>
        </w:rPr>
        <w:t xml:space="preserve">          19.</w:t>
      </w:r>
    </w:p>
    <w:p>
      <w:pPr>
        <w:pStyle w:val="Normal"/>
        <w:spacing w:lineRule="atLeast" w:line="78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8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80"/>
        <w:textAlignment w:val="top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107950" distB="107950" distL="107950" distR="107950" simplePos="0" locked="0" layoutInCell="0" allowOverlap="1" relativeHeight="41">
            <wp:simplePos x="0" y="0"/>
            <wp:positionH relativeFrom="page">
              <wp:posOffset>8572500</wp:posOffset>
            </wp:positionH>
            <wp:positionV relativeFrom="page">
              <wp:posOffset>2475865</wp:posOffset>
            </wp:positionV>
            <wp:extent cx="1872615" cy="781050"/>
            <wp:effectExtent l="0" t="0" r="0" b="0"/>
            <wp:wrapNone/>
            <wp:docPr id="3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780"/>
        <w:textAlignment w:val="top"/>
        <w:rPr>
          <w:sz w:val="24"/>
        </w:rPr>
      </w:pPr>
      <w:r>
        <w:rPr>
          <w:sz w:val="24"/>
          <w:lang w:val="en-US" w:eastAsia="zh-CN"/>
        </w:rPr>
        <w:t>21.</w:t>
      </w:r>
      <w:r>
        <w:rPr>
          <w:sz w:val="24"/>
        </w:rPr>
        <w:t xml:space="preserve">      </w:t>
      </w:r>
      <w:r>
        <w:rPr/>
        <w:drawing>
          <wp:inline distT="0" distB="0" distL="0" distR="0">
            <wp:extent cx="5041265" cy="672465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</w:t>
      </w:r>
    </w:p>
    <w:p>
      <w:pPr>
        <w:pStyle w:val="Normal"/>
        <w:ind w:firstLine="472"/>
        <w:textAlignment w:val="top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5375</wp:posOffset>
                </wp:positionH>
                <wp:positionV relativeFrom="paragraph">
                  <wp:posOffset>20320</wp:posOffset>
                </wp:positionV>
                <wp:extent cx="1470025" cy="290195"/>
                <wp:effectExtent l="6985" t="0" r="5715" b="5715"/>
                <wp:wrapNone/>
                <wp:docPr id="32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7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13320"/>
                            <a:ext cx="271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86.25pt;margin-top:1.6pt;width:115.75pt;height:22.85pt" coordorigin="1725,32" coordsize="2315,457">
                <v:rect id="shape_0" ID="矩形 119" stroked="t" o:allowincell="f" style="position:absolute;left:2673;top:6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3154;top:32;width:433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21" stroked="t" o:allowincell="f" style="position:absolute;left:3615;top:6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22" stroked="t" o:allowincell="f" style="position:absolute;left:1725;top:6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188;top:53;width:426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29845</wp:posOffset>
                </wp:positionV>
                <wp:extent cx="1470025" cy="290195"/>
                <wp:effectExtent l="6985" t="0" r="5715" b="5715"/>
                <wp:wrapNone/>
                <wp:docPr id="33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7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3320"/>
                            <a:ext cx="2329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73pt;margin-top:2.35pt;width:115.75pt;height:22.85pt" coordorigin="5460,47" coordsize="2315,457">
                <v:rect id="shape_0" ID="矩形 131" stroked="t" o:allowincell="f" style="position:absolute;left:6408;top:79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889;top:47;width:433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33" stroked="t" o:allowincell="f" style="position:absolute;left:7350;top:79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34" stroked="t" o:allowincell="f" style="position:absolute;left:5460;top:79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945;top:68;width:366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4900</wp:posOffset>
                </wp:positionH>
                <wp:positionV relativeFrom="paragraph">
                  <wp:posOffset>39370</wp:posOffset>
                </wp:positionV>
                <wp:extent cx="1470025" cy="290195"/>
                <wp:effectExtent l="6985" t="0" r="5715" b="5715"/>
                <wp:wrapNone/>
                <wp:docPr id="34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7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13320"/>
                            <a:ext cx="271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87pt;margin-top:3.1pt;width:115.75pt;height:22.85pt" coordorigin="1740,62" coordsize="2315,457">
                <v:rect id="shape_0" ID="矩形 125" stroked="t" o:allowincell="f" style="position:absolute;left:2688;top:94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3169;top:62;width:433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27" stroked="t" o:allowincell="f" style="position:absolute;left:3630;top:94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28" stroked="t" o:allowincell="f" style="position:absolute;left:1740;top:94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203;top:83;width:426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8525</wp:posOffset>
                </wp:positionH>
                <wp:positionV relativeFrom="paragraph">
                  <wp:posOffset>58420</wp:posOffset>
                </wp:positionV>
                <wp:extent cx="1470025" cy="290195"/>
                <wp:effectExtent l="6985" t="0" r="5715" b="5715"/>
                <wp:wrapNone/>
                <wp:docPr id="35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7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3320"/>
                            <a:ext cx="2329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270.75pt;margin-top:4.6pt;width:115.75pt;height:22.85pt" coordorigin="5415,92" coordsize="2315,457">
                <v:rect id="shape_0" ID="矩形 137" stroked="t" o:allowincell="f" style="position:absolute;left:6363;top:124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844;top:92;width:433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39" stroked="t" o:allowincell="f" style="position:absolute;left:7305;top:124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40" stroked="t" o:allowincell="f" style="position:absolute;left:5415;top:124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899;top:113;width:366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8415" t="14605" r="19685" b="15240"/>
                <wp:wrapNone/>
                <wp:docPr id="36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自选图形 146" fillcolor="white" stroked="t" o:allowincell="f" style="position:absolute;margin-left:207pt;margin-top:15.6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1600200" cy="594360"/>
                <wp:effectExtent l="12065" t="12065" r="12700" b="12700"/>
                <wp:wrapNone/>
                <wp:docPr id="37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OOOO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？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158" fillcolor="white" stroked="t" o:allowincell="f" style="position:absolute;margin-left:278.95pt;margin-top:7.8pt;width:125.95pt;height:46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OOOO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？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O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281940</wp:posOffset>
                </wp:positionV>
                <wp:extent cx="0" cy="396240"/>
                <wp:effectExtent l="5080" t="0" r="5080" b="0"/>
                <wp:wrapNone/>
                <wp:docPr id="38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2pt" to="324pt,53.35pt" ID="直线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zh-CN"/>
        </w:rPr>
        <w:t>22.</w:t>
      </w:r>
      <w:r>
        <w:rPr>
          <w:sz w:val="24"/>
        </w:rPr>
        <w:t xml:space="preserve">                                </w:t>
      </w:r>
      <w:r>
        <w:rPr>
          <w:sz w:val="24"/>
          <w:lang w:val="en-US" w:eastAsia="zh-CN"/>
        </w:rPr>
        <w:t xml:space="preserve">        22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39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53.95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3765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40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71.95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2365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41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89.95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42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white" stroked="t" o:allowincell="f" style="position:absolute;margin-left:189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43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fillcolor="white" stroked="t" o:allowincell="f" style="position:absolute;margin-left:207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0660</wp:posOffset>
                </wp:positionH>
                <wp:positionV relativeFrom="paragraph">
                  <wp:posOffset>-624205</wp:posOffset>
                </wp:positionV>
                <wp:extent cx="198120" cy="1943100"/>
                <wp:effectExtent l="5080" t="635" r="5715" b="0"/>
                <wp:wrapNone/>
                <wp:docPr id="44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9432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49" stroked="t" o:allowincell="f" style="position:absolute;margin-left:115.8pt;margin-top:-49.2pt;width:15.5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9565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45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fillcolor="white" stroked="t" o:allowincell="f" style="position:absolute;margin-left:125.95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46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fillcolor="white" stroked="t" o:allowincell="f" style="position:absolute;margin-left:108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165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47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white" stroked="t" o:allowincell="f" style="position:absolute;margin-left:143.95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7665</wp:posOffset>
                </wp:positionH>
                <wp:positionV relativeFrom="paragraph">
                  <wp:posOffset>-637540</wp:posOffset>
                </wp:positionV>
                <wp:extent cx="99060" cy="1371600"/>
                <wp:effectExtent l="5080" t="635" r="5715" b="0"/>
                <wp:wrapNone/>
                <wp:docPr id="48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13716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19"/>
                              </a:lnTo>
                              <a:cubicBezTo>
                                <a:pt x="10800" y="9319"/>
                                <a:pt x="5400" y="10219"/>
                                <a:pt x="0" y="10219"/>
                              </a:cubicBezTo>
                              <a:cubicBezTo>
                                <a:pt x="5400" y="10219"/>
                                <a:pt x="10800" y="11119"/>
                                <a:pt x="10800" y="120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328.95pt;margin-top:-50.2pt;width:7.7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？个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49" name="矩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0" fillcolor="white" stroked="t" o:allowincell="f" style="position:absolute;margin-left:72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50" name="矩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1" fillcolor="white" stroked="t" o:allowincell="f" style="position:absolute;margin-left:126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51" name="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2" fillcolor="white" stroked="t" o:allowincell="f" style="position:absolute;margin-left:171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28600" cy="198120"/>
                <wp:effectExtent l="5080" t="5080" r="5715" b="5715"/>
                <wp:wrapNone/>
                <wp:docPr id="52" name="椭圆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3" fillcolor="white" stroked="t" o:allowincell="f" style="position:absolute;margin-left:99pt;margin-top:4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53" name="矩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0" fillcolor="white" stroked="t" o:allowincell="f" style="position:absolute;margin-left:270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3325</wp:posOffset>
                </wp:positionH>
                <wp:positionV relativeFrom="paragraph">
                  <wp:posOffset>47625</wp:posOffset>
                </wp:positionV>
                <wp:extent cx="228600" cy="198120"/>
                <wp:effectExtent l="5080" t="5080" r="5715" b="5715"/>
                <wp:wrapNone/>
                <wp:docPr id="54" name="椭圆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1" fillcolor="white" stroked="t" o:allowincell="f" style="position:absolute;margin-left:294.75pt;margin-top:3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9075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55" name="矩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2" fillcolor="white" stroked="t" o:allowincell="f" style="position:absolute;margin-left:317.25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228600" cy="297180"/>
                <wp:effectExtent l="5080" t="5080" r="5080" b="5080"/>
                <wp:wrapNone/>
                <wp:docPr id="56" name="矩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3" fillcolor="white" stroked="t" o:allowincell="f" style="position:absolute;margin-left:360pt;margin-top:0.75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=                          =</w:t>
      </w:r>
    </w:p>
    <w:p>
      <w:pPr>
        <w:pStyle w:val="Normal"/>
        <w:spacing w:lineRule="atLeast" w:line="403"/>
        <w:ind w:firstLine="239"/>
        <w:textAlignment w:val="top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tLeast" w:line="403"/>
        <w:ind w:firstLine="239"/>
        <w:textAlignment w:val="top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107950" distB="107950" distL="107950" distR="107950" simplePos="0" locked="0" layoutInCell="0" allowOverlap="1" relativeHeight="65">
            <wp:simplePos x="0" y="0"/>
            <wp:positionH relativeFrom="column">
              <wp:posOffset>3428365</wp:posOffset>
            </wp:positionH>
            <wp:positionV relativeFrom="paragraph">
              <wp:posOffset>239395</wp:posOffset>
            </wp:positionV>
            <wp:extent cx="1724025" cy="828675"/>
            <wp:effectExtent l="0" t="0" r="0" b="0"/>
            <wp:wrapNone/>
            <wp:docPr id="5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3"/>
        <w:ind w:firstLine="239"/>
        <w:textAlignment w:val="top"/>
        <w:rPr>
          <w:rFonts w:ascii="宋体" w:hAnsi="宋体" w:cs="宋体"/>
          <w:sz w:val="24"/>
        </w:rPr>
      </w:pPr>
      <w:r>
        <w:rPr>
          <w:lang w:val="en-US" w:eastAsia="zh-CN"/>
        </w:rPr>
        <w:drawing>
          <wp:anchor behindDoc="0" distT="107950" distB="107950" distL="107950" distR="107950" simplePos="0" locked="0" layoutInCell="0" allowOverlap="1" relativeHeight="66">
            <wp:simplePos x="0" y="0"/>
            <wp:positionH relativeFrom="column">
              <wp:posOffset>704215</wp:posOffset>
            </wp:positionH>
            <wp:positionV relativeFrom="paragraph">
              <wp:posOffset>101600</wp:posOffset>
            </wp:positionV>
            <wp:extent cx="1971675" cy="781050"/>
            <wp:effectExtent l="0" t="0" r="0" b="0"/>
            <wp:wrapNone/>
            <wp:docPr id="5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3.</w:t>
      </w: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  <w:lang w:val="en-US" w:eastAsia="zh-CN"/>
        </w:rPr>
        <w:t>2    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7120</wp:posOffset>
                </wp:positionH>
                <wp:positionV relativeFrom="paragraph">
                  <wp:posOffset>78105</wp:posOffset>
                </wp:positionV>
                <wp:extent cx="304165" cy="56515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44.5pt;mso-wrap-distance-left:9.05pt;mso-wrap-distance-right:9.05pt;mso-wrap-distance-top:0pt;mso-wrap-distance-bottom:0pt;margin-top:6.15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09820</wp:posOffset>
                </wp:positionH>
                <wp:positionV relativeFrom="paragraph">
                  <wp:posOffset>106680</wp:posOffset>
                </wp:positionV>
                <wp:extent cx="304165" cy="25463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8.4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8"/>
        <w:ind w:firstLine="454"/>
        <w:textAlignment w:val="top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8445</wp:posOffset>
                </wp:positionH>
                <wp:positionV relativeFrom="paragraph">
                  <wp:posOffset>119380</wp:posOffset>
                </wp:positionV>
                <wp:extent cx="304165" cy="25463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9.4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8"/>
        <w:ind w:firstLine="454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8"/>
        <w:ind w:firstLine="454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8"/>
        <w:ind w:firstLine="454"/>
        <w:textAlignment w:val="top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112" w:leader="none"/>
        </w:tabs>
        <w:spacing w:lineRule="atLeast" w:line="308"/>
        <w:ind w:firstLine="232"/>
        <w:textAlignment w:val="top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0765</wp:posOffset>
                </wp:positionH>
                <wp:positionV relativeFrom="paragraph">
                  <wp:posOffset>15240</wp:posOffset>
                </wp:positionV>
                <wp:extent cx="1470025" cy="290195"/>
                <wp:effectExtent l="6985" t="0" r="5715" b="5715"/>
                <wp:wrapNone/>
                <wp:docPr id="62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1752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7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281.95pt;margin-top:1.2pt;width:115.75pt;height:22.85pt" coordorigin="5639,24" coordsize="2315,457">
                <v:oval id="shape_0" ID="椭圆 165" stroked="t" o:allowincell="f" style="position:absolute;left:6139;top:71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66" stroked="t" o:allowincell="f" style="position:absolute;left:6587;top:56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7068;top:24;width:433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68" stroked="t" o:allowincell="f" style="position:absolute;left:7529;top:56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69" stroked="t" o:allowincell="f" style="position:absolute;left:5639;top:56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3765</wp:posOffset>
                </wp:positionH>
                <wp:positionV relativeFrom="paragraph">
                  <wp:posOffset>24765</wp:posOffset>
                </wp:positionV>
                <wp:extent cx="1470025" cy="290195"/>
                <wp:effectExtent l="6985" t="0" r="5715" b="5715"/>
                <wp:wrapNone/>
                <wp:docPr id="63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1752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7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71.95pt;margin-top:1.95pt;width:115.75pt;height:22.85pt" coordorigin="1439,39" coordsize="2315,457">
                <v:oval id="shape_0" ID="椭圆 171" stroked="t" o:allowincell="f" style="position:absolute;left:1939;top:86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72" stroked="t" o:allowincell="f" style="position:absolute;left:2387;top:71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868;top:39;width:433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74" stroked="t" o:allowincell="f" style="position:absolute;left:3329;top:71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75" stroked="t" o:allowincell="f" style="position:absolute;left:1439;top:71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ab/>
        <w:t xml:space="preserve">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5.</w:t>
      </w:r>
    </w:p>
    <w:p>
      <w:pPr>
        <w:pStyle w:val="Normal"/>
        <w:rPr/>
      </w:pPr>
      <w:r>
        <w:rPr/>
        <w:drawing>
          <wp:inline distT="0" distB="0" distL="0" distR="0">
            <wp:extent cx="5267325" cy="570230"/>
            <wp:effectExtent l="0" t="0" r="0" b="0"/>
            <wp:docPr id="6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6625</wp:posOffset>
                </wp:positionH>
                <wp:positionV relativeFrom="paragraph">
                  <wp:posOffset>157480</wp:posOffset>
                </wp:positionV>
                <wp:extent cx="1470025" cy="290195"/>
                <wp:effectExtent l="6985" t="0" r="5715" b="5715"/>
                <wp:wrapNone/>
                <wp:docPr id="65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7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3320"/>
                            <a:ext cx="2329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273.75pt;margin-top:12.4pt;width:115.75pt;height:22.85pt" coordorigin="5475,248" coordsize="2315,457">
                <v:rect id="shape_0" ID="矩形 262" stroked="t" o:allowincell="f" style="position:absolute;left:6423;top:279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904;top:248;width:433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64" stroked="t" o:allowincell="f" style="position:absolute;left:7365;top:279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65" stroked="t" o:allowincell="f" style="position:absolute;left:5475;top:279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960;top:269;width:366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1470025" cy="290195"/>
                <wp:effectExtent l="6985" t="0" r="5715" b="5715"/>
                <wp:wrapNone/>
                <wp:docPr id="66" name="组合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7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13320"/>
                            <a:ext cx="271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36pt;margin-top:3.7pt;width:115.75pt;height:22.85pt" coordorigin="720,74" coordsize="2315,457">
                <v:rect id="shape_0" ID="矩形 274" stroked="t" o:allowincell="f" style="position:absolute;left:1668;top:106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149;top:74;width:433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76" stroked="t" o:allowincell="f" style="position:absolute;left:2610;top:106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77" stroked="t" o:allowincell="f" style="position:absolute;left:720;top:106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183;top:95;width:426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725</wp:posOffset>
                </wp:positionH>
                <wp:positionV relativeFrom="paragraph">
                  <wp:posOffset>79375</wp:posOffset>
                </wp:positionV>
                <wp:extent cx="1470025" cy="290195"/>
                <wp:effectExtent l="6985" t="0" r="5715" b="5715"/>
                <wp:wrapNone/>
                <wp:docPr id="67" name="组合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7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13320"/>
                            <a:ext cx="271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36.75pt;margin-top:6.25pt;width:115.75pt;height:22.85pt" coordorigin="735,125" coordsize="2315,457">
                <v:rect id="shape_0" ID="矩形 280" stroked="t" o:allowincell="f" style="position:absolute;left:1683;top:156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164;top:125;width:433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82" stroked="t" o:allowincell="f" style="position:absolute;left:2625;top:156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83" stroked="t" o:allowincell="f" style="position:absolute;left:735;top:156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198;top:146;width:426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8050</wp:posOffset>
                </wp:positionH>
                <wp:positionV relativeFrom="paragraph">
                  <wp:posOffset>39370</wp:posOffset>
                </wp:positionV>
                <wp:extent cx="1470025" cy="290195"/>
                <wp:effectExtent l="6985" t="0" r="5715" b="5715"/>
                <wp:wrapNone/>
                <wp:docPr id="68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7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3320"/>
                            <a:ext cx="2329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271.5pt;margin-top:3.1pt;width:115.75pt;height:22.85pt" coordorigin="5430,62" coordsize="2315,457">
                <v:rect id="shape_0" ID="矩形 256" stroked="t" o:allowincell="f" style="position:absolute;left:6378;top:94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859;top:62;width:433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58" stroked="t" o:allowincell="f" style="position:absolute;left:7320;top:94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59" stroked="t" o:allowincell="f" style="position:absolute;left:5430;top:94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915;top:83;width:366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1375</wp:posOffset>
                </wp:positionH>
                <wp:positionV relativeFrom="paragraph">
                  <wp:posOffset>171450</wp:posOffset>
                </wp:positionV>
                <wp:extent cx="1714500" cy="1842135"/>
                <wp:effectExtent l="0" t="0" r="0" b="0"/>
                <wp:wrapNone/>
                <wp:docPr id="69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42120"/>
                          <a:chOff x="0" y="0"/>
                          <a:chExt cx="1714680" cy="1842120"/>
                        </a:xfrm>
                      </wpg:grpSpPr>
                      <pic:pic xmlns:pic="http://schemas.openxmlformats.org/drawingml/2006/picture">
                        <pic:nvPicPr>
                          <pic:cNvPr id="13" name="图片 218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71680" y="1386720"/>
                            <a:ext cx="68580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19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7146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220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956160"/>
                            <a:ext cx="1714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266.25pt;margin-top:13.5pt;width:135pt;height:145.05pt" coordorigin="5325,270" coordsize="2700,2901">
                <v:shape id="shape_0" ID="图片 218" stroked="f" o:allowincell="f" style="position:absolute;left:6225;top:2454;width:1079;height:71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图片 219" stroked="f" o:allowincell="f" style="position:absolute;left:5325;top:270;width:2699;height:140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图片 220" stroked="f" o:allowincell="f" style="position:absolute;left:5325;top:1776;width:2699;height:76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075</wp:posOffset>
                </wp:positionH>
                <wp:positionV relativeFrom="paragraph">
                  <wp:posOffset>333375</wp:posOffset>
                </wp:positionV>
                <wp:extent cx="1828800" cy="1697355"/>
                <wp:effectExtent l="0" t="0" r="0" b="0"/>
                <wp:wrapNone/>
                <wp:docPr id="70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97400"/>
                          <a:chOff x="0" y="0"/>
                          <a:chExt cx="1828800" cy="1697400"/>
                        </a:xfrm>
                      </wpg:grpSpPr>
                      <pic:pic xmlns:pic="http://schemas.openxmlformats.org/drawingml/2006/picture">
                        <pic:nvPicPr>
                          <pic:cNvPr id="16" name="图片 222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82880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22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4480" y="792360"/>
                            <a:ext cx="16002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224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71680" y="1287720"/>
                            <a:ext cx="6858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17.25pt;margin-top:26.25pt;width:144pt;height:133.65pt" coordorigin="345,525" coordsize="2880,2673">
                <v:shape id="shape_0" ID="图片 222" stroked="f" o:allowincell="f" style="position:absolute;left:345;top:525;width:2879;height:128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图片 223" stroked="f" o:allowincell="f" style="position:absolute;left:526;top:1773;width:2519;height:84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图片 224" stroked="f" o:allowincell="f" style="position:absolute;left:1246;top:2553;width:1079;height:64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5675</wp:posOffset>
                </wp:positionH>
                <wp:positionV relativeFrom="paragraph">
                  <wp:posOffset>2329180</wp:posOffset>
                </wp:positionV>
                <wp:extent cx="1470025" cy="290195"/>
                <wp:effectExtent l="6985" t="0" r="5715" b="5715"/>
                <wp:wrapNone/>
                <wp:docPr id="71" name="组合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7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3320"/>
                            <a:ext cx="2329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275.25pt;margin-top:183.4pt;width:115.75pt;height:22.85pt" coordorigin="5505,3668" coordsize="2315,457">
                <v:rect id="shape_0" ID="矩形 250" stroked="t" o:allowincell="f" style="position:absolute;left:6453;top:3700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934;top:3668;width:433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52" stroked="t" o:allowincell="f" style="position:absolute;left:7395;top:3700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53" stroked="t" o:allowincell="f" style="position:absolute;left:5505;top:3700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990;top:3689;width:366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4375</wp:posOffset>
                </wp:positionH>
                <wp:positionV relativeFrom="paragraph">
                  <wp:posOffset>2367280</wp:posOffset>
                </wp:positionV>
                <wp:extent cx="1470025" cy="290195"/>
                <wp:effectExtent l="6985" t="0" r="5715" b="5715"/>
                <wp:wrapNone/>
                <wp:docPr id="72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27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3320"/>
                            <a:ext cx="2329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56.25pt;margin-top:186.4pt;width:115.75pt;height:22.85pt" coordorigin="1125,3728" coordsize="2315,457">
                <v:rect id="shape_0" ID="矩形 268" stroked="t" o:allowincell="f" style="position:absolute;left:2073;top:3760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554;top:3728;width:433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70" stroked="t" o:allowincell="f" style="position:absolute;left:3015;top:3760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71" stroked="t" o:allowincell="f" style="position:absolute;left:1125;top:3760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610;top:3749;width:366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27.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        </w:t>
      </w:r>
      <w:r>
        <w:rPr>
          <w:kern w:val="2"/>
          <w:sz w:val="21"/>
          <w:szCs w:val="24"/>
          <w:lang w:val="en-US" w:eastAsia="zh-CN" w:bidi="ar-SA"/>
        </w:rPr>
        <w:t>29.</w:t>
      </w:r>
    </w:p>
    <w:p>
      <w:pPr>
        <w:pStyle w:val="Normal"/>
        <w:tabs>
          <w:tab w:val="clear" w:pos="420"/>
          <w:tab w:val="left" w:pos="662" w:leader="none"/>
          <w:tab w:val="left" w:pos="5942" w:leader="none"/>
        </w:tabs>
        <w:jc w:val="left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/>
        <w:drawing>
          <wp:inline distT="0" distB="0" distL="0" distR="0">
            <wp:extent cx="2524125" cy="1790700"/>
            <wp:effectExtent l="0" t="0" r="0" b="0"/>
            <wp:docPr id="7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</w:t>
      </w:r>
      <w:r>
        <w:rPr/>
        <w:drawing>
          <wp:inline distT="0" distB="0" distL="0" distR="0">
            <wp:extent cx="2322195" cy="1990725"/>
            <wp:effectExtent l="0" t="0" r="0" b="0"/>
            <wp:docPr id="7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30.</w:t>
      </w:r>
    </w:p>
    <w:p>
      <w:pPr>
        <w:pStyle w:val="Normal"/>
        <w:tabs>
          <w:tab w:val="clear" w:pos="420"/>
          <w:tab w:val="left" w:pos="827" w:leader="none"/>
        </w:tabs>
        <w:jc w:val="left"/>
        <w:rPr/>
      </w:pPr>
      <w:r>
        <w:rPr>
          <w:kern w:val="2"/>
          <w:sz w:val="21"/>
          <w:szCs w:val="24"/>
          <w:lang w:val="en-US" w:eastAsia="zh-CN" w:bidi="ar-SA"/>
        </w:rPr>
        <w:tab/>
      </w:r>
      <w:r>
        <w:rPr/>
        <w:drawing>
          <wp:inline distT="0" distB="0" distL="0" distR="0">
            <wp:extent cx="1885950" cy="903605"/>
            <wp:effectExtent l="0" t="0" r="0" b="0"/>
            <wp:docPr id="7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</w:t>
      </w:r>
      <w:r>
        <w:rPr/>
        <w:drawing>
          <wp:inline distT="0" distB="0" distL="0" distR="0">
            <wp:extent cx="2419350" cy="952500"/>
            <wp:effectExtent l="0" t="0" r="0" b="0"/>
            <wp:docPr id="7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6"/>
      <w:footerReference w:type="default" r:id="rId77"/>
      <w:type w:val="nextPage"/>
      <w:pgSz w:w="11906" w:h="16838"/>
      <w:pgMar w:left="1077" w:right="1106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oleObject" Target="embeddings/oleObject1.bin"/><Relationship Id="rId26" Type="http://schemas.openxmlformats.org/officeDocument/2006/relationships/image" Target="media/image12.png"/><Relationship Id="rId27" Type="http://schemas.openxmlformats.org/officeDocument/2006/relationships/oleObject" Target="embeddings/oleObject2.bin"/><Relationship Id="rId28" Type="http://schemas.openxmlformats.org/officeDocument/2006/relationships/image" Target="media/image13.png"/><Relationship Id="rId29" Type="http://schemas.openxmlformats.org/officeDocument/2006/relationships/oleObject" Target="embeddings/oleObject3.bin"/><Relationship Id="rId30" Type="http://schemas.openxmlformats.org/officeDocument/2006/relationships/image" Target="media/image14.png"/><Relationship Id="rId31" Type="http://schemas.openxmlformats.org/officeDocument/2006/relationships/oleObject" Target="embeddings/oleObject4.bin"/><Relationship Id="rId32" Type="http://schemas.openxmlformats.org/officeDocument/2006/relationships/image" Target="media/image14.png"/><Relationship Id="rId33" Type="http://schemas.openxmlformats.org/officeDocument/2006/relationships/oleObject" Target="embeddings/oleObject5.bin"/><Relationship Id="rId34" Type="http://schemas.openxmlformats.org/officeDocument/2006/relationships/image" Target="media/image15.png"/><Relationship Id="rId35" Type="http://schemas.openxmlformats.org/officeDocument/2006/relationships/oleObject" Target="embeddings/oleObject6.bin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5.wmf"/><Relationship Id="rId68" Type="http://schemas.openxmlformats.org/officeDocument/2006/relationships/image" Target="media/image37.wmf"/><Relationship Id="rId69" Type="http://schemas.openxmlformats.org/officeDocument/2006/relationships/image" Target="media/image36.wmf"/><Relationship Id="rId70" Type="http://schemas.openxmlformats.org/officeDocument/2006/relationships/image" Target="media/image35.wmf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55:00Z</dcterms:created>
  <dc:creator>微软用户</dc:creator>
  <dc:description/>
  <dc:language>en-US</dc:language>
  <cp:lastModifiedBy>JO</cp:lastModifiedBy>
  <dcterms:modified xsi:type="dcterms:W3CDTF">2018-09-18T00:50:13Z</dcterms:modified>
  <cp:revision>12</cp:revision>
  <dc:subject/>
  <dc:title>一年级数学看图列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