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～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的加减法练习》同步试题</w:t>
      </w:r>
    </w:p>
    <w:p>
      <w:pPr>
        <w:pStyle w:val="Normal"/>
        <w:widowControl/>
        <w:spacing w:lineRule="atLeast" w:line="315"/>
        <w:ind w:firstLine="422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一、看谁算得又快又对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+3=         3+2=         5-3=         5-2=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+3=         3+1=         4-1=         4-3=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对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～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加法和减法的计算正确率和速度，初步感知加、减法之间的关系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    5    2    3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    4    3    1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每一行的算式之间是相互关联的四道题，引导学生先观察题目特点和规律，再进行计算，渗透加、减法之间的关系，帮学生提高计算正确率和计算速度，为后续学习打好基础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二、看图列式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448050" cy="125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理解题意的能力，和用加、减法解决问题的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+1=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-4=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或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-1=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引导学生先看图说题意，并提出问题，再列式计算解决问题，最后追问学生为什么用加（或减）法计算，在对比中强化加减法的意义，为后面学习更复杂的数量关系，解决更复杂的问题做好准备。第二题要注意图意与算式的一致性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</w:rPr>
        <w:t>三、连一连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352800" cy="2333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审题、解决问题的能力，以及计算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～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加法和减法的计算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409950" cy="2371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让学生认真审题，弄清题目的要求，再独立完成，培养学生认真审题的习惯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</w:rPr>
        <w:t>四、在（  ）里填“</w:t>
      </w:r>
      <w:r>
        <w:rPr>
          <w:rFonts w:cs="宋体" w:ascii="宋体" w:hAnsi="宋体"/>
          <w:b/>
          <w:bCs/>
          <w:color w:val="000000"/>
          <w:kern w:val="0"/>
        </w:rPr>
        <w:t>+”</w:t>
      </w:r>
      <w:r>
        <w:rPr>
          <w:rFonts w:ascii="宋体" w:hAnsi="宋体" w:cs="宋体"/>
          <w:b/>
          <w:bCs/>
          <w:color w:val="000000"/>
          <w:kern w:val="0"/>
        </w:rPr>
        <w:t>或“</w:t>
      </w:r>
      <w:r>
        <w:rPr>
          <w:rFonts w:cs="宋体" w:ascii="宋体" w:hAnsi="宋体"/>
          <w:b/>
          <w:bCs/>
          <w:color w:val="000000"/>
          <w:kern w:val="0"/>
        </w:rPr>
        <w:t>-”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 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=5    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 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=3    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 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=4    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 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=3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 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=2    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=3    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 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=5    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 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=5    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培养学生全面的观察能力及对运算意义的理解，同时培养学生的数感、符号感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＋    －    －    －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    ＋    ＋    ＋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要求学生用运算符号连接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数，这需要全面的观察后再进行选择，对一年级学生来说是一项挑战。可以让学生借助摆一摆、画一画等方式来完成题目，注重对运算意义的理解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</w:rPr>
        <w:t>五、用自己的方式表示出下面算式的意思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2143125" cy="1533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培养学生正确理解题目要求的能力，考查学生对运算的理解，以及用数学语言进性表达的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让学生先说一说对这道题的理解，然后用自己的方式表示运算的含义，最后进行小组或全班交流，培养学生理解与表达、交流与倾听的能力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08-15T02:11:50Z</dcterms:modified>
  <cp:revision>1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