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图形（一）》同步试题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连一连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3382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 考查学生能否辨认长方体、正方体、圆柱和球等立体图形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609975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能够通过实物辨认长方体、正方体、圆柱和球等立体图形。说明学生已经基本了解长方体、正方体、圆柱和球等立体图形的特征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二、数一数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466975" cy="155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95275" cy="29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有（   ）个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85750" cy="28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有（   ）个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6670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有（   ）个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23850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有（   ）个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是否能够根据图形的特征正确辨认长方体、正方体、圆柱和球等立体图形，并准确数出每种图形的数量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 3  6  2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将图形的认识和数数结合起来，学生既要正确辨认出图形，还要将这种图形都找到病准确数出它们的数量。本题中的扁长方体容易被忽视，引导学生养成仔细观察的好习惯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选一选</w:t>
      </w:r>
    </w:p>
    <w:p>
      <w:pPr>
        <w:pStyle w:val="Normal"/>
        <w:widowControl/>
        <w:spacing w:lineRule="atLeast" w:line="315"/>
        <w:ind w:left="420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876800" cy="1276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     ）号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23850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4800" cy="200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（          ）号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95275" cy="295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276225" cy="276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能否正确区分正方体和长方体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①④⑤    ③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长方体、正方体、圆柱和球这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图形中，最难区分的是长方体和正方体，因为他们都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平平的面，而区别只有正方体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面都是正方形，长方体却不是。而此时学生还没有认识正方形这种平面图形，学生只能靠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面是不是都一样大”来区别长方体和正方体。</w:t>
      </w:r>
    </w:p>
    <w:p>
      <w:pPr>
        <w:pStyle w:val="Normal"/>
        <w:widowControl/>
        <w:spacing w:lineRule="atLeast" w:line="315"/>
        <w:ind w:first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四、数一数，填一填</w:t>
      </w:r>
      <w:r>
        <w:rPr>
          <w:rFonts w:cs="宋体" w:ascii="宋体" w:hAnsi="宋体"/>
          <w:b/>
          <w:bCs/>
          <w:color w:val="FFFFFF"/>
          <w:kern w:val="0"/>
          <w:szCs w:val="21"/>
          <w:shd w:fill="FFFFFF" w:val="clear"/>
        </w:rPr>
        <w:t>om</w: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981450" cy="1333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对于立体图形特征的认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，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道辨别立体图形的基本练习题。在解决问题的同时，有助于学生认识到数学和生活的密切联系，培养学习数学的兴趣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五、搭一搭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一）用自己的积木，搭一个漂亮的作品，用相机照下来或者用彩笔画下来，并配上说明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二）用自己的积木，搭一个最高的作品，用相机或者画笔记录它的样子，测量它的高度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学生对于立体图形特征的认识和动手操作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加深学生对于立体图形的直观体验，激发学生对于立体图形的兴趣，培养学生勇于面对挑战的精神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6T02:07:48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