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/>
          <w:color w:val="00B050"/>
          <w:sz w:val="36"/>
          <w:szCs w:val="36"/>
        </w:rPr>
        <w:t>一年级数学看图列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21"/>
          <w:szCs w:val="21"/>
        </w:rPr>
        <w:t>班级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rFonts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        </w:t>
      </w:r>
      <w:r>
        <w:rPr>
          <w:b w:val="false"/>
          <w:bCs/>
          <w:sz w:val="21"/>
          <w:szCs w:val="21"/>
        </w:rPr>
        <w:t>姓名：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</w:rPr>
        <w:t>分数</w:t>
      </w:r>
      <w:r>
        <w:rPr>
          <w:rFonts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/>
        <w:object w:dxaOrig="1200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35pt;height:431.4pt" filled="f" o:ole="">
            <v:imagedata r:id="rId3" o:title=""/>
          </v:shape>
          <o:OLEObject Type="Embed" ProgID="" ShapeID="ole_rId2" DrawAspect="Content" ObjectID="_794555772" r:id="rId2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828800" cy="901065"/>
            <wp:effectExtent l="0" t="0" r="0" b="0"/>
            <wp:wrapNone/>
            <wp:docPr id="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743200" cy="1483360"/>
            <wp:effectExtent l="0" t="0" r="0" b="0"/>
            <wp:wrapSquare wrapText="bothSides"/>
            <wp:docPr id="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ab/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line">
                  <wp:posOffset>-198120</wp:posOffset>
                </wp:positionV>
                <wp:extent cx="1485900" cy="494665"/>
                <wp:effectExtent l="5715" t="5715" r="4445" b="4445"/>
                <wp:wrapNone/>
                <wp:docPr id="3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4640"/>
                          <a:chOff x="0" y="0"/>
                          <a:chExt cx="1486080" cy="49464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296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7920"/>
                            <a:ext cx="2966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97920"/>
                            <a:ext cx="297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296640" cy="49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620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938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45pt;margin-top:-15.6pt;width:117pt;height:38.95pt" coordorigin="900,-312" coordsize="2340,779">
                <v:rect id="shape_0" ID="矩形 191" fillcolor="white" stroked="t" o:allowincell="f" style="position:absolute;left:900;top:-158;width:466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" fillcolor="white" stroked="t" o:allowincell="f" style="position:absolute;left:1835;top:-158;width:466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3" fillcolor="white" stroked="t" o:allowincell="f" style="position:absolute;left:2771;top:-158;width:46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4" fillcolor="white" stroked="t" o:allowincell="f" style="position:absolute;left:1367;top:-312;width:466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20,-3" to="2652,-3" ID="直线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308" to="2652,308" ID="直线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1"/>
        <w:rPr>
          <w:b/>
          <w:b/>
        </w:rPr>
      </w:pP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ind w:firstLine="420"/>
        <w:rPr/>
      </w:pPr>
      <w:r>
        <w:rPr/>
        <w:object w:dxaOrig="3449" w:dyaOrig="3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5pt;height:150.75pt" filled="f" o:ole="">
            <v:imagedata r:id="rId7" o:title=""/>
          </v:shape>
          <o:OLEObject Type="Embed" ProgID="" ShapeID="ole_rId6" DrawAspect="Content" ObjectID="_1949172523" r:id="rId6"/>
        </w:object>
      </w:r>
      <w:r>
        <w:rPr/>
        <w:object w:dxaOrig="4169" w:dyaOrig="2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45pt;height:144.75pt" filled="f" o:ole="">
            <v:imagedata r:id="rId9" o:title=""/>
          </v:shape>
          <o:OLEObject Type="Embed" ProgID="" ShapeID="ole_rId8" DrawAspect="Content" ObjectID="_582037936" r:id="rId8"/>
        </w:objec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8"/>
          <w:b/>
          <w:kern w:val="0"/>
          <w:szCs w:val="28"/>
          <w:rFonts w:cs="宋体" w:ascii="宋体" w:hAnsi="宋体"/>
        </w:rPr>
        <w:instrText xml:space="preserve"> HYPERLINK "http://photo.blog.sina.com.cn/showpic.html" \l "blogid=4cbb0e3b0100l342&amp;url=http://static6.photo.sina.com.cn/orignal/5dc25bcag7a9262ce8725&amp;690" \n _blank</w:instrText>
      </w:r>
      <w:r>
        <w:rPr>
          <w:sz w:val="28"/>
          <w:b/>
          <w:kern w:val="0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" w:ascii="宋体" w:hAnsi="宋体"/>
        </w:rPr>
        <w:fldChar w:fldCharType="end"/>
      </w:r>
    </w:p>
    <w:p>
      <w:pPr>
        <w:pStyle w:val="Normal"/>
        <w:ind w:firstLine="281"/>
        <w:rPr>
          <w:b/>
          <w:b/>
        </w:rPr>
      </w:pP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2743200" cy="594360"/>
            <wp:effectExtent l="0" t="0" r="0" b="0"/>
            <wp:wrapSquare wrapText="bothSides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33107"/>
          <w:sz w:val="24"/>
        </w:rPr>
        <w:t xml:space="preserve">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71700" cy="1356360"/>
            <wp:effectExtent l="0" t="0" r="0" b="0"/>
            <wp:wrapSquare wrapText="bothSides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009015" cy="296545"/>
                <wp:effectExtent l="5715" t="5080" r="5080" b="5080"/>
                <wp:wrapNone/>
                <wp:docPr id="6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296640"/>
                          <a:chOff x="0" y="0"/>
                          <a:chExt cx="1009080" cy="29664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201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8320"/>
                            <a:ext cx="201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8320"/>
                            <a:ext cx="201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2012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80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3616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54pt;margin-top:-0.05pt;width:79.45pt;height:23.35pt" coordorigin="1080,-1" coordsize="1589,467">
                <v:rect id="shape_0" ID="矩形 107" fillcolor="white" stroked="t" o:allowincell="f" style="position:absolute;left:1080;top:91;width:31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8" fillcolor="white" stroked="t" o:allowincell="f" style="position:absolute;left:1715;top:91;width:316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" fillcolor="white" stroked="t" o:allowincell="f" style="position:absolute;left:2351;top:91;width:317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10" fillcolor="white" stroked="t" o:allowincell="f" style="position:absolute;left:1397;top:-1;width:316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13,185" to="2270,185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3,371" to="2270,371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</w:rPr>
      </w:pPr>
      <w:r>
        <w:rPr>
          <w:rFonts w:cs="宋体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1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504825" cy="438150"/>
            <wp:effectExtent l="0" t="0" r="0" b="0"/>
            <wp:wrapNone/>
            <wp:docPr id="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504825" cy="438150"/>
            <wp:effectExtent l="0" t="0" r="0" b="0"/>
            <wp:wrapNone/>
            <wp:docPr id="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1188720</wp:posOffset>
            </wp:positionV>
            <wp:extent cx="504825" cy="438150"/>
            <wp:effectExtent l="0" t="0" r="0" b="0"/>
            <wp:wrapNone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1684020</wp:posOffset>
            </wp:positionV>
            <wp:extent cx="504825" cy="438150"/>
            <wp:effectExtent l="0" t="0" r="0" b="0"/>
            <wp:wrapNone/>
            <wp:docPr id="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333375" cy="285750"/>
            <wp:effectExtent l="0" t="0" r="0" b="0"/>
            <wp:wrapNone/>
            <wp:docPr id="1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891540</wp:posOffset>
            </wp:positionV>
            <wp:extent cx="333375" cy="285750"/>
            <wp:effectExtent l="0" t="0" r="0" b="0"/>
            <wp:wrapNone/>
            <wp:docPr id="1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1287780</wp:posOffset>
            </wp:positionV>
            <wp:extent cx="333375" cy="285750"/>
            <wp:effectExtent l="0" t="0" r="0" b="0"/>
            <wp:wrapNone/>
            <wp:docPr id="1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26" w:dyaOrig="42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5.45pt;height:139.75pt" filled="f" o:ole="">
            <v:imagedata r:id="rId20" o:title=""/>
          </v:shape>
          <o:OLEObject Type="Embed" ProgID="" ShapeID="ole_rId19" DrawAspect="Content" ObjectID="_326579093" r:id="rId19"/>
        </w:object>
      </w:r>
      <w:r>
        <w:rPr>
          <w:rFonts w:eastAsia="Times New Roman"/>
        </w:rPr>
        <w:t xml:space="preserve">                  </w:t>
      </w:r>
      <w:r>
        <w:rPr>
          <w:sz w:val="24"/>
        </w:rPr>
        <w:drawing>
          <wp:inline distT="0" distB="0" distL="0" distR="0">
            <wp:extent cx="924560" cy="104013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833107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333500" cy="395605"/>
                <wp:effectExtent l="5715" t="5080" r="4445" b="5080"/>
                <wp:wrapNone/>
                <wp:docPr id="15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395640"/>
                          <a:chOff x="0" y="0"/>
                          <a:chExt cx="133344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660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8120"/>
                            <a:ext cx="266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8120"/>
                            <a:ext cx="267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6604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69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150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43pt;margin-top:15.6pt;width:105.05pt;height:31.15pt" coordorigin="4860,312" coordsize="2101,623">
                <v:rect id="shape_0" ID="矩形 183" fillcolor="white" stroked="t" o:allowincell="f" style="position:absolute;left:4860;top:435;width:418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4" fillcolor="white" stroked="t" o:allowincell="f" style="position:absolute;left:5699;top:435;width:418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5" fillcolor="white" stroked="t" o:allowincell="f" style="position:absolute;left:6540;top:435;width:420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86" fillcolor="white" stroked="t" o:allowincell="f" style="position:absolute;left:5279;top:312;width:418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24,559" to="6432,559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4,808" to="6432,808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833107"/>
          <w:sz w:val="24"/>
        </w:rPr>
        <w:t xml:space="preserve"> </w:t>
      </w:r>
    </w:p>
    <w:p>
      <w:pPr>
        <w:pStyle w:val="Normal"/>
        <w:tabs>
          <w:tab w:val="clear" w:pos="420"/>
          <w:tab w:val="left" w:pos="3315" w:leader="none"/>
          <w:tab w:val="center" w:pos="5102" w:leader="none"/>
        </w:tabs>
        <w:spacing w:lineRule="auto" w:line="360"/>
        <w:rPr>
          <w:rFonts w:ascii="Arial" w:hAnsi="Arial" w:cs="Arial"/>
          <w:color w:val="833107"/>
          <w:sz w:val="24"/>
        </w:rPr>
      </w:pPr>
      <w:r>
        <w:rPr>
          <w:rFonts w:cs="Arial" w:ascii="Arial" w:hAnsi="Arial"/>
          <w:color w:val="833107"/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object w:dxaOrig="1" w:dyaOrig="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.25pt;height:1.25pt" filled="f" o:ole="">
            <v:imagedata r:id="rId23" o:title=""/>
          </v:shape>
          <o:OLEObject Type="Embed" ProgID="" ShapeID="ole_rId22" DrawAspect="Content" ObjectID="_1305135055" r:id="rId22"/>
        </w:object>
      </w:r>
      <w:r>
        <w:rPr/>
        <w:object w:dxaOrig="1" w:dyaOrig="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.25pt;height:1.25pt" filled="f" o:ole="">
            <v:imagedata r:id="rId25" o:title=""/>
          </v:shape>
          <o:OLEObject Type="Embed" ProgID="" ShapeID="ole_rId24" DrawAspect="Content" ObjectID="_32352074" r:id="rId24"/>
        </w:object>
      </w:r>
      <w:r>
        <w:rPr/>
        <w:object w:dxaOrig="1" w:dyaOrig="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.25pt;height:1.25pt" filled="f" o:ole="">
            <v:imagedata r:id="rId27" o:title=""/>
          </v:shape>
          <o:OLEObject Type="Embed" ProgID="" ShapeID="ole_rId26" DrawAspect="Content" ObjectID="_1926011557" r:id="rId26"/>
        </w:objec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16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8255" t="5080" r="8255" b="5080"/>
                <wp:wrapNone/>
                <wp:docPr id="16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23.35pt" ID="直线 1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8255" t="8255" r="8890" b="8890"/>
                <wp:wrapNone/>
                <wp:docPr id="17" name="任意多边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36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540" y="312"/>
                              </a:lnTo>
                              <a:lnTo>
                                <a:pt x="360" y="312"/>
                              </a:lnTo>
                              <a:lnTo>
                                <a:pt x="360" y="936"/>
                              </a:lnTo>
                              <a:lnTo>
                                <a:pt x="0" y="9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4" coordsize="540,936" path="m0,0l540,0l540,312l360,312l360,936l0,936l0,0xe" stroked="t" o:allowincell="f" style="position:absolute;margin-left:270pt;margin-top:7.8pt;width:35.95pt;height:46.7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  ※※※※ ※</w:t>
      </w:r>
    </w:p>
    <w:p>
      <w:pPr>
        <w:pStyle w:val="Normal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9545</wp:posOffset>
                </wp:positionH>
                <wp:positionV relativeFrom="paragraph">
                  <wp:posOffset>93345</wp:posOffset>
                </wp:positionV>
                <wp:extent cx="114300" cy="198120"/>
                <wp:effectExtent l="8255" t="5080" r="8255" b="5080"/>
                <wp:wrapNone/>
                <wp:docPr id="1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7.35pt" to="322.3pt,22.9pt" ID="直线 1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9045</wp:posOffset>
                </wp:positionH>
                <wp:positionV relativeFrom="paragraph">
                  <wp:posOffset>112395</wp:posOffset>
                </wp:positionV>
                <wp:extent cx="114300" cy="198120"/>
                <wp:effectExtent l="8255" t="5080" r="8255" b="5080"/>
                <wp:wrapNone/>
                <wp:docPr id="1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85pt" to="307.3pt,24.4pt" ID="直线 12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>◎◎◎◎ ◎◎◎ ◎◎◎◎◎         ※※※ ※※</w:t>
      </w:r>
    </w:p>
    <w:p>
      <w:pPr>
        <w:pStyle w:val="Normal"/>
        <w:ind w:firstLine="252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54610</wp:posOffset>
                </wp:positionV>
                <wp:extent cx="1696720" cy="255905"/>
                <wp:effectExtent l="5080" t="5715" r="5080" b="5080"/>
                <wp:wrapNone/>
                <wp:docPr id="20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255960"/>
                          <a:chOff x="0" y="0"/>
                          <a:chExt cx="16966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21.6pt;margin-top:4.3pt;width:133.6pt;height:20.15pt" coordorigin="432,86" coordsize="2672,403">
                <v:rect id="shape_0" ID="矩形 137" fillcolor="white" stroked="t" o:allowincell="f" style="position:absolute;left:432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8" fillcolor="white" stroked="t" o:allowincell="f" style="position:absolute;left:875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39" fillcolor="white" stroked="t" o:allowincell="f" style="position:absolute;left:1317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0" fillcolor="white" stroked="t" o:allowincell="f" style="position:absolute;left:2080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1" fillcolor="white" stroked="t" o:allowincell="f" style="position:absolute;left:1692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42" fillcolor="white" stroked="t" o:allowincell="f" style="position:absolute;left:2772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5095</wp:posOffset>
                </wp:positionH>
                <wp:positionV relativeFrom="paragraph">
                  <wp:posOffset>51435</wp:posOffset>
                </wp:positionV>
                <wp:extent cx="1696720" cy="255905"/>
                <wp:effectExtent l="5080" t="5715" r="5080" b="5080"/>
                <wp:wrapNone/>
                <wp:docPr id="21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255960"/>
                          <a:chOff x="0" y="0"/>
                          <a:chExt cx="16966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09.85pt;margin-top:4.05pt;width:133.6pt;height:20.15pt" coordorigin="4197,81" coordsize="2672,403">
                <v:rect id="shape_0" ID="矩形 144" fillcolor="white" stroked="t" o:allowincell="f" style="position:absolute;left:4197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5" fillcolor="white" stroked="t" o:allowincell="f" style="position:absolute;left:4640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46" fillcolor="white" stroked="t" o:allowincell="f" style="position:absolute;left:5082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7" fillcolor="white" stroked="t" o:allowincell="f" style="position:absolute;left:5845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8" fillcolor="white" stroked="t" o:allowincell="f" style="position:absolute;left:5457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49" fillcolor="white" stroked="t" o:allowincell="f" style="position:absolute;left:6537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</w:rPr>
        <w:t xml:space="preserve">=                          =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18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28090" cy="8255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89530" cy="69342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37" r="-2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000500" cy="278765"/>
                <wp:effectExtent l="5080" t="5715" r="5080" b="5080"/>
                <wp:wrapNone/>
                <wp:docPr id="24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0pt;margin-top:7.8pt;width:315pt;height:21.95pt" coordorigin="0,156" coordsize="6300,439">
                <v:group id="shape_0" alt="组合 153" style="position:absolute;left:0;top:156;width:1980;height:403">
                  <v:rect id="shape_0" ID="矩形 154" fillcolor="white" stroked="t" o:allowincell="f" style="position:absolute;left:0;top:15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55" fillcolor="white" stroked="t" o:allowincell="f" style="position:absolute;left:442;top:15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56" fillcolor="white" stroked="t" o:allowincell="f" style="position:absolute;left:885;top:15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57" fillcolor="white" stroked="t" o:allowincell="f" style="position:absolute;left:1648;top:15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58" style="position:absolute;left:4320;top:192;width:1980;height:403">
                  <v:rect id="shape_0" ID="矩形 159" fillcolor="white" stroked="t" o:allowincell="f" style="position:absolute;left:4320;top:19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60" fillcolor="white" stroked="t" o:allowincell="f" style="position:absolute;left:4762;top:19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61" fillcolor="white" stroked="t" o:allowincell="f" style="position:absolute;left:5205;top:19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2" fillcolor="white" stroked="t" o:allowincell="f" style="position:absolute;left:5968;top:19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1828800" cy="1171575"/>
            <wp:effectExtent l="0" t="0" r="0" b="0"/>
            <wp:wrapSquare wrapText="bothSides"/>
            <wp:docPr id="2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71700" cy="1216025"/>
            <wp:effectExtent l="0" t="0" r="0" b="0"/>
            <wp:wrapSquare wrapText="bothSides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33107"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1333500" cy="395605"/>
                <wp:effectExtent l="5715" t="5080" r="4445" b="5080"/>
                <wp:wrapNone/>
                <wp:docPr id="2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395640"/>
                          <a:chOff x="0" y="0"/>
                          <a:chExt cx="133344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660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8120"/>
                            <a:ext cx="266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8120"/>
                            <a:ext cx="267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6604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69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150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52pt;margin-top:13.05pt;width:105pt;height:31.15pt" coordorigin="5040,261" coordsize="2100,623">
                <v:rect id="shape_0" ID="矩形 16" fillcolor="white" stroked="t" o:allowincell="f" style="position:absolute;left:5040;top:384;width:418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" fillcolor="white" stroked="t" o:allowincell="f" style="position:absolute;left:5879;top:384;width:418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" fillcolor="white" stroked="t" o:allowincell="f" style="position:absolute;left:6719;top:384;width:420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" fillcolor="white" stroked="t" o:allowincell="f" style="position:absolute;left:5459;top:261;width:418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04,508" to="6612,508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4,757" to="6612,757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257300" cy="395605"/>
                <wp:effectExtent l="5715" t="5080" r="4445" b="5080"/>
                <wp:wrapNone/>
                <wp:docPr id="2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5640"/>
                          <a:chOff x="0" y="0"/>
                          <a:chExt cx="125748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509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8120"/>
                            <a:ext cx="250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8120"/>
                            <a:ext cx="252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5092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69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150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7pt;margin-top:5.25pt;width:99pt;height:31.15pt" coordorigin="540,105" coordsize="1980,623">
                <v:rect id="shape_0" ID="矩形 23" fillcolor="white" stroked="t" o:allowincell="f" style="position:absolute;left:540;top:228;width:394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" fillcolor="white" stroked="t" o:allowincell="f" style="position:absolute;left:1331;top:228;width:394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" fillcolor="white" stroked="t" o:allowincell="f" style="position:absolute;left:2123;top:228;width:396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6" fillcolor="white" stroked="t" o:allowincell="f" style="position:absolute;left:935;top:105;width:394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26,352" to="2022,352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601" to="2022,601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459865" cy="743585"/>
            <wp:effectExtent l="0" t="0" r="0" b="0"/>
            <wp:wrapNone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71700" cy="1438910"/>
            <wp:effectExtent l="0" t="0" r="0" b="0"/>
            <wp:wrapNone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77" t="10205" r="-14" b="2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22</w:t>
      </w:r>
      <w:r>
        <w:rPr>
          <w:rFonts w:ascii="宋体" w:hAnsi="宋体" w:cs="宋体"/>
          <w:b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22045</wp:posOffset>
                </wp:positionV>
                <wp:extent cx="1257300" cy="494665"/>
                <wp:effectExtent l="5715" t="5715" r="4445" b="4445"/>
                <wp:wrapNone/>
                <wp:docPr id="3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4640"/>
                          <a:chOff x="0" y="0"/>
                          <a:chExt cx="1257480" cy="49464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250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7920"/>
                            <a:ext cx="2509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7920"/>
                            <a:ext cx="25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50920" cy="49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962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938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7pt;margin-top:88.35pt;width:99pt;height:39pt" coordorigin="540,1767" coordsize="1980,780">
                <v:rect id="shape_0" ID="矩形 31" fillcolor="white" stroked="t" o:allowincell="f" style="position:absolute;left:540;top:1921;width:39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1331;top:1921;width:394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2123;top:1921;width:396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4" fillcolor="white" stroked="t" o:allowincell="f" style="position:absolute;left:935;top:1767;width:394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26,2076" to="2022,2076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2387" to="2022,2387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395605"/>
                <wp:effectExtent l="5715" t="5080" r="4445" b="5080"/>
                <wp:wrapNone/>
                <wp:docPr id="3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5640"/>
                          <a:chOff x="0" y="0"/>
                          <a:chExt cx="125748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509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8120"/>
                            <a:ext cx="250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8120"/>
                            <a:ext cx="252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5092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69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150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70pt;margin-top:0pt;width:99pt;height:31.15pt" coordorigin="5400,0" coordsize="1980,623">
                <v:rect id="shape_0" ID="矩形 38" fillcolor="white" stroked="t" o:allowincell="f" style="position:absolute;left:5400;top:123;width:394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" fillcolor="white" stroked="t" o:allowincell="f" style="position:absolute;left:6191;top:123;width:394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" fillcolor="white" stroked="t" o:allowincell="f" style="position:absolute;left:6983;top:123;width:396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1" fillcolor="white" stroked="t" o:allowincell="f" style="position:absolute;left:5795;top:0;width:394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86,247" to="6882,247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496" to="6882,496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23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2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59865" cy="866140"/>
            <wp:effectExtent l="0" t="0" r="0" b="0"/>
            <wp:wrapNone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600200" cy="555625"/>
            <wp:effectExtent l="0" t="0" r="0" b="0"/>
            <wp:wrapNone/>
            <wp:docPr id="3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0" cy="395605"/>
                <wp:effectExtent l="5715" t="5080" r="4445" b="5080"/>
                <wp:wrapNone/>
                <wp:docPr id="3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5640"/>
                          <a:chOff x="0" y="0"/>
                          <a:chExt cx="114300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27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8120"/>
                            <a:ext cx="2278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8120"/>
                            <a:ext cx="229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56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15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8pt;margin-top:15.6pt;width:90pt;height:31.15pt" coordorigin="360,312" coordsize="1800,623">
                <v:rect id="shape_0" ID="矩形 47" fillcolor="white" stroked="t" o:allowincell="f" style="position:absolute;left:360;top:435;width:358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" fillcolor="white" stroked="t" o:allowincell="f" style="position:absolute;left:1079;top:435;width:358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" fillcolor="white" stroked="t" o:allowincell="f" style="position:absolute;left:1799;top:435;width:360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0" fillcolor="white" stroked="t" o:allowincell="f" style="position:absolute;left:719;top:312;width:358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29,559" to="1707,559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,808" to="1707,808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257300" cy="395605"/>
                <wp:effectExtent l="5715" t="5080" r="4445" b="5080"/>
                <wp:wrapNone/>
                <wp:docPr id="3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5640"/>
                          <a:chOff x="0" y="0"/>
                          <a:chExt cx="125748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509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8120"/>
                            <a:ext cx="250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8120"/>
                            <a:ext cx="252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5092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69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150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61pt;margin-top:7.8pt;width:99pt;height:31.15pt" coordorigin="5220,156" coordsize="1980,623">
                <v:rect id="shape_0" ID="矩形 63" fillcolor="white" stroked="t" o:allowincell="f" style="position:absolute;left:5220;top:279;width:394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4" fillcolor="white" stroked="t" o:allowincell="f" style="position:absolute;left:6011;top:279;width:394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" fillcolor="white" stroked="t" o:allowincell="f" style="position:absolute;left:6803;top:279;width:396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66" fillcolor="white" stroked="t" o:allowincell="f" style="position:absolute;left:5615;top:156;width:394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06,403" to="6702,403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52" to="6702,652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590675" cy="1102360"/>
            <wp:effectExtent l="0" t="0" r="0" b="0"/>
            <wp:wrapNone/>
            <wp:docPr id="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8"/>
          <w:szCs w:val="28"/>
        </w:rPr>
        <w:t>25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143000" cy="395605"/>
                <wp:effectExtent l="5715" t="5080" r="4445" b="5080"/>
                <wp:wrapNone/>
                <wp:docPr id="38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5640"/>
                          <a:chOff x="0" y="0"/>
                          <a:chExt cx="114300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27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8120"/>
                            <a:ext cx="2278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8120"/>
                            <a:ext cx="229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56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15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6pt;margin-top:31.2pt;width:90pt;height:31.15pt" coordorigin="720,624" coordsize="1800,623">
                <v:rect id="shape_0" ID="矩形 72" fillcolor="white" stroked="t" o:allowincell="f" style="position:absolute;left:720;top:747;width:358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3" fillcolor="white" stroked="t" o:allowincell="f" style="position:absolute;left:1439;top:747;width:358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4" fillcolor="white" stroked="t" o:allowincell="f" style="position:absolute;left:2159;top:747;width:360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75" fillcolor="white" stroked="t" o:allowincell="f" style="position:absolute;left:1079;top:624;width:358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871" to="2067,871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1120" to="2067,1120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37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4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4:00Z</dcterms:created>
  <dc:creator>微软用户</dc:creator>
  <dc:description/>
  <dc:language>en-US</dc:language>
  <cp:lastModifiedBy>王老师</cp:lastModifiedBy>
  <dcterms:modified xsi:type="dcterms:W3CDTF">2018-09-03T01:30:20Z</dcterms:modified>
  <cp:revision>2</cp:revision>
  <dc:subject/>
  <dc:title>一年级数学看图列式   班级：  姓名：  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