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口算题（</w:t>
      </w:r>
      <w:r>
        <w:rPr>
          <w:color w:val="0000FF"/>
          <w:sz w:val="28"/>
          <w:szCs w:val="28"/>
        </w:rPr>
        <w:t>每天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</w:rPr>
        <w:t>道口算题，必须认真完成、书写认真</w:t>
      </w:r>
      <w:r>
        <w:rPr>
          <w:sz w:val="28"/>
          <w:szCs w:val="28"/>
        </w:rPr>
        <w:t>）：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50+12=</w:t>
        <w:tab/>
        <w:tab/>
        <w:t>16+30=</w:t>
        <w:tab/>
        <w:tab/>
        <w:t>32+45=</w:t>
        <w:tab/>
        <w:tab/>
        <w:t>7+61=</w:t>
        <w:tab/>
        <w:tab/>
        <w:tab/>
        <w:t>24+60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2+4=</w:t>
        <w:tab/>
        <w:tab/>
        <w:tab/>
        <w:t>40+60=</w:t>
        <w:tab/>
        <w:tab/>
        <w:t>83-20=</w:t>
        <w:tab/>
        <w:tab/>
        <w:tab/>
        <w:t>46-11=</w:t>
        <w:tab/>
        <w:tab/>
        <w:tab/>
        <w:t>26-4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94-74=</w:t>
        <w:tab/>
        <w:tab/>
        <w:tab/>
        <w:t>63-42=</w:t>
        <w:tab/>
        <w:tab/>
        <w:tab/>
        <w:t>90-20=</w:t>
        <w:tab/>
        <w:tab/>
        <w:tab/>
        <w:t>58-8=</w:t>
        <w:tab/>
        <w:tab/>
        <w:tab/>
        <w:t>68-5=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5-23=</w:t>
        <w:tab/>
        <w:tab/>
        <w:tab/>
        <w:t>56+23=</w:t>
        <w:tab/>
        <w:tab/>
        <w:t>32+14=</w:t>
        <w:tab/>
        <w:tab/>
        <w:t>77-23=</w:t>
        <w:tab/>
        <w:tab/>
        <w:tab/>
        <w:t>31+17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3+20=</w:t>
        <w:tab/>
        <w:tab/>
        <w:t>42+25=</w:t>
        <w:tab/>
        <w:tab/>
        <w:t>50+11=</w:t>
        <w:tab/>
        <w:tab/>
        <w:t>30+15=</w:t>
        <w:tab/>
        <w:tab/>
        <w:t>31+45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1+4=</w:t>
        <w:tab/>
        <w:tab/>
        <w:tab/>
        <w:t>40+61=</w:t>
        <w:tab/>
        <w:tab/>
        <w:t>82-20=</w:t>
        <w:tab/>
        <w:tab/>
        <w:tab/>
        <w:t>45-11=</w:t>
        <w:tab/>
        <w:tab/>
        <w:tab/>
        <w:t>25-4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94-73=</w:t>
        <w:tab/>
        <w:tab/>
        <w:tab/>
        <w:t>63-52=</w:t>
        <w:tab/>
        <w:tab/>
        <w:tab/>
        <w:t>90-30=</w:t>
        <w:tab/>
        <w:tab/>
        <w:tab/>
        <w:t>59-8=</w:t>
        <w:tab/>
        <w:tab/>
        <w:tab/>
        <w:t>67-5=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5-33=</w:t>
        <w:tab/>
        <w:tab/>
        <w:tab/>
        <w:t>56+33=</w:t>
        <w:tab/>
        <w:tab/>
        <w:t>33+14=</w:t>
        <w:tab/>
        <w:tab/>
        <w:t>76-23=</w:t>
        <w:tab/>
        <w:tab/>
        <w:tab/>
        <w:t>32+17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0+13=</w:t>
        <w:tab/>
        <w:tab/>
        <w:t>17+30=</w:t>
        <w:tab/>
        <w:tab/>
        <w:t>32+46=</w:t>
        <w:tab/>
        <w:tab/>
        <w:t>6+61=</w:t>
        <w:tab/>
        <w:tab/>
        <w:tab/>
        <w:t>25+60=</w:t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50+2=</w:t>
        <w:tab/>
        <w:tab/>
        <w:tab/>
        <w:t>15+30=</w:t>
        <w:tab/>
        <w:tab/>
        <w:t>33+45=</w:t>
        <w:tab/>
        <w:tab/>
        <w:t>5+61=</w:t>
        <w:tab/>
        <w:tab/>
        <w:tab/>
        <w:t>29+60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2+6=</w:t>
        <w:tab/>
        <w:tab/>
        <w:tab/>
        <w:t>40+50=</w:t>
        <w:tab/>
        <w:tab/>
        <w:t>87-20=</w:t>
        <w:tab/>
        <w:tab/>
        <w:tab/>
        <w:t>36-11=</w:t>
        <w:tab/>
        <w:tab/>
        <w:tab/>
        <w:t>26-2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94-24=</w:t>
        <w:tab/>
        <w:tab/>
        <w:tab/>
        <w:t>63-22=</w:t>
        <w:tab/>
        <w:tab/>
        <w:tab/>
        <w:t>90-10=</w:t>
        <w:tab/>
        <w:tab/>
        <w:tab/>
        <w:t>38-8=</w:t>
        <w:tab/>
        <w:tab/>
        <w:tab/>
        <w:t>28-5=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74-23=</w:t>
        <w:tab/>
        <w:tab/>
        <w:tab/>
        <w:t>53+23=</w:t>
        <w:tab/>
        <w:tab/>
        <w:t>42+14=</w:t>
        <w:tab/>
        <w:tab/>
        <w:t>75-23=</w:t>
        <w:tab/>
        <w:tab/>
        <w:tab/>
        <w:t>31+14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8+20=</w:t>
        <w:tab/>
        <w:tab/>
        <w:t>42+26=</w:t>
        <w:tab/>
        <w:tab/>
        <w:t>50+18=</w:t>
        <w:tab/>
        <w:tab/>
        <w:t>30+19=</w:t>
        <w:tab/>
        <w:tab/>
        <w:t>31+46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2+4=</w:t>
        <w:tab/>
        <w:tab/>
        <w:tab/>
        <w:t>40+67=</w:t>
        <w:tab/>
        <w:tab/>
        <w:t>84-20=</w:t>
        <w:tab/>
        <w:tab/>
        <w:tab/>
        <w:t>47-11=</w:t>
        <w:tab/>
        <w:tab/>
        <w:tab/>
        <w:t>28-4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94-63=</w:t>
        <w:tab/>
        <w:tab/>
        <w:tab/>
        <w:t>63-22=</w:t>
        <w:tab/>
        <w:tab/>
        <w:tab/>
        <w:t>90-80=</w:t>
        <w:tab/>
        <w:tab/>
        <w:tab/>
        <w:t>59-4=</w:t>
        <w:tab/>
        <w:tab/>
        <w:tab/>
        <w:t>67-3=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75-23=</w:t>
        <w:tab/>
        <w:tab/>
        <w:tab/>
        <w:t>56+23=</w:t>
        <w:tab/>
        <w:tab/>
        <w:t>35+14=</w:t>
        <w:tab/>
        <w:tab/>
        <w:t>76-53=</w:t>
        <w:tab/>
        <w:tab/>
        <w:tab/>
        <w:t>32+16=</w:t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50+12=</w:t>
        <w:tab/>
        <w:tab/>
        <w:t>14+30=</w:t>
        <w:tab/>
        <w:tab/>
        <w:t>32+47=</w:t>
        <w:tab/>
        <w:tab/>
        <w:t>16+61=</w:t>
        <w:tab/>
        <w:tab/>
        <w:t>27+60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3+5=</w:t>
        <w:tab/>
        <w:tab/>
        <w:tab/>
        <w:t>23+30=</w:t>
        <w:tab/>
        <w:tab/>
        <w:t>50+21=</w:t>
        <w:tab/>
        <w:tab/>
        <w:t>40+37=</w:t>
        <w:tab/>
        <w:tab/>
        <w:t>70+11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5+3=</w:t>
        <w:tab/>
        <w:tab/>
        <w:tab/>
        <w:t>78-7=</w:t>
        <w:tab/>
        <w:tab/>
        <w:tab/>
        <w:t>98-6=</w:t>
        <w:tab/>
        <w:tab/>
        <w:tab/>
        <w:t>92+5=</w:t>
        <w:tab/>
        <w:tab/>
        <w:tab/>
        <w:t>71+6=</w:t>
        <w:tab/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51+12=</w:t>
        <w:tab/>
        <w:tab/>
        <w:t>16+31=</w:t>
        <w:tab/>
        <w:tab/>
        <w:t>30+45=</w:t>
        <w:tab/>
        <w:tab/>
        <w:t>70+61=</w:t>
        <w:tab/>
        <w:tab/>
        <w:t>24+61=</w:t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0+4=</w:t>
        <w:tab/>
        <w:tab/>
        <w:tab/>
        <w:t>41+60=</w:t>
        <w:tab/>
        <w:tab/>
        <w:t>83-21=</w:t>
        <w:tab/>
        <w:tab/>
        <w:tab/>
        <w:t>46-10=</w:t>
        <w:tab/>
        <w:tab/>
        <w:tab/>
        <w:t>26-14=</w:t>
        <w:tab/>
        <w:tab/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94-70=</w:t>
        <w:tab/>
        <w:tab/>
        <w:tab/>
        <w:t>63-40=</w:t>
        <w:tab/>
        <w:tab/>
        <w:tab/>
        <w:t>90-21=</w:t>
        <w:tab/>
        <w:tab/>
        <w:tab/>
        <w:t>58-18=</w:t>
        <w:tab/>
        <w:tab/>
        <w:tab/>
        <w:t>68-15=</w:t>
        <w:tab/>
        <w:tab/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75-20=</w:t>
        <w:tab/>
        <w:tab/>
        <w:tab/>
        <w:t>56+20=</w:t>
        <w:tab/>
        <w:tab/>
        <w:t>30+14=</w:t>
        <w:tab/>
        <w:tab/>
        <w:t>77-20=</w:t>
        <w:tab/>
        <w:tab/>
        <w:tab/>
        <w:t>31+10=</w:t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3+21=</w:t>
        <w:tab/>
        <w:tab/>
        <w:t>42+20=</w:t>
        <w:tab/>
        <w:tab/>
        <w:t>51+11=</w:t>
        <w:tab/>
        <w:tab/>
        <w:t>31+15=</w:t>
        <w:tab/>
        <w:tab/>
        <w:t>31+40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1+14=</w:t>
        <w:tab/>
        <w:tab/>
        <w:t>41+61=</w:t>
        <w:tab/>
        <w:tab/>
        <w:t>82-21=</w:t>
        <w:tab/>
        <w:tab/>
        <w:tab/>
        <w:t>45-10=</w:t>
        <w:tab/>
        <w:tab/>
        <w:tab/>
        <w:t>25-14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94-70=</w:t>
        <w:tab/>
        <w:tab/>
        <w:tab/>
        <w:t>63-50=</w:t>
        <w:tab/>
        <w:tab/>
        <w:tab/>
        <w:t>92-32=</w:t>
        <w:tab/>
        <w:tab/>
        <w:tab/>
        <w:t>59-30=</w:t>
        <w:tab/>
        <w:tab/>
        <w:tab/>
        <w:t>67-15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75-32=</w:t>
        <w:tab/>
        <w:tab/>
        <w:tab/>
        <w:t>56+32=</w:t>
        <w:tab/>
        <w:tab/>
        <w:t>33+12=</w:t>
        <w:tab/>
        <w:tab/>
        <w:t>76-22=</w:t>
        <w:tab/>
        <w:tab/>
        <w:tab/>
        <w:t>32+13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51+13=</w:t>
        <w:tab/>
        <w:tab/>
        <w:t>17+31=</w:t>
        <w:tab/>
        <w:tab/>
        <w:t>32+45=</w:t>
        <w:tab/>
        <w:tab/>
        <w:t>6+60=</w:t>
        <w:tab/>
        <w:tab/>
        <w:tab/>
        <w:t>25+61=</w:t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51+2=</w:t>
        <w:tab/>
        <w:tab/>
        <w:tab/>
        <w:t>15+31=</w:t>
        <w:tab/>
        <w:tab/>
        <w:t>30+45=</w:t>
        <w:tab/>
        <w:tab/>
        <w:t>15+61=</w:t>
        <w:tab/>
        <w:tab/>
        <w:t>28+61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1+6=</w:t>
        <w:tab/>
        <w:tab/>
        <w:tab/>
        <w:t>41+50=</w:t>
        <w:tab/>
        <w:tab/>
        <w:t>84-20=</w:t>
        <w:tab/>
        <w:tab/>
        <w:tab/>
        <w:t>34-11=</w:t>
        <w:tab/>
        <w:tab/>
        <w:tab/>
        <w:t>23-2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95-24=</w:t>
        <w:tab/>
        <w:tab/>
        <w:tab/>
        <w:t>64-22=</w:t>
        <w:tab/>
        <w:tab/>
        <w:tab/>
        <w:t>91-10=</w:t>
        <w:tab/>
        <w:tab/>
        <w:tab/>
        <w:t>39-8=</w:t>
        <w:tab/>
        <w:tab/>
        <w:tab/>
        <w:t>29-5=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75-23=</w:t>
        <w:tab/>
        <w:tab/>
        <w:tab/>
        <w:t>54+23=</w:t>
        <w:tab/>
        <w:tab/>
        <w:t>43+14=</w:t>
        <w:tab/>
        <w:tab/>
        <w:t>76-23=</w:t>
        <w:tab/>
        <w:tab/>
        <w:tab/>
        <w:t>32+14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9+20=</w:t>
        <w:tab/>
        <w:tab/>
        <w:t>43+26=</w:t>
        <w:tab/>
        <w:tab/>
        <w:t>51+18=</w:t>
        <w:tab/>
        <w:tab/>
        <w:t>31+18=</w:t>
        <w:tab/>
        <w:tab/>
        <w:t>32+46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3+4=</w:t>
        <w:tab/>
        <w:tab/>
        <w:tab/>
        <w:t>41+67=</w:t>
        <w:tab/>
        <w:tab/>
        <w:t>85-20=</w:t>
        <w:tab/>
        <w:tab/>
        <w:tab/>
        <w:t>48-11=</w:t>
        <w:tab/>
        <w:tab/>
        <w:tab/>
        <w:t>29-4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95-63=</w:t>
        <w:tab/>
        <w:tab/>
        <w:tab/>
        <w:t>64-22=</w:t>
        <w:tab/>
        <w:tab/>
        <w:tab/>
        <w:t>91-80=</w:t>
        <w:tab/>
        <w:tab/>
        <w:tab/>
        <w:t>59-5=</w:t>
        <w:tab/>
        <w:tab/>
        <w:tab/>
        <w:t>68-3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76-23=</w:t>
        <w:tab/>
        <w:tab/>
        <w:tab/>
        <w:t>57+23=</w:t>
        <w:tab/>
        <w:tab/>
        <w:t>36+14=</w:t>
        <w:tab/>
        <w:tab/>
        <w:t>77-53=</w:t>
        <w:tab/>
        <w:tab/>
        <w:tab/>
        <w:t>33+16=</w:t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51+12=</w:t>
        <w:tab/>
        <w:tab/>
        <w:t>15+30=</w:t>
        <w:tab/>
        <w:tab/>
        <w:t>33+47=</w:t>
        <w:tab/>
        <w:tab/>
        <w:t>17+61=</w:t>
        <w:tab/>
        <w:tab/>
        <w:t>28+60=</w:t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74+5=</w:t>
        <w:tab/>
        <w:tab/>
        <w:tab/>
        <w:t>24+30=</w:t>
        <w:tab/>
        <w:tab/>
        <w:t>51+21=</w:t>
        <w:tab/>
        <w:tab/>
        <w:t>41+37=</w:t>
        <w:tab/>
        <w:tab/>
        <w:t>71+11=</w:t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76+3=</w:t>
        <w:tab/>
        <w:tab/>
        <w:tab/>
        <w:t>79-7=</w:t>
        <w:tab/>
        <w:tab/>
        <w:tab/>
        <w:t>99-6=</w:t>
        <w:tab/>
        <w:tab/>
        <w:tab/>
        <w:t>93+5=</w:t>
        <w:tab/>
        <w:tab/>
        <w:tab/>
        <w:t>72+6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61+12=</w:t>
        <w:tab/>
        <w:tab/>
        <w:t>26+31=</w:t>
        <w:tab/>
        <w:tab/>
        <w:t>40+45=</w:t>
        <w:tab/>
        <w:tab/>
        <w:t>80+61=</w:t>
        <w:tab/>
        <w:tab/>
        <w:t>34+61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0+4=</w:t>
        <w:tab/>
        <w:tab/>
        <w:tab/>
        <w:t>51+60=</w:t>
        <w:tab/>
        <w:tab/>
        <w:t>93-21=</w:t>
        <w:tab/>
        <w:tab/>
        <w:tab/>
        <w:t>56-10=</w:t>
        <w:tab/>
        <w:tab/>
        <w:tab/>
        <w:t>36-14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84-70=</w:t>
        <w:tab/>
        <w:tab/>
        <w:tab/>
        <w:t>53-40=</w:t>
        <w:tab/>
        <w:tab/>
        <w:tab/>
        <w:t>80-21=</w:t>
        <w:tab/>
        <w:tab/>
        <w:tab/>
        <w:t>68-18=</w:t>
        <w:tab/>
        <w:tab/>
        <w:tab/>
        <w:t>78-15=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95-20=</w:t>
        <w:tab/>
        <w:tab/>
        <w:tab/>
        <w:t>66+20=</w:t>
        <w:tab/>
        <w:tab/>
        <w:t>40+14=</w:t>
        <w:tab/>
        <w:tab/>
        <w:t>87-20=</w:t>
        <w:tab/>
        <w:tab/>
        <w:tab/>
        <w:t>41+10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3+21=</w:t>
        <w:tab/>
        <w:tab/>
        <w:t>52+20=</w:t>
        <w:tab/>
        <w:tab/>
        <w:t>61+11=</w:t>
        <w:tab/>
        <w:tab/>
        <w:t>41+15=</w:t>
        <w:tab/>
        <w:tab/>
        <w:t>51+40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1+14=</w:t>
        <w:tab/>
        <w:tab/>
        <w:t>51+61=</w:t>
        <w:tab/>
        <w:tab/>
        <w:t>92-21=</w:t>
        <w:tab/>
        <w:tab/>
        <w:tab/>
        <w:t>55-10=</w:t>
        <w:tab/>
        <w:tab/>
        <w:tab/>
        <w:t>35-14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84-70=</w:t>
        <w:tab/>
        <w:tab/>
        <w:tab/>
        <w:t>53-50=</w:t>
        <w:tab/>
        <w:tab/>
        <w:tab/>
        <w:t>82-32=</w:t>
        <w:tab/>
        <w:tab/>
        <w:tab/>
        <w:t>69-30=</w:t>
        <w:tab/>
        <w:tab/>
        <w:tab/>
        <w:t>77-15=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5-32=</w:t>
        <w:tab/>
        <w:tab/>
        <w:tab/>
        <w:t>46+32=</w:t>
        <w:tab/>
        <w:tab/>
        <w:t>43+12=</w:t>
        <w:tab/>
        <w:tab/>
        <w:t>86-22=</w:t>
        <w:tab/>
        <w:tab/>
        <w:tab/>
        <w:t>42+13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61+13=</w:t>
        <w:tab/>
        <w:tab/>
        <w:t>27+31=</w:t>
        <w:tab/>
        <w:tab/>
        <w:t>42+45=</w:t>
        <w:tab/>
        <w:tab/>
        <w:t>6+70=</w:t>
        <w:tab/>
        <w:tab/>
        <w:tab/>
        <w:t>35+61=</w:t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61+2=</w:t>
        <w:tab/>
        <w:tab/>
        <w:tab/>
        <w:t>25+31=</w:t>
        <w:tab/>
        <w:tab/>
        <w:t>40+45=</w:t>
        <w:tab/>
        <w:tab/>
        <w:t>25+61=</w:t>
        <w:tab/>
        <w:tab/>
        <w:t>38+61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1+6=</w:t>
        <w:tab/>
        <w:tab/>
        <w:tab/>
        <w:t>51+50=</w:t>
        <w:tab/>
        <w:tab/>
        <w:t>94-20=</w:t>
        <w:tab/>
        <w:tab/>
        <w:tab/>
        <w:t>44-11=</w:t>
        <w:tab/>
        <w:tab/>
        <w:tab/>
        <w:t>33-2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85-24=</w:t>
        <w:tab/>
        <w:tab/>
        <w:tab/>
        <w:t>74-22=</w:t>
        <w:tab/>
        <w:tab/>
        <w:tab/>
        <w:t>81-10=</w:t>
        <w:tab/>
        <w:tab/>
        <w:tab/>
        <w:t>49-8=</w:t>
        <w:tab/>
        <w:tab/>
        <w:tab/>
        <w:t>39-5=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5-23=</w:t>
        <w:tab/>
        <w:tab/>
        <w:tab/>
        <w:t>64+23=</w:t>
        <w:tab/>
        <w:tab/>
        <w:t>53+14=</w:t>
        <w:tab/>
        <w:tab/>
        <w:t>86-23=</w:t>
        <w:tab/>
        <w:tab/>
        <w:tab/>
        <w:t>42+14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9+20=</w:t>
        <w:tab/>
        <w:tab/>
        <w:t>53+26=</w:t>
        <w:tab/>
        <w:tab/>
        <w:t>61+18=</w:t>
        <w:tab/>
        <w:tab/>
        <w:t>41+18=</w:t>
        <w:tab/>
        <w:tab/>
        <w:t>42+46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3+4=</w:t>
        <w:tab/>
        <w:tab/>
        <w:tab/>
        <w:t>31+67=</w:t>
        <w:tab/>
        <w:tab/>
        <w:t>95-20=</w:t>
        <w:tab/>
        <w:tab/>
        <w:tab/>
        <w:t>58-11=</w:t>
        <w:tab/>
        <w:tab/>
        <w:tab/>
        <w:t>39-4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85-63=</w:t>
        <w:tab/>
        <w:tab/>
        <w:tab/>
        <w:t>54-22=</w:t>
        <w:tab/>
        <w:tab/>
        <w:tab/>
        <w:t>81-80=</w:t>
        <w:tab/>
        <w:tab/>
        <w:tab/>
        <w:t>69-5=</w:t>
        <w:tab/>
        <w:tab/>
        <w:tab/>
        <w:t>78-3=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6-23=</w:t>
        <w:tab/>
        <w:tab/>
        <w:tab/>
        <w:t>67+23=</w:t>
        <w:tab/>
        <w:tab/>
        <w:t>46+14=</w:t>
        <w:tab/>
        <w:tab/>
        <w:t>87-53=</w:t>
        <w:tab/>
        <w:tab/>
        <w:tab/>
        <w:t>43+16=</w:t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61+12=</w:t>
        <w:tab/>
        <w:tab/>
        <w:t>25+30=</w:t>
        <w:tab/>
        <w:tab/>
        <w:t>43+47=</w:t>
        <w:tab/>
        <w:tab/>
        <w:t>27+61=</w:t>
        <w:tab/>
        <w:tab/>
        <w:t>38+60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4+5=</w:t>
        <w:tab/>
        <w:tab/>
        <w:tab/>
        <w:t>34+30=</w:t>
        <w:tab/>
        <w:tab/>
        <w:t>61+21=</w:t>
        <w:tab/>
        <w:tab/>
        <w:t>51+37=</w:t>
        <w:tab/>
        <w:tab/>
        <w:t>81+11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6+3=</w:t>
        <w:tab/>
        <w:tab/>
        <w:tab/>
        <w:t>69-7=</w:t>
        <w:tab/>
        <w:tab/>
        <w:tab/>
        <w:t>89-6=</w:t>
        <w:tab/>
        <w:tab/>
        <w:tab/>
        <w:t>83+5=</w:t>
        <w:tab/>
        <w:tab/>
        <w:tab/>
        <w:t>82+6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52+12=</w:t>
        <w:tab/>
        <w:tab/>
        <w:t>17+31=</w:t>
        <w:tab/>
        <w:tab/>
        <w:t>32+45=</w:t>
        <w:tab/>
        <w:tab/>
        <w:t>71+61=</w:t>
        <w:tab/>
        <w:tab/>
        <w:t>25+61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9+4=</w:t>
        <w:tab/>
        <w:tab/>
        <w:tab/>
        <w:t>42+60=</w:t>
        <w:tab/>
        <w:tab/>
        <w:t>85-21=</w:t>
        <w:tab/>
        <w:tab/>
        <w:tab/>
        <w:t>47-10=</w:t>
        <w:tab/>
        <w:tab/>
        <w:tab/>
        <w:t>27-14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95-70=</w:t>
        <w:tab/>
        <w:tab/>
        <w:tab/>
        <w:t>67-40=</w:t>
        <w:tab/>
        <w:tab/>
        <w:tab/>
        <w:t>91-21=</w:t>
        <w:tab/>
        <w:tab/>
        <w:tab/>
        <w:t>57-18=</w:t>
        <w:tab/>
        <w:tab/>
        <w:tab/>
        <w:t>69-15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76-20=</w:t>
        <w:tab/>
        <w:tab/>
        <w:tab/>
        <w:t>55+20=</w:t>
        <w:tab/>
        <w:tab/>
        <w:t>31+14=</w:t>
        <w:tab/>
        <w:tab/>
        <w:t>76-20=</w:t>
        <w:tab/>
        <w:tab/>
        <w:tab/>
        <w:t>32+10=</w:t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4+21=</w:t>
        <w:tab/>
        <w:tab/>
        <w:t>43+20=</w:t>
        <w:tab/>
        <w:tab/>
        <w:t>52+11=</w:t>
        <w:tab/>
        <w:tab/>
        <w:t>32+15=</w:t>
        <w:tab/>
        <w:tab/>
        <w:t>32+40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2+14=</w:t>
        <w:tab/>
        <w:tab/>
        <w:t>42+61=</w:t>
        <w:tab/>
        <w:tab/>
        <w:t>83-21=</w:t>
        <w:tab/>
        <w:tab/>
        <w:tab/>
        <w:t>46-10=</w:t>
        <w:tab/>
        <w:tab/>
        <w:tab/>
        <w:t>26-14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95-70=</w:t>
        <w:tab/>
        <w:tab/>
        <w:tab/>
        <w:t>64-50=</w:t>
        <w:tab/>
        <w:tab/>
        <w:tab/>
        <w:t>94-32=</w:t>
        <w:tab/>
        <w:tab/>
        <w:tab/>
        <w:t>58-30=</w:t>
        <w:tab/>
        <w:tab/>
        <w:tab/>
        <w:t>68-15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76-32=</w:t>
        <w:tab/>
        <w:tab/>
        <w:tab/>
        <w:t>57+32=</w:t>
        <w:tab/>
        <w:tab/>
        <w:t>35+12=</w:t>
        <w:tab/>
        <w:tab/>
        <w:t>77-22=</w:t>
        <w:tab/>
        <w:tab/>
        <w:tab/>
        <w:t>33+13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52+13=</w:t>
        <w:tab/>
        <w:tab/>
        <w:t>18+31=</w:t>
        <w:tab/>
        <w:tab/>
        <w:t>33+45=</w:t>
        <w:tab/>
        <w:tab/>
        <w:t>6+67=</w:t>
        <w:tab/>
        <w:tab/>
        <w:tab/>
        <w:t>26+61=</w:t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52+2=</w:t>
        <w:tab/>
        <w:tab/>
        <w:tab/>
        <w:t>16+31=</w:t>
        <w:tab/>
        <w:tab/>
        <w:t>34+45=</w:t>
        <w:tab/>
        <w:tab/>
        <w:t>16+61=</w:t>
        <w:tab/>
        <w:tab/>
        <w:t>29+61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8+6=</w:t>
        <w:tab/>
        <w:tab/>
        <w:tab/>
        <w:t>42+50=</w:t>
        <w:tab/>
        <w:tab/>
        <w:t>85-20=</w:t>
        <w:tab/>
        <w:tab/>
        <w:tab/>
        <w:t>37-11=</w:t>
        <w:tab/>
        <w:tab/>
        <w:tab/>
        <w:t>24-2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96-24=</w:t>
        <w:tab/>
        <w:tab/>
        <w:tab/>
        <w:t>65-22=</w:t>
        <w:tab/>
        <w:tab/>
        <w:tab/>
        <w:t>92-10=</w:t>
        <w:tab/>
        <w:tab/>
        <w:tab/>
        <w:t>38-8=</w:t>
        <w:tab/>
        <w:tab/>
        <w:tab/>
        <w:t>28-5=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76-23=</w:t>
        <w:tab/>
        <w:tab/>
        <w:tab/>
        <w:t>55+23=</w:t>
        <w:tab/>
        <w:tab/>
        <w:t>44+14=</w:t>
        <w:tab/>
        <w:tab/>
        <w:t>75-23=</w:t>
        <w:tab/>
        <w:tab/>
        <w:tab/>
        <w:t>33+14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8+20=</w:t>
        <w:tab/>
        <w:tab/>
        <w:t>44+26=</w:t>
        <w:tab/>
        <w:tab/>
        <w:t>52+18=</w:t>
        <w:tab/>
        <w:tab/>
        <w:t>32+18=</w:t>
        <w:tab/>
        <w:tab/>
        <w:t>34+46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4+4=</w:t>
        <w:tab/>
        <w:tab/>
        <w:tab/>
        <w:t>42+67=</w:t>
        <w:tab/>
        <w:tab/>
        <w:t>86-20=</w:t>
        <w:tab/>
        <w:tab/>
        <w:tab/>
        <w:t>49-11=</w:t>
        <w:tab/>
        <w:tab/>
        <w:tab/>
        <w:t>28-4=</w:t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95-63=</w:t>
        <w:tab/>
        <w:tab/>
        <w:tab/>
        <w:t>65-22=</w:t>
        <w:tab/>
        <w:tab/>
        <w:tab/>
        <w:t>92-80=</w:t>
        <w:tab/>
        <w:tab/>
        <w:tab/>
        <w:t>58-5=</w:t>
        <w:tab/>
        <w:tab/>
        <w:tab/>
        <w:t>69-3=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77-23=</w:t>
        <w:tab/>
        <w:tab/>
        <w:tab/>
        <w:t>58+23=</w:t>
        <w:tab/>
        <w:tab/>
        <w:t>35+14=</w:t>
        <w:tab/>
        <w:tab/>
        <w:t>78-53=</w:t>
        <w:tab/>
        <w:tab/>
        <w:tab/>
        <w:t>34+16=</w:t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52+12=</w:t>
        <w:tab/>
        <w:tab/>
        <w:t>16+30=</w:t>
        <w:tab/>
        <w:tab/>
        <w:t>34+47=</w:t>
        <w:tab/>
        <w:tab/>
        <w:t>18+61=</w:t>
        <w:tab/>
        <w:tab/>
        <w:t>29+60=</w:t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75+5=</w:t>
        <w:tab/>
        <w:tab/>
        <w:tab/>
        <w:t>25+30=</w:t>
        <w:tab/>
        <w:tab/>
        <w:t>52+21=</w:t>
        <w:tab/>
        <w:tab/>
        <w:t>42+37=</w:t>
        <w:tab/>
        <w:tab/>
        <w:t>72+11=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7+3=</w:t>
        <w:tab/>
        <w:tab/>
        <w:tab/>
        <w:t>78-7=</w:t>
        <w:tab/>
        <w:tab/>
        <w:tab/>
        <w:t>98-6=</w:t>
        <w:tab/>
        <w:tab/>
        <w:tab/>
        <w:t>94+5=</w:t>
        <w:tab/>
        <w:tab/>
        <w:tab/>
        <w:t>72+6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  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  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 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1+2=              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0+8=         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7= </w:t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 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7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  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0= </w:t>
        <w:br/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          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  </w:t>
      </w:r>
      <w:r>
        <w:rPr>
          <w:sz w:val="28"/>
          <w:szCs w:val="28"/>
        </w:rPr>
        <w:t>3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        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0=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 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           11+2=               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   60+8=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7= </w:t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1+2=               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0+8=           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7=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  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0=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 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        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0= </w:t>
        <w:br/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 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           11+2=       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0+8=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7=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   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=    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+2=               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   60+8=            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 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    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=</w:t>
        <w:br/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97" w:hanging="0"/>
        <w:rPr>
          <w:sz w:val="28"/>
          <w:szCs w:val="28"/>
        </w:rPr>
      </w:pPr>
      <w:r>
        <w:rPr>
          <w:sz w:val="28"/>
          <w:szCs w:val="28"/>
        </w:rPr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183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183" w:hanging="280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183" w:hanging="280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183" w:hanging="28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183" w:hanging="28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540" w:firstLine="582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540" w:firstLine="582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540" w:firstLine="582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           11+2=               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   60+8=            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</w:r>
    </w:p>
    <w:p>
      <w:pPr>
        <w:pStyle w:val="Normal"/>
        <w:spacing w:lineRule="exact" w:line="320"/>
        <w:ind w:left="-540" w:firstLine="582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540" w:firstLine="179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 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        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5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           11+2=               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0+8=         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</w:r>
    </w:p>
    <w:p>
      <w:pPr>
        <w:pStyle w:val="Normal"/>
        <w:spacing w:lineRule="exact" w:line="320"/>
        <w:ind w:left="-54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45+30=         45+3=       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+41=       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+41=         6+32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2+6=      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+47=       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2+4=    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+40=         5+23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71+5=      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5+30=     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 69+1=     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+33=      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+70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4+3=       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5+32=     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+4=    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+35=      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+75=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3+95=       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+65=       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3+20=        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5+3=       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+52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0+65=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+22=        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+3=      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+58=         56-30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56-3=       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 89-40=      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9-4=      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5-30=          56</w:t>
      </w:r>
      <w:r>
        <w:rPr>
          <w:sz w:val="28"/>
          <w:szCs w:val="28"/>
        </w:rPr>
        <w:t>-</w:t>
      </w:r>
      <w:r>
        <w:rPr>
          <w:sz w:val="28"/>
          <w:szCs w:val="28"/>
        </w:rPr>
        <w:t>3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29-4=       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7-7=      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-20= 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56-4=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3-50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8-4=       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98-3=      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6-30=       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-6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-5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25-4=   </w:t>
      </w:r>
      <w:r>
        <w:rPr>
          <w:sz w:val="28"/>
          <w:szCs w:val="28"/>
        </w:rPr>
        <w:t>　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-40=       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0-30= 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-60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7-3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9-7=</w:t>
      </w:r>
      <w:r>
        <w:rPr>
          <w:sz w:val="28"/>
          <w:szCs w:val="28"/>
        </w:rPr>
        <w:t>　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　</w:t>
      </w:r>
      <w:r>
        <w:rPr>
          <w:sz w:val="28"/>
          <w:szCs w:val="28"/>
        </w:rPr>
        <w:t>26-3=</w:t>
      </w:r>
      <w:r>
        <w:rPr>
          <w:sz w:val="28"/>
          <w:szCs w:val="28"/>
        </w:rPr>
        <w:t>　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-3=</w:t>
      </w:r>
      <w:r>
        <w:rPr>
          <w:sz w:val="28"/>
          <w:szCs w:val="28"/>
        </w:rPr>
        <w:t>　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6+30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1+7=</w:t>
      </w:r>
      <w:r>
        <w:rPr>
          <w:sz w:val="28"/>
          <w:szCs w:val="28"/>
        </w:rPr>
        <w:t>　 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99-50=</w:t>
      </w:r>
      <w:r>
        <w:rPr>
          <w:sz w:val="28"/>
          <w:szCs w:val="28"/>
        </w:rPr>
        <w:t>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-1=</w:t>
      </w:r>
      <w:r>
        <w:rPr>
          <w:sz w:val="28"/>
          <w:szCs w:val="28"/>
        </w:rPr>
        <w:t>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5-2=</w:t>
      </w:r>
      <w:r>
        <w:rPr>
          <w:sz w:val="28"/>
          <w:szCs w:val="28"/>
        </w:rPr>
        <w:t>　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93-80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+74=</w:t>
      </w:r>
      <w:r>
        <w:rPr>
          <w:sz w:val="28"/>
          <w:szCs w:val="28"/>
        </w:rPr>
        <w:t>　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5-20=</w:t>
      </w:r>
      <w:r>
        <w:rPr>
          <w:sz w:val="28"/>
          <w:szCs w:val="28"/>
        </w:rPr>
        <w:t>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76-40=</w:t>
      </w:r>
      <w:r>
        <w:rPr>
          <w:sz w:val="28"/>
          <w:szCs w:val="28"/>
        </w:rPr>
        <w:t>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-30=</w:t>
      </w:r>
      <w:r>
        <w:rPr>
          <w:sz w:val="28"/>
          <w:szCs w:val="28"/>
        </w:rPr>
        <w:t>　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8+40=</w:t>
      </w:r>
      <w:r>
        <w:rPr>
          <w:sz w:val="28"/>
          <w:szCs w:val="28"/>
        </w:rPr>
        <w:t>　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+82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3-30=</w:t>
      </w:r>
      <w:r>
        <w:rPr>
          <w:sz w:val="28"/>
          <w:szCs w:val="28"/>
        </w:rPr>
        <w:t>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　</w:t>
      </w:r>
      <w:r>
        <w:rPr>
          <w:sz w:val="28"/>
          <w:szCs w:val="28"/>
        </w:rPr>
        <w:t>95-5=</w:t>
      </w:r>
      <w:r>
        <w:rPr>
          <w:sz w:val="28"/>
          <w:szCs w:val="28"/>
        </w:rPr>
        <w:t>　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+10=</w:t>
      </w:r>
      <w:r>
        <w:rPr>
          <w:sz w:val="28"/>
          <w:szCs w:val="28"/>
        </w:rPr>
        <w:t>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+0=</w:t>
      </w:r>
      <w:r>
        <w:rPr>
          <w:sz w:val="28"/>
          <w:szCs w:val="28"/>
        </w:rPr>
        <w:t>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73-40=</w:t>
      </w:r>
      <w:r>
        <w:rPr>
          <w:sz w:val="28"/>
          <w:szCs w:val="28"/>
        </w:rPr>
        <w:t>　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95-4=</w:t>
      </w:r>
      <w:r>
        <w:rPr>
          <w:sz w:val="28"/>
          <w:szCs w:val="28"/>
        </w:rPr>
        <w:t>　　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+28=</w:t>
      </w:r>
      <w:r>
        <w:rPr>
          <w:sz w:val="28"/>
          <w:szCs w:val="28"/>
        </w:rPr>
        <w:t>　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+98=</w:t>
      </w:r>
      <w:r>
        <w:rPr>
          <w:sz w:val="28"/>
          <w:szCs w:val="28"/>
        </w:rPr>
        <w:t>　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-6=</w:t>
      </w:r>
      <w:r>
        <w:rPr>
          <w:sz w:val="28"/>
          <w:szCs w:val="28"/>
        </w:rPr>
        <w:t>　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-4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0+80=</w:t>
      </w:r>
      <w:r>
        <w:rPr>
          <w:sz w:val="28"/>
          <w:szCs w:val="28"/>
        </w:rPr>
        <w:t>　　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+30=</w:t>
      </w:r>
      <w:r>
        <w:rPr>
          <w:sz w:val="28"/>
          <w:szCs w:val="28"/>
        </w:rPr>
        <w:t>　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-50=</w:t>
      </w:r>
      <w:r>
        <w:rPr>
          <w:sz w:val="28"/>
          <w:szCs w:val="28"/>
        </w:rPr>
        <w:t>　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+5=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6-3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5-2=</w:t>
      </w:r>
      <w:r>
        <w:rPr>
          <w:sz w:val="28"/>
          <w:szCs w:val="28"/>
        </w:rPr>
        <w:t>　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-30=</w:t>
      </w:r>
      <w:r>
        <w:rPr>
          <w:sz w:val="28"/>
          <w:szCs w:val="28"/>
        </w:rPr>
        <w:t>　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8+30=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6-30=</w:t>
      </w:r>
      <w:r>
        <w:rPr>
          <w:sz w:val="28"/>
          <w:szCs w:val="28"/>
        </w:rPr>
        <w:t>　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5+34=</w:t>
      </w:r>
      <w:r>
        <w:rPr>
          <w:sz w:val="28"/>
          <w:szCs w:val="28"/>
        </w:rPr>
        <w:t>　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5-5-50=</w:t>
      </w:r>
      <w:r>
        <w:rPr>
          <w:sz w:val="28"/>
          <w:szCs w:val="28"/>
        </w:rPr>
        <w:t>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80-20+6=</w:t>
      </w:r>
      <w:r>
        <w:rPr>
          <w:sz w:val="28"/>
          <w:szCs w:val="28"/>
        </w:rPr>
        <w:t>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64+80=</w:t>
      </w:r>
      <w:r>
        <w:rPr>
          <w:sz w:val="28"/>
          <w:szCs w:val="28"/>
        </w:rPr>
        <w:t>　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3+70=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+5+50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0-30+5=</w:t>
      </w:r>
      <w:r>
        <w:rPr>
          <w:sz w:val="28"/>
          <w:szCs w:val="28"/>
        </w:rPr>
        <w:t>　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+4+20=</w:t>
      </w:r>
      <w:r>
        <w:rPr>
          <w:sz w:val="28"/>
          <w:szCs w:val="28"/>
        </w:rPr>
        <w:t>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75-70+9=</w:t>
      </w:r>
      <w:r>
        <w:rPr>
          <w:sz w:val="28"/>
          <w:szCs w:val="28"/>
        </w:rPr>
        <w:t>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80-20+15=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0+34=</w:t>
      </w:r>
      <w:r>
        <w:rPr>
          <w:sz w:val="28"/>
          <w:szCs w:val="28"/>
        </w:rPr>
        <w:t>　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+32-30=</w:t>
      </w:r>
      <w:r>
        <w:rPr>
          <w:sz w:val="28"/>
          <w:szCs w:val="28"/>
        </w:rPr>
        <w:t>　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-6+60=</w:t>
      </w:r>
      <w:r>
        <w:rPr>
          <w:sz w:val="28"/>
          <w:szCs w:val="28"/>
        </w:rPr>
        <w:t>　　    </w:t>
      </w:r>
      <w:r>
        <w:rPr>
          <w:sz w:val="28"/>
          <w:szCs w:val="28"/>
        </w:rPr>
        <w:t xml:space="preserve">78-8+29= 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+50+12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-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5-20+71=</w:t>
      </w:r>
      <w:r>
        <w:rPr>
          <w:sz w:val="28"/>
          <w:szCs w:val="28"/>
        </w:rPr>
        <w:t>　　  </w:t>
      </w:r>
      <w:r>
        <w:rPr>
          <w:sz w:val="28"/>
          <w:szCs w:val="28"/>
        </w:rPr>
        <w:t>54+3-5=</w:t>
      </w:r>
      <w:r>
        <w:rPr>
          <w:sz w:val="28"/>
          <w:szCs w:val="28"/>
        </w:rPr>
        <w:t>　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+6+20=</w:t>
      </w:r>
      <w:r>
        <w:rPr>
          <w:sz w:val="28"/>
          <w:szCs w:val="28"/>
        </w:rPr>
        <w:t>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-50+42=</w:t>
      </w:r>
      <w:r>
        <w:rPr>
          <w:sz w:val="28"/>
          <w:szCs w:val="28"/>
        </w:rPr>
        <w:t xml:space="preserve">    5</w:t>
      </w:r>
      <w:r>
        <w:rPr>
          <w:sz w:val="28"/>
          <w:szCs w:val="28"/>
        </w:rPr>
        <w:t>9-6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2-2+58=</w:t>
      </w:r>
      <w:r>
        <w:rPr>
          <w:sz w:val="28"/>
          <w:szCs w:val="28"/>
        </w:rPr>
        <w:t>　　    </w:t>
      </w:r>
      <w:r>
        <w:rPr>
          <w:sz w:val="28"/>
          <w:szCs w:val="28"/>
        </w:rPr>
        <w:t>75-40-3=</w:t>
      </w:r>
      <w:r>
        <w:rPr>
          <w:sz w:val="28"/>
          <w:szCs w:val="28"/>
        </w:rPr>
        <w:t>　　   </w:t>
      </w:r>
      <w:r>
        <w:rPr>
          <w:sz w:val="28"/>
          <w:szCs w:val="28"/>
        </w:rPr>
        <w:t>22-20+50=</w:t>
      </w:r>
      <w:r>
        <w:rPr>
          <w:sz w:val="28"/>
          <w:szCs w:val="28"/>
        </w:rPr>
        <w:t>　　  </w:t>
      </w:r>
      <w:r>
        <w:rPr>
          <w:sz w:val="28"/>
          <w:szCs w:val="28"/>
        </w:rPr>
        <w:t>36+20-20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-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</w:t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  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             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           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=    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+2=               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3=     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+8=            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br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    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5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5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5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5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5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=       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+2=              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   60+8=            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5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359" w:firstLine="496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3=   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        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=</w:t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359" w:firstLine="35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     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11+2=               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            60+8=         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359" w:firstLine="35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</w:p>
    <w:p>
      <w:pPr>
        <w:pStyle w:val="Normal"/>
        <w:spacing w:lineRule="exact" w:line="320"/>
        <w:ind w:left="-359" w:firstLine="35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+9=         5+18=       17+3=         36+6=          29+5=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7+9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8+8=        35+8=        4+19=         7+26=        4+37=         29+4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9+8=         29+7=         7+38=     9+18=          40+6=         35+30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62+8=         75+5=     23+7=         26+8=          19+60=         32+8=</w:t>
      </w:r>
    </w:p>
    <w:p>
      <w:pPr>
        <w:pStyle w:val="Normal"/>
        <w:spacing w:lineRule="exact" w:line="320"/>
        <w:ind w:left="-359" w:firstLine="35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+9=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+6=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+37=  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+7=          67+9=          50+8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61+9=        85+4=        91+8=         82+5=           39+1=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46+7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3+7=       37+4=         78+3=          27+6=  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+8=          68+5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+25=        85+6=         92+4=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6+2=  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+7=          39+9=</w:t>
      </w:r>
    </w:p>
    <w:p>
      <w:pPr>
        <w:pStyle w:val="Normal"/>
        <w:spacing w:lineRule="exact" w:line="320"/>
        <w:ind w:left="-359" w:firstLine="35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+38=         56+8=     36+5=         35+6=  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+9=          9+25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3+8=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+6=        90+9=        84+7=          34+7=           56+3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2+9=        93+3=       58+3=          75+7=          35+6=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86+8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9+2=       27+4=        50+5=          34+9=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+60=         9+50=</w:t>
      </w:r>
    </w:p>
    <w:p>
      <w:pPr>
        <w:pStyle w:val="Normal"/>
        <w:spacing w:lineRule="exact" w:line="320"/>
        <w:ind w:left="-359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359" w:firstLine="35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0+40=      61+10=     18+5=      74+6=          37+2=          26+5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3+7=       47+4=        88+3=          47+6=      39+8=          68+5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6+8=        19+6=    28+5=          53+6=         78+5=          37+9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3+8=        89+6=    75+5=          86+6=         68+7=          87+9=</w:t>
      </w:r>
    </w:p>
    <w:p>
      <w:pPr>
        <w:pStyle w:val="Normal"/>
        <w:spacing w:lineRule="exact" w:line="320"/>
        <w:ind w:left="-359" w:firstLine="35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6+9=     25+6=        50+37=         49+7=          87+9=          50+8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61+9=        85+4=        91+8=         82+5=           39+10=      46+7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73+7=       37+4=         78+3=          27+60=      39+8=          68+5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9+25=        35+6=         2+40=      86+2=          48+7=          39+10=</w:t>
      </w:r>
    </w:p>
    <w:p>
      <w:pPr>
        <w:pStyle w:val="Normal"/>
        <w:spacing w:lineRule="exact" w:line="320"/>
        <w:ind w:left="-359" w:firstLine="35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+9=         5+18=       17+3=         36+6=          29+5= 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7+9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8+8=        35+8=        4+19=         7+26=        4+37=         29+4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9+8=         26+7=         7+38=     6+18=          40+6=         35+30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2+8=         25+5=     13+7=         86+8=          19+60=         32+8=</w:t>
      </w:r>
    </w:p>
    <w:p>
      <w:pPr>
        <w:pStyle w:val="Normal"/>
        <w:spacing w:lineRule="exact" w:line="320"/>
        <w:ind w:left="-359" w:firstLine="35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6+9=     34+6=        5+37=         14+</w:t>
      </w:r>
      <w:r>
        <w:rPr>
          <w:b/>
          <w:sz w:val="28"/>
          <w:szCs w:val="28"/>
        </w:rPr>
        <w:t>7=          37+9</w:t>
      </w:r>
      <w:r>
        <w:rPr>
          <w:sz w:val="28"/>
          <w:szCs w:val="28"/>
        </w:rPr>
        <w:t>=          57+8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9+2=       27+4=        50+5=          54+9=      70+60=         39+50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0+40=      6+10=     18+50=      74+6=          37+2=          26+50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3+70=       47+4=        88+3=          47+6=      99+1=          68+5=</w:t>
      </w:r>
    </w:p>
    <w:p>
      <w:pPr>
        <w:pStyle w:val="Normal"/>
        <w:spacing w:lineRule="exact" w:line="320"/>
        <w:ind w:left="-359" w:firstLine="35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6+8=        19+60=    48+50=         23+6=         78+50=        87+9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83+8=        19+6=    75+5=          36+6=         18+7=          47+9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83+70=       67+40=      88+3=          47+6=      39+8=          68+5=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6+8=        19+6=    28+50=          53+6=         78+5=         17+9=</w:t>
      </w:r>
    </w:p>
    <w:p>
      <w:pPr>
        <w:pStyle w:val="Normal"/>
        <w:spacing w:lineRule="exact" w:line="320"/>
        <w:ind w:left="-359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45+30=        45+3=         5+41=        50+41=          6+32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2+6=         40+47=         62+4=        27+40=          5+23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1+5=         45+30=         69+1=         6+33=         18+70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4+3=          5+32=         25+4=        20+35=          4+75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3+95=         30+65=        53+20=         85+3=         4+52=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30+65=         6+22=         16+3=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+58=         56-30=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56-3=       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 89-40=         89-4=      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-30=          56</w:t>
      </w:r>
      <w:r>
        <w:rPr>
          <w:sz w:val="28"/>
          <w:szCs w:val="28"/>
        </w:rPr>
        <w:t>-</w:t>
      </w:r>
      <w:r>
        <w:rPr>
          <w:sz w:val="28"/>
          <w:szCs w:val="28"/>
        </w:rPr>
        <w:t>3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29-4=          77-7= 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-20= 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6-4=  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-50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9-7=</w:t>
      </w:r>
      <w:r>
        <w:rPr>
          <w:sz w:val="28"/>
          <w:szCs w:val="28"/>
        </w:rPr>
        <w:t>　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　</w:t>
      </w:r>
      <w:r>
        <w:rPr>
          <w:sz w:val="28"/>
          <w:szCs w:val="28"/>
        </w:rPr>
        <w:t>26-3=</w:t>
      </w:r>
      <w:r>
        <w:rPr>
          <w:sz w:val="28"/>
          <w:szCs w:val="28"/>
        </w:rPr>
        <w:t>　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-3=</w:t>
      </w:r>
      <w:r>
        <w:rPr>
          <w:sz w:val="28"/>
          <w:szCs w:val="28"/>
        </w:rPr>
        <w:t>　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67-3=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+30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99-50=</w:t>
      </w:r>
      <w:r>
        <w:rPr>
          <w:sz w:val="28"/>
          <w:szCs w:val="28"/>
        </w:rPr>
        <w:t>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-1=</w:t>
      </w:r>
      <w:r>
        <w:rPr>
          <w:sz w:val="28"/>
          <w:szCs w:val="28"/>
        </w:rPr>
        <w:t>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5-2=</w:t>
      </w:r>
      <w:r>
        <w:rPr>
          <w:sz w:val="28"/>
          <w:szCs w:val="28"/>
        </w:rPr>
        <w:t>　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7-5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6-30=</w:t>
      </w:r>
      <w:r>
        <w:rPr>
          <w:sz w:val="28"/>
          <w:szCs w:val="28"/>
        </w:rPr>
        <w:t>　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+74=</w:t>
      </w:r>
      <w:r>
        <w:rPr>
          <w:sz w:val="28"/>
          <w:szCs w:val="28"/>
        </w:rPr>
        <w:t>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　</w:t>
      </w:r>
      <w:r>
        <w:rPr>
          <w:sz w:val="28"/>
          <w:szCs w:val="28"/>
        </w:rPr>
        <w:t>51+7=</w:t>
      </w:r>
      <w:r>
        <w:rPr>
          <w:sz w:val="28"/>
          <w:szCs w:val="28"/>
        </w:rPr>
        <w:t>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8+40=</w:t>
      </w:r>
      <w:r>
        <w:rPr>
          <w:sz w:val="28"/>
          <w:szCs w:val="28"/>
        </w:rPr>
        <w:t>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93-80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6-40=</w:t>
      </w:r>
      <w:r>
        <w:rPr>
          <w:sz w:val="28"/>
          <w:szCs w:val="28"/>
        </w:rPr>
        <w:t>　  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3-30=</w:t>
      </w:r>
      <w:r>
        <w:rPr>
          <w:sz w:val="28"/>
          <w:szCs w:val="28"/>
        </w:rPr>
        <w:t>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　</w:t>
      </w:r>
      <w:r>
        <w:rPr>
          <w:sz w:val="28"/>
          <w:szCs w:val="28"/>
        </w:rPr>
        <w:t>95-5=</w:t>
      </w:r>
      <w:r>
        <w:rPr>
          <w:sz w:val="28"/>
          <w:szCs w:val="28"/>
        </w:rPr>
        <w:t>　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+10=</w:t>
      </w:r>
      <w:r>
        <w:rPr>
          <w:sz w:val="28"/>
          <w:szCs w:val="28"/>
        </w:rPr>
        <w:t>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+82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5-20=</w:t>
      </w:r>
      <w:r>
        <w:rPr>
          <w:sz w:val="28"/>
          <w:szCs w:val="28"/>
        </w:rPr>
        <w:t>　  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9+0=</w:t>
      </w:r>
      <w:r>
        <w:rPr>
          <w:sz w:val="28"/>
          <w:szCs w:val="28"/>
        </w:rPr>
        <w:t>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　</w:t>
      </w:r>
      <w:r>
        <w:rPr>
          <w:sz w:val="28"/>
          <w:szCs w:val="28"/>
        </w:rPr>
        <w:t>73-40=</w:t>
      </w:r>
      <w:r>
        <w:rPr>
          <w:sz w:val="28"/>
          <w:szCs w:val="28"/>
        </w:rPr>
        <w:t>　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-30=</w:t>
      </w:r>
      <w:r>
        <w:rPr>
          <w:sz w:val="28"/>
          <w:szCs w:val="28"/>
        </w:rPr>
        <w:t>　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-4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6-30=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95-4=</w:t>
      </w:r>
      <w:r>
        <w:rPr>
          <w:sz w:val="28"/>
          <w:szCs w:val="28"/>
        </w:rPr>
        <w:t>　　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+28=</w:t>
      </w:r>
      <w:r>
        <w:rPr>
          <w:sz w:val="28"/>
          <w:szCs w:val="28"/>
        </w:rPr>
        <w:t>　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+98=</w:t>
      </w:r>
      <w:r>
        <w:rPr>
          <w:sz w:val="28"/>
          <w:szCs w:val="28"/>
        </w:rPr>
        <w:t>　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-6=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+34=</w:t>
      </w:r>
      <w:r>
        <w:rPr>
          <w:sz w:val="28"/>
          <w:szCs w:val="28"/>
        </w:rPr>
        <w:t>　  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0+80=</w:t>
      </w:r>
      <w:r>
        <w:rPr>
          <w:sz w:val="28"/>
          <w:szCs w:val="28"/>
        </w:rPr>
        <w:t>　　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65+30=</w:t>
      </w:r>
      <w:r>
        <w:rPr>
          <w:sz w:val="28"/>
          <w:szCs w:val="28"/>
        </w:rPr>
        <w:t>　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92-50=</w:t>
      </w:r>
      <w:r>
        <w:rPr>
          <w:sz w:val="28"/>
          <w:szCs w:val="28"/>
        </w:rPr>
        <w:t>　　    </w:t>
      </w:r>
      <w:r>
        <w:rPr>
          <w:sz w:val="28"/>
          <w:szCs w:val="28"/>
        </w:rPr>
        <w:t>13+5=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0+34=</w:t>
      </w:r>
      <w:r>
        <w:rPr>
          <w:sz w:val="28"/>
          <w:szCs w:val="28"/>
        </w:rPr>
        <w:t>　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5-2=</w:t>
      </w:r>
      <w:r>
        <w:rPr>
          <w:sz w:val="28"/>
          <w:szCs w:val="28"/>
        </w:rPr>
        <w:t>　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-30=</w:t>
      </w:r>
      <w:r>
        <w:rPr>
          <w:sz w:val="28"/>
          <w:szCs w:val="28"/>
        </w:rPr>
        <w:t>　    　</w:t>
      </w:r>
      <w:r>
        <w:rPr>
          <w:sz w:val="28"/>
          <w:szCs w:val="28"/>
        </w:rPr>
        <w:t>58+30=</w:t>
      </w:r>
      <w:r>
        <w:rPr>
          <w:sz w:val="28"/>
          <w:szCs w:val="28"/>
        </w:rPr>
        <w:t>　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6-3=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+5+50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　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5-5-50=</w:t>
      </w:r>
      <w:r>
        <w:rPr>
          <w:sz w:val="28"/>
          <w:szCs w:val="28"/>
        </w:rPr>
        <w:t>　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80-20+6=</w:t>
      </w:r>
      <w:r>
        <w:rPr>
          <w:sz w:val="28"/>
          <w:szCs w:val="28"/>
        </w:rPr>
        <w:t>　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　</w:t>
      </w:r>
      <w:r>
        <w:rPr>
          <w:sz w:val="28"/>
          <w:szCs w:val="28"/>
        </w:rPr>
        <w:t>64+80=</w:t>
      </w:r>
      <w:r>
        <w:rPr>
          <w:sz w:val="28"/>
          <w:szCs w:val="28"/>
        </w:rPr>
        <w:t>　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3+70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0-30+5=</w:t>
      </w:r>
      <w:r>
        <w:rPr>
          <w:sz w:val="28"/>
          <w:szCs w:val="28"/>
        </w:rPr>
        <w:t>　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+4+20=</w:t>
      </w:r>
      <w:r>
        <w:rPr>
          <w:sz w:val="28"/>
          <w:szCs w:val="28"/>
        </w:rPr>
        <w:t>　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75-70+9=</w:t>
      </w:r>
      <w:r>
        <w:rPr>
          <w:sz w:val="28"/>
          <w:szCs w:val="28"/>
        </w:rPr>
        <w:t>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80-20+15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+32-30=</w:t>
      </w:r>
      <w:r>
        <w:rPr>
          <w:sz w:val="28"/>
          <w:szCs w:val="28"/>
        </w:rPr>
        <w:t>　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6-6+60=</w:t>
      </w:r>
      <w:r>
        <w:rPr>
          <w:sz w:val="28"/>
          <w:szCs w:val="28"/>
        </w:rPr>
        <w:t>　　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8-8+29=    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+50+12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5-20+71=</w:t>
      </w:r>
      <w:r>
        <w:rPr>
          <w:sz w:val="28"/>
          <w:szCs w:val="28"/>
        </w:rPr>
        <w:t>　　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+3-5=</w:t>
      </w:r>
      <w:r>
        <w:rPr>
          <w:sz w:val="28"/>
          <w:szCs w:val="28"/>
        </w:rPr>
        <w:t>　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6+6+20=</w:t>
      </w:r>
      <w:r>
        <w:rPr>
          <w:sz w:val="28"/>
          <w:szCs w:val="28"/>
        </w:rPr>
        <w:t>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90-50+42=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2-2+58=</w:t>
      </w:r>
      <w:r>
        <w:rPr>
          <w:sz w:val="28"/>
          <w:szCs w:val="28"/>
        </w:rPr>
        <w:t>　　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-40-3=</w:t>
      </w:r>
      <w:r>
        <w:rPr>
          <w:sz w:val="28"/>
          <w:szCs w:val="28"/>
        </w:rPr>
        <w:t>　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-20+50=</w:t>
      </w:r>
      <w:r>
        <w:rPr>
          <w:sz w:val="28"/>
          <w:szCs w:val="28"/>
        </w:rPr>
        <w:t>　　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36+20-20=</w:t>
      </w:r>
    </w:p>
    <w:p>
      <w:pPr>
        <w:pStyle w:val="Normal"/>
        <w:widowControl/>
        <w:tabs>
          <w:tab w:val="clear" w:pos="420"/>
          <w:tab w:val="left" w:pos="2460" w:leader="none"/>
        </w:tabs>
        <w:spacing w:before="0" w:after="150"/>
        <w:rPr>
          <w:rFonts w:ascii="Arial" w:hAnsi="Arial" w:cs="Arial"/>
          <w:b/>
          <w:b/>
          <w:color w:val="98834C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一、在（ ）里填上合适的数。</w:t>
      </w:r>
    </w:p>
    <w:p>
      <w:pPr>
        <w:pStyle w:val="Normal"/>
        <w:spacing w:lineRule="atLeast" w:line="315" w:before="0" w:after="75"/>
        <w:rPr>
          <w:rFonts w:ascii="simsun;Times New Roman" w:hAnsi="simsun;Times New Roman" w:cs="Arial"/>
          <w:b/>
          <w:b/>
          <w:color w:val="323E32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分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=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 xml:space="preserve">（ ）角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=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 xml:space="preserve">（ ）分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6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=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（ ）元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=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 xml:space="preserve">（ ）分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4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=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 xml:space="preserve">（ ）元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=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（ ）角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分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=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（ ）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 xml:space="preserve">分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65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=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（ ）元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 xml:space="preserve">（ ）角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9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=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（ ）分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=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 xml:space="preserve">（ ）角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3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分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=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 xml:space="preserve">（ ）角（ ）分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7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=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（ ）元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5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角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=(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　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  <w:lang w:eastAsia="zh-CN"/>
        </w:rPr>
        <w:t xml:space="preserve">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)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分　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</w:rPr>
        <w:t xml:space="preserve">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80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分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=(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　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  <w:lang w:eastAsia="zh-CN"/>
        </w:rPr>
        <w:t xml:space="preserve">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)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角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</w:rPr>
        <w:t xml:space="preserve">  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6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角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2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分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=(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　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  <w:lang w:eastAsia="zh-CN"/>
        </w:rPr>
        <w:t xml:space="preserve">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)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分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  <w:lang w:eastAsia="zh-CN"/>
        </w:rPr>
        <w:t xml:space="preserve"> 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</w:rPr>
        <w:t xml:space="preserve">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200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分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=(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　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  <w:lang w:eastAsia="zh-CN"/>
        </w:rPr>
        <w:t xml:space="preserve">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)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元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</w:rPr>
        <w:t xml:space="preserve">  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64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分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=(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　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  <w:lang w:eastAsia="zh-CN"/>
        </w:rPr>
        <w:t xml:space="preserve">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)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角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(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　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  <w:lang w:eastAsia="zh-CN"/>
        </w:rPr>
        <w:t xml:space="preserve">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)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分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</w:rPr>
        <w:t xml:space="preserve">  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1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元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5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角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=(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　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  <w:lang w:eastAsia="zh-CN"/>
        </w:rPr>
        <w:t xml:space="preserve">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)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角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</w:rPr>
        <w:t xml:space="preserve"> 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3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角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8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分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=(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　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  <w:lang w:eastAsia="zh-CN"/>
        </w:rPr>
        <w:t xml:space="preserve">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)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分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  <w:lang w:eastAsia="zh-CN"/>
        </w:rPr>
        <w:t xml:space="preserve">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73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分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=(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　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  <w:lang w:eastAsia="zh-CN"/>
        </w:rPr>
        <w:t xml:space="preserve">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)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角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(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　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  <w:lang w:eastAsia="zh-CN"/>
        </w:rPr>
        <w:t xml:space="preserve"> </w:t>
      </w:r>
      <w:r>
        <w:rPr>
          <w:rFonts w:cs="Arial" w:ascii="simsun;Times New Roman" w:hAnsi="simsun;Times New Roman"/>
          <w:b/>
          <w:color w:val="494949"/>
          <w:kern w:val="0"/>
          <w:sz w:val="28"/>
          <w:szCs w:val="28"/>
          <w:lang w:eastAsia="zh-CN"/>
        </w:rPr>
        <w:t>)</w:t>
      </w:r>
      <w:r>
        <w:rPr>
          <w:rFonts w:ascii="simsun;Times New Roman" w:hAnsi="simsun;Times New Roman" w:cs="Arial"/>
          <w:b/>
          <w:color w:val="494949"/>
          <w:kern w:val="0"/>
          <w:sz w:val="28"/>
          <w:szCs w:val="28"/>
          <w:lang w:eastAsia="zh-CN"/>
        </w:rPr>
        <w:t>分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8"/>
          <w:szCs w:val="28"/>
        </w:rPr>
        <w:t xml:space="preserve">    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1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元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2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角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=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（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）角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</w:rPr>
        <w:t xml:space="preserve">   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1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元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5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角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=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（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）角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</w:rPr>
        <w:t xml:space="preserve">    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2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元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6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角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=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（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）角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</w:rPr>
        <w:t xml:space="preserve">   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2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元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9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角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=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（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）角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</w:rPr>
        <w:t xml:space="preserve">     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3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元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 xml:space="preserve">= 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（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）角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</w:rPr>
        <w:t xml:space="preserve">    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1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元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=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（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）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</w:rPr>
        <w:t xml:space="preserve">   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1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角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8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分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=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（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）分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</w:rPr>
        <w:t xml:space="preserve">   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1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角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6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分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=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（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）分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</w:rPr>
        <w:t xml:space="preserve">    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（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）元（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）角</w:t>
      </w:r>
      <w:r>
        <w:rPr>
          <w:rFonts w:cs="Arial" w:ascii="simsun;Times New Roman" w:hAnsi="simsun;Times New Roman"/>
          <w:b/>
          <w:color w:val="323E32"/>
          <w:kern w:val="0"/>
          <w:sz w:val="28"/>
          <w:szCs w:val="28"/>
          <w:lang w:eastAsia="zh-CN"/>
        </w:rPr>
        <w:t>=13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角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  <w:lang w:eastAsia="zh-CN"/>
        </w:rPr>
        <w:t xml:space="preserve"> </w:t>
      </w:r>
      <w:r>
        <w:rPr>
          <w:rFonts w:ascii="simsun;Times New Roman" w:hAnsi="simsun;Times New Roman" w:cs="simsun;Times New Roman" w:eastAsia="simsun;Times New Roman"/>
          <w:b/>
          <w:color w:val="323E32"/>
          <w:kern w:val="0"/>
          <w:sz w:val="28"/>
          <w:szCs w:val="28"/>
        </w:rPr>
        <w:t xml:space="preserve">   </w:t>
      </w:r>
      <w:r>
        <w:rPr>
          <w:rFonts w:ascii="simsun;Times New Roman" w:hAnsi="simsun;Times New Roman" w:cs="Arial"/>
          <w:b/>
          <w:color w:val="323E32"/>
          <w:kern w:val="0"/>
          <w:sz w:val="28"/>
          <w:szCs w:val="28"/>
          <w:lang w:eastAsia="zh-CN"/>
        </w:rPr>
        <w:t>）分</w:t>
      </w:r>
    </w:p>
    <w:p>
      <w:pPr>
        <w:pStyle w:val="Normal"/>
        <w:spacing w:lineRule="atLeast" w:line="315" w:before="0" w:after="75"/>
        <w:rPr>
          <w:rFonts w:ascii="simsun;Times New Roman" w:hAnsi="simsun;Times New Roman" w:cs="Arial"/>
          <w:b/>
          <w:b/>
          <w:color w:val="494949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二、在 里填上“＞”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|“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＜”或“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=”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br/>
        <w:t>5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分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u w:val="single"/>
        </w:rPr>
        <w:t xml:space="preserve">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 xml:space="preserve">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分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u w:val="single"/>
        </w:rPr>
        <w:t xml:space="preserve"> 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 xml:space="preserve">角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u w:val="single"/>
        </w:rPr>
        <w:t xml:space="preserve">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9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 xml:space="preserve">角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u w:val="single"/>
        </w:rPr>
        <w:t xml:space="preserve"> 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3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分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u w:val="single"/>
        </w:rPr>
        <w:t xml:space="preserve">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 xml:space="preserve">角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u w:val="single"/>
        </w:rPr>
        <w:t xml:space="preserve">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 xml:space="preserve">元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42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分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u w:val="single"/>
        </w:rPr>
        <w:t xml:space="preserve">  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</w:rPr>
        <w:t xml:space="preserve">   </w:t>
      </w: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  <w:lang w:eastAsia="zh-CN"/>
        </w:rPr>
        <w:t>200</w:t>
      </w:r>
      <w:r>
        <w:rPr>
          <w:rFonts w:ascii="simsun;Times New Roman" w:hAnsi="simsun;Times New Roman" w:cs="Arial"/>
          <w:b/>
          <w:color w:val="494949"/>
          <w:kern w:val="0"/>
          <w:sz w:val="27"/>
          <w:szCs w:val="27"/>
          <w:lang w:eastAsia="zh-CN"/>
        </w:rPr>
        <w:t>分</w:t>
      </w: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</w:rPr>
        <w:t xml:space="preserve">____  </w:t>
      </w: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  <w:lang w:eastAsia="zh-CN"/>
        </w:rPr>
        <w:t>3</w:t>
      </w:r>
      <w:r>
        <w:rPr>
          <w:rFonts w:ascii="simsun;Times New Roman" w:hAnsi="simsun;Times New Roman" w:cs="Arial"/>
          <w:b/>
          <w:color w:val="494949"/>
          <w:kern w:val="0"/>
          <w:sz w:val="27"/>
          <w:szCs w:val="27"/>
          <w:lang w:eastAsia="zh-CN"/>
        </w:rPr>
        <w:t>元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Arial"/>
          <w:b/>
          <w:b/>
          <w:color w:val="494949"/>
          <w:kern w:val="0"/>
          <w:szCs w:val="21"/>
        </w:rPr>
      </w:pP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  <w:lang w:eastAsia="zh-CN"/>
        </w:rPr>
        <w:t>7</w:t>
      </w:r>
      <w:r>
        <w:rPr>
          <w:rFonts w:ascii="simsun;Times New Roman" w:hAnsi="simsun;Times New Roman" w:cs="Arial"/>
          <w:b/>
          <w:color w:val="494949"/>
          <w:kern w:val="0"/>
          <w:sz w:val="27"/>
          <w:szCs w:val="27"/>
          <w:lang w:eastAsia="zh-CN"/>
        </w:rPr>
        <w:t>角</w:t>
      </w: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</w:rPr>
        <w:t>___</w:t>
      </w: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  <w:lang w:eastAsia="zh-CN"/>
        </w:rPr>
        <w:t>65</w:t>
      </w:r>
      <w:r>
        <w:rPr>
          <w:rFonts w:ascii="simsun;Times New Roman" w:hAnsi="simsun;Times New Roman" w:cs="Arial"/>
          <w:b/>
          <w:color w:val="494949"/>
          <w:kern w:val="0"/>
          <w:sz w:val="27"/>
          <w:szCs w:val="27"/>
          <w:lang w:eastAsia="zh-CN"/>
        </w:rPr>
        <w:t>分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 w:val="27"/>
          <w:szCs w:val="27"/>
        </w:rPr>
        <w:t xml:space="preserve">    </w:t>
      </w: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  <w:lang w:eastAsia="zh-CN"/>
        </w:rPr>
        <w:t>81</w:t>
      </w:r>
      <w:r>
        <w:rPr>
          <w:rFonts w:ascii="simsun;Times New Roman" w:hAnsi="simsun;Times New Roman" w:cs="Arial"/>
          <w:b/>
          <w:color w:val="494949"/>
          <w:kern w:val="0"/>
          <w:sz w:val="27"/>
          <w:szCs w:val="27"/>
          <w:lang w:eastAsia="zh-CN"/>
        </w:rPr>
        <w:t>分</w:t>
      </w: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</w:rPr>
        <w:t>____</w:t>
      </w: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  <w:lang w:eastAsia="zh-CN"/>
        </w:rPr>
        <w:t>9</w:t>
      </w:r>
      <w:r>
        <w:rPr>
          <w:rFonts w:ascii="simsun;Times New Roman" w:hAnsi="simsun;Times New Roman" w:cs="Arial"/>
          <w:b/>
          <w:color w:val="494949"/>
          <w:kern w:val="0"/>
          <w:sz w:val="27"/>
          <w:szCs w:val="27"/>
          <w:lang w:eastAsia="zh-CN"/>
        </w:rPr>
        <w:t>角</w:t>
      </w: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  <w:lang w:eastAsia="zh-CN"/>
        </w:rPr>
        <w:t>1</w:t>
      </w:r>
      <w:r>
        <w:rPr>
          <w:rFonts w:ascii="simsun;Times New Roman" w:hAnsi="simsun;Times New Roman" w:cs="Arial"/>
          <w:b/>
          <w:color w:val="494949"/>
          <w:kern w:val="0"/>
          <w:sz w:val="27"/>
          <w:szCs w:val="27"/>
          <w:lang w:eastAsia="zh-CN"/>
        </w:rPr>
        <w:t>分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Cs w:val="21"/>
        </w:rPr>
        <w:t xml:space="preserve">       </w:t>
      </w: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  <w:lang w:eastAsia="zh-CN"/>
        </w:rPr>
        <w:t>5</w:t>
      </w:r>
      <w:r>
        <w:rPr>
          <w:rFonts w:ascii="simsun;Times New Roman" w:hAnsi="simsun;Times New Roman" w:cs="Arial"/>
          <w:b/>
          <w:color w:val="494949"/>
          <w:kern w:val="0"/>
          <w:sz w:val="27"/>
          <w:szCs w:val="27"/>
          <w:lang w:eastAsia="zh-CN"/>
        </w:rPr>
        <w:t>角</w:t>
      </w: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</w:rPr>
        <w:t>____</w:t>
      </w: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  <w:lang w:eastAsia="zh-CN"/>
        </w:rPr>
        <w:t>30</w:t>
      </w:r>
      <w:r>
        <w:rPr>
          <w:rFonts w:ascii="simsun;Times New Roman" w:hAnsi="simsun;Times New Roman" w:cs="Arial"/>
          <w:b/>
          <w:color w:val="494949"/>
          <w:kern w:val="0"/>
          <w:sz w:val="27"/>
          <w:szCs w:val="27"/>
          <w:lang w:eastAsia="zh-CN"/>
        </w:rPr>
        <w:t>分　</w:t>
      </w: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  <w:lang w:eastAsia="zh-CN"/>
        </w:rPr>
        <w:t>40</w:t>
      </w:r>
      <w:r>
        <w:rPr>
          <w:rFonts w:ascii="simsun;Times New Roman" w:hAnsi="simsun;Times New Roman" w:cs="Arial"/>
          <w:b/>
          <w:color w:val="494949"/>
          <w:kern w:val="0"/>
          <w:sz w:val="27"/>
          <w:szCs w:val="27"/>
          <w:lang w:eastAsia="zh-CN"/>
        </w:rPr>
        <w:t>分</w:t>
      </w: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</w:rPr>
        <w:t>____</w:t>
      </w:r>
      <w:r>
        <w:rPr>
          <w:rFonts w:cs="Arial" w:ascii="simsun;Times New Roman" w:hAnsi="simsun;Times New Roman"/>
          <w:b/>
          <w:color w:val="494949"/>
          <w:kern w:val="0"/>
          <w:sz w:val="27"/>
          <w:szCs w:val="27"/>
          <w:lang w:eastAsia="zh-CN"/>
        </w:rPr>
        <w:t>4</w:t>
      </w:r>
      <w:r>
        <w:rPr>
          <w:rFonts w:ascii="simsun;Times New Roman" w:hAnsi="simsun;Times New Roman" w:cs="Arial"/>
          <w:b/>
          <w:color w:val="494949"/>
          <w:kern w:val="0"/>
          <w:sz w:val="27"/>
          <w:szCs w:val="27"/>
          <w:lang w:eastAsia="zh-CN"/>
        </w:rPr>
        <w:t>角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Arial"/>
          <w:b/>
          <w:b/>
          <w:color w:val="666666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三、换人民币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br/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br/>
        <w:t>3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、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和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角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</w:rPr>
        <w:t>.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和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9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和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2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和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br/>
        <w:t>13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4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br/>
        <w:t>15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6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7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5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8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5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9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5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和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。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2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、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0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可以换成（ ）张</w:t>
      </w:r>
      <w:r>
        <w:rPr>
          <w:rFonts w:cs="Arial" w:ascii="宋体;SimSun" w:hAnsi="宋体;SimSun"/>
          <w:b/>
          <w:color w:val="666666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666666"/>
          <w:kern w:val="0"/>
          <w:sz w:val="28"/>
          <w:szCs w:val="28"/>
          <w:lang w:eastAsia="zh-CN"/>
        </w:rPr>
        <w:t>元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335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61565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3330" cy="147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635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160" cy="146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635" cy="162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147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40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935" cy="1324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1313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372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二、专求</w:t>
      </w:r>
      <w:r>
        <w:rPr>
          <w:rFonts w:ascii="楷体_GB2312;微软雅黑" w:hAnsi="楷体_GB2312;微软雅黑" w:eastAsia="楷体_GB2312;微软雅黑"/>
          <w:b/>
          <w:color w:val="FF0000"/>
          <w:sz w:val="28"/>
          <w:szCs w:val="28"/>
        </w:rPr>
        <w:t>左边</w:t>
      </w:r>
      <w:r>
        <w:rPr>
          <w:rFonts w:ascii="楷体_GB2312;微软雅黑" w:hAnsi="楷体_GB2312;微软雅黑" w:eastAsia="楷体_GB2312;微软雅黑"/>
          <w:b/>
          <w:color w:val="000080"/>
          <w:sz w:val="28"/>
          <w:szCs w:val="28"/>
        </w:rPr>
        <w:t>的部分数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399665" cy="1367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2565" cy="169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4600" cy="1693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9555" cy="1691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1930" cy="1919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1950" cy="2070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2060" cy="1780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1270" cy="161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1798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165" cy="1740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三、专求</w:t>
      </w:r>
      <w:r>
        <w:rPr>
          <w:rFonts w:ascii="楷体_GB2312;微软雅黑" w:hAnsi="楷体_GB2312;微软雅黑" w:eastAsia="楷体_GB2312;微软雅黑"/>
          <w:b/>
          <w:color w:val="FF0000"/>
          <w:sz w:val="28"/>
          <w:szCs w:val="28"/>
        </w:rPr>
        <w:t>右边</w:t>
      </w:r>
      <w:r>
        <w:rPr>
          <w:rFonts w:ascii="楷体_GB2312;微软雅黑" w:hAnsi="楷体_GB2312;微软雅黑" w:eastAsia="楷体_GB2312;微软雅黑"/>
          <w:b/>
          <w:color w:val="000080"/>
          <w:sz w:val="28"/>
          <w:szCs w:val="28"/>
        </w:rPr>
        <w:t>的部分数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399030" cy="1686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2172970" cy="1610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456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285365" cy="1752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7760" cy="1501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2056130" cy="1694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160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2151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四、一图四式。</w:t>
      </w:r>
    </w:p>
    <w:p>
      <w:pPr>
        <w:pStyle w:val="Normal"/>
        <w:rPr/>
      </w:pPr>
      <w:r>
        <w:rPr/>
        <w:drawing>
          <wp:inline distT="0" distB="0" distL="0" distR="0">
            <wp:extent cx="2630170" cy="1515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514600" cy="1504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15805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3965" cy="1695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89555" cy="18522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五、情景图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98795" cy="1891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400300" cy="15132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</w:t>
      </w:r>
      <w:r>
        <w:rPr>
          <w:b/>
        </w:rPr>
        <w:drawing>
          <wp:inline distT="0" distB="0" distL="0" distR="0">
            <wp:extent cx="2399665" cy="1619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85365" cy="1504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</w:t>
      </w:r>
      <w:r>
        <w:rPr>
          <w:b/>
        </w:rPr>
        <w:drawing>
          <wp:inline distT="0" distB="0" distL="0" distR="0">
            <wp:extent cx="2172335" cy="16103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43150" cy="1390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38400" cy="1724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991995" cy="1543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</w:t>
      </w:r>
      <w:r>
        <w:rPr>
          <w:b/>
        </w:rPr>
        <w:drawing>
          <wp:inline distT="0" distB="0" distL="0" distR="0">
            <wp:extent cx="2771775" cy="1704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105150" cy="1466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29225" cy="2447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4181475" cy="1790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4455160" cy="155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5943600" cy="2295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2"/>
      <w:footerReference w:type="default" r:id="rId53"/>
      <w:type w:val="nextPage"/>
      <w:pgSz w:w="11906" w:h="16838"/>
      <w:pgMar w:left="1247" w:right="1247" w:gutter="0" w:header="227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" w:right="360" w:hanging="180"/>
      <w:rPr/>
    </w:pPr>
    <w:r>
      <w:rPr>
        <w:rFonts w:eastAsia="Times New Roman"/>
        <w:color w:val="FF6600"/>
        <w:u w:val="single"/>
      </w:rPr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Normal"/>
      <w:ind w:left="-178" w:firstLine="158"/>
      <w:rPr/>
    </w:pPr>
    <w:r>
      <w:rPr>
        <w:rFonts w:eastAsia="Times New Roman"/>
        <w:b/>
        <w:color w:val="FF6600"/>
        <w:szCs w:val="21"/>
        <w:u w:val="single"/>
      </w:rPr>
      <w:t xml:space="preserve">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6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AutoBVT</cp:lastModifiedBy>
  <dcterms:modified xsi:type="dcterms:W3CDTF">2014-07-03T09:16:00Z</dcterms:modified>
  <cp:revision>2</cp:revision>
  <dc:subject>绿色圃中小学教育网http://www.lspjy.com</dc:subject>
  <dc:title>绿色圃中小学教育网http://www.lspjy.com</dc:title>
</cp:coreProperties>
</file>